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  <w:lang w:bidi="ar-SA"/>
        </w:rPr>
        <w:t xml:space="preserve">مذكره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فى خيانة 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الابتدائ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دائرة الجنح المستأنف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ذكرة بدفاع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cs="Comic Sans MS" w:ascii="Comic Sans MS" w:hAnsi="Comic Sans MS"/>
          <w:color w:val="0000FF"/>
          <w:sz w:val="36"/>
          <w:szCs w:val="36"/>
        </w:rPr>
        <w:t>0000000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ه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ـــــــــــــــــــــــــــــــــــ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صم السيد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الدعوى رقم لسنة جنح مستأن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لس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</w:t>
        <w:br/>
        <w:t>***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اتها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ام المدعى بالحق المدني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وجب صحيف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نحة مباشرة موقعة من محام ومعلنة قانونا للمتهم يبتغى الات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معاقبة المتهم بتوقيع أقصى العقوبة الواردة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أنه في يوم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/ 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دائر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ؤتمن المتهم على ورقة ممضا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مبلغ ج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نيه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قساط البن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أختلسها لنفس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أستغلها كسند دين على الطالب واعتبر بذلك خائنا للأمانة مما نتج عن 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صول ضرر مادي للطال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زام المتهم بأن يؤدى للطالب مبلغ على سبيل التعويض المدني المؤق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رجوع فيما يراه مع إلزامه بالمصروفات ومقابل أتعاب المحاما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قائ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سبما يستبين من صحيفة الجنحة المباشرة أن جاء بها أ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يث أن الطالب والمعلن إليه الأول مقيمان بقرية واحدة وتربطهم ببعضهما صلة قرابة حيث أن الطالب زوج نجلته المعلن إليه وابن عم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قام الطالب بشراء سيارة ميكروبا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يتا ديزل – </w:t>
      </w:r>
      <w:r>
        <w:rPr>
          <w:rFonts w:cs="Comic Sans MS" w:ascii="Comic Sans MS" w:hAnsi="Comic Sans MS"/>
          <w:color w:val="0000FF"/>
          <w:sz w:val="36"/>
          <w:szCs w:val="36"/>
        </w:rPr>
        <w:t>1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راك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بن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تنمية والائتمان الزراعي 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رع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بنك الزم الطالب بإحض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ضامنين لضمان سداد أقساط السيارة للبنك وكان المعلن إليه الأول اح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ضامنين حيث أن المعلن إليه الأول وأخر ويدعى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د اخذ على الطالب 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واحد منهما ب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خمسين الف جنيه وقام الطالب بتحرير الشيك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التوقيع عليها ضمانا لها حتى يقوم بسداد ال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طلب الطالب المعل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يه الأول برد الشيك الذي طرفه مرارا وتكرارا إلا انه ماطل في إعطاء الح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أهله ورد الأمانة إلى أصحابها واختلسها لنفسه أضرارا بالطالب وعليه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تحرير المحضر رقم لسنة أدارى والذي اثبت فيه قيام المعلن إليه الأول بفع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اس الشيك لنفسه وسأل فيه الضامن الثاني كشاهد وقدم الشيك الذي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حوزته هو الأخر ذات الورقة وبذات الصفات وأكد صحة ادعاء الطالب بذل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ات المباحث التي أثبتت صحة الواقعة المبلغ بها من الطال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الطالب فوجىء بالمعلن إليه الأول وقد رفع ضده جنحة شيك بمبلغ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</w:t>
      </w:r>
      <w:r>
        <w:rPr>
          <w:rFonts w:cs="Comic Sans MS" w:ascii="Comic Sans MS" w:hAnsi="Comic Sans MS"/>
          <w:color w:val="0000FF"/>
          <w:sz w:val="36"/>
          <w:szCs w:val="36"/>
        </w:rPr>
        <w:t>50000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دعى فيه بأن الطالب مدين له بهذا المبلغ قيمة هذا الشيك في ح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ن الواقعة والحقيقة غير ذل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الطالب كان قد أؤتمن المعلن إليه الأو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لى هذا الشيك كضمان لحين الوفاء بسداد دين معي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قساط البنك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ختلسه لنفسه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كون معه المعلن إليه الأول خائنا للأمانة وتسبب في إلح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ضرار بالطالب ويكون مسئولا عن هذه الأضرار ومرتكب الجريمة المنصوص علي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ويحق معه أن يدعى مدنيا بمبلغ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 على سبيل التعويض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ؤقت الذي لحق الطالب من جزاء هذا الفعل وطلب عقابه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 وأنه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صحيفة الجنحة المباشر بتوقيع أقصى العقوبة المنصوص عليها ب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طلب تعويض مؤقت قدره </w:t>
      </w:r>
      <w:r>
        <w:rPr>
          <w:rFonts w:cs="Comic Sans MS" w:ascii="Comic Sans MS" w:hAnsi="Comic Sans MS"/>
          <w:color w:val="0000FF"/>
          <w:sz w:val="36"/>
          <w:szCs w:val="36"/>
        </w:rPr>
        <w:t>20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فاع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حيث انه 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4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ل من ائتمن على ورق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مضاة آو مختومة على بياض فخان الامانه وكتب في البياض الذي فوق الختم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إمضاء سند دين أو مخالصة أو غير ذلك من السندات والتمسكات آلتي يترتب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ليها حصول ضرر لنفس صاحب الإمضاء أو الختم أو لماله عوقب بالحبس ويكمن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زاد عليه غرامة لا تتجاوز خمسين جنيها مصر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حالة ما إذا لم تكن الورقة الممضاة آو المختومة على بياض مسلمة إل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ائن وإنما أستحصل عليها بآي طريقة كانت فإنه يعد مزورا ويعاقب بعقو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زوير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إن مناط التجريم والركن المادي في هذه الجريمة هو شيك صحيح صلب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وقيعا ولا مناط لتطبيق نص المادة سالفة الذكر عليه لأنها جاءت على سب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حصر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داولت الجنحة سالفة الذكر على النحو الثابت بمحاضر الجلسات إمام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 درجة وطلب المدعى بالحق المدني ضم المحضر الادارى رقم لسنة أدا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ذي تم حفظه ادريا كسند للجنحة المرفوعة من المدعى بالحق المدني وق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تهم صورة رسمية من جنحة الشيك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تي قضى فيها حضورن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معاقبة المدعى بالحق المدني كمتهم بعقوبة الحبس من محكمة أول درج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لا أن ذات المحكمة حكمت في الجنحة المباشرة جنحة خيانة الأمانة المرفوع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المدعى بالحق المدني ضد المتهم بحبس المتهم في جنحة خيانة الأمانة مع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حكمة أول درجة قد صدرت ضد المدعى بالحق المدني عقوبة عن اقترافه جري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عطاء شيك بدون رصيد وعن ذات الواقعة ذاته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الذي يستحق وقفه قانونية حيث أن ذات المحكمة بذات الهيئة الموق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انت قد أدانت المدعى بالحق المدني كمتهم عن ذات الشيك بعقوبة الحبس وصدرت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حكم مخالف لحكمها في ذات الواقعة بان أدانت المتهم في جريمة خيانة الأمان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ن ذات الشيك محل الجنحة وهو الدليل المادي لها بإدانته كمقترف لفعل إصد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بدون رصيد مما يتعين معه بصدد حكمين متعارضين تماما في واقعة واحدة ول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حكم ببراءة المدعى بالحق المدني كمصدر للشيك محل الجنحتين سألفى الذكر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لم يضم الجنحتين ليصدر فيهما حكم قضائي لا يتناقض مع بعض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عقل أن يؤثم القانون المتهم في جريمة إعطاء شيك بدون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فى ذات الوقعة تقضى المحكمة بمعاقبة المدعى بالحق المدني في جنحة الشي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عاقبته كخائن للأمانة في جنحة اخرىعن ذات الشيك دون أن تضم الجنحت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عضهما وموضوع الجريمة الدليل المادي فيه واحد وهو الشيك محل الجنحتين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اء بصحيفة الجنحة المباشرة بان هذا الشيك الصحيح صلبا وتوقيع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عترف المدعى بالحق المدني بذلك بصحيفة الجنحة المباشرة بأن هذا الشيك كا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أداة ائتمان وليس أداة وفاء كضمان لسداد أقساط لبنك التنمية مقابل شر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ى بالحق المدني سيارة ميكروبا تويتا من بنك الائتمان الزراعي بك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براش فإذا ما أفاد البنك أن المدعى بالحق المدن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صابر عبد النبي عب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صادق الخ ولى لم يتعامل مع البنك سالف الذكر في بيع أو شراء فبذلك ينها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دليل المادي على أن هذا الشيك مناط الجنحتين متضاربي الأحكام من ا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أداة ضمان أو ائتما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تعلمنا من فكر الهيئة الموقرة أن الشيك هو أداة وفاء بديلا عن النق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يس أداة ائتمان أو ضمان وألا فقد الشيك قيمته الاقتصادية التي عززه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انون بان جرم إساءة استخدامها وجعلها وسيلة خداع حتى يظل محتفظ بقيمت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وسيلة قانونية بديلة للنقود لتيسير الحركة الاقتصادية ولتنشيط السو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تعريف الشيك بإيجاز ينضح 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هو أداة دفع ووفاء ومستحق الأداء لدى الإطلاع عليه وهو بديل ل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شيك هو ورقة تتضمن شروطا وبنود معينة ذات نموذج قد استقر عليه العر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قانون والقضاء وأضفى عليه المشرع حماية جنائية لكونه بديل للنقود لتيسي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عاملات التجارية والمدني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قد استقر العرف والقضاء على إن الشيك هو محرر مكتوب وفق أوضاع شكلية تضمن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مر من الساحب إلى المسحوب عليه يكون غالبا احد البنو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ان يدفع المسحوب عليه للمستفيد أو لحامله مبلغا معين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م الصرف في تاريخ معين و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اطفي المشرع عقوبة جنائية وفقا ل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عقوبات على الساحب الذي يصدر شيكا لا يقابله رص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حيث إن الشيك هو أداة وفاء يقوم مقام النقود في المعاملات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نواع الشيكات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نك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خطى – 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شيك المسافر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خرج عن نطاق الحماية الجنائية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شيك البريدي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خرج عن نطاق الحماية الجنائ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)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روط اللازمة لصحة الشيك هي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سم الساح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بنك المسحوب عليه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ستفي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4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مبلغ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5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اريخ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-</w:t>
      </w:r>
      <w:r>
        <w:rPr>
          <w:rFonts w:cs="Comic Sans MS" w:ascii="Comic Sans MS" w:hAnsi="Comic Sans MS"/>
          <w:color w:val="0000FF"/>
          <w:sz w:val="36"/>
          <w:szCs w:val="36"/>
        </w:rPr>
        <w:t>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مر بالدفع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وقيع الساحب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يستوي أن يكون الشيك مطبوع أو مكتوب على النموذج الذي أعدته البنوك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ما يعرف بدفاتر الشيكات كما يستوي إن يكتب بخط اليد للساحب أو لشخص أخر أ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الآلة الكاتبة طالما توافرت له شروط الشيك المتعارف عليه عرفا وقضاء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انونا حتى يحظى بالحماية الجنائية التي توفرها المادة </w:t>
      </w:r>
      <w:r>
        <w:rPr>
          <w:rFonts w:cs="Comic Sans MS" w:ascii="Comic Sans MS" w:hAnsi="Comic Sans MS"/>
          <w:color w:val="0000FF"/>
          <w:sz w:val="36"/>
          <w:szCs w:val="36"/>
        </w:rPr>
        <w:t>337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قوبات بشرط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يكون توقيع الساحب عليه صحيح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تى تتحقق جريمة أعطاء شيك بدون رصيد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تتحقق جريمة أعطاء شيك بدون رصي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لا يقابله رصيد اى ليس له مقابل وفاء قابل للسحب من 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أعطى الساحب للمستفيد شيك ثم قام بسحب الرصيد من المسحوب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3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أعطى الساحب للمستفيد شيك ثم قام بسحب مبلغ من الرصيد من المسحوب عليه بحيث إن الباقي لا يفي بقيمة ال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حيث أن أركان جريمة الشيك قد توافرت أركانها الآتي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اد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 -</w:t>
        <w:br/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حرير شي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تسليمه للمستفي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ج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يس له رصيد قائم وقاب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لسحب بمجرد الإطلاع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(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د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)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يتعين أن يكون الرصيد مبلغا من النقود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ركن المعنوي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توافر الركن المعنوي بتوافر القصد العام فإذا ما توافر القصد الجنائي فلا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عبرة بعد ذلك بالأسباب أو البواعث التي دفعت المتهم إلى إصدار شيك بدو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رصيد أو التي دفعته إلى سحب الرصيد بعد إعطاء الشيك أو إصدار الأمر بعد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الدفع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شيك محل الجنحتين مناط التجريم لا ينطبق عليه شيك الضمان لان شيك الضمان ؟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هو الشيك الذي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cs="Comic Sans MS" w:ascii="Comic Sans MS" w:hAnsi="Comic Sans MS"/>
          <w:color w:val="0000FF"/>
          <w:sz w:val="36"/>
          <w:szCs w:val="36"/>
        </w:rPr>
        <w:t>2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إذا تم الجمع بين صقتى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صحيفة جنحة خيانة الأمانة أن أفاد المدعى بالحق المدني بان الشيك كان قد خلا من المبلغ أو تحديد المبلغ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 تم الجمع بين صفتي المستفيد والمسحوب عليه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ل خلت الأوراق تماما من هذا الشيك محل التجريم وهو الدليل والركن المادي المعول علي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أن المدعى بالحق المدني لم يطعن على هذا الشيك بالتزوير صلبا أو توقيعا بل اقر بذلك تماما بصحيفة الجنحة المباشرة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كل ما قدمه المدعى بالحق المدني ورقة غير رسمية وغير ممهورة بأي خات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قانوني لاشى جهة بنكية بان المواطن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خ ولى قام بسداد جميع أقساط السيا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بنك كفر أبراش ولم نجد بهذه الورقة اى اسم للمدعى بالحق المدني وه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دعو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/ 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لم نجد بهذه الورقة اسم بنك التنمية أو ما يفيد رسميا بخاتم أو شعار بان هذه الورقة من اى بنك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استقرت إحكام محكمة النقض في الكثير من إحكامها القديمة والحديثة بأنه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عول على شهادة الشهود بغير يمين إلا إذا كانت إمام القضاء وبعد حلف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يمي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إثبا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 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 غير المواد التجار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تصرف القانوني تزيد قيمته على خمسمائة جنيه أو كان غير محد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قيمة، فلا تجوز شهادة الشهود في إثبات وجوده أو انقضاؤه ما لم يوجد اتفاق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 نص يقضى بغير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يقدر الالتزام باعتبار قيمته وقت صدور التصرف ويجوز الإثبات بشهادة الشهو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ت زيادة الالتزام على خمسمائة جنيه لم تأتى ألا من ضم الفوائد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ملحقات إلى الأصل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كما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6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 يجوز الإثبات بشهادة الشهود ولو لم تزد القيمة على خمسمائة جني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فيما يخالف أو يجاوز ما أشتمل عليه دليل كتابي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كان المطلوب هو الباقي أو جزء من حق لا يجوز إثباته ألا بالكتاب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ج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ذا طلب أحد الخصوم في الدعوى بما تزيد قيمته على خمسون جنيها ثم عدل من طلبه إلى ما لا يزيد على هذه القيمة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تحريات التي تجرى بمعرفة الشرطة أن لم تساندها الأدلة الأخرى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فلا يستمد منها وحدها دليل إدانة للمتهم وللمحكمة أن تطرحها جانبا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لان الأحكام الجنائية تبنى على الجزم واللبقين وليست على الشك والتخمين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كما أن الحكم الصادر في جنحة إعطاء شيك بدون رصيد في الجنحة رقم لسنة جنح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الصادر فيها حكم حضورنا بحبس المتهم قد أصبح نهائي حيث أن المتهم لم يق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أستئنافة في الميعاد القانوني ولم يطعن فيه بالنقض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قد نصت المادة </w:t>
      </w:r>
      <w:r>
        <w:rPr>
          <w:rFonts w:cs="Comic Sans MS" w:ascii="Comic Sans MS" w:hAnsi="Comic Sans MS"/>
          <w:color w:val="0000FF"/>
          <w:sz w:val="36"/>
          <w:szCs w:val="36"/>
        </w:rPr>
        <w:t>406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إجراءات جنائية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:--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حصل الاستئناف بتقرير في قلم كتاب المحكمة التي أصدرت الحكم في ظرف عشر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يام من تاريخ النطق بالحكم الحضورى أو إعلان الحكم الغيابي أو من تاريخ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حكم الصادر في المعارضة في الحالات التي يجوز فيها ذلك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للنائب العام أن يستأنف في ميعاد ثلاثين يوما من وقت صدور الحكم وله أ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يقرر بالاستئناف في قلم كتاب المحكمة المختصة بنظر الاستئناف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وعملا بنص المادة </w:t>
      </w:r>
      <w:r>
        <w:rPr>
          <w:rFonts w:cs="Comic Sans MS" w:ascii="Comic Sans MS" w:hAnsi="Comic Sans MS"/>
          <w:color w:val="0000FF"/>
          <w:sz w:val="36"/>
          <w:szCs w:val="36"/>
        </w:rPr>
        <w:t>101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من قانون الإثبات التي نصت على الاتى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أحك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تي حازت قوة الأمر المقضي تكون حجة فيما فصلت فيه من الحقوق ولا يجوز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قبول دليل ينقض هذه الحجية ولكن لتلك ألأحكام هذه الحجية إلا في نزاع قام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ين الخصوم أنفسهم دون أن تتغير صفاتهم وتتعلق بذات الحق محلا وسبب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.</w:t>
        <w:br/>
        <w:t xml:space="preserve">*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وتقضى المحكمة بهذه الحجية من تلقاء نفسه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. </w:t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ناء عليه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نلتمس الحكم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أول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براءة المتهم ورفض الدعوى المدني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ثانيا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 xml:space="preserve">:-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بضم الجنحة رقم لسنة جنح 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t>( )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لان بها الشيك وهو الدليل والركن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مادي المكون للجريمة المزعومة سند هذه الجنحة لتفادى صدور حكمين من محكمة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أول درجة متناقضين عن ذات الواقعة وبين ذات الخصوم </w:t>
      </w:r>
      <w:r>
        <w:rPr>
          <w:rFonts w:cs="Comic Sans MS" w:ascii="Comic Sans MS" w:hAnsi="Comic Sans MS"/>
          <w:color w:val="0000FF"/>
          <w:sz w:val="36"/>
          <w:szCs w:val="36"/>
        </w:rPr>
        <w:t>0</w:t>
      </w:r>
      <w:r>
        <w:rPr>
          <w:rFonts w:cs="Comic Sans MS" w:ascii="Comic Sans MS" w:hAnsi="Comic Sans MS"/>
          <w:color w:val="0000FF"/>
          <w:sz w:val="36"/>
          <w:szCs w:val="36"/>
          <w:rtl w:val="true"/>
        </w:rPr>
        <w:br/>
        <w:br/>
        <w:br/>
        <w:br/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>الوكيل</w:t>
      </w:r>
      <w:r>
        <w:rPr>
          <w:rFonts w:ascii="Comic Sans MS" w:hAnsi="Comic Sans MS" w:cs="Comic Sans MS"/>
          <w:color w:val="0000FF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br/>
        <w:br/>
        <w:br/>
        <w:br/>
        <w:br/>
      </w: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58:00Z</dcterms:created>
  <dc:creator>ScOrPiOnE</dc:creator>
  <dc:description/>
  <dc:language>en-US</dc:language>
  <cp:lastModifiedBy>ScOrPiOnE</cp:lastModifiedBy>
  <dcterms:modified xsi:type="dcterms:W3CDTF">2011-01-21T18:01:00Z</dcterms:modified>
  <cp:revision>3</cp:revision>
  <dc:subject/>
  <dc:title>مذكره براءة فى خيانة أمانة </dc:title>
</cp:coreProperties>
</file>