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</w:rPr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فى خيانة 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 جنح مستانف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المدعى بالحق المدن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مباشرة موقعة من محام ومعلنة قانونا للمتهم يبتغ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اقبة المتهم بتوقيع أقصى العقوبة الواردة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في ي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أؤتمن المتهم على ورقة ممض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خمسون الف جنيه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ساط البن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ختلسها لنفسه وأستغلها كسند دين على الطالب واعتبر بذلك خائنا ل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ا نتج عن ذلك حصول ضرر مادي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متهم بأن يؤدى للطالب 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سبيل التعويض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للرجوع فيما يراه مع إلزامه بالمصروفات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صحيفة الجنحة المباشرة أن جاء بها أ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طالب والمعلن إليه الأول مقيمان بقرية واحدة وتربطهم ببعضهما صلة قرابة حيث أن ا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ام الطالب بشراء سيارة ميكروب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يتا ديزل –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ك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مية والائتمان الزراعي بالشرق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بنك الزم ا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حضار ضامنين لضمان سداد أقساط السيارة للبنك وكان المعلن إليه الأول 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ضامنين حيث أن المعلن إليه الأول وأخر و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خذ على الطالب 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حد منهما ب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ين الف جنيه وقام الطالب بتحرير ال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وقيع عليها ضمانا لها حتى يقوم بسداد ال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طلب الطالب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 الأول برد الشيك الذي طرفه مرارا وتكرارا إلا انه ماطل في إعطاء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هله ورد الأمانة إلى أصحابها واختلسها لنفسه أضرارا بالطالب وعليه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حرير المحضر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ارى والذي اثبت فيه قيام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عل اختلاس الشيك لنفسه وسأل فيه الضامن الثاني كشاهد وقدم الشيك الذي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زته هو الأخر ذات الورقة وبذات الصفات وأكد صحة ادعاء الطالب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ات المباحث التي أثبتت صحة الواقعة المبلغ بها من الطال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فوجىء بالمعلن إليه الأول وقد رفع ضده جنحة 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دعى فيه بأن الطالب مدين له بهذا المبلغ قيمة هذا الشيك في ح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واقعة والحقيقة غير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طالب كان قد أؤتمن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هذا الشيك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ساط ال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سه ل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كون معه المعلن إليه الأول خائنا للأمانة وتسبب في إلح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ضرار بالطالب ويكون مسئولا عن هذه الأضرار ومرتكب الجريمة المنصوص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ويحق معه أن يدعى مدنيا ب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سبيل التع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الذي لحق الطالب من جزاء هذا الفعل وطلب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وأ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حيفة الجنحة المباشر بتوقيع أقصى العقوبة المنصوص ع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تعويض مؤقت قدره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ئتمن على 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ضاة آو مختومة على بياض فخان الامانه وكتب في البياض الذي فوق الخت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مضاء سند دين أو مخالصة أو غير ذلك من السندات والتمسكات آلتي 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حصول ضرر لنفس صاحب الإمضاء أو الختم أو لماله عوقب بالحبس ويكم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زاد عليه غرامة لا تتجاوز خمسين جنيها مصر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ما إذا لم تكن الورقة الممضاة آو المختومة على بياض مسلم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ئن وإنما أستحصل عليها بآي طريقة كانت فإنه يعد مزورا ويعاقب ب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و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مناط التجريم والركن المادي في هذه الجريمة هو شيك صحيح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وقيعا ولا مناط لتطبيق نص المادة سالفة الذكر عليه لأنها جاءت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سالفة الذكر على النحو الثابت بمحاضر الجلسات إ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وطلب المدعى بالحق المدني ضم المحضر الادارى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ا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تم حفظه ادريا كسند للجنحة المرفوعة من المدعى بالحق المدني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صورة رسمية من جنحة الشيك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والتي قضى فيها حضور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عاقبة المدعى بالحق المدني كمتهم بعقوبة الحبس من محكمة أول در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ذات المحكمة حكمت في الجنحة المباشرة جنحة خيانة الأمانة المرفو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دعى بالحق المدني ضد المتهم بحبس المتهم في جنحة خيانة الأمانة مع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أول درجة قد صدرت ضد المدعى بالحق المدني عقوبة عن اقترافه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عطاء شيك بدون رصيد وعن ذات الواقعة ذا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ستحق وقفه قانونية حيث أن ذات المحكمة بذات الهيئة الموق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أدانت المدعى بالحق المدني كمتهم عن ذات الشيك بعقوبة الحبس و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مخالف لحكمها في ذات الواقعة بان أدانت المتهم في جريمة خيانة ا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ات الشيك محل الجنحة وهو الدليل المادي لها بإدانته كمقترف لفعل إ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دون رصيد مما يتعين معه بصدد حكمين متعارضين تماما في واقعة واحدة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كم ببراءة المدعى بالحق المدني كمصدر للشيك محل الجنحتين سألفى الذك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ضم الجنحتين ليصدر فيهما حكم قضائي لا يتناقض مع بعض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عقل أن يؤثم القانون المتهم في جريمة إعطاء شيك بدون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ذات الوقعة تقضى المحكمة بمعاقبة المدعى بالحق المدني في جنح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اقبته كخائن للأمانة في جنحة اخرىعن ذات الشيك دون أن تضم الجنح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عضهما وموضوع الجريمة الدليل المادي فيه واحد وهو الشيك محل الجنحتي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بصحيفة الجنحة المباشرة بان هذا الشيك الصحيح صلبا وتوقي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عترف المدعى بالحق المدني بذلك بصحيفة الجنحة المباشرة بأن هذا الشيك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داة ائتمان وليس أداة وفاء كضمان لسداد أقساط لبنك التنمية مقابل ش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سيارة ميكروبا تويتا من بنك الائتمان الزراعي بك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اش فإذا ما أفاد البنك أن المدعى بالحق ال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عامل مع ال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 الذكر في بيع أو شراء فبذلك ينهار الدليل المادي على أن هذا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اط الجنحتين متضاربي الأحكام من انه كأداة ضمان أو ائتم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علمنا من فكر الهيئة الموقرة أن الشيك هو أداة وفاء بديلا عن النق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أداة ائتمان أو ضمان وألا فقد الشيك قيمته الاقتصادية التي عزز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بان جرم إساءة استخدامها وجعلها وسيلة خداع حتى يظل محتفظ بقي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وسيلة قانونية بديلة للنقود لتيسير الحركة الاقتصادية ولتنشيط الس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تعريف الشيك بإيجاز ينضح 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هو أداة دفع ووفاء ومستحق الأداء لدى الإطلاع عليه وهو بديل ل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شيك هو ورقة تتضمن شروطا وبنود معينة ذات نموذج قد استقر عليه ال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قضاء وأضفى عليه المشرع حماية جنائية لكونه بديل للنقود لتيس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ملات التجارية والمد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قر العرف والقضاء على إن الشيك هو محرر مكتوب وفق أوضاع شكلية تض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ر من الساحب إلى المسحوب عليه يكون غالبا احد البنو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ن يدفع المسحوب عليه للمستفيد أو لحامله مبلغا معين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م الصرف في تاريخ معين و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طفي المشرع عقوبة جنائية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ساحب الذي يصدر شيكا لا يقابله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إن الشيك هو أداة وفاء يقوم مقام النقود في المعامل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نواع الشيكات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نك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خطى –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المسا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خرج عن نطاق الحماية ال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ريد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روط اللازمة لصحة الشيك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م الساح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نك المسحوب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ستف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ب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قيع السا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ستوي أن يكون الشيك مطبوع أو مكتوب على النموذج الذي أعدته البن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يعرف بدفاتر الشيكات كما يستوي إن يكتب بخط اليد للساحب أو لشخص أخ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آلة الكاتبة طالما توافرت له شروط الشيك المتعارف عليه عرفا و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نونا حتى يحظى بالحماية الجنائية التي توفر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بشرط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توقيع الساحب عليه صحيح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تتحقق جريمة أعطاء شيك بدون رصيد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حقق جريمة أعطاء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لا يقابله رصيد اى ليس له مقابل وفاء قابل للسحب من 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عطى الساحب للمستفيد شيك ثم قام بسحب الرصيد من المسحوب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ثم قام بسحب مبلغ من الرصيد من المسحوب عليه بحيث إن الباقي لا يفي بقيمة ال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ركان جريمة الشيك قد توافرت أركانها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-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ر 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ليمه للمستف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ه رصيد قائم و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سحب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عين أن يكون الرصيد مبلغ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عنو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وافر الركن المعنوي بتوافر القصد العام فإذا ما توافر القصد الجنائي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رة بعد ذلك بالأسباب أو البواعث التي دفعت المتهم إلى إصدار شيك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أو التي دفعته إلى سحب الرصيد بعد إعطاء الشيك أو إصدار الأمر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ف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يك محل الجنحتين مناط التجريم لا ينطبق عليه شيك الضمان لان شيك الضمان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شيك الذي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تم الجمع بين صقتى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صحيفة جنحة خيانة الأمانة أن أفاد المدعى بالحق المدني بان الشيك كان قد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تم الجمع بين صفتي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خلت الأوراق تماما من هذا الشيك محل التجريم وهو الدليل والركن المادي المعول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دعى بالحق المدني لم يطعن على هذا الشيك بالتزوير صلبا أو توقيعا بل اقر بذلك تماما بصحيفة الجنحة ال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قدمه المدعى بالحق المدني ورقة غير رسمية وغير ممهورة بأي خا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ي لاشى جهة بنكية با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د النبي عبد الصادق الخ ولى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داد جميع أقساط السيارة لبنك كفر أبراش ولم نجد بهذه الورقة اى ا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بالحق المدني وهو المدع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هذه الورقة اسم بنك التنمية أو ما يفيد رسميا بخاتم أو شعار بان هذه الورقة من اى 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تقرت إحكام محكمة النقض في الكثير من إحكامها القديمة والحديث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ول على شهادة الشهود بغير يمين إلا إذا كانت إمام القضاء وبعد ح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إث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ر المواد التج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تصرف القانوني تزيد قيمته على خمسمائة جنيه أو كان غير مح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يمة، فلا تجوز شهادة الشهود في إثبات وجوده أو انقضاؤه ما لم يوجد 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نص يقضى بغي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قدر الالتزام باعتبار قيمته وقت صدور التصرف ويجوز الإثبات بشهادة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زيادة الالتزام على خمسمائة جنيه لم تأتى ألا من ضم الفوائ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لحقات إلى الأص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إثبات بشهادة الشهود ولو لم تزد القيمة على خمسمائة جني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ما يخالف أو يجاوز ما أشتمل عليه دليل كتاب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مطلوب هو الباقي أو جزء من حق لا يجوز إثباته ألا بالكت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طلب أحد الخصوم في الدعوى بما تزيد قيمته على خمسون جنيها ثم عدل من طلبه إلى ما لا يزيد على هذه الق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تحريات التي تجرى بمعرفة الشرطة أن لم تساندها الأدلة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ستمد منها وحدها دليل إدانة للمتهم وللمحكمة أن تطرحها جانب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ن الأحكام الجنائية تبنى على الجزم واللبقين وليست على الشك 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حكم الصادر في جنحة إعطاء شيك بدون رصيد 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شتول السوق والصادر فيها حكم حضورنا بحبس المتهم قد أصبح نهائي حيث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لم يقم بأستئنافة في الميعاد القانوني ولم يطعن فيه بالنق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صل الاستئناف بتقرير في قلم كتاب المحكمة التي أصدرت الحكم في ظرف 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من تاريخ النطق بالحكم الحضورى أو إعلان الحكم الغيابي أو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صادر في المعارضة في الحالات التي يجوز فيها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نائب العام أن يستأنف في ميعاد ثلاثين يوما من وقت صدور الحكم و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رر بالاستئناف في قلم كتاب المحكمة المختصة بنظر الاستئنا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حازت قوة الأمر المقضي تكون حجة فيما فصلت فيه من الحقو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دليل ينقض هذه الحجية ولكن لتلك ألأحكام هذه الحجية إلا في نزاع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براءة المتهم ورفض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ضم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لان بها الشيك وهو الدليل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ي المكون للجريمة المزعومة سند هذه الجنحة لتفادى صدور حكمين من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متناقضين عن ذات الواقعة وبين ذات الخصو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1:00Z</dcterms:created>
  <dc:creator>ScOrPiOnE</dc:creator>
  <dc:description/>
  <dc:language>en-US</dc:language>
  <cp:lastModifiedBy>ScOrPiOnE</cp:lastModifiedBy>
  <dcterms:modified xsi:type="dcterms:W3CDTF">2011-01-21T17:59:00Z</dcterms:modified>
  <cp:revision>3</cp:revision>
  <dc:subject/>
  <dc:title/>
</cp:coreProperties>
</file>