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SA"/>
        </w:rPr>
      </w:pP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  <w:lang w:bidi="ar-SA"/>
        </w:rPr>
        <w:t xml:space="preserve">مذكره فى جنحة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يازة سلاح ابيض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كمة جنح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من دولة طوارء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ذكرة بدفاع السي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ته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ضــــــــــــــــــــ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نيابة العام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ى الجنحة رقم لسن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لس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/ /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اتها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سندت النيابة العامة للمتهم لأنه فى يوم </w:t>
      </w:r>
      <w:r>
        <w:rPr>
          <w:rFonts w:cs="Comic Sans MS" w:ascii="Comic Sans MS" w:hAnsi="Comic Sans MS"/>
          <w:color w:val="0000FF"/>
          <w:sz w:val="36"/>
          <w:szCs w:val="36"/>
        </w:rPr>
        <w:t>22/4/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دائرة حاز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غير ترخيص سلاح أبيض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"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طوا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"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دون مسوغ ضرورة شخصية وطالبة عقابه بالماد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2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كرر من القانون رقم </w:t>
      </w:r>
      <w:r>
        <w:rPr>
          <w:rFonts w:cs="Comic Sans MS" w:ascii="Comic Sans MS" w:hAnsi="Comic Sans MS"/>
          <w:color w:val="0000FF"/>
          <w:sz w:val="36"/>
          <w:szCs w:val="36"/>
        </w:rPr>
        <w:t>16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8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.</w:t>
        <w:br/>
        <w:t>******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قائ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سبما جاء بأوراق المحضر الأ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حضر تحريات من المباحث محرر بتاريخ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ساعة 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>،</w:t>
      </w:r>
      <w:r>
        <w:rPr>
          <w:rFonts w:cs="Comic Sans MS" w:ascii="Comic Sans MS" w:hAnsi="Comic Sans MS"/>
          <w:color w:val="0000FF"/>
          <w:sz w:val="36"/>
          <w:szCs w:val="36"/>
        </w:rPr>
        <w:t>3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ساءا بمعرفة رئيس مباحث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فاد بأن وردت معلومات من مصادرة السرقة الموثوق فى صحة وجدية معلومات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فادها قيام المدعو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"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خفير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"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ام بحيازة وإحراز سلاح نارى وذخيرة بد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رخيص أثناء عمله وبعمل تحرياتنا السرية حول ما ورد من معلومات تأكدنا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حت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طلب استصدار إذن النيابة العامة لضبط وتفتيش شخص ومسكن ملحقات مسكن المتحرى عن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أذنت النيابة العامة به حسبما هو ثابت بإذن النيابة العامة الساعة </w:t>
      </w:r>
      <w:r>
        <w:rPr>
          <w:rFonts w:cs="Comic Sans MS" w:ascii="Comic Sans MS" w:hAnsi="Comic Sans MS"/>
          <w:color w:val="0000FF"/>
          <w:sz w:val="36"/>
          <w:szCs w:val="36"/>
        </w:rPr>
        <w:t>1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صباحا بسراى النيابة يوم </w:t>
      </w:r>
      <w:r>
        <w:rPr>
          <w:rFonts w:cs="Comic Sans MS" w:ascii="Comic Sans MS" w:hAnsi="Comic Sans MS"/>
          <w:color w:val="0000FF"/>
          <w:sz w:val="36"/>
          <w:szCs w:val="36"/>
        </w:rPr>
        <w:t>22/4/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ذلك ندفع ببطلان إذن التفتيش وما أسفر عنه من مضبوطات لأن الإذن قد صد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لى بياض والدليل على ذلك إن الإذن صدر يوم </w:t>
      </w:r>
      <w:r>
        <w:rPr>
          <w:rFonts w:cs="Comic Sans MS" w:ascii="Comic Sans MS" w:hAnsi="Comic Sans MS"/>
          <w:color w:val="0000FF"/>
          <w:sz w:val="36"/>
          <w:szCs w:val="36"/>
        </w:rPr>
        <w:t>22/4/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ساعة </w:t>
      </w:r>
      <w:r>
        <w:rPr>
          <w:rFonts w:cs="Comic Sans MS" w:ascii="Comic Sans MS" w:hAnsi="Comic Sans MS"/>
          <w:color w:val="0000FF"/>
          <w:sz w:val="36"/>
          <w:szCs w:val="36"/>
        </w:rPr>
        <w:t>1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باحا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ين أن الثابت فى محضر التحريات الجدية السابق على صدور الإذن أنه تحر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تاريخ </w:t>
      </w:r>
      <w:r>
        <w:rPr>
          <w:rFonts w:cs="Comic Sans MS" w:ascii="Comic Sans MS" w:hAnsi="Comic Sans MS"/>
          <w:color w:val="0000FF"/>
          <w:sz w:val="36"/>
          <w:szCs w:val="36"/>
        </w:rPr>
        <w:t>22/4/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ساعة 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>،</w:t>
      </w:r>
      <w:r>
        <w:rPr>
          <w:rFonts w:cs="Comic Sans MS" w:ascii="Comic Sans MS" w:hAnsi="Comic Sans MS"/>
          <w:color w:val="0000FF"/>
          <w:sz w:val="36"/>
          <w:szCs w:val="36"/>
        </w:rPr>
        <w:t>3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 مساء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تح المحضر بتاريخ </w:t>
      </w:r>
      <w:r>
        <w:rPr>
          <w:rFonts w:cs="Comic Sans MS" w:ascii="Comic Sans MS" w:hAnsi="Comic Sans MS"/>
          <w:color w:val="0000FF"/>
          <w:sz w:val="36"/>
          <w:szCs w:val="36"/>
        </w:rPr>
        <w:t>23/4/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ساعة </w:t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>،</w:t>
      </w:r>
      <w:r>
        <w:rPr>
          <w:rFonts w:cs="Comic Sans MS" w:ascii="Comic Sans MS" w:hAnsi="Comic Sans MS"/>
          <w:color w:val="0000FF"/>
          <w:sz w:val="36"/>
          <w:szCs w:val="36"/>
        </w:rPr>
        <w:t>3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 صباحا بمعرفة رئيس مباحث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شتول السوق الذى أفاد بأنه قام بنفسه بتنفيذ عملية الضبط والتفتيش أثن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واجد المتهم بعمله بالمعهد الدينى وبتفتيشة أسفر التفتيش عن عثورة عل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طواة قرن غزال فى جلباب الصديرى أسفل الجلباب الذى يرتدي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[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سطر رقم </w:t>
      </w:r>
      <w:r>
        <w:rPr>
          <w:rFonts w:cs="Comic Sans MS" w:ascii="Comic Sans MS" w:hAnsi="Comic Sans MS"/>
          <w:color w:val="0000FF"/>
          <w:sz w:val="36"/>
          <w:szCs w:val="36"/>
        </w:rPr>
        <w:t>1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ص 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محضر الشرط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]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م تحريز المطواة القرن غزال ولم يتم تحريز الصديرى الذى ضبطت بجيب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م عرض المتهم رفقة الحرز على النيابة ولم تقم النيابة العامة بمناظر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رز أو مناظرة المتهم وما إذا كان يرتدى صديرى جيب يمكن للمطواة أن تستق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ه من عدم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بسؤال المتهم عن التهمة المنسوبة إليه نفى ذلك واستشهد بزميله النوبتج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ى هذا اليوم وقررت النيابة ذلك وطلبت سماع أقوال هذا الشاه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بسؤال الشاهد إلى تم سؤاله بمعرفة الشرطة وهذا أمر مخالف لما استقر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يه الأوضاع والعرف بأن يقوم مأمور الضبطية القضائية بضبط المتهم ويسم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شاهد النفى بمعرفة الشرطة أقر الشاهد وهو عامل نوبتجى فى هذه الليلة بالأ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س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هل شاهدت السيد رئيس المباحث أثناء قيامه بضبط المتهم المذكور وبحوزته سلاح أبيض عبارة عن مطواة قرن غزال ؟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نا مشفتش حاجة ومعرفش أى حاجة عن هذا الموضوع سوى أننى كنت موجو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وبتجى وكان معى أيضا المتهم المذكور لأننا أحنا الاثنين كنا نوبتجية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فا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ل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دفع ببطلان إذن التفتيش لأنه كان على بياض أو سابق على محض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تحريات والدليل على ذلك إن إذن التفتيش صادر يوم </w:t>
      </w:r>
      <w:r>
        <w:rPr>
          <w:rFonts w:cs="Comic Sans MS" w:ascii="Comic Sans MS" w:hAnsi="Comic Sans MS"/>
          <w:color w:val="0000FF"/>
          <w:sz w:val="36"/>
          <w:szCs w:val="36"/>
        </w:rPr>
        <w:t>22/4/2000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ساعة </w:t>
      </w:r>
      <w:r>
        <w:rPr>
          <w:rFonts w:cs="Comic Sans MS" w:ascii="Comic Sans MS" w:hAnsi="Comic Sans MS"/>
          <w:color w:val="0000FF"/>
          <w:sz w:val="36"/>
          <w:szCs w:val="36"/>
        </w:rPr>
        <w:t>1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صباحا ومحضر التحريات صادر يوم </w:t>
      </w:r>
      <w:r>
        <w:rPr>
          <w:rFonts w:cs="Comic Sans MS" w:ascii="Comic Sans MS" w:hAnsi="Comic Sans MS"/>
          <w:color w:val="0000FF"/>
          <w:sz w:val="36"/>
          <w:szCs w:val="36"/>
        </w:rPr>
        <w:t>22/4/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ساعة 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>،</w:t>
      </w:r>
      <w:r>
        <w:rPr>
          <w:rFonts w:cs="Comic Sans MS" w:ascii="Comic Sans MS" w:hAnsi="Comic Sans MS"/>
          <w:color w:val="0000FF"/>
          <w:sz w:val="36"/>
          <w:szCs w:val="36"/>
        </w:rPr>
        <w:t>3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 مساء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ندفع ببطلان إذن التفتيش لأنه لم يبين به اسم وصفة ومحل اختص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صدر إذن التفتيش فكان يتعين أن يصدر إذن التفتيش على النحو الأت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ح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لان الفلانى وكيل نيابة مشتول السوق حتى يتبين أن مصدر إذن التفتيش وكي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يابة فى دائرة اختصاصه حتى يتعين على محكمة الموضوع مراقبة صحة الإذن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دم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لث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دفع ببطلان إذن التفتيش لأنه صادر بناء على تحريات غير جد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دليل على ذلك بأن ما جاء بمحضر التحريات طلب استصدار إذن الضبط والتفتيش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شخص ومسكن المأذون بتفتيشه لضبط حيازته لسلاح نارى وطلقات بدون ترخيص وم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ضبط سوى خف حنين مطواة قرن غزال أتى بها من مصادره الموثوق ب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رابع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ندفع ببطلان الدليل المستمد من إجراء باطل حيث أن ما أسفر عن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فتيش المزعوم جاء نتيجة إذن تفتيش باطل لصدوره على بيض ودون أن تسبق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حريات صحيحة وجادة أية الصدق على ذلك تاريخ التفتيش سابق على تاريخ محض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حرى كما أن ما أسفر عنه التفتيش يكن السلاح النارى والطلقات التى أسفر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نه التحريات المزعومة والذى صدر الإذن لضبط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خامس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ندفع ببطلان إجراءات الاستجواب حيث أن الذى استجوب المتهم وت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سؤاله فى صورة س، ج هو مأمور الضبطية القضائية فى حين كان يتعين أن يك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شاهد على واقعة الضبط والتفتيش فى استجوابه إمام النيابة العا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يث أن المنوط بالاستجواب هى سلطة التحقيق وسلطة التحقيق تتمثل فى النياب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عامة أو قاضى التحقيق وكل إجراء يخالف ذلك يعد باطلا والدليل المستمد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جراء باطل فهو باط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سادس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دفع ببطلان الإجراءات حيث إن مأمور الضبطية القضائية لم يت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سؤاله إمام سلطة التحقيق وتحليفه اليمين عن صحة الواقعة وقد خلت الأوراق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هذا الإجراء الأمر الذى يترتب عليه بطلان المحضر ويترتب على ذلك بطلا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قوال المته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سابع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دفع بتلفيق التهمة أية ذلك إن ما أسفر عنه التفتيش لم يثبت وجو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سلاح النارى والطلقات الغير مصرح بحيازتها إلا بالتصريح بذلك وما ور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محضر التحريات المزعوم وإصرار مأمور الضبطية القضائية على ألا يرجع بخف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نين فاصطنع واقعة العثور على المطوة القرن غزال بجيب الصديرى للمتهم وعد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حريز الصديرى محل ومستقر هذه المدية يؤكد عدم وجود صديرى يرتديه المته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بالتالى يؤكد عدم وجود المطواة المزعومة بحيازة المتهم بل والأدهى من ذل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صرار مأمور الضبطية القضائية الصادر له بالإذن إلى استجواب المتهم يخالف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ذلك القانون فجعل من نفسه نأمر ضبطية قضائية وسلطة تحقيق فى أن واحد مخالف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ذلك القانون الأمر الذى يؤكد على تلفيق إسناد الاته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ناء علي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لتمس من عدالة المحكمة اصليا واحتياطيا براءة المتهم مما اسند إل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كي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  <w:br/>
      </w: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6:06:00Z</dcterms:created>
  <dc:creator>ScOrPiOnE</dc:creator>
  <dc:description/>
  <dc:language>en-US</dc:language>
  <cp:lastModifiedBy>ScOrPiOnE</cp:lastModifiedBy>
  <dcterms:modified xsi:type="dcterms:W3CDTF">2011-01-22T15:02:00Z</dcterms:modified>
  <cp:revision>5</cp:revision>
  <dc:subject/>
  <dc:title>مذكره فى جنحة حيازة سلاح ابيض </dc:title>
</cp:coreProperties>
</file>