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من حكم فى 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لخدمة الأرض الزراعية مقامة منذ خمسة عشر عام تم تجديدها تؤدى إلى حبس المتهم سنتين مع الشغل </w:t>
      </w:r>
      <w:r>
        <w:rPr>
          <w:rFonts w:cs="Comic Sans MS" w:ascii="Comic Sans MS" w:hAnsi="Comic Sans MS"/>
          <w:color w:val="0000FF"/>
          <w:sz w:val="36"/>
          <w:szCs w:val="36"/>
        </w:rPr>
        <w:t>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أن أحكام التج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بناء على الأرض الزراعية 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تثنى من هذا الحظ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راضى الواقعة بزمام القرى التي يقيم عليها المالك سكنا خاصا به أو مب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دم أر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في الحدود التي يصدر بها قرار من وزير الزراع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سنة مع الشغل بتغريم المتهم </w:t>
      </w:r>
      <w:r>
        <w:rPr>
          <w:rFonts w:cs="Comic Sans MS" w:ascii="Comic Sans MS" w:hAnsi="Comic Sans MS"/>
          <w:color w:val="0000FF"/>
          <w:sz w:val="36"/>
          <w:szCs w:val="36"/>
        </w:rPr>
        <w:t>1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والمصاري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كم العسكري على الحكم وصدر قرار سيادته بإلغاء الحكم وإ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صدر الحكم على نموذج مطب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بس المتهم سنتين كباقى الجنح التي كانت منظورة بذات الجلسة دون تحقيق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من طلبات الدفاع كما لم يحقق اى طلب من طلبات الدفاع فى اى جنح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هو منوال ونموذج موحد من الأحكام لا تنحى عنه ولا سماع أو تحقيق أي 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كلي أدفاع موضو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م المتهم بالبناء على ارض زراعية بدون الحصول على ترخيص بذلك من الجهات المختصة وطالبة عقابه بالمواد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ص وقائع الجنحة رقم لسنة جنح فى أن الجمعية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حية مركز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تهم لقيامه ببناء حظيرة مواشي على مساحة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ض العريض زمام مركز بحدود ه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ق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وزراعة الاه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رب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خلص وقائع الجنحة رقم لسنة جنح فى إن نفس مدير الجمعية الزراعية سا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كر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محضر إثبات حالة للمتهم لقيامة بتشوين ط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مر واسمنت ورمل على مساحة متر واقعة بذات الحوض والزمام وبذات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بيان وأصدرت المحكمة حكمها التمهيدي القاضي بندب إدارة 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باشر ة المأمورية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نتقال إلى الأرض موضوع التجريم لمعايناتها على الطب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طبيعة الأرض المقامة عليها وعما إذا كانت ارض زراعية أو ما فى حك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موقعها وهل تدخل فى الكتلة السكنية أو الحيز العمراني للقرية من ع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كان المتهم هو الذي أقامه من عدمه وتاريخ أقامتها – وقد 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نية بالطبي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نا بمعاينة الأرض محل الاتهام موضوع محضري المخالفة واثبات الحالة المؤرخ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,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لنا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محل لاتهام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 مركز بحدود ه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مقام عليها تعريشة للمواشي بأعمدة من الطوب الأحمر والاسم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متهم وبحث مستندا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متهم بان ارض الاتهام مملوكه لوالديه حيث كان بها مربط للمواشي من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ة عشر عاما ثم قام المتهم ببناء تعريشة عليها فى غضون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الفة لربط مواشيه فيها وهى لازمة لخدمة الأرض الزراعية وذالك بالتسا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محرر محضر المخال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حضر محرر محضر المخالفة رغم اخطارة بمواعيد مباشرة المأمورية بالإخطار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شه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شاه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ارض الاتهام مملوكة المتهم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بها مربط للمواشي منذ خمسة عشر عاما وقام المتهم بإقامة مبنى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غضون تحرير محضر المخالفة لاستخدامها فى ربط مواشيه بالتسامح مع والد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فى الجنحة رقم لسنه جنح هي ذاتها ارض الاتها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رقم لسنه جنح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 ومقام عليها تعريشة للمواشي بأعمدة من الطوب الأحمر والاسمنت و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دود واضحة ب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ى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من المعاينة بالطبيعة أن الأرض الاتهام يجاورها من الجهة البح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غربية ارض زراعية تابعة لوالدة المتهم ويجاورها من الجهة الشرقية مس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اه ومن ثم فان ارض الاتهام قبل البناء عليها فى غضون تحرير محضر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ارض بور قابلة للزراعة حيث يتوافر لها مقومات صلاحيتها ل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واقعة فى نطاق الاراضى الزراعية وقد أ قام المتهم عليها 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عمدة من الطوب الأحمر والاسمنت فى غضون تحرير محضر المخالفة وهى لخد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رض الزراعية المجاو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أنتقضاء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ثابت ذلك بتقرير الخبير و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جاء ب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ي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البراءة تأسيسا على ما جاء بمضبطة مجلس الشعب أثناء مناق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سار بشأن أقرار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ثن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ردة على الحظ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يختلف نطاق الفقرة ع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ينما يتحدد نطاق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جيز نطاق المباني ل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ولو كان ذالك خارج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ز العمراني للقرية وبعبارة أخرى لم يستلزم المشرع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المباني قد أقيمت داخل الحيز العمراني للقرية وإنما استعمل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الاراضى الواقعة بذمام القرى وتجدر الإشارة لان زمام القرية نشت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راضى التي تدخل في نطاق الحيز العمراني وعلى الاراضى التي تخرج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اق الحيز العمراني اى التي تعتبر الرقعة الزراعية بالقرية وعلى ذالك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رع قد أباح في الفقرة ه إقامة المباني والمنشات سواء كانت قد أقي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خل الحيز العمراني أو خارجه اى على الرقعة الزراعية بالقرية وجدير ب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مشرع قد استلزم لسريا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فادة بالاستثناء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ا أن يكون ما يقام على الأرض من المساكن الخاصة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من ثم فلا يجوز لغير مالك الأرض أن يستفيد من الاستثناء الوارد ل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قرة وذالك سواء كان هذا الغير مستأجر أو حائز لهابا صفة آيا كانت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و في ذالك فقد جرت كل القوانين حماية الرقعة الزراعية التي صدرت فيما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دور القانون الحالي – وهى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9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ادة الثانية 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ت كل هذه القوان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تقرير هذا الاستثناء لمالك الأرض الزراعية دون غيره وعلى حد ما 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إثناء مناقشة مشروع القانون بمجلس الشعب في هذا الشأ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ناء على الاراضى الزراعية لغرض السكن في حدود معينة هو احد حقوق الم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ريف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بطة مجلس الشعب الجلسة التاسعة والسبعين المعقودة صباح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بت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ليو 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لاحظ انه يتعين أن يكون ذالك البناء مقا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المالك كسكن خاص به وعلى ذالك يخرج عن نطاق هذا الاستثناء 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بقيمة المالك كسكن لغيره ولو كان من أبناء المالك أو من أقار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لتزم بالإنفاق عليهم وإعاشتهم وتستطيع إن نقرر أن ل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واحد لغيره يحق له على الأرض الزراعية ويستوي بعد ذالك أن يقيم بمفر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عه أولادة وأقاربه فإذا كان له هذا السكن فلا يجوز له أن يبنى سكنا 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ذالك أن هذا الاستثناء مسجل بسكن واحد فقط غير انه ي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الك أن يوسع هذا السكن ما دام ذالك يدخل في الحدود التي يرسمها قر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ولا يتعارض معها ومن البديهي انه يخرج عن نطاق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قرر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نى الذي بقيمة المالك بقصد استغلاله كمشر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رى أو بقصد تأجيره كسكن خاص للغير إذ يتنافى في ذالك مع الحك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هدفها المشرع من تقريره لهذا الاستثناء فلا بد أن يكون هذا المبنى مخص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كن مالك الأرض الزراعية دون غيرة من أنواع الاستغلال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لفت النظر إلى أن نص الفقرة ه لم يتعرض لحالة ما إذا كانت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ذات القرية فهل يجوز للمالك أن يقيم له سكنا أخر خاص به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الزراعية إذا كان له في ذات الوقت سكن أخر يقع داخل الكتلة السك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لحيز العمراني بذات القرية الواقع أن نص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وجب على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ؤال ولم يوضح ما هو حكم القانون في الحالة التي قد تعيق العمل ويش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إن التعليمات الإدارية التي كان يجرى عليها العمل قبل صدو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ي كانت تقرر عدم جواز الاستفادة من هذا الاستثناء إذا كان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زمام ذات القرية ولى أن كان القرية فان قرار وزير ا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تظر صدوره يبين الحدود التي يمكن أقامة مسكن خاص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نعتقد انه من الضروري أن يتضمن هذا القرار الإجابة على هذا السؤ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سبق أن طرحناه منذ قليل ولقد كان من الطبيعي أن يقرر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للفقرة انه يحق للمالك أن يقيم اى مبنى يخدم أرضة وتعتبر مث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اني من مقتضيات العامل الزراعي ولذا درجت كافة القوانين على إب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على انه يتعين أن تكون هذه المباني بقصد خدمة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مل الزراعي فلا يجوز أن يكون الغرض من إقامتها أو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خصص لغير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غراض وألا خراج عن نطاق هذا الاستثناء ويلاحظ أن العبرة للاستخد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عل لهذه المباني وهذه المسألة تعد من مسائل الواقع التي تختص بتقدي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موضوع دون رقابة عليها من جانب المحكمة إلا في الحدود العا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اقب فيها المسائل الموضوعية ويلاحظ انه لا يجوز لغير 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قيم ذالك المبنى لخدمة الأرض الزراعية فلا يستفيد من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أجر أو واضع اليد اى أن كانت صفته وهذا هو نص الفقرة ه الذي منح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ثناء المكرر فيها للمالك دون غيره حسبما أوضحنا من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انقضاء الدعوى العموم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الة نظر الجنحة لدائر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2:00Z</dcterms:created>
  <dc:creator>ScOrPiOnE</dc:creator>
  <dc:description/>
  <dc:language>en-US</dc:language>
  <cp:lastModifiedBy>ScOrPiOnE</cp:lastModifiedBy>
  <dcterms:modified xsi:type="dcterms:W3CDTF">2011-01-21T18:01:00Z</dcterms:modified>
  <cp:revision>3</cp:revision>
  <dc:subject/>
  <dc:title/>
</cp:coreProperties>
</file>