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2"/>
        <w:gridCol w:w="1334"/>
      </w:tblGrid>
      <w:tr>
        <w:trPr/>
        <w:tc>
          <w:tcPr>
            <w:tcW w:w="6972" w:type="dxa"/>
            <w:tcBorders/>
          </w:tcPr>
          <w:p>
            <w:pPr>
              <w:pStyle w:val="Normal"/>
              <w:bidi w:val="0"/>
              <w:spacing w:lineRule="atLeast" w:line="15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كتاب دورى رقم </w:t>
            </w:r>
            <w:r>
              <w:rPr>
                <w:b/>
                <w:bCs/>
                <w:color w:val="0000FF"/>
                <w:sz w:val="32"/>
              </w:rPr>
              <w:t>22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لسنة </w:t>
            </w:r>
            <w:r>
              <w:rPr>
                <w:b/>
                <w:bCs/>
                <w:color w:val="0000FF"/>
                <w:sz w:val="32"/>
              </w:rPr>
              <w:t>1986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بشأن إخلاء سبيل المتهمين فى محاضر التسعير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تضمن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كتاب وزير التموين والتجارة الداخلية المؤرخ </w:t>
            </w:r>
            <w:r>
              <w:rPr>
                <w:b/>
                <w:bCs/>
                <w:color w:val="0000FF"/>
                <w:sz w:val="32"/>
              </w:rPr>
              <w:t>30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2"/>
              </w:rPr>
              <w:t>11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2"/>
              </w:rPr>
              <w:t>1986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أنه تلقى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عديدا من شكاوى تجار التجزئة بمناسبة تنفيذ أحكام القرار رقم </w:t>
            </w:r>
            <w:r>
              <w:rPr>
                <w:b/>
                <w:bCs/>
                <w:color w:val="0000FF"/>
                <w:sz w:val="32"/>
              </w:rPr>
              <w:t>121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لسنة </w:t>
            </w:r>
            <w:r>
              <w:rPr>
                <w:b/>
                <w:bCs/>
                <w:color w:val="0000FF"/>
                <w:sz w:val="32"/>
              </w:rPr>
              <w:t>1986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المعدل لأحكام القرار رقم </w:t>
            </w:r>
            <w:r>
              <w:rPr>
                <w:b/>
                <w:bCs/>
                <w:color w:val="0000FF"/>
                <w:sz w:val="32"/>
              </w:rPr>
              <w:t>180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لسنة </w:t>
            </w:r>
            <w:r>
              <w:rPr>
                <w:b/>
                <w:bCs/>
                <w:color w:val="0000FF"/>
                <w:sz w:val="32"/>
              </w:rPr>
              <w:t>1950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بشأن 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تحديد الأرباح 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متضمنة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طلب تحرير المحاضر بمحالهم وعدم اصطحابهم لأقسام الشرطة لتحرير القضايا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وإخلاء سبيل المتهمين منهم بمعرفة محققي المحضر بالضمان الشخصي ، تيسيرا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للعمل وتخفيفا عن كاهلهم</w:t>
            </w:r>
            <w:r>
              <w:rPr>
                <w:b/>
                <w:b/>
                <w:bCs/>
                <w:color w:val="0000FF"/>
                <w:sz w:val="32"/>
                <w:sz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</w:rPr>
              <w:t>.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وقد طلب وزير التموين والتجارة الداخلية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بكتابه المشار إليه إصدار التعليمات اللازمة للتخفيف عن كاهل تجار التجزئة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بالنسبة لجرائم 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عدم الإعلان عن الأسعار ،  عدم الاحتفاظ بالفواتير ، عدم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احتفاظ بالسجل وانتظام القيد به ، واخذ العينات ، دون غيرها من الجرائم ،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خصوصا تلك التي يتطلب القانون فيها مصادرة محل الجريمة</w:t>
            </w:r>
            <w:r>
              <w:rPr>
                <w:b/>
                <w:b/>
                <w:bCs/>
                <w:color w:val="0000FF"/>
                <w:sz w:val="32"/>
                <w:sz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</w:rPr>
              <w:t xml:space="preserve">. 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ونظرا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للاعتبارات السالف بيانها ، فإننا ندعو السادة أعضاء النيابة إلى التنبيه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على رجال شرطة التموين العاملين معهم وعلى غيرهم من مأموري الضبط القضائي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بدائرة عملهم 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عن طريق مديري الأمن بواسطة المحامين العامين – أن يرسلوا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محاضر التي يحررونها فى التهم التالية فى الإيراد العادي الذي يرسل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للنيابات وهي تهم</w:t>
            </w:r>
            <w:r>
              <w:rPr>
                <w:b/>
                <w:b/>
                <w:bCs/>
                <w:color w:val="0000FF"/>
                <w:sz w:val="32"/>
                <w:sz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</w:rPr>
              <w:t>: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عدم الإعلان عن الأسعار ،  عدم الاحتفاظ بالفواتير ،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عدم الاحتفاظ بالسجل وانتظام القيد به ، الامتناع عن تسليم عينات من السلع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تي ينتجها المتهمون أو يستوردونها والتي تقع بالمخالفة لأحكام المرسوم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بقانون رقم </w:t>
            </w:r>
            <w:r>
              <w:rPr>
                <w:b/>
                <w:bCs/>
                <w:color w:val="0000FF"/>
                <w:sz w:val="32"/>
              </w:rPr>
              <w:t>163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لسنة </w:t>
            </w:r>
            <w:r>
              <w:rPr>
                <w:b/>
                <w:bCs/>
                <w:color w:val="0000FF"/>
                <w:sz w:val="32"/>
              </w:rPr>
              <w:t>1950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خاص بشئون التسعير الجبري وتحديد الأرباح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المعدل بالقانون رقم </w:t>
            </w:r>
            <w:r>
              <w:rPr>
                <w:b/>
                <w:bCs/>
                <w:color w:val="0000FF"/>
                <w:sz w:val="32"/>
              </w:rPr>
              <w:t>108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لسنة </w:t>
            </w:r>
            <w:r>
              <w:rPr>
                <w:b/>
                <w:bCs/>
                <w:color w:val="0000FF"/>
                <w:sz w:val="32"/>
              </w:rPr>
              <w:t>1980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والقرارين رقمي </w:t>
            </w:r>
            <w:r>
              <w:rPr>
                <w:b/>
                <w:bCs/>
                <w:color w:val="0000FF"/>
                <w:sz w:val="32"/>
              </w:rPr>
              <w:t>180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لسنة </w:t>
            </w:r>
            <w:r>
              <w:rPr>
                <w:b/>
                <w:bCs/>
                <w:color w:val="0000FF"/>
                <w:sz w:val="32"/>
              </w:rPr>
              <w:t>1950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، </w:t>
            </w:r>
            <w:r>
              <w:rPr>
                <w:b/>
                <w:bCs/>
                <w:color w:val="0000FF"/>
                <w:sz w:val="32"/>
              </w:rPr>
              <w:t>171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لسنة </w:t>
            </w:r>
            <w:r>
              <w:rPr>
                <w:b/>
                <w:bCs/>
                <w:color w:val="0000FF"/>
                <w:sz w:val="32"/>
              </w:rPr>
              <w:t>1980</w:t>
            </w:r>
            <w:r>
              <w:rPr>
                <w:b/>
                <w:bCs/>
                <w:color w:val="0000FF"/>
                <w:sz w:val="32"/>
              </w:rPr>
              <w:t xml:space="preserve"> .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نائب العام</w:t>
            </w:r>
            <w:r>
              <w:rPr>
                <w:b/>
                <w:b/>
                <w:bCs/>
                <w:color w:val="0000FF"/>
                <w:sz w:val="32"/>
                <w:sz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المستشار 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محمد الجندي</w:t>
            </w:r>
            <w:r>
              <w:rPr>
                <w:b/>
                <w:b/>
                <w:bCs/>
                <w:color w:val="0000FF"/>
                <w:sz w:val="32"/>
                <w:sz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b/>
                <w:bCs/>
                <w:color w:val="0000FF"/>
                <w:sz w:val="32"/>
              </w:rPr>
              <w:t xml:space="preserve">******************* 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كتاب دورى رقم </w:t>
            </w:r>
            <w:r>
              <w:rPr>
                <w:b/>
                <w:bCs/>
                <w:color w:val="0000FF"/>
                <w:sz w:val="32"/>
                <w:rtl w:val="true"/>
              </w:rPr>
              <w:t>(</w:t>
            </w:r>
            <w:r>
              <w:rPr>
                <w:b/>
                <w:bCs/>
                <w:color w:val="0000FF"/>
                <w:sz w:val="32"/>
              </w:rPr>
              <w:t>2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لسنة </w:t>
            </w:r>
            <w:r>
              <w:rPr>
                <w:b/>
                <w:bCs/>
                <w:color w:val="0000FF"/>
                <w:sz w:val="32"/>
              </w:rPr>
              <w:t>1990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بشان الإجراءات التي تطبق على الزوارق الإسرائيلية التي تضبط فى ميناء العقبة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إيماء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لكتاب السيد مدير الإدارة القانونية والمعاهدات بوزارة الخارجية العربية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رقم </w:t>
            </w:r>
            <w:r>
              <w:rPr>
                <w:b/>
                <w:bCs/>
                <w:color w:val="0000FF"/>
                <w:sz w:val="32"/>
              </w:rPr>
              <w:t>361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سري فى </w:t>
            </w:r>
            <w:r>
              <w:rPr>
                <w:b/>
                <w:bCs/>
                <w:color w:val="0000FF"/>
                <w:sz w:val="32"/>
              </w:rPr>
              <w:t>11/11/1989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بشان الإجراءات التي تطبق على الزوارق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إسرائيلية التي تضبط فى ميناء العقبة</w:t>
            </w:r>
            <w:r>
              <w:rPr>
                <w:b/>
                <w:b/>
                <w:bCs/>
                <w:color w:val="0000FF"/>
                <w:sz w:val="32"/>
                <w:sz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</w:rPr>
              <w:t>.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ولما كان نص المادة </w:t>
            </w:r>
            <w:r>
              <w:rPr>
                <w:b/>
                <w:bCs/>
                <w:color w:val="0000FF"/>
                <w:sz w:val="32"/>
              </w:rPr>
              <w:t>25/1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القانون </w:t>
            </w:r>
            <w:r>
              <w:rPr>
                <w:b/>
                <w:bCs/>
                <w:color w:val="0000FF"/>
                <w:sz w:val="32"/>
              </w:rPr>
              <w:t>124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لسنة </w:t>
            </w:r>
            <w:r>
              <w:rPr>
                <w:b/>
                <w:bCs/>
                <w:color w:val="0000FF"/>
                <w:sz w:val="32"/>
              </w:rPr>
              <w:t>83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قد جرى على انه مع عدم الإخلال بالقواعد المنظمة لمنح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امتيازات المتعلقة باستثمار موارد الثروة الطبيعية والمرافق العامة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مقررة قانونا لا يجوز لمراكب الصيد الأجنبية التواجد بالمياه الإقليمية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كما لا يجوز إصدار رخص صيد للمراكب الأجنبية فى المياه المصرية</w:t>
            </w:r>
            <w:r>
              <w:rPr>
                <w:b/>
                <w:b/>
                <w:bCs/>
                <w:color w:val="0000FF"/>
                <w:sz w:val="32"/>
                <w:sz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</w:rPr>
              <w:t>.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ولما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كانت المادة </w:t>
            </w:r>
            <w:r>
              <w:rPr>
                <w:b/>
                <w:bCs/>
                <w:color w:val="0000FF"/>
                <w:sz w:val="32"/>
              </w:rPr>
              <w:t>53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من ذات القانون تنص على انه 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كل مركب صيد أجنبي تضبط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مخالفة لحكم المادة </w:t>
            </w:r>
            <w:r>
              <w:rPr>
                <w:b/>
                <w:bCs/>
                <w:color w:val="0000FF"/>
                <w:sz w:val="32"/>
              </w:rPr>
              <w:t>25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من هذا القانون تفرض على ربانه غرامة مالية لا تقل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عن خمسة آلاف جنيه ولا تزيد على عشرة آلاف جنيه ويتم التحفظ على المركب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لحين سداد الغرامة فى موعد أقصاه شهر من تاريخ صدور الحكم النهائي وإلا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يباع وتحصل الغرامة والمصروفات من الثمن ويرد الباقي لمالك المركب ويحكم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بمصادرة الشباك وأدوات الصيد وثمن الأسماك المصيدة لحساب الهيئة العامة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لتنمية الثروة السمكية</w:t>
            </w:r>
            <w:r>
              <w:rPr>
                <w:b/>
                <w:b/>
                <w:bCs/>
                <w:color w:val="0000FF"/>
                <w:sz w:val="32"/>
                <w:sz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</w:rPr>
              <w:t>.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نهيب بالسادة أعضاء النيابة الاكتفاء بإخلاء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سبيل المتهمين فى الجرائم المشار إليها بالمادتين المذكورتين بضمان مالي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يعادل الحد الأقصى للغرامة المقررة للجريمة مضافا إليها المصروفات الجنائية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ويتم التحفظ على أدوات الصيد والشباك وثمن الأسماك المصيدة وذلك تمهيدا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لمصادرتها وفقا لنص المادة </w:t>
            </w:r>
            <w:r>
              <w:rPr>
                <w:b/>
                <w:bCs/>
                <w:color w:val="0000FF"/>
                <w:sz w:val="32"/>
              </w:rPr>
              <w:t>35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من القانون سالف الذكر ويسلم الزورق المضبوط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لمالكه بعد سداد الضمان المالي على أن تسوى الغرامة المقضي بها بعد ذلك من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مبلغ الضمان المالي</w:t>
            </w:r>
            <w:r>
              <w:rPr>
                <w:b/>
                <w:b/>
                <w:bCs/>
                <w:color w:val="0000FF"/>
                <w:sz w:val="32"/>
                <w:sz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</w:rPr>
              <w:t>.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تحريرا فى </w:t>
            </w:r>
            <w:r>
              <w:rPr>
                <w:b/>
                <w:bCs/>
                <w:color w:val="0000FF"/>
                <w:sz w:val="32"/>
              </w:rPr>
              <w:t>21/4/1990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نائب العام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مستشار جمال شومان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b/>
                <w:bCs/>
                <w:color w:val="0000FF"/>
                <w:sz w:val="32"/>
              </w:rPr>
              <w:t>****************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كتاب دورى رقم </w:t>
            </w:r>
            <w:r>
              <w:rPr>
                <w:b/>
                <w:bCs/>
                <w:color w:val="0000FF"/>
                <w:sz w:val="32"/>
                <w:rtl w:val="true"/>
              </w:rPr>
              <w:t>(</w:t>
            </w:r>
            <w:r>
              <w:rPr>
                <w:b/>
                <w:bCs/>
                <w:color w:val="0000FF"/>
                <w:sz w:val="32"/>
              </w:rPr>
              <w:t>3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لسنة </w:t>
            </w:r>
            <w:r>
              <w:rPr>
                <w:b/>
                <w:bCs/>
                <w:color w:val="0000FF"/>
                <w:sz w:val="32"/>
              </w:rPr>
              <w:t>1990</w:t>
            </w:r>
            <w:r>
              <w:rPr>
                <w:b/>
                <w:bCs/>
                <w:color w:val="0000FF"/>
                <w:sz w:val="32"/>
                <w:rtl w:val="true"/>
              </w:rPr>
              <w:t>  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بشأن أحراز المعادن النفيسة والأحجار الكريمة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ورد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إلينا كتاب السيد مدير عام الإدارة العامة لدمغ المصوغات المؤرخ </w:t>
            </w:r>
            <w:r>
              <w:rPr>
                <w:b/>
                <w:bCs/>
                <w:color w:val="0000FF"/>
                <w:sz w:val="32"/>
              </w:rPr>
              <w:t>10/1/1990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متضمنا أن بعض النيابات قد دأبت على إرسال بعض أحراز المعادن النفيسة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والأحجار الكريمة ذات القيمة للمصلحة وذلك بغرض التحفظ عليها بخزانتها مما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قد يؤدي إلى تسليم بعضها بطريق الخطأ لغير مالكها</w:t>
            </w:r>
            <w:r>
              <w:rPr>
                <w:b/>
                <w:b/>
                <w:bCs/>
                <w:color w:val="0000FF"/>
                <w:sz w:val="32"/>
                <w:sz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</w:rPr>
              <w:t>.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ولما كانت المادة </w:t>
            </w:r>
            <w:r>
              <w:rPr>
                <w:b/>
                <w:bCs/>
                <w:color w:val="0000FF"/>
                <w:sz w:val="32"/>
              </w:rPr>
              <w:t>31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من ذات القانون رقم </w:t>
            </w:r>
            <w:r>
              <w:rPr>
                <w:b/>
                <w:bCs/>
                <w:color w:val="0000FF"/>
                <w:sz w:val="32"/>
              </w:rPr>
              <w:t>68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لسنة </w:t>
            </w:r>
            <w:r>
              <w:rPr>
                <w:b/>
                <w:bCs/>
                <w:color w:val="0000FF"/>
                <w:sz w:val="32"/>
              </w:rPr>
              <w:t>1976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بشأن الرقابة على المعادن الثمينة قد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أناطت بالمصلحة المذكورة شراء وبيع المعادن الثمينة والأحجار الكريمة ذات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قيمة للوزارات والمصالح الحكومية عدا مصلحة سك العملة</w:t>
            </w:r>
            <w:r>
              <w:rPr>
                <w:b/>
                <w:b/>
                <w:bCs/>
                <w:color w:val="0000FF"/>
                <w:sz w:val="32"/>
                <w:sz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</w:rPr>
              <w:t>.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واستجابة للاعتبارات الواردة بالكتاب سالف الذكر</w:t>
            </w:r>
            <w:r>
              <w:rPr>
                <w:b/>
                <w:b/>
                <w:bCs/>
                <w:color w:val="0000FF"/>
                <w:sz w:val="32"/>
                <w:sz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</w:rPr>
              <w:t>.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ندعو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سادة أعضاء النيابة مراعاة عدم إرسال مثل تلك الأحراز لمصلحة دمغ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مصوغات والموازين بغرض التحفظ عليها إلا بعد صدور أحكام إدانة باتة فى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القضايا الخاصة بها وذلك للتصرف فيها طبقا للمواد </w:t>
            </w:r>
            <w:r>
              <w:rPr>
                <w:b/>
                <w:bCs/>
                <w:color w:val="0000FF"/>
                <w:sz w:val="32"/>
              </w:rPr>
              <w:t>20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، </w:t>
            </w:r>
            <w:r>
              <w:rPr>
                <w:b/>
                <w:bCs/>
                <w:color w:val="0000FF"/>
                <w:sz w:val="32"/>
              </w:rPr>
              <w:t>21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، </w:t>
            </w:r>
            <w:r>
              <w:rPr>
                <w:b/>
                <w:bCs/>
                <w:color w:val="0000FF"/>
                <w:sz w:val="32"/>
              </w:rPr>
              <w:t>31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من القانون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مشار إليه</w:t>
            </w:r>
            <w:r>
              <w:rPr>
                <w:b/>
                <w:b/>
                <w:bCs/>
                <w:color w:val="0000FF"/>
                <w:sz w:val="32"/>
                <w:sz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</w:rPr>
              <w:t>.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تحريرا فى </w:t>
            </w:r>
            <w:r>
              <w:rPr>
                <w:b/>
                <w:bCs/>
                <w:color w:val="0000FF"/>
                <w:sz w:val="32"/>
              </w:rPr>
              <w:t>23/5/1990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نائب العام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مستشار جمال شومان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  <w:br/>
            </w:r>
            <w:r>
              <w:rPr>
                <w:b/>
                <w:bCs/>
                <w:color w:val="0000FF"/>
                <w:sz w:val="32"/>
              </w:rPr>
              <w:t>****************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كتاب دورى رقم </w:t>
            </w:r>
            <w:r>
              <w:rPr>
                <w:b/>
                <w:bCs/>
                <w:color w:val="0000FF"/>
                <w:sz w:val="32"/>
                <w:rtl w:val="true"/>
              </w:rPr>
              <w:t>(</w:t>
            </w:r>
            <w:r>
              <w:rPr>
                <w:b/>
                <w:bCs/>
                <w:color w:val="0000FF"/>
                <w:sz w:val="32"/>
              </w:rPr>
              <w:t>5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لسنة </w:t>
            </w:r>
            <w:r>
              <w:rPr>
                <w:b/>
                <w:bCs/>
                <w:color w:val="0000FF"/>
                <w:sz w:val="32"/>
              </w:rPr>
              <w:t>1990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بشأن فيشات بصمات المحكوم عليهم فى قضايا الجنايات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ورد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كتاب مدير عام مصلحة السجون مرفقا به مذكرة تضمنت انه فى سبيل تنفيذ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أحكام قامت المصلحة بالحصول من مديريات الأمن المختلفة على كشوف بأسماء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محكوم عليهم الهاربين من أحكام الجنايات لمراجعة تلك الكشوف على أسماء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محكوم عليهم المودعين بالسجون لاحتمال وجود أي منهم داخل السجون دون علم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مديرية الأمن الصادر الحكم بدائرتها وقد أسفر ذلك عن وجود أكثر من مسجون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يحمل نفس الاسم الخاص بالمحكوم عليه الهارب الأمر الذي يستوجب تحديد أيهم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محكوم عليه الحقيقي ، ويتطلب ذلك مضاهاة الفيش الخاص بالمحكوم عليه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حقيقي بفيشات المسجونين الذين يحملون نفس الاسم</w:t>
            </w:r>
            <w:r>
              <w:rPr>
                <w:b/>
                <w:b/>
                <w:bCs/>
                <w:color w:val="0000FF"/>
                <w:sz w:val="32"/>
                <w:sz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</w:rPr>
              <w:t>.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لذلك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ندعو السادة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أعضاء النيابة إلى الاستجابة إلى طلب مصلحة السجون فى موافاتها بفيشات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بصمات المحكوم عليهم فى قضايا الجنايات لمضاهاة الفيش الخاص بالمحكوم عليهم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حقيقيون بفيشات المسجونين الذين يحملون نفس الاسم على أن تعاد الفيشات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إلى النيابات ثانية بعد إجراء المضاهاة لإرفاقها بالقضية الخاصة</w:t>
            </w:r>
            <w:r>
              <w:rPr>
                <w:b/>
                <w:b/>
                <w:bCs/>
                <w:color w:val="0000FF"/>
                <w:sz w:val="32"/>
                <w:sz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</w:rPr>
              <w:t>.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تحريرا فى </w:t>
            </w:r>
            <w:r>
              <w:rPr>
                <w:b/>
                <w:bCs/>
                <w:color w:val="0000FF"/>
                <w:sz w:val="32"/>
              </w:rPr>
              <w:t>11/6/1990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نائب العام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مستشار جمال شومان</w:t>
            </w:r>
            <w:r>
              <w:rPr>
                <w:b/>
                <w:b/>
                <w:bCs/>
                <w:color w:val="0000FF"/>
                <w:sz w:val="32"/>
                <w:sz w:val="32"/>
              </w:rPr>
              <w:t>  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b/>
                <w:bCs/>
                <w:color w:val="0000FF"/>
                <w:sz w:val="32"/>
              </w:rPr>
              <w:t>****************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كتاب دورى رقم </w:t>
            </w:r>
            <w:r>
              <w:rPr>
                <w:b/>
                <w:bCs/>
                <w:color w:val="0000FF"/>
                <w:sz w:val="32"/>
                <w:rtl w:val="true"/>
              </w:rPr>
              <w:t>(</w:t>
            </w:r>
            <w:r>
              <w:rPr>
                <w:b/>
                <w:bCs/>
                <w:color w:val="0000FF"/>
                <w:sz w:val="32"/>
              </w:rPr>
              <w:t>6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لسنة </w:t>
            </w:r>
            <w:r>
              <w:rPr>
                <w:b/>
                <w:bCs/>
                <w:color w:val="0000FF"/>
                <w:sz w:val="32"/>
              </w:rPr>
              <w:t>1990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بشأن تحرير الإعلامات الشرعية على الورق الخاص المتموغ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ستجابة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للاعتبارات التي أوردتها مصلحة الشهر العقاري والتوثيق </w:t>
            </w:r>
            <w:r>
              <w:rPr>
                <w:b/>
                <w:bCs/>
                <w:color w:val="0000FF"/>
                <w:sz w:val="32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إدارة العامة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للبحوث القانونية 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بكتابها رقم </w:t>
            </w:r>
            <w:r>
              <w:rPr>
                <w:b/>
                <w:bCs/>
                <w:color w:val="0000FF"/>
                <w:sz w:val="32"/>
              </w:rPr>
              <w:t>13/1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– </w:t>
            </w:r>
            <w:r>
              <w:rPr>
                <w:b/>
                <w:bCs/>
                <w:color w:val="0000FF"/>
                <w:sz w:val="32"/>
              </w:rPr>
              <w:t>1586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المؤرخ فى </w:t>
            </w:r>
            <w:r>
              <w:rPr>
                <w:b/>
                <w:bCs/>
                <w:color w:val="0000FF"/>
                <w:sz w:val="32"/>
              </w:rPr>
              <w:t>1/6/1974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بشان دعوى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أقلام الكتاب إلى الكف عن اشتراط تحرير الإعلامات الشرعية على الورق الخاص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متموغ والاكتفاء بتحريرها بمداد اسود على ورق ابيض متموغ فقد صدر الكتاب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الدورى رقم </w:t>
            </w:r>
            <w:r>
              <w:rPr>
                <w:b/>
                <w:bCs/>
                <w:color w:val="0000FF"/>
                <w:sz w:val="32"/>
              </w:rPr>
              <w:t>30/1974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أحوال شخصية – نفس بوجوب اتباع هذا الإجراء كما نصت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عليه المادة </w:t>
            </w:r>
            <w:r>
              <w:rPr>
                <w:b/>
                <w:bCs/>
                <w:color w:val="0000FF"/>
                <w:sz w:val="32"/>
              </w:rPr>
              <w:t>388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من التعليمات العامة للنيابات – الكتاب الثاني – القسم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ثاني فى مسائل الأحوال الشخصية ونظرا لان المصلحة المذكورة طلبت بكتابها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رقم </w:t>
            </w:r>
            <w:r>
              <w:rPr>
                <w:b/>
                <w:bCs/>
                <w:color w:val="0000FF"/>
                <w:sz w:val="32"/>
              </w:rPr>
              <w:t>6/20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المؤرخ </w:t>
            </w:r>
            <w:r>
              <w:rPr>
                <w:b/>
                <w:bCs/>
                <w:color w:val="0000FF"/>
                <w:sz w:val="32"/>
              </w:rPr>
              <w:t>10/6/1990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دعوة أقلام كتاب نيابات الأحوال الشخصية </w:t>
            </w:r>
            <w:r>
              <w:rPr>
                <w:b/>
                <w:bCs/>
                <w:color w:val="0000FF"/>
                <w:sz w:val="32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نفس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عودة إلى تحرير صور الإعلامات الشرعية على الورق الخاص المتموغ لتوافره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حاليا لدى المصلحة حيث اصبح يصنع محليا بالإضافة إلى ما تبين من صعوبة حفظ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إعلامات الشرعية المحررة على الورق الأبيض لسرعة تعرضها للتلف بخلاف تلك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تي يتم تحريرها على الورق الخاص المتموغ</w:t>
            </w:r>
            <w:r>
              <w:rPr>
                <w:b/>
                <w:b/>
                <w:bCs/>
                <w:color w:val="0000FF"/>
                <w:sz w:val="32"/>
                <w:sz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</w:rPr>
              <w:t>.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فندعو أقلام كتاب نيابات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الأحوال الشخصية 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نفس 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إلى وجوب تحرير صور الإعلامات الشرعية على الورق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خاص المتموغ وعدم تحريرها على الورق الأبيض المتموغ للاعتبارات المتقدمة</w:t>
            </w:r>
            <w:r>
              <w:rPr>
                <w:b/>
                <w:b/>
                <w:bCs/>
                <w:color w:val="0000FF"/>
                <w:sz w:val="32"/>
                <w:sz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</w:rPr>
              <w:t>.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تحريرا فى </w:t>
            </w:r>
            <w:r>
              <w:rPr>
                <w:b/>
                <w:bCs/>
                <w:color w:val="0000FF"/>
                <w:sz w:val="32"/>
              </w:rPr>
              <w:t>20/6/1990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نائب العام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مستشار جمال شومان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  <w:br/>
              <w:br/>
            </w:r>
            <w:r>
              <w:rPr>
                <w:b/>
                <w:bCs/>
                <w:color w:val="0000FF"/>
                <w:sz w:val="32"/>
              </w:rPr>
              <w:t xml:space="preserve">****************** 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كتاب دورى رقم </w:t>
            </w:r>
            <w:r>
              <w:rPr>
                <w:b/>
                <w:bCs/>
                <w:color w:val="0000FF"/>
                <w:sz w:val="32"/>
                <w:rtl w:val="true"/>
              </w:rPr>
              <w:t>(</w:t>
            </w:r>
            <w:r>
              <w:rPr>
                <w:b/>
                <w:bCs/>
                <w:color w:val="0000FF"/>
                <w:sz w:val="32"/>
              </w:rPr>
              <w:t>2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لسنة </w:t>
            </w:r>
            <w:r>
              <w:rPr>
                <w:b/>
                <w:bCs/>
                <w:color w:val="0000FF"/>
                <w:sz w:val="32"/>
              </w:rPr>
              <w:t>1991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باستقبال أعضاء النيابة بالمستشفىات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ورد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إلينا كتاب النقابة العامة للأطباء المؤرخ </w:t>
            </w:r>
            <w:r>
              <w:rPr>
                <w:b/>
                <w:bCs/>
                <w:color w:val="0000FF"/>
                <w:sz w:val="32"/>
              </w:rPr>
              <w:t>10/12/1990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متضمن انه تقديرا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من النقابة للدور الذي يقوم به السادة أعضاء النيابة ، وتوقيا لما قد يحدث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من سوء فهم بين بعضهم وبين بعض السادة الأطباء بمناسبة انتقالهم إلى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مستشفيات لسماع أقوال المصابين فى الحوادث الجنائية التي يقوم بتحقيقها ،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فقد وجهت النقابة كتابا دوريا إلى السادة الأطباء مديري المستشفىات يقضي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بضرورة قيامهم باستقبال السادة أعضاء النيابة لدى قدومهم إلى المستشفيات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للتحقيق مع المصابين وتيسير مهمتهم</w:t>
            </w:r>
            <w:r>
              <w:rPr>
                <w:b/>
                <w:b/>
                <w:bCs/>
                <w:color w:val="0000FF"/>
                <w:sz w:val="32"/>
                <w:sz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</w:rPr>
              <w:t>.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ولما كانت المادة </w:t>
            </w:r>
            <w:r>
              <w:rPr>
                <w:b/>
                <w:bCs/>
                <w:color w:val="0000FF"/>
                <w:sz w:val="32"/>
              </w:rPr>
              <w:t>234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من التعليمات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قضائية فى المسائل الجنائية توجب على أعضاء النيابة العامة إخطار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مستشفى – فى الوقت المناسب – بانتقالهم للتحقيق كلما تيسر ذلك وأن يتصلوا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بمجرد وصولهم إلى المستشفى بمديره أو طبيبه الأول أو من ينوب عنهما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ويستعلموا منه عن حالة المصابين ومقدرتهم على الإجابة بتعقل على الأسئلة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تي توجه إليهم وان يثبتوا ذلك فى المحضر</w:t>
            </w:r>
            <w:r>
              <w:rPr>
                <w:b/>
                <w:b/>
                <w:bCs/>
                <w:color w:val="0000FF"/>
                <w:sz w:val="32"/>
                <w:sz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</w:rPr>
              <w:t>.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فإننا نذكر السادة أعضاء النيابة بهذه التعليمات وندعوهم إلى مراعاة أعمال مقتضاها تجنبا لما قد يحدث سوء فهم مع بعض الأطباء</w:t>
            </w:r>
            <w:r>
              <w:rPr>
                <w:b/>
                <w:b/>
                <w:bCs/>
                <w:color w:val="0000FF"/>
                <w:sz w:val="32"/>
                <w:sz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</w:rPr>
              <w:t>.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تحريرا فى </w:t>
            </w:r>
            <w:r>
              <w:rPr>
                <w:b/>
                <w:bCs/>
                <w:color w:val="0000FF"/>
                <w:sz w:val="32"/>
              </w:rPr>
              <w:t>28/1/1991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نائب العام</w:t>
            </w:r>
            <w:r>
              <w:rPr>
                <w:b/>
                <w:b/>
                <w:bCs/>
                <w:color w:val="0000FF"/>
                <w:sz w:val="32"/>
                <w:sz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المستشار 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محمد بدر المنياوي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  <w:br/>
            </w:r>
            <w:r>
              <w:rPr>
                <w:b/>
                <w:bCs/>
                <w:color w:val="0000FF"/>
                <w:sz w:val="32"/>
              </w:rPr>
              <w:t xml:space="preserve">******************** 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كتاب دورى رقم </w:t>
            </w:r>
            <w:r>
              <w:rPr>
                <w:b/>
                <w:bCs/>
                <w:color w:val="0000FF"/>
                <w:sz w:val="32"/>
              </w:rPr>
              <w:t>1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لسنة </w:t>
            </w:r>
            <w:r>
              <w:rPr>
                <w:b/>
                <w:bCs/>
                <w:color w:val="0000FF"/>
                <w:sz w:val="32"/>
              </w:rPr>
              <w:t>1999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بشأن إضافة مادة لجداول المخدرات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نص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قرار السيد وزير الصحة رقم </w:t>
            </w:r>
            <w:r>
              <w:rPr>
                <w:b/>
                <w:bCs/>
                <w:color w:val="0000FF"/>
                <w:sz w:val="32"/>
              </w:rPr>
              <w:t>89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لسنة </w:t>
            </w:r>
            <w:r>
              <w:rPr>
                <w:b/>
                <w:bCs/>
                <w:color w:val="0000FF"/>
                <w:sz w:val="32"/>
              </w:rPr>
              <w:t>1989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على اضافة مادة الفلونتيرا زيبام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ومستحضراتها إلى الجدول رقم </w:t>
            </w:r>
            <w:r>
              <w:rPr>
                <w:b/>
                <w:bCs/>
                <w:color w:val="0000FF"/>
                <w:sz w:val="32"/>
              </w:rPr>
              <w:t>3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الملحق بالقانون </w:t>
            </w:r>
            <w:r>
              <w:rPr>
                <w:b/>
                <w:bCs/>
                <w:color w:val="0000FF"/>
                <w:sz w:val="32"/>
              </w:rPr>
              <w:t>182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لسنة </w:t>
            </w:r>
            <w:r>
              <w:rPr>
                <w:b/>
                <w:bCs/>
                <w:color w:val="0000FF"/>
                <w:sz w:val="32"/>
              </w:rPr>
              <w:t>1960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فى شأن مكافحة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مخدرات وتنظيم استعمالها والاتجار فيها وكان مقتضى ذلك انطباق وصف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جنحة على الجرائم المتعلقة باحراز هذه المادة وتداولها وظل الأمر كذلك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حتى صدر قرار السيد وزير الصحة رقم </w:t>
            </w:r>
            <w:r>
              <w:rPr>
                <w:b/>
                <w:bCs/>
                <w:color w:val="0000FF"/>
                <w:sz w:val="32"/>
              </w:rPr>
              <w:t>21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لسنة </w:t>
            </w:r>
            <w:r>
              <w:rPr>
                <w:b/>
                <w:bCs/>
                <w:color w:val="0000FF"/>
                <w:sz w:val="32"/>
              </w:rPr>
              <w:t>1999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والذي نشر بالوقائع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المصرية فى </w:t>
            </w:r>
            <w:r>
              <w:rPr>
                <w:b/>
                <w:bCs/>
                <w:color w:val="0000FF"/>
                <w:sz w:val="32"/>
              </w:rPr>
              <w:t>20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فبراير </w:t>
            </w:r>
            <w:r>
              <w:rPr>
                <w:b/>
                <w:bCs/>
                <w:color w:val="0000FF"/>
                <w:sz w:val="32"/>
              </w:rPr>
              <w:t>1999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العدد </w:t>
            </w:r>
            <w:r>
              <w:rPr>
                <w:b/>
                <w:bCs/>
                <w:color w:val="0000FF"/>
                <w:sz w:val="32"/>
              </w:rPr>
              <w:t>39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باضافة تلك المادة ومستحضراتها إلى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القسم الثاني من الجدول رقم </w:t>
            </w:r>
            <w:r>
              <w:rPr>
                <w:b/>
                <w:bCs/>
                <w:color w:val="0000FF"/>
                <w:sz w:val="32"/>
              </w:rPr>
              <w:t>1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وحذفها من الفقرة د من الجدول رقم </w:t>
            </w:r>
            <w:r>
              <w:rPr>
                <w:b/>
                <w:bCs/>
                <w:color w:val="0000FF"/>
                <w:sz w:val="32"/>
              </w:rPr>
              <w:t>3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وقد نص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فى القرار على ان يعمل به من اليوم التالي لتاريخ نشره ، وبمقتضى ذلك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التعديل أصبحت وقائع ضبط تلك المادة المخدرة 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جناية 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عتبارا من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</w:rPr>
              <w:t>21/2/1999</w:t>
            </w:r>
            <w:r>
              <w:rPr>
                <w:b/>
                <w:bCs/>
                <w:color w:val="0000FF"/>
                <w:sz w:val="32"/>
              </w:rPr>
              <w:t xml:space="preserve"> .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لذا فإننا ندعو السادة أعضاء النيابة إلى مراعاة وإعمال ما ورد بالقرار الأخير</w:t>
            </w:r>
            <w:r>
              <w:rPr>
                <w:b/>
                <w:b/>
                <w:bCs/>
                <w:color w:val="0000FF"/>
                <w:sz w:val="32"/>
                <w:sz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</w:rPr>
              <w:t>.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صدر فى </w:t>
            </w:r>
            <w:r>
              <w:rPr>
                <w:b/>
                <w:bCs/>
                <w:color w:val="0000FF"/>
                <w:sz w:val="32"/>
              </w:rPr>
              <w:t>13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2"/>
              </w:rPr>
              <w:t>3</w:t>
            </w:r>
            <w:r>
              <w:rPr>
                <w:b/>
                <w:bCs/>
                <w:color w:val="0000FF"/>
                <w:sz w:val="32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2"/>
              </w:rPr>
              <w:t>1999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  <w:br/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>النائب العام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42"/>
            </w:tblGrid>
            <w:tr>
              <w:trPr/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br/>
                    <w:t>_________________</w:t>
                    <w:br/>
                  </w:r>
                  <w:r>
                    <w:rPr>
                      <w:b/>
                      <w:b/>
                      <w:bCs/>
                      <w:color w:val="40BFFF"/>
                      <w:sz w:val="32"/>
                      <w:sz w:val="32"/>
                      <w:rtl w:val="true"/>
                    </w:rPr>
                    <w:t>سعيدعبدالمقصود</w:t>
                  </w:r>
                  <w:r>
                    <w:rPr>
                      <w:b/>
                      <w:bCs/>
                      <w:color w:val="40BF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40BFFF"/>
                      <w:sz w:val="32"/>
                      <w:sz w:val="32"/>
                      <w:rtl w:val="true"/>
                    </w:rPr>
                    <w:t>يامقلب القلوب ثبت قلبى على دينك</w:t>
                  </w:r>
                  <w:r>
                    <w:rPr/>
                    <w:t xml:space="preserve"> </w:t>
                  </w:r>
                  <w:r>
                    <w:rPr/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12"/>
                  </w:tblGrid>
                  <w:tr>
                    <w:trPr/>
                    <w:tc>
                      <w:tcPr>
                        <w:tcW w:w="6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FF"/>
              </w:rPr>
              <w:instrText xml:space="preserve"> HYPERLINK "http://mohamoon-arab.com/viewtopic.php?f=2&amp;t=545&amp;start=0" \l "wrapheader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>أعلى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FF"/>
              </w:rPr>
              <w:fldChar w:fldCharType="end"/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685800" cy="190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685800" cy="1905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15"/>
              <w:jc w:val="left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5"/>
        <w:gridCol w:w="6021"/>
      </w:tblGrid>
      <w:tr>
        <w:trPr>
          <w:trHeight w:val="375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bookmarkStart w:id="0" w:name="p3190"/>
            <w:bookmarkEnd w:id="0"/>
            <w:r>
              <w:rPr>
                <w:b/>
                <w:b/>
                <w:bCs/>
                <w:color w:val="0033FF"/>
                <w:rtl w:val="true"/>
              </w:rPr>
              <w:t>سعيدعبدالمقصود</w:t>
            </w:r>
            <w:r>
              <w:rPr/>
              <w:t xml:space="preserve"> </w:t>
            </w:r>
          </w:p>
        </w:tc>
        <w:tc>
          <w:tcPr>
            <w:tcW w:w="602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1"/>
            </w:tblGrid>
            <w:tr>
              <w:trPr/>
              <w:tc>
                <w:tcPr>
                  <w:tcW w:w="599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 </w:t>
                  </w:r>
                  <w:r>
                    <w:rPr>
                      <w:b/>
                      <w:b/>
                      <w:bCs/>
                      <w:rtl w:val="true"/>
                    </w:rPr>
                    <w:t>عنوان المشاركة</w:t>
                  </w:r>
                  <w:r>
                    <w:rPr>
                      <w:b/>
                      <w:bCs/>
                    </w:rPr>
                    <w:t>:</w:t>
                  </w:r>
                  <w:r>
                    <w:rPr/>
                    <w:t xml:space="preserve"> Re: </w:t>
                  </w:r>
                  <w:r>
                    <w:rPr>
                      <w:rtl w:val="true"/>
                    </w:rPr>
                    <w:t>الكتب الدورية الصادرة من النائب العام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FF"/>
                      <w:rtl w:val="true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" name="Image4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/>
                      <w:bCs/>
                      <w:rtl w:val="true"/>
                    </w:rPr>
                    <w:t>مرسل</w:t>
                  </w:r>
                  <w:r>
                    <w:rPr>
                      <w:b/>
                      <w:bCs/>
                      <w:rtl w:val="true"/>
                    </w:rPr>
                    <w:t>: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/>
                    <w:t>09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سبتمبر </w:t>
                  </w:r>
                  <w:r>
                    <w:rPr/>
                    <w:t>2009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/>
                    <w:t>20:23</w:t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685800" cy="190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2" t="-189" r="-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857250" cy="3429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2" t="-105" r="-4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/>
                <w:bCs/>
                <w:rtl w:val="true"/>
              </w:rPr>
              <w:t>اشترك ف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غسطس </w:t>
            </w:r>
            <w:r>
              <w:rPr/>
              <w:t>2009</w:t>
            </w:r>
            <w:r>
              <w:rPr>
                <w:rtl w:val="true"/>
              </w:rPr>
              <w:t xml:space="preserve"> </w:t>
            </w:r>
            <w:r>
              <w:rPr/>
              <w:t>16:42</w:t>
            </w:r>
            <w:r>
              <w:rPr/>
              <w:br/>
            </w:r>
            <w:r>
              <w:rPr>
                <w:b/>
                <w:b/>
                <w:bCs/>
                <w:rtl w:val="true"/>
              </w:rPr>
              <w:t>مشاركا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1176</w:t>
            </w:r>
            <w:r>
              <w:rPr/>
              <w:t xml:space="preserve"> </w:t>
            </w:r>
          </w:p>
        </w:tc>
        <w:tc>
          <w:tcPr>
            <w:tcW w:w="60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1"/>
            </w:tblGrid>
            <w:tr>
              <w:trPr/>
              <w:tc>
                <w:tcPr>
                  <w:tcW w:w="599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حمل أعضاء النيابة لأسلحة نارية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نطلاق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حرصنا الدائم على إلتزام أعضاء النيابة العامة بالسلوك القوي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عتبارهم ممثلوا الهيئة القضائية والنأي بهم عن موطن الشبهة وابعادهم ع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ن يكونوا أطرافا فى خصومة وأن يصونوا كرامة وظيفتهم ، فلا يجعلوها عرض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ما يشينها ولا يتخذون منها وسيلة للاعنات بالناس أو النيل منهم حفاظا ع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معة رجال القضاء وهيبة الهيئة التي ينتمون إلي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بالنظر إلى أنه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آونة الأخيرة قد تفشت ظاهرة حمل بعض أعضاء النيابة العامة لأسلحة نار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ستعمال البعض منهم لها أو التهديد باستعمالها عند تعرضهم لأية مشاحن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مر الذي يدخلهم كأطراف فى خصومة ويهدر كرامة وظيفتهم ويحط من هي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هيئة القائية لدى الناس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ذك فإننا ننبه السادة أعضاء النيابة العا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ذين لديهم أسلحة أيا كان نوعها بضرورة التصرف فيها فورا بالطرق الت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حددها القانون حرصا منا عليهم وحماية لهم من السقوط فى هاوية استخدامها وم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ترتب على ذلك من نتائج لا يحمد عقباها ، وحتى لا يضعوا أنفسهم تحت طائل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ساءلة فى حالة عدم تنفيذ هذه التعليم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صدر ف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ب الع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ستشا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رجاء العربي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************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قانون التجارة وجرائم الشيك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صد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قانون التجارة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نشر بالجريدة الرسمية العدد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كررا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ايو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قد نصت المادتان الأولى والثالثة من مواد إصدار هذا القان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على إلغاء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3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عقوبات – الخاصة بجرائم الشيك – اعتبار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 أول أكتوبر 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على العمل بهذا القانون من أول أكتوبر 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عدا الأحكام الخاصة بالشيك فيعمل بها اعتبارا من أول أكتوبر 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تطب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ى الشيك الصادر قبل هذا التاريخ الأحكام القانونية المعمول بها فى تاريخ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إصداره إذا كان ثابت التاريخ أو تم إثبات تاريخه قبل أول أكتوبر 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يكون إثبات تاريخ الشيك المشار إليه لدى احد مكاتب التوثيق بمصلحة الشه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قاري بلا رسوم أو قيده فى سجلات خاصة لدى احد البنوك أو بأية طريقة أخر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 الطرق المنصوص عليها فى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إثبات فى المواد المدن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تجار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قد استحدث هذا القانون أحكاما هامة تتعلق بالشيك – الفص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ثالث من الباب الرابع من القانون – قصد بها حماية قبوله كأداة وفاء يجر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جرى النقود فى المعاملات وإضفاء الثقة عليه فى ظل ظروف الإصلاح الاقتصاد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ي تعيشها البلا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قد وردت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3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هذا القانون ضمن الموا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نظمة للأحكام الخاصة بجرائم الشيك ، وجاءت الفقرة الأولى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 ، ب ، ج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ها متضمنة لصور من جرائم الشيك تقابل الجرائم المنصوص عليها فى الماد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3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 قانون العقوبات ، كما تضمنت الفقرات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د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ها صور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ستحدثة لجرائم الشيك وعقوبة مشددة فى حالة العود وأحكاما هامة للصلح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رائم المنصوص عليها فى هذه المادة حيث نصت على 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: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1 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عاقب بالحبس وبغرامة لا تجاوز خمسين ألف جنيه أو بإحدى هاتين العقوبتين كل من ارتكب عمدا احد الأفعال الآت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: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 – إصدار شيك ليس له مقابل وفاء قابل للصرف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 – استرداد كل الرصيد أو بعضه أو التصرف فيه بعد إصدار الشيك بحيث يصبح الباقي لا يفى بقيمة الشي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ـ – إصدار أمر للمسحوب عليه بعدم صرف الشيك فى غير الحالات المقررة قانون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د – تحرير شيك أو التوقيع عليه بسوء نية على نحو يحول دون صرف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 -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عاقب بالعقوبة المنصوص عليها فى الفقرة السابقة كل من ظهر لغيره شيك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ظهيرا ناقلا للملكية أو سلمه شيكا مستحق الدفع لحامله مع علمه بأنه ليس ب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قابل وفاء يفى بكامل قيمته أو انه غير قابل للصرف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3 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إذا عا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اني إلى ارتكاب إحدى هذه الجرائم خلال خمس سنوات من تاريخ الحكم علي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نهائيا فى أي منها تكون العقوبة الحبس والغرامة التي لا تجاوز مائة ألف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ن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3 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للمجني عليه ولوكيله الخاص فى الجرائم المنصوص عليها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هذه المادة أن يطلب من النيابة العامة أو المحكمة بحسب الأحوال وفى أ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حالة كانت عليها الدعوى إثبات صلحه مع المته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يترتب على الصلح انقضاء الدعوى الجنائية ولو كانت مرفوعة بطريق الادعاء المباش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تأمر النيابة العامة بوقف تنفيذ العقوبة إذا تم الصلح أثناء تنفيذها ولو بعد صيرورة الحكم بات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لم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ان مؤدى نص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3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فقرتا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 ، ب ، ج –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نف البيان 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جرائم الشيك المنصوص عليها فى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3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عقوبات وه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1 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عطاء شيك لا يقابله رصيد قائم وقابل للسحب أو كان الرصيد اقل من قيمة الشي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2 –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حب كل أو بعض الرصيد بعد إعطاء الشيك بحيث يصبح الباقي لا يفى بقيمة الشي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3 –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مر المسحوب عليه بعدم الدفع أصبحت معاقبا عليها بعقوبة الحبس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غرامة ، بعد أن كانت العقوبة هي الحبس فقط ، طبقا لنص المادتي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3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3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عقوبات ، فضلا عن انه يترتب على صلح المجني عليه أو وكيل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خاص مع المتهم فى هذه الجرائم انقضاء الدعوى الجنائية ، ويوقف تنفيذ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قوبة إذا تم الصلح أثناء تنفيذها ولو بعد صيرورة الحكم باتا ، ومن ث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فان نص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3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تجارة بما تضمنه من عقوبة تخييرية ، وتقري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ثر المشار إليه للصلح على الدعوى الجنائية وعلى تنفيذ الحكم حتى ولو صا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اتا بالنسبة للجرائم المنصوص عليها فى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3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عقوب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تحقق به معنى القانون الأصلح للمتهم المقصود بنص المادة الخامسة من قان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عقوبات إذ انه ينشيء للمتهم مركزا ووضعا أصلح من نص المادتي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3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3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 قانون العقوبات ويتعين إعماله – دون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3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عقوبات – 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اريخ صدوره وبأثر رجعي على الواقعات التي حدثت قبل صدوره ، ودون انتظا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حلول الأجل الذي حدده قانون التجارة فى مواد إصداره لنفاذ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هذا ونشي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إلى أن الصور المستحدثة من جرائم الشيك والمنصوص عليها فى الفقرتي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د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العقوبة المقررة فى حالة العود المنصوص عليها فى الفقر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الماد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3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الفة الذكر ، يبدأ تطبيق أحكامها مع أحكام الشيك الأخرى المنصوص علي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فى القانون اعتبارا من أول أكتوبر 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هو الأجل المحدد قانونا لنفاذ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قانون بشأن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فى ضوء ما تقدم فإننا ندعو السادة أعضاء النيابة إلى إتباع ما ي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ل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قيد المحاضر المحررة عن جرائم الشيك المنصوص عليها فى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3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قانون العقوبات والتي لم يتم التصرف فيها بعد ضد المتهمين جنحة بالمادت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3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 قانون العقوبات و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3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 قانون التجارة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ع تخصيص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ادة الأخيرة بالبند المنطبق على الواقعة وإسباغ الوصف الصحيح علي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التصرف فيها على هذا الأساس على أن يراعى عدم تضمين القيد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3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قانون العقوبات اعتبارا من أول أكتوبر 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ذلك للنص على إلغائها 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هذا التاريخ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ني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 كانت هذه المحاضر قد قدمت إلى المحك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معاقبة المتهمين فيها طبقا لنص المادتي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3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3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عقوبات ول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يحكم فيها بعد ، تطلب النيابة العامة من المحكمة تطبيق حكم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3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قانون التجار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لث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ترتب على صلح المجني عليه أو وكيله الخاص م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تهم فى هذه الجرائم انقضاء الدعوى الجنائية ومن ثم يتعين على أعض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نياب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 ما تم الصلح وفقا لأحكام القانون – حفظ الأوراق قطعيا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قرير فيها بان لا وجه لإقامة الدعوى الجنائية بحسب الأحوال لهذا السب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إذا كانت النيابة العامة قد أمرت بإحالة الدعوى إلى المحكمة ولم يك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تهم قد أعلن بالتكليف بالحضور فيتم العدول عن الإحالة والتصرف فيها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حفظ على النحو السالف بيان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يراعى عند التصرف أعمال القواع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إجراءات المقررة فى شأن الصلح فى بعض الجرائم والمنصوص عليها فى الكتا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الصادر بتاريخ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8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رابع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م الصلح المشار إليه فى البند السابق أثناء نظر الدعوى – فى أي مرحل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–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طلب النيابة العامة من المحكمة الحكم بانقضاء الدعوى الجنائية بالصلح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خامس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أمر النيابة العامة فى جرائم الشيك بوقف تنفيذ العقوبة إذا تم الصلح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ثناء تنفيذها ولو بعد صيرورة الحكم باتا ، لذا يجب على أعضاء النيابة 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بادروا إلى إرسال ملفات هذه القضايا مرفقا بها الطلبات والأورا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مستندات المتعلقة بالصلح إلى المحامي العام للنيابة الكلية المختصة الذ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أمر – بعد التحقق من الصلح – بوقف تنفيذ العقوبة المقضي بها ، والإفراج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ورا عن المتهمين المحبوسين تنفيذا لهذه الأحك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سادس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ب ع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عضاء النيابة دراسة ما تضمنه قانون التجارة من أحكام أخرى دراسة متأن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خاصة ما تعلق منها بجرائم الدفاتر التجاري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واد م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إل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جري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تصرف المشتري فى المبيع قبل أداء الأقساط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جريمة إنشاء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ستغلال المستودعات العام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4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جرائم الشيك الأخرى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واد م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3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إل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3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جرائم الإفلاس والصلح الواقي منه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واد م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6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إل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7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حرص على تطبيقها فور حلول الآجال المحددة فى مواد إصدار هذا القان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نفاذها حتى يتحقق الهدف المنشود من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له ولي التوف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صدر ف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ب الع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ستشا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رجاء العرب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/>
                    <w:t>**************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br/>
                    <w:t>_________________</w:t>
                    <w:br/>
                  </w:r>
                  <w:r>
                    <w:rPr>
                      <w:b/>
                      <w:b/>
                      <w:bCs/>
                      <w:color w:val="40BFFF"/>
                      <w:sz w:val="32"/>
                      <w:sz w:val="32"/>
                      <w:rtl w:val="true"/>
                    </w:rPr>
                    <w:t>سعيدعبدالمقصود</w:t>
                  </w:r>
                  <w:r>
                    <w:rPr>
                      <w:b/>
                      <w:bCs/>
                      <w:color w:val="40BF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40BFFF"/>
                      <w:sz w:val="32"/>
                      <w:sz w:val="32"/>
                      <w:rtl w:val="true"/>
                    </w:rPr>
                    <w:t>يامقلب القلوب ثبت قلبى على دينك</w:t>
                  </w:r>
                  <w:r>
                    <w:rPr/>
                    <w:t xml:space="preserve"> </w:t>
                  </w:r>
                  <w:r>
                    <w:rPr/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61"/>
                  </w:tblGrid>
                  <w:tr>
                    <w:trPr/>
                    <w:tc>
                      <w:tcPr>
                        <w:tcW w:w="5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FF"/>
              </w:rPr>
              <w:instrText xml:space="preserve"> HYPERLINK "http://mohamoon-arab.com/viewtopic.php?f=2&amp;t=545&amp;start=0" \l "wrapheader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>أعلى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FF"/>
              </w:rPr>
              <w:fldChar w:fldCharType="end"/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685800" cy="190500"/>
                  <wp:effectExtent l="0" t="0" r="0" b="0"/>
                  <wp:docPr id="7" name="Image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685800" cy="190500"/>
                  <wp:effectExtent l="0" t="0" r="0" b="0"/>
                  <wp:docPr id="8" name="Image8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15"/>
              <w:jc w:val="left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5"/>
        <w:gridCol w:w="6021"/>
      </w:tblGrid>
      <w:tr>
        <w:trPr>
          <w:trHeight w:val="375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bookmarkStart w:id="1" w:name="p3191"/>
            <w:bookmarkEnd w:id="1"/>
            <w:r>
              <w:rPr>
                <w:b/>
                <w:b/>
                <w:bCs/>
                <w:color w:val="0033FF"/>
                <w:rtl w:val="true"/>
              </w:rPr>
              <w:t>سعيدعبدالمقصود</w:t>
            </w:r>
            <w:r>
              <w:rPr/>
              <w:t xml:space="preserve"> </w:t>
            </w:r>
          </w:p>
        </w:tc>
        <w:tc>
          <w:tcPr>
            <w:tcW w:w="602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1"/>
            </w:tblGrid>
            <w:tr>
              <w:trPr/>
              <w:tc>
                <w:tcPr>
                  <w:tcW w:w="599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 </w:t>
                  </w:r>
                  <w:r>
                    <w:rPr>
                      <w:b/>
                      <w:b/>
                      <w:bCs/>
                      <w:rtl w:val="true"/>
                    </w:rPr>
                    <w:t>عنوان المشاركة</w:t>
                  </w:r>
                  <w:r>
                    <w:rPr>
                      <w:b/>
                      <w:bCs/>
                    </w:rPr>
                    <w:t>:</w:t>
                  </w:r>
                  <w:r>
                    <w:rPr/>
                    <w:t xml:space="preserve"> Re: </w:t>
                  </w:r>
                  <w:r>
                    <w:rPr>
                      <w:rtl w:val="true"/>
                    </w:rPr>
                    <w:t>الكتب الدورية الصادرة من النائب العام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FF"/>
                      <w:rtl w:val="true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0" name="Image10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/>
                      <w:bCs/>
                      <w:rtl w:val="true"/>
                    </w:rPr>
                    <w:t>مرسل</w:t>
                  </w:r>
                  <w:r>
                    <w:rPr>
                      <w:b/>
                      <w:bCs/>
                      <w:rtl w:val="true"/>
                    </w:rPr>
                    <w:t>: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/>
                    <w:t>09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سبتمبر </w:t>
                  </w:r>
                  <w:r>
                    <w:rPr/>
                    <w:t>2009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/>
                    <w:t>20:25</w:t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685800" cy="1905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2" t="-189" r="-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857250" cy="3429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2" t="-105" r="-4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/>
                <w:bCs/>
                <w:rtl w:val="true"/>
              </w:rPr>
              <w:t>اشترك ف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غسطس </w:t>
            </w:r>
            <w:r>
              <w:rPr/>
              <w:t>2009</w:t>
            </w:r>
            <w:r>
              <w:rPr>
                <w:rtl w:val="true"/>
              </w:rPr>
              <w:t xml:space="preserve"> </w:t>
            </w:r>
            <w:r>
              <w:rPr/>
              <w:t>16:42</w:t>
            </w:r>
            <w:r>
              <w:rPr/>
              <w:br/>
            </w:r>
            <w:r>
              <w:rPr>
                <w:b/>
                <w:b/>
                <w:bCs/>
                <w:rtl w:val="true"/>
              </w:rPr>
              <w:t>مشاركا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1176</w:t>
            </w:r>
            <w:r>
              <w:rPr/>
              <w:t xml:space="preserve"> </w:t>
            </w:r>
          </w:p>
        </w:tc>
        <w:tc>
          <w:tcPr>
            <w:tcW w:w="60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1"/>
            </w:tblGrid>
            <w:tr>
              <w:trPr/>
              <w:tc>
                <w:tcPr>
                  <w:tcW w:w="599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tl w:val="true"/>
                    </w:rPr>
                    <w:t xml:space="preserve">كتاب دورى رقم </w:t>
                  </w:r>
                  <w:r>
                    <w:rPr/>
                    <w:t>5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لسنة </w:t>
                  </w:r>
                  <w:r>
                    <w:rPr/>
                    <w:t>1999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شأن تنظيم إجراءات التحفظ على أموال المتهم</w:t>
                  </w:r>
                  <w:r>
                    <w:rP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صد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7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تعديل بعض أحكام قانون الإجراءات الجنائية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منها الاستعاضة عن الأحكام الواردة فى المواد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كرر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،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أحكام أعاد بها المشرع تنظيم إجراءات التحفظ علي أموال المتهم أو زوج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 أولادة القصر بما يتفق وأحكام الدستور ، وعلي نحو يكفل التحوط لحقو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دولة وسائر المجني عليهم فى استرداد الأموال التي ضاعت عليهم بسب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ريمة خاصة فى مرحلة التنمية الاقتصادية والاستثمار التي تمر بها البلا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يكفل أيضاً حرمه الملكية الخاص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فى ضوء التنظيم الجديد الذي وضعه المشرع فى هذا الشأن نوجه عناية السادة أعضاء النيابة إلي ما ي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ل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سع المشرع نطاق الجرائم التي يجوز فيها اتخاذ تدابير تحفظية ع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أموال لضمان تنفيذ ما عسي أن يقضي به من غرامة أو رد أو تعويض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كرر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"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صار يشمل الجرائم الآت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: -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رائ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نصوص عليها فى الباب الرابع من الكتاب الثاني من قانون العقوبات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ختلاس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ال العام والعدوان عليه والغد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)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      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رائم التي تقع ع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موال المملوكة للدولة أو الهيئات والمؤسسات العامة والوحدات التابع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ها أو غيرها من الأشخاص الاعتبارية العام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ثل جرائ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خريب وسائ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إنتاج أو وضع النار فيها عمد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خريب أو هدم أو إتلاف الأملاك العا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إتلاف خطوط الكهرباء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تعطيل المواصلات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حريق المال العام عمد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رق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أدوات والمهمات المستعملة فى المرافق العام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عدي علي أملاك الدول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أية صورة ، وهي الجرائم المنصوص عليها فى المواد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8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كرراً 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9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6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6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كرراً 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6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كرر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6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6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6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5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5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كرراً 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5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1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كرر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ني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7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كرر من قانون العقوب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)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ج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رائ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تي يوجب القانون فيها علي المحكمة أن تقضي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 تلقاء نفسه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ر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بالغ أو قيمة الأشياء محل الجريمة أو تعويض الجهة المجني عليه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ث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جرائ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تهرب من الضرائب بأنواعه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تهريب الجمركي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لب الجواه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خدرة ، وهي الجرائم المنصوص عليها فى قوانين الضرائب والجمارك والمخدر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)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ني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تمثل التدابير التحفظية المشار إليها فى المنع من التصرف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الأموال أو المنع من إدارتها أو غير ذلك من الإجراءات التحفظية المتعلق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أموال والتي يُري كفايتها لضمان تنفيذ ما عسي أن يقضي به من غرامة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رد أو تعويض مثل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غلق أو ضبط الأشياء أو إيداع مبالغ علي ذمة الوفاء بم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قضي به فى الجريمة محل التحق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لث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صل فى التدابير التحفظ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نها ترد علي أموال المته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لها أو بعضه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لا أنه يجوز مد نطاق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يشمل أموال زوج المتهم أو أولادة القصر بشرط توافر أدلة كافية علي أن هذ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موال متحصلة من الجريمة موضوع التحقيق وأنها ألت إليهم من المته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إذ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ضبطت أشياء مملوكة للمتهم أو لزوجة أو لأولاده القصر وكانت مما ينص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قانون بالنسبة لها علي عقوبة المصادر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وجوبية أو التخييري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ل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دخل ضمن الأموال محل التدابير التحفظية التي هي ضمان لتنفيذ ما عسي 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قضي به من غرامة أورد أو تعويض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رابع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 قدرت النيابة العامة 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مر يقتضي اتخاذ تدابير تحفظية علي أموال المتهم أو زوجة أو أولادة القص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، فيجب عليها أن تعرض ذلك الأمر علي المحكمة الجنائية المختصة بالجري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حل التحقيق ، وذلك بطلب الحكم بالتدابير التحفظية المطلوبة ، علي أن يراع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ن اتخاذ هذه التدابير محاط أيضاً بالضمانات الآت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-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ن تكون الجريمة موضوع التحقيق من الجرائم المنصوص عليها فى البند أول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-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كون إجراءات التحقيق قد بوشرت فى الواقعة ، فلا يكفى لذلك مجر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استدلالات أو التحريات ، ولكن لا يشترط أن يكون التحقيق قد بلغ مرحل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عينة ، أو أن يكون طلب التدابير مسبوقاً بضبط المتهم أو استجوابة أو حبس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حتياطي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-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ن تتوافر من خلال التحقيق الأدلة الكافية علي جدية الاتهام المنسوب إلي التهم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خامس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يجوز للنائب العام أو المحامى العام الأول لنيابة الاستئناف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حس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أحوال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حالة الضرورة أو الاستعجال أن يصدر أمرا وقتياً بمنع المته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 زوجة أو أولادة القصر من التصرف فى أموالهم أو إداراتها ، وذلك بمراعا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ذات الضمانات المنصوص عليها فى البند السابق ، ويجب عرض ذلك الأمر ع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حكمة الجنائية المختصة خلال سبعة أيام علي الأكثر من تاريخ صدوره بطل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حكم بالمنع من التصرف أو الإدارة وإلا اعتبر الأمر كأن لم يك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نشي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لي أن الأمر الوقتي لا يصدر إلا بتدبيري المنع من التصرف فى الأموال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نع من إدراتها ، وهما التدبيران اللذان تستوجبهما حالة الضرورة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استعجال لمواجهة الخطر الذي يهدد تنفيذ المبالغ التي قد يقضي بها ، فإذ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رأت النيابة العامة أن الأمر يقتضي اتخاذ تدابير تحفظية أخري فيجب عليها 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طلب ذلك من المحكمة عند عرض الأمر الوقتي عليها أو بعد ذل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ادس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ب الحرص علي عرض الأمر الوقتي علي المحكمة الجنائية المختصة خلا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يعاد سالف البيان وإلا أعتبر الأمر كأن لم يكن وغير منتج لآثار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ل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منع فوات ذلك الميعاد من أن تطلب النيابة العامة من المحكمة الحك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تدبيرين اللذين كانا موضوعاً للأمر الوقتي أو أية تدابير أخر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ابع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ب أن يشتمل الحكم أو الأمر الوقتي الصادر بتدبير المنع من الإدارة ع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عيين من يدير الأموال المتحفظ عليها ، ويتم اختيار الوكيل فى الإدار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تحديد واجباته وفقاً للقواعد المنصوص عليها فى الفصل الأول من قرار وزي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دل رقم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21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صادر ف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ايو 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يجوز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لنائب العام أو المحامى العام الأول لنيابة الاستئناف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حسب الأحوال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ستبدل وكيلاً لإدارة الأموال بالوكيل الذي أشتمل عليه الأمر الوقتي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ذلك قبل عرض ذلك الأمر علي المحكمة ، وتبدي النيابة العامة الرأي فى تحدي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تعينه المحكمة للإدارة وذلك عند عرض الأمر الوقتي عليها أو عند طل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حكم ابتداء بالمنع من الإدارة ، وإذا قضت المحكمة بتعيين وكيل لإدار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موال فلا يجوز استبدال آخر به إلا بعد عرض الأمر علي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ثامن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وجب القانون علي المحكمة أن تصدر حكمها فى شأن الأمر الوقتي ، وكذلك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طلب الحكم بالتدابير التحفظية بعد سماع أقوال ذوي الشأن ، كما يوجب أن تفص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حكمة فى مدي استمرا العمل بالأمر الوقتي كلما رأت وجهاً لتأجيل نظ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طلب ، يقتضي ذلك أن يحرص أعضاء النيابة علي ما ي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: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‌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    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جو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علان ذوى الشأن بالجلسة التي تحدد لنظر طلب الحكم بالمنع من التصرف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إدارة الصادر بهما أو بأيهما أمر وقتي ، وكذلك لنظر طلب الحكم ابتد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تدابير التحفظية من المحك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‌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  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بداء الطلب أمام المحكمة عن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رض الأمر الوقتي عليها ، بإصدار قرارها باستمرار العمل بهذا الأمر إذا رأ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جهاً لتأجيل نظر طلب الحكم بالمنع من التصرف أو الإدار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اسع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يز القانون أن يشمل الأمـر الوقتي بالمنع مـن التصـرف أو الإدارة أموا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زوج المتهم أو أولادة القصر ، كما يجيز للنيابة العامة أن تطلب من المحك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ن تشمل فى حكمها بالتدابير التحفظية هذه الأموال ويشترط القانون لشمو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حكم لهذه الأموال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واء بعد عرض الأمر الوقتي علي المحكمة أو عند نظ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طلب ابتداء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دخال الزوج أو الأولاد القصر بواسطة ممثليهم القانونيين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طلب ، ويقتضي ذلك أن يحرص أعضاء النيابة علي إدخال هؤلاء عند اشتما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مر الوقتي علي أموالهم أو طلب ذلك من المحك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عاشر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راعي م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نصت عليه المادة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كرر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شأن حق التظلم من الحكم بالمنع 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صرف أو الإدارة من حيث إجراءات ومواعيد التظلم وما تقتضيه أحكام هذ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ادة من إجراءات عرض التظلم علي المحكمة وتحديد جلسة نظره وإعلان المتظل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كل ذي شأن وكذلك إبداء الطلبات من النيابة العامة أثناء نظر التظلم 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حيث الشكل والموضو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كما يراعي ما تقدم فى شأن ما خوله القانون فى المادة ذاتها من حق التظلم من إجراءات  تنفيذ الحكم بالمن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حاد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عش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ب عدم اللجوء إلي التدابير التحفظية علي الأموال إلا فى الجرائ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ي بلغت حداً من الجسامة يبرر ذلك ، وأن تتوافر الضرورة الملجئة لاتخاذ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دابير التحفظية المطلوبة كاحتمال تصرفه فى أمواله الجائز التنفيذ علي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 تهريبها أو غير ذل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يجب أن يكون التحفظ علي الأموا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قدر الذي يكفى لضمان تنفيذ ما عسي أن يقضي به من غرامة أو رد أو تعويض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دون أن يجاوز ذل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ني عش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تعين عند طلب بيانات أو معلومات ع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حسابات المته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و زوجه أو أولاده القص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ودائعه وأماناته وخزائنه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بنوك وكذلك المعاملات المتعلقة بها مراعاة أحكام 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سن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فى شأن سرية الحسابات بالبنوك المُعدل ب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9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2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ثالث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عش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يجوز للنيابة العام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قبل رفع الدعوى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عادة النظر فى التدابي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تحفظية التي تم اتخاذها بإنهائها أو تعديل نطاقه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تخفيف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 إجراء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نفيذها وذلك فى ضوء تغير الظروف الملجئة لها ويكون ذلك بقرار من النائ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ام أو المحامي العام الأول لدي محكمة الاستئناف بحسب الأحوال ، وتك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حكمة هي المختصة بذلك أثناء نظر الدعو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رابع عش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ب أن يب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أمر الصادر من النيابة العامة بالتصرف فى الدعوى الجنائي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إحالتها إ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حكمة المختص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 يتبع فى شأن التدابير التحفظ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  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إذا كا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صرف فى الدعوى الجنائية بالتقرير بأن لأوجه لإقامتها ينتهي بحكم القان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مر المنع من التصرف أو الإدارة ، ومن ثم وجب أن يتضمن القرار إنهاء أم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نع المشار إليه ، وبيان ما يتبع فيها عدا ذلك من التدابير التحفظ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  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إذا انقضت الدعوى الجنائية بوفاة المتهم فيجب أن يراعي عند النظر فى أم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هذه التدابير أحكام الرد المنصوص عليها فى المادة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كرر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د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قانون الإجراءات الجنائ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خامس عش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راعي إنهاء تدبيري المنع 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صرف أو الإدارة بصدور حكم نهائي فى الدعوى بالبراءة دون انتظار لصيرروت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تاً ، وكذلك بتمام تنفيذ لعقوبات المالية والتعويضات المقضي ب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ادس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عش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نظراً لأن اتخاذ تدابير تحفظية علي الأموال يحتاج إلي سرعة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إجراءات مع دقة فى تنفيذها حتى يتحقق الهدف المنشود منها ، فأننا ندع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عضاء النيابة إلي إتباع ما ي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-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ختص كل من نيابات أمن الدول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ليا ، والأموال العامة العليا ، والشئون المالية والتجارية ، ومكافح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هرب من الضرائب بمكتب النائب العام ، بإعداد القضايا المطلوب عرضها ع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ب العام لإصدار أوامر وقتية بتدبيري المنع من التصرف فى الأموا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منع من إداراتها والقضايا المطلوب عرضها علي المحكمة الجنائية المختص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لحكم بالتدابير التحفظية ، وتنفيذ الأحكام والأوامر الوقتية الصادرة فيها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ذلك فيما تختص بالتحقيق والتصرف فيه من الجرائم المنصوص عليها فى البن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لاً طبقاً للقرارات والتعليمات الصادرة بتحديد اختصاص كل من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-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ختص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حامون العامون الأول لنيابات الاستئناف فى حدود الاختصاص المكان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إصدار الأوامر الوقتية بتدبيري المنع من التصرف والمنع من الإدارة ، كم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ختص نيابات الاستئناف فى دوائرها ، بعرض القضايا علي المحكمة الجنائ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ختصة بطلب الحكم بالتدابير التحفظية ، وتنفيذ الأحكام والأوامر الوقت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صادرة فيها ، وذلك  فى الجرائم المنصوص عليها فى البند أولاً ، عد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جرائم التي تختص النيابات المشار إليها فى البند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تحقيق والتصرف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يها وكذا الجرائم التي يعهد بها النائب العام إلي إدارة الأموال المتحفظ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يها بمكتبه علي النحو المبين فى البند التا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-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ختص إدار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موال المتحفظ عليها بمكتب النائب العام بدراسة القضايا الواردة 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نيابات المشار إليها فى البند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طلب اتخاذ إجراءات التدابي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حفظية علي الأموال وعرضها علي النائب العام ، وكذلك القضايا الأخرى الت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عهد إليها النائب العام بها لاتخاذ كل أو بعض الإجراءات المتعلقة بالتحفظ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ي الأموال لأهمية خاصة سواء بالنسبة لموضوعها أو بمن تتعلق بهم ، وتنفيذ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 يصدر بشأن هذه القضايا من أحكام أو أوامر أو قرار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كما تتو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يضاً متابعة تنفيذ ما تخطر به من جميع النيابات من أحكام وأوامر بتدابي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حفظية وكذلك الأحكام والقرارات الأخرى التي تصدر بشأن هذه التدابي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إجراءات تنفيذها والإشراف علي قيد هذه الأحكام والأوامر والقرار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تأشير بها فى دفاتر السجل الخاص المعد لذلك بمكتب النائب الع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-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نشأ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فى كل من النيابات المشار إليها فى البندين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دارة للأموا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تحفظ عليها تتولى أعمال النيابة العامة المتعلقة بالتحفظ علي الأموا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إداراتها ويدير العمل بها عضو نيابة من درجة رئيس نيابة علي الأقل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يُخصص للقيد فيها الجداول والدفاتر والسجلات المنصوص عليها فى الماد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6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 التعليمات العامة للنيابات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كتابية والإداري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صادر فى ع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، وتجري عملية القيد فيها طبقاً للأحكام المبينة فى المادة المذكور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ي أن تشتمل علي البيانات المتعلقة بالأحكام والأوامر الوقتية والقرار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صادرة بشان التدابير التحفظية علي الأموا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-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ب مراعاة استطلا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رأي المكتب الفني للنائب العام فى القضايا التي يُري فيها إصدار أوام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قتية بتدابير تحفظية علي الأموال ، أو عرضها علي المحكمة بطلب الحكم بذلك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 العدول عن هذه التدابير أو تعديل نطاقها أو إجراءات تنفيذ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6-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تع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على إدارات التحفظ علي الأموال المشار إليها فى البند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بادرة إ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خطار إدارة الأموال المتحفظ عليها بمكتب النائب العام بكل ما يصدر 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حكام أو أوامر وقتية بتدابير تحفظية لقيدها فى السجل المنصوص عليه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ادة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كرر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إجراءات الجنائ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إخطار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يضاً بأية أحكام أو أوامر أو قرارات أخري تصدر بشان التدابير التحفظية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جراءات تنفيذها للتأشير بها فى دفاتر السجل المذكور ذلك وفقاً للقواع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نصوص عليها فى الفصل الثاني من قرار وزير العدل المار ذكر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ن يشتمل الإخطار المشار إليه فى الفقرة الأولي علي منطوق الحكم أو الأم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سم من صدر ضده ورقم القضية التي صدر فيها موضوعها وتاريخ صدوره ورقم قيد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الدفتر المعد لذلك لديها وبيان الأموال أو النشاط محل التدبير واس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وكيل المعين لإدارة الأموال المتحفظ علي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    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ننبه إلي أن أهم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قيد الحكم أو الأمر الوقتي فى السجل سالف البيان تكمن فيما نصت عليه الفقر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خيرة من المادة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كرر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إجراءات الجنائية من أن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ا يحتج عند تنفيذ الحكم الصادر بالغرامة أو بالرد أو بالتعويض بأي تصرف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صدر بالمخالفة لذلك الحكم أو الأمر من تاريخ قيد أي منهما فى ذلك السجل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-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مكين كل ذي شأن من الإطلاع علي السجل المشار إليه فى البند الساب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إعمالاً للحق المقرر ب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كرر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فقرة أخير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إجراء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نائ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8-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ب علي نيابات الأموال العامة بنيابات الاستئناف 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خطر نيابة الأموال العامة العليا بالقضايا التي تتولي تحقيقها وتري في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تخاذ تدابير تحفظية علي الأموال ، وأن تستمر فى اتخاذ إجراءات إصدار هذ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تدابي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فى حالة عدم طلب نيابة الأموال العامة العليا له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ن طر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حامين العامين الأول لنيابات الاستئناف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9-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ب علي النياب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زئية إخطار النيابة الكلية المختصة بالقضايا التي يجري تحقيقها فى دوائ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ختصاصها وتري فيها إتخاذ تدابير تحفظية علي الأموال ، وعلي المحامى الع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لنيابة الكلية أن يعهد إلي أحد رؤساء النيابة بدراسة وفحص هذه القضاي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إعداد مذكرة بالرأي فى شأن التدابير المطلوبة ، وأن يرسلها إلي 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استئناف المختصة ، وأن يرفق به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ند الموافقة علي رأي النيابة الجزئ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ستندات المشار إليها فى البند التا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-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راعي عند طلب الحكم بالتدابير التحفظية علي الأموال أن يقدم إلي المحكمة المختصة المستندات الآت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(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)    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صورة ضوئية معتمدة من أوراق القضية وما تم فيها من تحقيق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(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)  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ذكرة بالتدابير التحفظية المطلوب الحكم بها تتضمن بياناً لواقعات الدعو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تكييف القانوني لها وأدلة الاتهام فيها وطبيعة النشاط والأموال محل هذ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دابير وقيمتها وغلتها علي وجه التقريب ومدي كفايتها لضمان تنفيذ ما عس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ن يقضي به من غرامات أو رد أو تعويض وتعيين الوكيل المرشح لإدارة تل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موال ، وإدخال زوج المتهم وأولاده القصر فى الطلب مع بيان سبب طلب شمو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دابير التحفظية لأمواله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(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)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صل الأمر الوقتي الصادر من النيابة بالمنع من التصرف فى الأموال أو إدارتها فى حالة صدور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(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د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)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ستندات الدالة علي ملكية الأموال محل التدابير كلما أمكن ذل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(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ه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)    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قرار بموافقة الوكيل المرشح لإدارة تلك الأموا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1-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تلغي الأحكام الواردة بالتعليمات العامة للنيابات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قضائي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كتابي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ي تخالف الأحكام سالفة البيا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رفق صورة من قرار وزير العدل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21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شار إلي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    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إذ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نثق فى اعتزاز من حسن تقدير السادة أعضاء النيابة للهدف المقصود من إصدا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حكام المتقدم بيانها نأمل بذل أقصي العناية عند تطبيقها فى سبيل تحق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هذا الهدف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له ولي التوف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،،،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صـدر فى  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ـب العـ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ستشـا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رجــاء العربــ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br/>
                    <w:t>_________________</w:t>
                    <w:br/>
                  </w:r>
                  <w:r>
                    <w:rPr>
                      <w:b/>
                      <w:b/>
                      <w:bCs/>
                      <w:color w:val="40BFFF"/>
                      <w:sz w:val="32"/>
                      <w:sz w:val="32"/>
                      <w:rtl w:val="true"/>
                    </w:rPr>
                    <w:t>سعيدعبدالمقصود</w:t>
                  </w:r>
                  <w:r>
                    <w:rPr>
                      <w:b/>
                      <w:bCs/>
                      <w:color w:val="40BF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40BFFF"/>
                      <w:sz w:val="32"/>
                      <w:sz w:val="32"/>
                      <w:rtl w:val="true"/>
                    </w:rPr>
                    <w:t>يامقلب القلوب ثبت قلبى على دينك</w:t>
                  </w:r>
                  <w:r>
                    <w:rPr/>
                    <w:t xml:space="preserve"> </w:t>
                  </w:r>
                  <w:r>
                    <w:rPr/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61"/>
                  </w:tblGrid>
                  <w:tr>
                    <w:trPr/>
                    <w:tc>
                      <w:tcPr>
                        <w:tcW w:w="5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FF"/>
              </w:rPr>
              <w:instrText xml:space="preserve"> HYPERLINK "http://mohamoon-arab.com/viewtopic.php?f=2&amp;t=545&amp;start=0" \l "wrapheader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>أعلى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FF"/>
              </w:rPr>
              <w:fldChar w:fldCharType="end"/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685800" cy="190500"/>
                  <wp:effectExtent l="0" t="0" r="0" b="0"/>
                  <wp:docPr id="13" name="Image13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685800" cy="190500"/>
                  <wp:effectExtent l="0" t="0" r="0" b="0"/>
                  <wp:docPr id="14" name="Image14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15"/>
              <w:jc w:val="left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5"/>
        <w:gridCol w:w="6021"/>
      </w:tblGrid>
      <w:tr>
        <w:trPr>
          <w:trHeight w:val="375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bookmarkStart w:id="2" w:name="p3193"/>
            <w:bookmarkEnd w:id="2"/>
            <w:r>
              <w:rPr>
                <w:b/>
                <w:b/>
                <w:bCs/>
                <w:color w:val="0033FF"/>
                <w:rtl w:val="true"/>
              </w:rPr>
              <w:t>سعيدعبدالمقصود</w:t>
            </w:r>
            <w:r>
              <w:rPr/>
              <w:t xml:space="preserve"> </w:t>
            </w:r>
          </w:p>
        </w:tc>
        <w:tc>
          <w:tcPr>
            <w:tcW w:w="602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1"/>
            </w:tblGrid>
            <w:tr>
              <w:trPr/>
              <w:tc>
                <w:tcPr>
                  <w:tcW w:w="599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 </w:t>
                  </w:r>
                  <w:r>
                    <w:rPr>
                      <w:b/>
                      <w:b/>
                      <w:bCs/>
                      <w:rtl w:val="true"/>
                    </w:rPr>
                    <w:t>عنوان المشاركة</w:t>
                  </w:r>
                  <w:r>
                    <w:rPr>
                      <w:b/>
                      <w:bCs/>
                    </w:rPr>
                    <w:t>:</w:t>
                  </w:r>
                  <w:r>
                    <w:rPr/>
                    <w:t xml:space="preserve"> Re: </w:t>
                  </w:r>
                  <w:r>
                    <w:rPr>
                      <w:rtl w:val="true"/>
                    </w:rPr>
                    <w:t>الكتب الدورية الصادرة من النائب العام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FF"/>
                      <w:rtl w:val="true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6" name="Image16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/>
                      <w:bCs/>
                      <w:rtl w:val="true"/>
                    </w:rPr>
                    <w:t>مرسل</w:t>
                  </w:r>
                  <w:r>
                    <w:rPr>
                      <w:b/>
                      <w:bCs/>
                      <w:rtl w:val="true"/>
                    </w:rPr>
                    <w:t>: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/>
                    <w:t>09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سبتمبر </w:t>
                  </w:r>
                  <w:r>
                    <w:rPr/>
                    <w:t>2009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/>
                    <w:t>20:28</w:t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685800" cy="1905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52" t="-189" r="-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857250" cy="3429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2" t="-105" r="-4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/>
                <w:bCs/>
                <w:rtl w:val="true"/>
              </w:rPr>
              <w:t>اشترك ف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غسطس </w:t>
            </w:r>
            <w:r>
              <w:rPr/>
              <w:t>2009</w:t>
            </w:r>
            <w:r>
              <w:rPr>
                <w:rtl w:val="true"/>
              </w:rPr>
              <w:t xml:space="preserve"> </w:t>
            </w:r>
            <w:r>
              <w:rPr/>
              <w:t>16:42</w:t>
            </w:r>
            <w:r>
              <w:rPr/>
              <w:br/>
            </w:r>
            <w:r>
              <w:rPr>
                <w:b/>
                <w:b/>
                <w:bCs/>
                <w:rtl w:val="true"/>
              </w:rPr>
              <w:t>مشاركا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1176</w:t>
            </w:r>
            <w:r>
              <w:rPr/>
              <w:t xml:space="preserve"> </w:t>
            </w:r>
          </w:p>
        </w:tc>
        <w:tc>
          <w:tcPr>
            <w:tcW w:w="60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1"/>
            </w:tblGrid>
            <w:tr>
              <w:trPr/>
              <w:tc>
                <w:tcPr>
                  <w:tcW w:w="599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جرائم صناعة الخبز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ر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السيد الدكتور وزير التجارة والتموين المؤرخ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8/7/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شار فيه إ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ب الوزارة السابقة وآخرها بتاريخ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2/10/199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تي طلبت فيها حفظ المحاض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حررة ضد أصحاب المخابز والمسئولين عن إداراتها لإنتاجهم خبزا غير مطاب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لمواصفات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التي علي أثرها أصدر النائب العام كتابيه الدوريين رقمي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8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أضاف الكتاب أنه لما كانت الظروف التي دع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وزارة إلي طلب حفظ تلك المحاضر مازالت مستمرة وتتمثل فى اختلاف نوعي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مواصفات القمح المستورد ، ونقص أعداد العمالة المدربة والمحترفة لصناع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خبز بالمواصفات المقررة ولرغبة الوزارة فى إتاحة الفرصة أمام القائم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ي صناعة الخبز لتحسين إنتاجهم خدمة لجمهور المستهلكين فقد انتهي إلى طل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حفظ المحاضر المتعلقة بمخالفات إنتاج خبز غير مطابق للمواصفات المقررة د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غيرها من مخالفات المخابز والمحررة خلال الفترة م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/1/199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حت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1/12/199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تأجيل المنظور منها أمام المحاكم إلي اجل غير مسمي وإرجاء تنفيذ العقوب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قيدة للحرية أو بالغرامة المحكوم ب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ستجابة للاعتبارات السالف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يانها ، ندعو السادة أعضاء النيابة العامة إلي حفظ ما لم يتم التصرف في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المحاضر المحررة عن إنتاج خبز غير مطابق للمواصفات المقررة دون غيرها 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خالفات المخابز فى الفترة من أول يناير 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إلي آخر ديسمبر 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و التقرير فيها بالا وجه لإقامة الدعوى الجنائي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حسب الأحوال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عد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همية ، وطلب تأجيل ما قدم منها إلي المحاكمة الجنائية إلي أجل غير مسمي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إرسال القضايا التي صدرت فيها أحكام بالإدانة إلي المحامى العام لل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كلية للأمر فيها بإرجاء التنفيذ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  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صدر ف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/8/1999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                                  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  "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ـب العـ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ستشا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/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هر عبد الواحد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****************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حكم الهيئة العامة للمواد الجنائية لمحكمة النقض بشان الشيك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م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ان 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إصدار قانون التجارة والمنشور بالجريد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رسمية العدد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كرر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تاريخ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 مايو 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قد نص فى المادت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أولى والثالثة من مواد إصداره على إلغاء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3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عقوب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خاصة بجرائم إعطاء شيك بدون رصيد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عتبارا من أول أكتوبر 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تطبق على الشيك الصادر قبل هذا التاريخ الأحكام القانونية المعمول بها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اريخ إصداره ، إذا كان ثابت التاريخ أو تم إثبات تاريخه قبل أول أكتوب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.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ما استحدث القانون فى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3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ه صورا جديدة لجرائم متعلق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شيك فضلا عن جريمة إعطاءه بدون رصيد ، ورصد لها عقوبة الحبس أو الغرا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، مع تشديد العقوبة بجعلها الحبس والغرامة التي لا تجاوز مائة ألف جنيه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حالة العود ، واستحدث حكماً هاماً بانقضاء الدعوى الجنائية بالصلح ول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كانت مرفوعة بطريق الادعاء المباشر وتأمر النيابة العامة بوقف تنفيذ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عقوبة إذا تم الصلح أثناء تنفيذها ولو بعد صيرورة الحكم بات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نظر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اختلاف الآراء والأحكام الصادرة عن بعض دوائر محكمة النقض حول مدى تمت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شيك الخطى بالحماية الجنائية بعد صدور قانون التجارة الجديد واعتبا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قانون الأخير أصلح للمتهم فى هذا الشأن وأيضا أعمال هذا النظر بش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عقوبة الواردة فى هذا القانون عنها فى نص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3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عقوبات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إذ أصدر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هيئة العامة للمواد الجنائية بمحكمة النقض بجلستها المعقودة ف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ايو 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حكما حسمت به هذا الاختلاف وخلصت فيه للمبادئ الآت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-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شرع بما استحدثه فى قانون التجارة الجديد من قواعد شكلية وموضوع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لشيك كورقة تجارية لم يقصد أن ينفى عن الشيكات التي صدرت قبل العم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أحكامه هذه الصفة لمجرد مخالفتها للقواعد المستحدثة ، بل اعتد بتل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شيكات متى استوفت شرائطها وفقا للقواعد القانونية السارية وقت إصدار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من ثم فانه متى اعتبرت الورقة شيكا طبقا للقانون الساري قبل نفاذ نصوص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فصل الخاص بأحكام الشيك فى قانون التجارة الجديد ،فان إعطاءه دون أن يك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ه رصيد قائم وقابل للسحب يشكل فعلا مؤثم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إن إلغاء نص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3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قانون العقوبات لا يكون إلا فى تاريخ نفاذ نص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3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تجار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هو أول أكتوبر 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0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،حتى يتواصل تجريم إعطاء شيك بدون رصي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3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عقوبات تكون واجبة التطبيق على الوقائع التي تقع حت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زوال القوة الملزمة عنه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ما هو مبين بالفقرة السابق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لا فيما نص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عليه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3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تجارة من جواز توقيع عقوبة الغرامة على الجان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خلافا لما أشارت إليه المادة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3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عقوبات من وجوب توقيع عقو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حبس، وكذلك فيما نصت عليه من انقضاء الدعوى الجنائية بالصلح بحسبان 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كلا الأمرين ينشئ مركزا قانونيا أصلح للمتهم، ومن ثم تعد فى هذا الصد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قانون أصلح للمتهم تطبق من تاريخ صدورها طبقا للفقرة الثانية من الماد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خامسة من قانون العقوبات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ذلك فإننا ندعو السادة أعضاء ال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امة إلى أعمال المبادئ التي تضمنها حكم الهيئة العامة للمواد الجنائ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محكمة النقض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ار ذكره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الطعن بطريق الاستئناف أو النقض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حس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أحوال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ى ما يصدر من أحكام تخالف هذه المبادئ مع مراعاة التوجيه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سابق إصدارها بالكتاب ال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مرفق صورة من الحكم الصادر من الهيئة العامة للمواد الجنائية فى هذا الشأن بالجلسة المعقو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 يوليو 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صدر فى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  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ـب العـ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ستشا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هر عبد الواح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>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***********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بعض واجبات أعضاء النيابة العامة الواردة بالتعليمات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امة شعبة من شعب السلطة القضائية ، وهي النائبة عن المجتمع والممثلة ل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تتولي المصالح العامة ، وتسعي فى تحقيق موجبات القان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من هذ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نطلق فإن عضو النيابة العامة بصفته نائباً عن المجتمع وممثلاً له متولي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صالحة العامة عليه أن يؤدي هذا الدور علي أكمل وجه ولا يكون ذلك إل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إتباع الآت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1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تعين علي عضو النيابة العامة بصفته ممثلاً للهيئ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اجتماعية ، وله بحكم القانون الإشراف علي أفراد الضبطية القضائية فيم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تعلق بأعمال وظيفتهم كما أنه يمثل النيابة العامة فى المحاكم علي اختلاف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درجاتها ، مما مقتضاه حرصه علي الظهور بالمظهر اللائق الذي يتناسب مع جلا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همت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2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ب علي عضو النيابة احترام مواعيد العمل الرسمية حتى يك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قدوة لمرؤسيه من موظفى النيابة ولكي تتوافر له الرقابة علي هؤلاء الموظف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3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حتم وظيفة النيابة العامة القصد فى إنشاء علاقات من أي نوع كان ب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توليها وأفراد الناس ، حفاظا علي مهابة رسالتها وقدسيتها واستزادة لثق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واطنين فى تجرد رجال النيابة العامة وبعدهم عن الميل والهو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4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ي عضو النيابة أن ينتقل فورا لتحقيق ما يبلغ به من حوادث الجنايات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نح الهامة وأن يصطحب معه أحد سكرتيري التحقيق ويكون الانتقال عقب ورو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إبلاغ مباشرة ، وأن يباشر التحقيق بمجرد الوصول إلي محل الحادث ، و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نتقل إلى أي مكان كلما رأي ذلك لإجراء المعاينة وإثبات حالة الأمكن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أشياء والأشخاص ووجود الجريمة ماديا وكل ما يلزم إثبات حالته ، ويراع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ن تسير إجراءات التحقيق بالسرعة الواجبة لإنجازه دفعة واحدة أو فى جلس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قريبة متلاحقة وذلك بغير إهدار لحقوق الخصوم أو إخلال بمقتضيات الدفا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5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ي عضو النيابة أن يبلغ رئيس النيابة أو المحامى العام فوراً بما يبلغ ب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حوادث الجنايات والجنح التي يكون لها أهمية لذاتها أو لمن تتعلق به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علي هؤلاء أن يخطروا المحامى العام الأول بالحوادث التي يرون وجوب إخطار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ها ، وان يتصلوا هاتفياً فى هذا الشأن بالنائب العام مباشرة عند الاقتضاء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علي المحامى العام الأول أن يخطر النائب العام تليفونياً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يجب أن يتض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إخطار بياناً موجزا عن موضوع الحادث ومكان وقوعه ، مع إبراز الناح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هامة التي اقتضت الإخطار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6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ب أن يتشبع التعامل مع موظفى قل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كتاب بالنيابة بروح التفاهم لما فيه صالح العمل، مع توافر الحزم اللاز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الرقابة والإشراف علي أعمالهم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كما يجب أن تكون علاقة عضو ال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مأموري الضبط الذين تربطهم به دواعي العمل علاقة قائمة علي المودة وحس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فاهم من غير أن ينشئ معهم علاقات من نوع خاص تؤثر علي صالح العمل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علي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يضا أن يعين المحامين علي أداء واجبهم فى الدفاع عن المتهمين وأن يجيبه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لي ما يطلبونه فى سبيل إثبات براءة موكليهم وذلك فى حدود ما يسمح ب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قان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7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ب علي عضو النيابة حسن معاملة المواطنين المترددين ع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نيابته أيا كانت صفتهم مجنياً عليه أو مبلغاً أو شاهدا فيجب احترامه وتفاد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وجيه أي تلميح أو تصريح إليه يفيد الاستهانة بشأنه أو التشكيك فى أقوال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 تبعث الخوف فى نفس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8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راعي عضو النيابة فى تعامله مع المتهم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حترام كرامته الآدمية ، وذلك بالابتعاد عن الأساليب والعبارات التي تتض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متهانا لكرامة الإنسان كما لا يجوز له الالتجاء إلي استخدام العنف مادي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كان أو معنويا ابتغاء الحصول علي الاعتراف باقتراف الحادث الذي يجر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حقيق فيه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سرعة التصرف فى أمر المتهم بإخلاء سبيله أو حبسه احتياطي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9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ب علي المحامين العامين أو رؤساء النيابة أو من يقوم مقامهم تفتيش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سجون العمومية التي تقع فى دائرة اختصاص كل منهم وعلي رؤساء ال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زئية أو مديريها تفتيش السجون المركزية التابعة لهم علي أن يكون ذلك مر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ي الأقل فى كل شهر وعلي نحو مفاجئ ، ولهم أن يفحصوا السجلات ويطلعوا ع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امر القبض والحبس للتحقق من مطابقتها للنماذج المقررة وقبول شكاو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سجونين ، ويجب علي مأمور السجن وموظفيه أن يقدموا إليهم ما يطلبونه 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يانات فى هذا الش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يعد هذا جزء من كل من واجبات أعضاء ال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امة التي يعلمون ويلتزمون بها علي الدوام أردنا التذكير به ونثق فى حس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قديرهم للهدف المقصود من إصدار هذا الكتاب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إننا على يقين بأنهم سوف يضطلعون برسالتهم الجليلة علي أكمل وجه وسوف يحملون أمانتها فى حرص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قتدار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له ولي التوف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،،،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صدر فى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ب الع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ستشا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هر عبد الواح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*************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حظر مد الصحف بأسماء أعضاء النيابة وصورهم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ب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أن صدر الكتاب ال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دعوة السادة أعضاء النيابة العا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لى تجنب مد وسائل الإعلام المختلفة بأسمائهم أو صورهم بمناسبة ما ينش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يها من حوادث أو أخبار أو تحقيقات أو أحاديث تتعلق بما يجرى من تحقيقات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صرفات إلا فى حالات الضرورة التي تستوجب ذلك وبعد عرض الأمر على النائ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ام لإجازت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أشار الكتاب إلى دور النيابة العامة فى حماية مصالح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جتمع باعتبارها الأمينة على الدعوى الجنائية ، وأن فى نشر أسماء أعض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يابة أو صورهم بمناسبة ما تباشره النيابة من تحقيق أو اتهام وفى غي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حالات الاقتضاء أو ضرورة تجيز ذلك ، من شأنه أن يؤثر فى اعتبارات حسن سي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دالة أو يمس أياً من الضمانات التي يتعين على النيابة كفالتها لاعتبار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دال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إننا إذ نذكر الأعضاء بذلك ندعوهم إلى الاستمرار على هذ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هج الذي دعوناهم إليه حفاظا على اعتبارات العدالة ومكانتهم العزيزة لد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بناء وطنه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صدر فى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ـب العـ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ستشا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هر عبد الواح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***************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شأن التصرف فى مضبوطات الأسلحة النارية والذخائر والمخدرات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لاحظ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إدارة التفتيش القضائي بالنيابة العام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خلال التفتيش الفني ع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عمال أعضاء النياب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ن النيابات لم تعمل بعد القواعد التي تضمنتها نصوص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واد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5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5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التعليمات الكتابية والإدارية للنيابات الصادرة فى ع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0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 التعليمات القضائية للنيابات الصادرة فى عا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8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معدل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قرارنا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83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شأن التصرف فى مضبوطات الأسلحة النار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ذخائر والمواد المخدر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لما كانت المواد سالفة الذكر قد تضمن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قواعد مستحدثة فى شأن كيفيه التصرف فى مضبوطات الأسلحة النارية والذخائ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مواد المخدرة بأنواعها عند حفظ القضايا أو صدور أوامر فيها بأن لا وج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إقامة الدعوى الجنائي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حيث تجرى نصوصها كما ي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-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5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قر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ني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 حفظت القضية أو صدر فيها أمر بعدم وجود وجه لإقامة الدعو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جنائي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جرائم حيازة وإحراز الأسلحة النارية والذخائر بغير ترخيص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تأمر النيابة بمصادرة الأسلحة والذخائر المضبوطة إداريا بعد ثلاثة اشهر 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اريخ الحفظ أو صدور الأمر المشار إليه ، فإذا تبين أن هذه المضبوطات ق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ساعد على كشف الحقيقة فى الواقعة أو الوصول إلى مرتكبها ، فيجب إبقاؤ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مخازن إدارة أسلحة ومهمات الشرطة حتى تنقضي الدعوى الجنائية بمضي المدة م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عأودة النظر فى أمرها بين آن وأخر لاتخاذ ما يلزم للتصرف فيها ، وتخط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لك الإدارة لتنفيذ المصادر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5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ني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 حفظت القضية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مر فيها بعدم وجود وجه لإقامة الدعوى الجنائي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كانت الأسلحـ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ضبوطـة قد استعملت فى الجريمـة  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يجب التصرف فى الأسلحـة والذخائ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ضبوطة  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مصادرتها إداري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عد ثلاثة اشهر من تاريخ الحفظ أو صدو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مر إلا إذا كانت قد تساعد فى كشف حقيقة الحادث أو الوصول إلى مرتكبه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أنه يتعين إبقاؤها مودعه بمخزن النيابة إلى أن تنقضى الدعوى الجنائية بمض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دة ، فترسل عندئذ إلى إدارة أسلحة ومهمات الشرطة لمصادرتها إداري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د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0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 صدر فى إحدى قضايا المخدرات أمر حفظ أو أمر بأن لا وجه لأقام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دعوى الجنائية تأمر النيابة بمصادره المخدر المضبوط إداري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واء كا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هذا المخدر جوهراً أو نباتاً أو مادةً مخدره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عد ثلاثة اشهر من تاريخ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حفظ أو صدور الأمر المشار إليه، فإذا تبين أن الاحتفاظ به قد يفيد فى كشف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حقيقة الواقعة أو يؤدى إلى معرفة مرتكبها أو تقوية الأدلة ضده فيجب إبقاؤ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مخزن المخدرات بمصلحة الجمارك أو مخزن مستقل بمديرية الزراعة المختص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حسب الأحوال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ع معأودة النظر فى أمره بين آن وأخر لاتخاذ ما يلزم للتصرف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يه إلى أن تنقضى الدعوى الجنائية بمضى المدة فتأمر النيابة بمصادرت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دارياً مع أخطار مصلحة الجمارك أو مديرية الزراعة المختصة ومصلحة الط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شرعي بذلك لإعدام المضبوطات طبقاً لما هو مقرر فى هذا الش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إذ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قرر الإبقاء على المخدر للأسباب المبينة فى الفقرة السابقة وكان وز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خدر يتجاوز كيلوجراماً واحداً ،  فيجب أخطار مصلحة الجمارك أو مدير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زراعة المختص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حسب الأحوال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وراً بهذا التصرف لتتولى أخطار اللجن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ختصة بجرد  أو إعدام المخدرات بذلك فى أول اجتماع تعقده بعد تاريخ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صرف المذكور ، وعلى هذه اللجنة أن تأخذ من هذا المخدر عينة توضع فى حرز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ختم عليه بالجمع بختمي رئيس اللجنة وممثل مصلحة الطب الشرعي فيها ، وتود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ينة دولابا خاصا بمخزن المخدرات بمصلحة الجمارك أو مديرية الزراع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ختصة ويعطى لها لرقم المسلسل للحرز نفسه والبيانات الأخرى الخاص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مخدر المضبوط ، كما ترفق بها صورة من المحضر الذي تحرره اللجنة عن ذلك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ثم تقوم اللجنة بإعدام باقى المخدر المضبوط فى القضية أسوة بالمخدر الذ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قرر مصادرته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يجب أن يشتمل المحضر الذي تحرره اللجنة على أصل وز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كمية المضبوطة ووزن العينة التى أخذت منها ووزن الكمية التي أعدمت ورق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قضية الخاصة وموضوعها والتصرف الصادر فيها وتاريخه وتاريخ الإخطار الوار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النيابة بهذا التصرف وجميع البيانات الخاصة بإيداع المواد المذكور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خزن المخدرات أو مخزن مديرية الزارعة المختصة وغير ذلك من البيانات م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وقيع رئيس وأعضاء اللجنة جميعاً على المحضر ، وإرساله إلى النيابة المختص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إيداعه ملف القضية الخاص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إذا انقضت الدعوى الجنائيـة بمضي المد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خطر النيابـة مصلحة الجمارك أو مديرية الزراعة المختصة أو مصلحة الط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شرعي لمصادره العينة المشار إلي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يراعى أنه فى قضايا جناي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خدرات التي لا تنقضي فيها الدعوى الجنائية بمضي المدة يتم إبق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خدرات أو العينة المأخوذة منه للأسباب المبينة فى الفقرة الأولى لمد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شر سنوات من تاريخ صدور الأمر بأن لا وجه لأقامه الدعوى الجنائ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ان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ضوء ما تقدم من أحكام ، وتحقيقاً لتنظيم عملية التصرف فى مضبوط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سلحة النارية والذخائر والمواد المخدرة وتخفيفاً لعبء تكدس أحراز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مخازن ، وضماناً لحسن إجراءات حفظها ، فندعو السادة أعضاء النيابة إ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رعة وضع الأحكام آنفة البيان موضع التطبيق عند التصرف أو اقتراح التصرف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تلك المضبوطات ، كما يتعين على السادة المحامين العامين للنيابات الكل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عادة النظر فى القرارات التي سبق إصدارها بشأنها فى القضايا التي ت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صرف فيها بالمخالفة لتلك القواعد، واتخاذ ما يلزم لتنفيذ ما يصدر 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قرارات جديدة فى هذا الش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له ولى التوف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،،،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صدر ف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                                                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ـب العـ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br/>
                    <w:t>_________________</w:t>
                    <w:br/>
                  </w:r>
                  <w:r>
                    <w:rPr>
                      <w:b/>
                      <w:b/>
                      <w:bCs/>
                      <w:color w:val="40BFFF"/>
                      <w:sz w:val="32"/>
                      <w:sz w:val="32"/>
                      <w:rtl w:val="true"/>
                    </w:rPr>
                    <w:t>سعيدعبدالمقصود</w:t>
                  </w:r>
                  <w:r>
                    <w:rPr>
                      <w:b/>
                      <w:bCs/>
                      <w:color w:val="40BF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40BFFF"/>
                      <w:sz w:val="32"/>
                      <w:sz w:val="32"/>
                      <w:rtl w:val="true"/>
                    </w:rPr>
                    <w:t>يامقلب القلوب ثبت قلبى على دينك</w:t>
                  </w:r>
                  <w:r>
                    <w:rPr/>
                    <w:t xml:space="preserve"> </w:t>
                  </w:r>
                  <w:r>
                    <w:rPr/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61"/>
                  </w:tblGrid>
                  <w:tr>
                    <w:trPr/>
                    <w:tc>
                      <w:tcPr>
                        <w:tcW w:w="5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FF"/>
              </w:rPr>
              <w:instrText xml:space="preserve"> HYPERLINK "http://mohamoon-arab.com/viewtopic.php?f=2&amp;t=545&amp;start=0" \l "wrapheader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>أعلى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FF"/>
              </w:rPr>
              <w:fldChar w:fldCharType="end"/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685800" cy="190500"/>
                  <wp:effectExtent l="0" t="0" r="0" b="0"/>
                  <wp:docPr id="19" name="Image1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685800" cy="190500"/>
                  <wp:effectExtent l="0" t="0" r="0" b="0"/>
                  <wp:docPr id="20" name="Image20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15"/>
              <w:jc w:val="left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5"/>
        <w:gridCol w:w="6021"/>
      </w:tblGrid>
      <w:tr>
        <w:trPr>
          <w:trHeight w:val="375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bookmarkStart w:id="3" w:name="p3194"/>
            <w:bookmarkEnd w:id="3"/>
            <w:r>
              <w:rPr>
                <w:b/>
                <w:b/>
                <w:bCs/>
                <w:color w:val="0033FF"/>
                <w:rtl w:val="true"/>
              </w:rPr>
              <w:t>سعيدعبدالمقصود</w:t>
            </w:r>
            <w:r>
              <w:rPr/>
              <w:t xml:space="preserve"> </w:t>
            </w:r>
          </w:p>
        </w:tc>
        <w:tc>
          <w:tcPr>
            <w:tcW w:w="602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1"/>
            </w:tblGrid>
            <w:tr>
              <w:trPr/>
              <w:tc>
                <w:tcPr>
                  <w:tcW w:w="599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 </w:t>
                  </w:r>
                  <w:r>
                    <w:rPr>
                      <w:b/>
                      <w:b/>
                      <w:bCs/>
                      <w:rtl w:val="true"/>
                    </w:rPr>
                    <w:t>عنوان المشاركة</w:t>
                  </w:r>
                  <w:r>
                    <w:rPr>
                      <w:b/>
                      <w:bCs/>
                    </w:rPr>
                    <w:t>:</w:t>
                  </w:r>
                  <w:r>
                    <w:rPr/>
                    <w:t xml:space="preserve"> Re: </w:t>
                  </w:r>
                  <w:r>
                    <w:rPr>
                      <w:rtl w:val="true"/>
                    </w:rPr>
                    <w:t>الكتب الدورية الصادرة من النائب العام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FF"/>
                      <w:rtl w:val="true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2" name="Image22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/>
                      <w:bCs/>
                      <w:rtl w:val="true"/>
                    </w:rPr>
                    <w:t>مرسل</w:t>
                  </w:r>
                  <w:r>
                    <w:rPr>
                      <w:b/>
                      <w:bCs/>
                      <w:rtl w:val="true"/>
                    </w:rPr>
                    <w:t>: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/>
                    <w:t>09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سبتمبر </w:t>
                  </w:r>
                  <w:r>
                    <w:rPr/>
                    <w:t>2009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/>
                    <w:t>20:30</w:t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685800" cy="1905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52" t="-189" r="-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857250" cy="3429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42" t="-105" r="-4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/>
                <w:bCs/>
                <w:rtl w:val="true"/>
              </w:rPr>
              <w:t>اشترك ف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غسطس </w:t>
            </w:r>
            <w:r>
              <w:rPr/>
              <w:t>2009</w:t>
            </w:r>
            <w:r>
              <w:rPr>
                <w:rtl w:val="true"/>
              </w:rPr>
              <w:t xml:space="preserve"> </w:t>
            </w:r>
            <w:r>
              <w:rPr/>
              <w:t>16:42</w:t>
            </w:r>
            <w:r>
              <w:rPr/>
              <w:br/>
            </w:r>
            <w:r>
              <w:rPr>
                <w:b/>
                <w:b/>
                <w:bCs/>
                <w:rtl w:val="true"/>
              </w:rPr>
              <w:t>مشاركا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1176</w:t>
            </w:r>
            <w:r>
              <w:rPr/>
              <w:t xml:space="preserve"> </w:t>
            </w:r>
          </w:p>
        </w:tc>
        <w:tc>
          <w:tcPr>
            <w:tcW w:w="60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1"/>
            </w:tblGrid>
            <w:tr>
              <w:trPr/>
              <w:tc>
                <w:tcPr>
                  <w:tcW w:w="599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قواعد تفتيش السجون وأقسام ومراكز الشرطة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نظم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تعليمات القضائية للنيابات الصادرة عا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8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 المعدلة بقرارنا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3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ـ فى الفصل الثاني من الباب الحادي و العشرين ـ القواعد المتعلق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تفتيش الدورى على السجون ، انطلاقا من اختصاص النيابة العامة المقر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قانونا بالأشراف على السجون و غيرها من الأماكن التي تنفذ فيها الأحك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نائ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فى إطار ذلك التنظيم نوجه عناية السادة أعضاء النيابة إ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قواعد الأخرى الواجب إتباعها بكل دقه بمناسبـة التفتيش المفاجئ على أقس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 مراكز الشرطـة أو الأماكن الأخرى التابعـة لها عند الإبلاغ أو الإخطار ـ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كتابةً أو شفاهةً ـ عن وجود محبوس أو محجوز بصفة غير قانونية فى تل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ماكن ، وتتمثل هذه القواعد فيما ي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-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ول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  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ُبادر أقدم أعض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يابـة الجزئيـة إلى سؤال المبلـغ أو الشاكي فى محضر التحقيق ـ إن كا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حاضراً ـ ، و إلى الانتقال إلى مكان الحبس أو الحجز المبلغ عنه ،  و ذل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عد إحاطة المحامى العام علما بالواقعـة ، و بمن يرى أن الأمر يستوج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رافقتهم له من أعضاء ال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ني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قوم عضو النيابة القائ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تفتيش باتخاذ الإجراءات التي يقتضيها ضبط واقعة الحبس أو الحجز المبلغ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نه ، و التثبت من شخصية المحبوس أو المحجوز ، ومن محل إقامته، و من 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جوده ـ أو غيره ممن يكشف التفتيش عنه ـ بصفة غير قانونية ، والتأشير ع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دفاتر الشرطة بما يفيد النظر ، ثم يكلف المختص من ضباط الشرطة بإرسا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حبوس أو المحجوز و من يرى سؤاله ممن كانوا معه بمكان الحبس أو الحجز إ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قر النيابة  على الفو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ى أن يلتزم عضو النيابة أثناء التفتيش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هدوء و ضبط النفس مع سرعة التصرف ، و أن يحسن معاملة ضباط ورجال الشرطة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 أن يتحاشى كل تصرف قد يفسد أو يؤثر فى تحقيق الغرض المقصود من التفتيش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ثالث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: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عد عودة عضو النيابة إلى مقر النيابة يقوم بإثبات إجراءات التفتيش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ي اتخذها ، وما تبين له من جرائم أو مخالفات ، و ما لاحظه عنـد مناظر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حبوس أو المحجوز ، وسؤال الأخير و الشهود تفصيلاً فى محضر التحقيق ، ث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أمر بالإفراج ـ فوراً ـ عن كل من كان حبسه أو حجزه بدون  حق من مق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إذا لم  تقم الشرطة بتنفيذ الأمر الصادر بإحضار المحبوس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حجوز أو الشهود إلى مقر النيابة أو تقاعست فى ذلك ، فيجب على عض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يابة أخطار المحامى العام بذلك لاتخاذ اللازم فى هذا الش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رابع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عد إنجاز ما تقدم يرسل عضو النيابة أوراق القضية إلى المحامى العام الذ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يعهد بها إلى أحد رؤساء النيابة الكلية لاستكمال التحقيقات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حت إشراف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أعداد القضية للتصرف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خامس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رسل القضية بعد ذلك إلى المحامى العام الأول لنيابة الاستئناف مشفوعة بمذكرة بالرأ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ادس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يجب إجراء التفتيش الدورى على السجون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فقاً لما ورد بالتعليم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قضائية للنيابات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رة على الأقل فى كل شهر ، وعلى نحو مفاجئ ، ويحر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قرير بما أسفر عنه ذلك التفتيش من ملاحظات ، ترسل صورة منه إلى مكت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عاون الدولي وتنفيذ الأحكام ورعاية المسجونين ، وصورة أخرى إلى المحام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ام الأول لنيابة الاستئناف ، على أن يتم ذلك عن طريق المحامى الع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لنيابة الكل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 إننا لنثق فى اعتزاز من فطنـه السادة أعضاء النيابـة وحسن تقديرهم للأمور وسلامـة تنفيذهم لهذه القواع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له ولى التوف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،،،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صدر ف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                                  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""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ـب العـ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"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***************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تحصيل الغرامات المقضي بها حضوريا والمقيدة بسجلات المطالبة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عد الإطلاع علي الماد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0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إجراءات الجنائ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علي المواد من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إلي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1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مرافعات المدنية والتجارية بشأن التنفيذ علي العقا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•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علي القانون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0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5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تعديلاته فى شأن الحجز الإدار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•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ع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ذكرة الإدارة العامة للنيابات المؤرخة ف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شأن تحصي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غرامات المقضي بها حضورياً والمقيدة بسجلات المطالبة بالتنفيذ ع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قارات والممتلكات الثابتة والمنقولة للمحكوم عليه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قـرر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ل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جري التحريات الدقيقة عن الممتلكات الثابتة والمنقولة للمحكوم عليه ـ فإذ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تبين أن للمحكوم عليه أموالا ثابت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رض زراعي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ستعلم من مدير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إصلاح الزراعي أو الجمعيات الزراعية عن المساحة وعن الحوض التي تقع في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رقمة والحدود ورسم كروكي معتمد للأرض وبيان ما إذا كان قد تم إيقاف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عامل عليها وطريقة تأجيرها ومتي ينتهي عقد الإيجار إذا وجد وسند ملك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حكوم عليه للأرض وكذلك خلو الأرض من أي وقف أو التزامات أو حقوق عيني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ثاني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 تبين من التحريات الواردة من مصلحة الضرائب العقارية أن المحكو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يه يمتلك عقارات يتم تقدير قيمتها بمعرفة الأقسام المالية بالمحافظ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يطلب منها إيضاح الحدود والمعالم والأوصاف للعقار ورقمه واسم الشار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حوض والحي الذي يقع به العقار كما تطلب التحريات الدقيقة من الشرطة عم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 كان المبني به مستأجرين من عدمه فإذا تبين وجود مستأجرين به تتخذ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جراءات حجز ما للمدين لدي الغير ويستعلم من مصلحة الشهر العقاري والتوث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ما إذا كان المحكوم عليه يمتلك عقارات مسجلة من عدم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لث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كان المدين يقضي عقوبة مقيدة للحرية فى جناية تتخذ إجراءات تعيين قيما علي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تتخذ الإجراءات فى مواجهته إعمالا لنص الماد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عقوب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ذلك بمخاطبة السجن المودع به المحكوم عليه ليرشح من يختاره قيما علي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ترسل بعد ذلك الأوراق إلي المحكمة الابتدائية التي يقع ويجري التنفيذ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دائرتها لاتخاذ الإجراءات وإذا لم يرشح المحكوم عليه من يختاره قيما تع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حكمة قيما بناء علي طلب النيابة العامة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رابع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فوض المفتش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إداري للمطالبة الجنائية بالنيابة الكلية الواقع بدائرتها العقار مح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نفيذ بعد أن يتم إعلان المحكوم عليه بالإنذار والتنبيه بالدفع فى اتخاذ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جراءات الحجز الإداري علي العقار يعاونه فى ذلك اثنين من قدامى العامل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نيابة مع الاستعانة برجال الشرطة وذلك بالتنسيق مع القسم أو المركز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ابع له العقار محل التنفيذ وأعداد محضر حجز موقع ليه من رئيس قوة الشرط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من العاملين بالنيابة المرافقين له ويعلن للمدين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خامس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خط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إدارة المركزية للهيئة العامة للخدمات الحكومية لاتخاذ إجراءات البي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مزاد العلني وذلك بعد مضي شهرين علي الأقل وقبل مضي أربعة أشهر من إعلا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حضر الحجز إعمالا للتفويض الصادر منا للإدارة المذكورة بتاريخ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علي الإدارة الأخيرة تحديد يوم البيع ونشره فى الجريدة الرسمية قب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يوم المحدد للبيع بثمانية أيام علي الأق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سادس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لتنفيذ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عقوبات المالية للمحكوم بها غيابياً فى الجنايات اعمالا لنص الماد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9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 قانون الإجراءات الجنائية والمادتين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63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تعليمات الإدارية والكتاب الدورى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كذلك أحك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غرامات المقضي بها نهائياً والتي تؤول لجهات أخرى غير وزارة العدل ـ يفوض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قدم مفتش جنائي بالنيابة الكلية الواقع بدائرته العقار محل التنفيذ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اتخاذ الإجراءات الموضحة بالبنود أولا وثانيا وثالثا من هذا الكتا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  .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ابع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حصل مصروفات إجراءات الحجز والبيع المنصوص عليها فى القانـون رقـ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(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0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5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شأن الحجز الإداري طبقاً لما جاء بنص الماد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هذا القانون وقرار وزير المالية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4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55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.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ثامن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ي العاملين بوحدات المطالبة والعاملين بوحدات التنفيذ بالنيابات تنفيذ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كل دقة كل حسب اختصاصه وعلي تفتيش المطالبة والتفتيش الجنائي متابع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نفيذ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>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صـدر فى  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"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ـب العـ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"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***************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الاستعانة بأعضاء الجهاز المركزى للمحاسبات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نص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8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لائحة العاملين بالجهاز المركزي للمحاسبات الصادرة بقرا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رئيس الجمهورية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المنشور بالجريدة الرسمية بتاريخ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ي أنه لا يجوز الاستعانة بأحد أعضاء الجهاز لاستطلاع رأيه الفني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سائل المتعلقة بما تجريه سلطات التحقيق من تحقيقات إلا بموافقة رئيس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هاز بناء علي طلب المدعي العام الاشتراكي أو النائب العام أو مدير ع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يابة الإدارية بحسب الأحوا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كانت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1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التعليم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قضائية للنيابات قد نصت علي أنه إذا دعت الحاجة إلي الاستعانة بأح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املين بالجهاز المركزي للمحاسبات لاستطلاع رأيه الفني فى المسائ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تعلقة بالتحقيقات ، فلا يتم ذلك إلا بناء علي طلب النائب العام بعد رف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مر إليه ، وبموافقة رئيس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هاز المذكو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من ثم فإنه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ضوء ما تقدم ، وتنظيماً لإجراءات الاتصال أو التعامل مع أعضاء الجهاز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ركزي للمحاسبات ندعو السادة أعضاء النيابة إلي ما ي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ول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طلب الأمر مخاطبة أي من أعضاء الجهاز المذكور آنفاً أو استدعائه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استعانة به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فى أي صور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استطلاع رأيه الفني فى المسائل المتعلق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تحقيقات ، فيجب إعداد مذكرة بالرأي يبُين فيها واقعات الدعوى مح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حقيق ، والرأي الفني المطلوب استطلاع رأي عضو الجهاز فيه ، وترسل إ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كتب الفني للنائب العا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ن طريق المحامي العام للنيابة الكل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اتخاذ اللازم فى هذا الش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ني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حظر الاتصال أو التعامل المباش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ع أعضاء الجهاز المركزي للمحاسبات فى المسائل المشار إليها فى البن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سابق بغير طلب من النائب العام بعد رفع الأمر إلي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    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صدر فى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  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ـب العـ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ستشـا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/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هر عبد الواحد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**************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ضوابط اتصال أعضاء النيابة بالجهات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ين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عليمات العامة للنيابات والكتب الدورية الضوابط المنظمة لسير القضاي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مذكرات والمكاتبات من وإلي النيابات والجهات المختلفة والمراحل التي تم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ها ، وأشارت إلي سبل اتصال أعضاء النيابة بتلك الجهات ، كما حددت مسئول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عضاء النيابة القائمين بإدارة النيابات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دون غيرهم من الأعضاء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ن جمي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عمال الإدارية بهذه النياب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قد لوحظ من خلال متابع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عمال النيابات قيام بعض السادة أعضاء النيابـة بمخاطبة أو الاتصا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باشر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جهات قضائية أعلي أو مصالح وجهات أخـري فى صورة إرسال قضايا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كاتبات أو أوراق أو محادثات تليفونية بشأن ما يباشرونه من أعمال د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التزام بما تقضي به التعليمات العامة للنيابات مما يثير اعتراض وشكو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سئولين بتلك الجه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من ثم فإنه التزاماً بما تقضي به تل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عليمات ، واستجابة لمقتضيات حسن سير العمل وتنظيمه ، ودفعاً للحرج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ندعو السادة أعضاء النيابة إلي الآت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ول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ن يتولى أعضاء ال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قائمين بإدارة النيابات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مختلف درجاته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حدهم مراجعة جميع المكاتب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صادرة من النيابات إلي الجهات الأخرى والتوقيع عليها بالإمض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ثاني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راعاة الالتزام علي وجه الدقة بما تقضي به التعليمات العامة للنياب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شأن المراحل التي تمر بها القضايا والمذكـرات والمكاتبـات التي ترسـ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لي مكتب النائب العام أو الإدارات أو المكاتب أو النيابات المتخصص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لحقة به أو التابعة له أو نيابات الاستئناف أو جهات القضاء الأخرى مث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حكمة الدستورية العلي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حكمة النقض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كتب شئون قضايا أمن الدول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حاكم الاستئناف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هيئات القضائية الأخر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لث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حظـر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شئـون المتعلقـة بالعمل الاتصال المباش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أية صور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جهات السياس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 الدبلوماسية أو التشريعية أو الأجنبية أو السفارات أو مكاتب الوزر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جهات والإدارات التابعة لها ، أو القيادات الأمنية أو الرقابية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نفيذية العليا ، أو أي جهة أخري لها أهمية خاصة فى طبيعة عملها إلا بع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رض الأمر علينا عن طريق المحامى العام أو المحامى العام الأول المختص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رابع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يجب علي أعضاء النيابة أن يتجنبو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ي اتصال مباشر أو غير مباش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جهات المشار إليها فى البندين السابقين يسيئ إلي النيابة العامة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عضائها ، حتى لا يضعوا أنفسهم تحت طائلة المساءلة إذا ما تم ذل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      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صـدر فى  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"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ـب العـ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"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********************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تطبيق الأوامر الجنائية على جرائم البيئة المتهم فيها أجانب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ر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إلينا كتاب السيدة وزيرة الدولة لشئون البيئة المؤرخ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5/11/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تضمن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صدور العديد من الأحكام الغيابية ضد الأجانب فى الجرائم البسيطة المنصوص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يها فى قانون البيئة ، وتعذر تنفيذ تلك الأحكام بسبب مغادرة المتهم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بلاد قبل صدور تلك الأحكام ، الأمر الذي يتطلب معه تطبيق أحكام الأوام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نائية على تلك الجرائم لضمان التنفيذ الفوري للعقوبات التي تصدر بها تل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وام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إذا كان قانون البيئة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قد حدد جرائ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بيئة والعقوبات المقررة لها ، وكانت بعض هذه الجرائم من الجنح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مخالفات البسيطة المعاقب عليها بالغرامة وحدها أو بالغرامة مع التخيي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ينها وبين عقوبة الحبس فضلا عن العقوبات التكميلية مثل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رائم صيد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حيازة الطيور أو الحيوانات البرية التي تحددها اللائحة التنفيذية للقانون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ستخدام محركات أو مركبات ينتج عنها عادم يجاوز الحدود المقررة ، وتجاوز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حدود المسموح بها لشدة الصوت باستعمال مكبرات الصوت ، والتدخين فى وسائ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قل العام ، وغيرها من الجرائم التي يبين من ظروف الواقعة وملابساتها عد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سامت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كان 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7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تعديل بعض أحكام قان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إجراءات الجنائية قد تضمن أحكاماً تهدف إلى تيسير وتبسيط إجراءات الفص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الجرائم وسرعة البت فيها ، ومن أهمها الأحكام المتعلقة بالتصالح فى بعض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رائم ، ونظام الأوامر الجنائية والمشار إليها تفصيلاً فى الكتاب الدور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صادر من النائب الع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أنه تلبية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لاعتبارات التي تضمنها كتاب السيدة وزيره الدولة لشئون البيئة آنف البيا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تدعيماً لموارد الصندوق الخاص بحماية البيئة والتي تمثل الغرامات المحكو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ها فى جرائم البيئة أحد مصادرها وفقاً لنص الفقر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جـ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قانون البيئة ، وإعمالاً لأحكام التصالح والأوامر الجنائية يجب على الساد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عضاء النيابة العامة إتباع القواعد التالية وتنفيذها بكل دق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ل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) 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 كانت الجريمة المنسوبة إلى المتهم الاجنبى مما يجوز فيها التصالح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فقاً لأحكام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كررا من قانون الإجراءات الجنائية ، فيجب على عض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يابة عرض التصالح على المتهم إن كان حاضراً عند عرض المحضر على النيابة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ع تفهيمه أن التصالح فى هذه الجريمة يكون سبباً لانقضاء الدعـو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نائيـة وحفظ الأوراق ، وإثبات قبوله أو رفضه التصالح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ثاني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) 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 رفض المتهم التصالح أو لم يكن حاضراً عند عرض المحضر أو كانت الجري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ما لا يجوز التصالح فيها ، فيجب على عضو النيابة المبادرة إلى إصدار أم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نائي بالعقوبة أو استصدار ذلك الأمر من عضو النيابة المختص أو القاض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جزئي بحسب الأحوال وفقاً لأحكام المادتي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2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2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كرر من قان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إجراءات الجنائ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ثالث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) 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تعين اتخاذ إجراءات إعلان المته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أمر الجنائي الصادر ضده وتنفيذه قبل مغادرته البلاد مع مراعاة الأحك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قررة فى هذا الش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تحريراً ف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/12/1999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"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ـب العـ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"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**************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بيانات طلبات إدراج المتهمين بقوائم الممنوعين من السفر وترقب الوصول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ستج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لاعتبارات التي قد تقتضيها مصلحة التحقيق أو إجراءات المحاكمة فى بعض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قضايا بمنع المتهم فيها من السفر للخارج أو ترقب وصوله إلي البلاد إن كا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خارجه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سواء كان من رعايا الدولة أو من الأجانب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ما تلاحظ من 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ديد من طلبات إدراج المتهمين علي قوائم الممنوعين من السفر أو ترق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وصول ، والتي ترد إلي المكتب الفني للنائب العام تكون غير مستوفا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لبيانات المنصوص عليها فى الماد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0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التعليمات القضائية ، ويترت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ي إعادة الأوراق إلي النيابة المختصة لاستيفاء تلك البيانات تأخير صدو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قرار مما يؤدي إلي عدم تحقيق الهدف المقصود منه ، الأمر الذي قد يؤث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لباً علي مصلحة التحق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>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ذلك ندعو السادة أعضاء ال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امة إلي مراعاة ما جاء بمواد التعليمات القضائية المادة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0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ماد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93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الكتب الدورية أرقا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7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7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8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صادرة فى هذا الشأن ، وبصفة خاصة مراعاة إتباع ما ي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ل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ن تتضمن الأوراق التي ترسل إلى المكتب الفني للنائب العام بشأن إدراج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حد المتهمين فى القوائ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واء الممنوعين من السفر أو المترقب وصوله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افة البيانات الخاصة بهذا المتهم وبصفة خاصة الاسم رباعي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ن أمك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ي أن يكون شاملاً بالضرورة اسم الأب واسم الجد ، تاريخ وجهة ميلاده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نسيته ، مهنته ، محل إقامته ، ورقم القضية المطلوب إدراج اسمه فى قائ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منوعين بسببها وموضوع الاتهام والأدلة عليه ومواد العقاب ، مع إرفا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صورة ضوئية لبطاقة تحقيق شخصيته أو جواز سفره وصوره فوتوغرافية للمتهم كلم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مكن ذل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ني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والاه الاستعلام من النيابات عما تم فى القضاي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ي صدر قرارات بمنع المتهمين فيها من السفر أو ترقب وصولهم وإخطار المكت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فني للنائب العام بالتصرف والرأي فى مدي ملاءمة استمرار الإدراج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القوائم من عدمه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حتى يمكن مراجعة تلك القوائم بصفة دورية ، وكذلك إخطا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كتب الفني للنائب العام بالقرارات التي تصدر من المحكمة برفع اسم المته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درج من تلك القوائم أو التصريح له بالسف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لث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حصر الأسم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ي مازالت مدرجة رغم انقضاء ثلاث سنوات من شهر يناير التالي لتاريخ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إدراج وموالاه الاستعلام من النيابات الجزئية أو الكلية عما تم فى قضاي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هؤلاء المنوعين للنظر فى أمره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>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صـدر فى  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"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ـب العـ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"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**************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إقامة الدعوى الجنائية بطريق الادعاء المباشر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خو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قانون المدعى بالحقوق المدنية حق تحريك الدعوى الجنائية بتكليف خصم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باشرة بالحضور أمام المحكمة فى جرائم الجنح والمخالفات وذلك حماية لمصالح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ي أضيرت من الجريمة ، ووضع ضوابط لاستعمال هذا الحق ، فلم يجيز ل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ادعاء المباشر فى الأحوال الآت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رائم التي تقع خارج الجمهورية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فالاختصاص بتحريك الدعوى الجنائية فيها قاصر على النيابة العامة وحده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عقوب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)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 صدر أمر من قاضى التحقيق أو ال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امة بأن لا وجه لإقامة الدعوى ، ولم يستأنف المدعى بالحقوق المدنية هذ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مر فى الميعاد أو استأنفه فأيدته محكمة الجنح المستأنفة منعقدة فى غرف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شور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3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لا من قانون الإجراءات الجنائ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)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 كانت الدعو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وجهه ضد موظف أو مستخدم عام أو أحد رجال الضبط لجريمة وقعت منه أثن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تأدية وظيفته أو بسببها ما لم تكن من الجرائم المشار إليها فى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2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 قانون العقوبات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3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ثانيا من قانون الإجراءات الجنائ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)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ق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احظ المشرع أن البعض أساء استعمال حق الادعاء المباشر وتعسف فيه باصطنا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دعاوى للنيل من الخصم إهدار لكرامته وامتهانا لقدره ، وبملاحقة الأبري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جرائم لا شأن لهم بها كذباً وإفتراءً ، وبإسراف من لم يصب بضرر شخصي 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ريمة فى رفع الدعاوى المباشرة لمجرد الكيد للخصم ، فأصدر القانون رق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7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تعديل بعض أحكام قانون الإجراءات الجنائية ، ومن بين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حكام المتعلقة بحق الادعاء المباشر والتي هدف بها إلى وضع حد لإساء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ستعمال هذا الحق والمحافظة على حسن سير العدالة ، وقد تمثلت تلك الأحك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يما ي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ا يجوز الادعاء بالحقوق المدنية أمام المحاكم الجنائية إل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ن الضرر الشخصي المباشر الناشئ عن الجريمة والمحقق الوقوع حالاً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ستقبل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5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كرراً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ذلك يعنى أن الادعاء المباشر يتعين أن يتعل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ضرر نشأ مباشرة عن جريمة ارتكبها المدعى عليه وكان فى الوقت ذاته محقق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شخصي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 رفع المدعى بالحقوق المدنية الدعوى بطريق الادعاء المباش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، وترك الدعوى المدنية أو أعتبر تاركاً لها ، فإنه يجب على المحكمة 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تقضى بترك الدعوى الجنائية ما لم تطلب النيابة العامة الفصل فيه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6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فقرة ثانيه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هذا الأمر يفوت على المدعى بالحقوق المدنية فرصه الكي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خصمه والزج به أمام القضاء الجنائي ، ثم تركه بعد ذلك فى مواجهة ال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امة ، كما يوفر وقت المحكمة وجهدها للهام من القضاي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وز للمته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عند رفع الدعوى عليه بطريق الادعاء المباشر أن ينيب عنه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أية مرحل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انت عليها الدعوى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كيلاً لتقديم دفاعه ، وذلك إستثناءً من حكم الماد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3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إجراءات الجنائية التي توجب على المتهم فى جنحة معاقب علي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الحبس الذي يوجب القانون تنفيذه فور صدور الحكم به أن يحضر بنفسه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6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فقرة رابع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، وقد كان هذا الحق مقصوراً على الجرائم المشار إليها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2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عقوبات فقط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لمتهم أن يطالب المدعى بالحقو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دنية أمام المحكمة الجنائية بتعويض الضرر الذي لحقه بسبب رفع الدعو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دنية عليه إن كان لذلك وجه ، وله كذلك أن يقيم عليه لذات السبب الدعو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باشرة أمام ذات المحكمة بتهمه البلاغ الكاذب إن كان لذلك وجه ، وذل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تكليفه بالحضور أمامها ، ويجوز الاستغناء عن هذا التكليف إذا حضر المدع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الحقوق المدنية الجلسة ووجه إليه المتهم التهمه وقبل المحاكم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6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، وقد حرص المشرع بذلك على أن يمكن المتهم من تقديم ادعاء مقابل مباشر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لى المحاكمة التي تنظر الدعوى المباشرة التي حركها المدعى المدني ضده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تفصل المحكمة فى الدعوى الأخيرة وفى جريمة البلاغ الكاذب التي نسب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تهم إلى المدعى المدني بسبب ادعائه المدني ونشأ سببها عن الجريمة الت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نسبها إليه ، وفى هذا حسم للدعاوى المباشرة المتقابلة بحكم واح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هذا ونشير إلى الأت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قتص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صرف عضو النيابة فى صحيفة الدعوى التي ترفع بطريق الادعاء المباشر ع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حديد جلسة لنظر موضوعها ، ودون التعرض بالفحص لمدى توافر شروط تحريكها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ذلك أن هذا الأمر تختص به المحكمة عند نظر الدعو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نه متى حرك المدع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دني الدعوى المباشرة بتكليف المتهم بالحضور أمام المحكمة تكليفاً صحيح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دخل النيابة العامة بقوة القانون بوصفها ممثله للاتهام ، وذلك لمباشر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دعوى الجنائية والقيام بدورها كخصم إجرائي من أجل كشف الحقيقة وإقرار م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لدولة من سلطة العقاب ، وينحصر دور المدعى المدني فى مباشرة دعواه المدن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قط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فى ضوء ما تقدم فإننا نوجه عناية السادة أعضاء النيابة إلى تل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حكام وندعوهم إلى العمل على حسن تطبيقها حتى يتحقق الهدف المنشود 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صدارها مع مراعاة ما ي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ول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ى أعضاء النيابة أداء واجبهم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طالبه المحكمة بأن تقضى بعدم قبول الدعوى المباشرة إذا لم تتوافر شروط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حريكها على الوجه الصحيح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ني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ب العناية بمراجعة وفحص الأحك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صادرة فى الدعاوى المباشرة ، والطعن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طرق الطعن الجائزة قانون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يم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كون منها مخالفاً لأحكام القانون أو غير متفق مع الصالح العام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ثالث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 رفعت الدعوى الجنائية بطريق الادعاء المباشر ، وترك المدعى بالحقو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دنية الدعوى المدنية أو أعتبر تاركاً لها ، فإنه يجب على عضو ال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حاضر بالجلسة أن يطلب إلى المحكمة إعمال حكم القانون والقضاء بترك الدعو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نائية ، ولا يطلب الفصل فى هذه الدعوى إلا بعد أخذ رأى المحامى الع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رابع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يجب إعمال ما جاء بالكتاب ال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صادر من النائ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ام فى شأن الإخطار بما يرفع من دعاوى مباشرة والأحكام الصادر فيها ويك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ها أهميه خاصة بالنسبة إلى موضوعاتها أو طبيعة مراكز المتهمين أو المدع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حقوق المدنية في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تحريراً ف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2/12/1999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                                        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ـب العـ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**************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تحصيل الغرامات التي تؤول لحساب صندوق تمويل مشروعات الإسكان الاقتصادي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•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ع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إطلاع علي القانون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7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شأن توجيه وتنظيم أعمال البن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ُعدل بالقانونين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8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8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•      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القانون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7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إنشاء صندوق تمويل مشروعات الإسكان الاقتصاد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>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•      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القانون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تأجير وبيع الأماكن وتنظيم العلاقة بين المؤجر والمستأج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•      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الكتاب الدورى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77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•      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القانون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3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8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بعض الأحكام الخاصة بتأجير وبيع الأماكن وتنظيم العلاقة بين المؤجر والمستأج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•      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الكتاب الدورى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88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•      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مذكرة الإدارة العامة للنيابات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ندع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سادة أعضاء النيابة العامة إلي التنبيه علي رؤساء الأقلام الجنائ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نيابات الكلية والجزئية والعاملين بوحدات المطالبة والتنفيذ بإتبا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آت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ول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قيد بدفاتر المطالبة الغرامة الأصلية والمحكوم ب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نهائياً والمنصوص عليها بالمادتين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 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7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المستبدلة بالمادة الأولي من القانو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ـ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كرر من ذ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قانون المضافة ب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8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المستبدلة بالقانو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سن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حيث أنها تعتبر ديونا مستحقة لوزارة العدل وتتخذ بشأنها القواع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خاصة بتنفيذ الغرامات الواردة بقانون الإجراءات والباب الثالث عشر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عمال المطالبة الوارد بالتعليمات العامة للنيابات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عليمات الكتاب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مالية والإدار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)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.  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ني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ختص أقلام التنفيذ بالنياب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زئية والكلية بقيد وتحصيل الغرامات التي تؤول لحساب صندوق تمويل مشروع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إسكان الاقتصادي بالمحافظة وه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-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جميع الغرامات المقضي بها طبقاً لأحكام القانون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77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-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غرامات المقضي بها طبقاً للمادتي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 القانون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3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81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-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حك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ي يقضي بها تطبيقاً للمادة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كرر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 القانو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7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ضافة بالقانو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8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المستبدلة بالقانو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المادة الثالثة من ذات القانون والمستبدلة بالقانو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84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•      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يتبع فى تنفيذها وتحصيلها ما جاء بالمواد م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5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حت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5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التعليم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عامة للنيابات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تعليمات الكتابية والمالية والإداري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فقر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ثانية مـن الكتـاب الدورى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88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لث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ي إدارة التفتيش القضائي بالنيابة العامة وإدارة النيابات تنفيذ هذا الكتاب كل فيما يخص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>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صـدر فى  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"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ـب العـ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"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br/>
                    <w:t>_________________</w:t>
                    <w:br/>
                  </w:r>
                  <w:r>
                    <w:rPr>
                      <w:b/>
                      <w:b/>
                      <w:bCs/>
                      <w:color w:val="40BFFF"/>
                      <w:sz w:val="32"/>
                      <w:sz w:val="32"/>
                      <w:rtl w:val="true"/>
                    </w:rPr>
                    <w:t>سعيدعبدالمقصود</w:t>
                  </w:r>
                  <w:r>
                    <w:rPr>
                      <w:b/>
                      <w:bCs/>
                      <w:color w:val="40BF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40BFFF"/>
                      <w:sz w:val="32"/>
                      <w:sz w:val="32"/>
                      <w:rtl w:val="true"/>
                    </w:rPr>
                    <w:t>يامقلب القلوب ثبت قلبى على دينك</w:t>
                  </w:r>
                  <w:r>
                    <w:rPr/>
                    <w:t xml:space="preserve"> </w:t>
                  </w:r>
                  <w:r>
                    <w:rPr/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61"/>
                  </w:tblGrid>
                  <w:tr>
                    <w:trPr/>
                    <w:tc>
                      <w:tcPr>
                        <w:tcW w:w="5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FF"/>
              </w:rPr>
              <w:instrText xml:space="preserve"> HYPERLINK "http://mohamoon-arab.com/viewtopic.php?f=2&amp;t=545&amp;start=0" \l "wrapheader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>أعلى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FF"/>
              </w:rPr>
              <w:fldChar w:fldCharType="end"/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685800" cy="190500"/>
                  <wp:effectExtent l="0" t="0" r="0" b="0"/>
                  <wp:docPr id="25" name="Image25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685800" cy="190500"/>
                  <wp:effectExtent l="0" t="0" r="0" b="0"/>
                  <wp:docPr id="26" name="Image26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15"/>
              <w:jc w:val="left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5"/>
        <w:gridCol w:w="6021"/>
      </w:tblGrid>
      <w:tr>
        <w:trPr>
          <w:trHeight w:val="375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bookmarkStart w:id="4" w:name="p3196"/>
            <w:bookmarkEnd w:id="4"/>
            <w:r>
              <w:rPr>
                <w:b/>
                <w:b/>
                <w:bCs/>
                <w:color w:val="0033FF"/>
                <w:rtl w:val="true"/>
              </w:rPr>
              <w:t>سعيدعبدالمقصود</w:t>
            </w:r>
            <w:r>
              <w:rPr/>
              <w:t xml:space="preserve"> </w:t>
            </w:r>
          </w:p>
        </w:tc>
        <w:tc>
          <w:tcPr>
            <w:tcW w:w="602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1"/>
            </w:tblGrid>
            <w:tr>
              <w:trPr/>
              <w:tc>
                <w:tcPr>
                  <w:tcW w:w="599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 </w:t>
                  </w:r>
                  <w:r>
                    <w:rPr>
                      <w:b/>
                      <w:b/>
                      <w:bCs/>
                      <w:rtl w:val="true"/>
                    </w:rPr>
                    <w:t>عنوان المشاركة</w:t>
                  </w:r>
                  <w:r>
                    <w:rPr>
                      <w:b/>
                      <w:bCs/>
                    </w:rPr>
                    <w:t>:</w:t>
                  </w:r>
                  <w:r>
                    <w:rPr/>
                    <w:t xml:space="preserve"> Re: </w:t>
                  </w:r>
                  <w:r>
                    <w:rPr>
                      <w:rtl w:val="true"/>
                    </w:rPr>
                    <w:t>الكتب الدورية الصادرة من النائب العام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FF"/>
                      <w:rtl w:val="true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8" name="Image28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/>
                      <w:bCs/>
                      <w:rtl w:val="true"/>
                    </w:rPr>
                    <w:t>مرسل</w:t>
                  </w:r>
                  <w:r>
                    <w:rPr>
                      <w:b/>
                      <w:bCs/>
                      <w:rtl w:val="true"/>
                    </w:rPr>
                    <w:t>: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/>
                    <w:t>09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سبتمبر </w:t>
                  </w:r>
                  <w:r>
                    <w:rPr/>
                    <w:t>2009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/>
                    <w:t>20:33</w:t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685800" cy="19050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52" t="-189" r="-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857250" cy="3429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42" t="-105" r="-4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/>
                <w:bCs/>
                <w:rtl w:val="true"/>
              </w:rPr>
              <w:t>اشترك ف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غسطس </w:t>
            </w:r>
            <w:r>
              <w:rPr/>
              <w:t>2009</w:t>
            </w:r>
            <w:r>
              <w:rPr>
                <w:rtl w:val="true"/>
              </w:rPr>
              <w:t xml:space="preserve"> </w:t>
            </w:r>
            <w:r>
              <w:rPr/>
              <w:t>16:42</w:t>
            </w:r>
            <w:r>
              <w:rPr/>
              <w:br/>
            </w:r>
            <w:r>
              <w:rPr>
                <w:b/>
                <w:b/>
                <w:bCs/>
                <w:rtl w:val="true"/>
              </w:rPr>
              <w:t>مشاركا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1176</w:t>
            </w:r>
            <w:r>
              <w:rPr/>
              <w:t xml:space="preserve"> </w:t>
            </w:r>
          </w:p>
        </w:tc>
        <w:tc>
          <w:tcPr>
            <w:tcW w:w="60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1"/>
            </w:tblGrid>
            <w:tr>
              <w:trPr/>
              <w:tc>
                <w:tcPr>
                  <w:tcW w:w="599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قواعد تفتيش السجون وأقسام ومراكز الشرطة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نظم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تعليمات القضائية للنيابات الصادرة عا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8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 المعدلة بقرارنا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3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ـ فى الفصل الثاني من الباب الحادي و العشرين ـ القواعد المتعلق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تفتيش الدورى على السجون ، انطلاقا من اختصاص النيابة العامة المقر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قانونا بالأشراف على السجون و غيرها من الأماكن التي تنفذ فيها الأحك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نائ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فى إطار ذلك التنظيم نوجه عناية السادة أعضاء النيابة إ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قواعد الأخرى الواجب إتباعها بكل دقه بمناسبـة التفتيش المفاجئ على أقس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 مراكز الشرطـة أو الأماكن الأخرى التابعـة لها عند الإبلاغ أو الإخطار ـ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كتابةً أو شفاهةً ـ عن وجود محبوس أو محجوز بصفة غير قانونية فى تل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ماكن ، وتتمثل هذه القواعد فيما ي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-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ول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  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ُبادر أقدم أعض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يابـة الجزئيـة إلى سؤال المبلـغ أو الشاكي فى محضر التحقيق ـ إن كا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حاضراً ـ ، و إلى الانتقال إلى مكان الحبس أو الحجز المبلغ عنه ،  و ذل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عد إحاطة المحامى العام علما بالواقعـة ، و بمن يرى أن الأمر يستوج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رافقتهم له من أعضاء ال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ني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قوم عضو النيابة القائ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تفتيش باتخاذ الإجراءات التي يقتضيها ضبط واقعة الحبس أو الحجز المبلغ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نه ، و التثبت من شخصية المحبوس أو المحجوز ، ومن محل إقامته، و من 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جوده ـ أو غيره ممن يكشف التفتيش عنه ـ بصفة غير قانونية ، والتأشير ع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دفاتر الشرطة بما يفيد النظر ، ثم يكلف المختص من ضباط الشرطة بإرسا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حبوس أو المحجوز و من يرى سؤاله ممن كانوا معه بمكان الحبس أو الحجز إ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قر النيابة  على الفو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ى أن يلتزم عضو النيابة أثناء التفتيش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هدوء و ضبط النفس مع سرعة التصرف ، و أن يحسن معاملة ضباط ورجال الشرطة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 أن يتحاشى كل تصرف قد يفسد أو يؤثر فى تحقيق الغرض المقصود من التفتيش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ثالث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: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عد عودة عضو النيابة إلى مقر النيابة يقوم بإثبات إجراءات التفتيش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ي اتخذها ، وما تبين له من جرائم أو مخالفات ، و ما لاحظه عنـد مناظر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حبوس أو المحجوز ، وسؤال الأخير و الشهود تفصيلاً فى محضر التحقيق ، ث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أمر بالإفراج ـ فوراً ـ عن كل من كان حبسه أو حجزه بدون  حق من مق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إذا لم  تقم الشرطة بتنفيذ الأمر الصادر بإحضار المحبوس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حجوز أو الشهود إلى مقر النيابة أو تقاعست فى ذلك ، فيجب على عض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يابة أخطار المحامى العام بذلك لاتخاذ اللازم فى هذا الش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رابع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عد إنجاز ما تقدم يرسل عضو النيابة أوراق القضية إلى المحامى العام الذ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يعهد بها إلى أحد رؤساء النيابة الكلية لاستكمال التحقيقات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حت إشراف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أعداد القضية للتصرف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خامس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رسل القضية بعد ذلك إلى المحامى العام الأول لنيابة الاستئناف مشفوعة بمذكرة بالرأ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ادس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يجب إجراء التفتيش الدورى على السجون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فقاً لما ورد بالتعليم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قضائية للنيابات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رة على الأقل فى كل شهر ، وعلى نحو مفاجئ ، ويحر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قرير بما أسفر عنه ذلك التفتيش من ملاحظات ، ترسل صورة منه إلى مكت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عاون الدولي وتنفيذ الأحكام ورعاية المسجونين ، وصورة أخرى إلى المحام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ام الأول لنيابة الاستئناف ، على أن يتم ذلك عن طريق المحامى الع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لنيابة الكل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 إننا لنثق فى اعتزاز من فطنـه السادة أعضاء النيابـة وحسن تقديرهم للأمور وسلامـة تنفيذهم لهذه القواع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له ولى التوف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،،،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صدر ف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                                  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""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ـب العـ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"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***************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تحصيل الغرامات المقضي بها حضوريا والمقيدة بسجلات المطالبة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عد الإطلاع علي الماد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0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إجراءات الجنائ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علي المواد من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إلي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1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مرافعات المدنية والتجارية بشأن التنفيذ علي العقا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•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علي القانون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0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5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تعديلاته فى شأن الحجز الإدار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•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ع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ذكرة الإدارة العامة للنيابات المؤرخة ف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شأن تحصي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غرامات المقضي بها حضورياً والمقيدة بسجلات المطالبة بالتنفيذ ع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قارات والممتلكات الثابتة والمنقولة للمحكوم عليه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قـرر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ل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جري التحريات الدقيقة عن الممتلكات الثابتة والمنقولة للمحكوم عليه ـ فإذ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تبين أن للمحكوم عليه أموالا ثابت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رض زراعي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ستعلم من مدير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إصلاح الزراعي أو الجمعيات الزراعية عن المساحة وعن الحوض التي تقع في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رقمة والحدود ورسم كروكي معتمد للأرض وبيان ما إذا كان قد تم إيقاف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عامل عليها وطريقة تأجيرها ومتي ينتهي عقد الإيجار إذا وجد وسند ملك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حكوم عليه للأرض وكذلك خلو الأرض من أي وقف أو التزامات أو حقوق عيني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ثاني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 تبين من التحريات الواردة من مصلحة الضرائب العقارية أن المحكو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يه يمتلك عقارات يتم تقدير قيمتها بمعرفة الأقسام المالية بالمحافظ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يطلب منها إيضاح الحدود والمعالم والأوصاف للعقار ورقمه واسم الشار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حوض والحي الذي يقع به العقار كما تطلب التحريات الدقيقة من الشرطة عم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 كان المبني به مستأجرين من عدمه فإذا تبين وجود مستأجرين به تتخذ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جراءات حجز ما للمدين لدي الغير ويستعلم من مصلحة الشهر العقاري والتوث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ما إذا كان المحكوم عليه يمتلك عقارات مسجلة من عدم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لث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كان المدين يقضي عقوبة مقيدة للحرية فى جناية تتخذ إجراءات تعيين قيما علي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تتخذ الإجراءات فى مواجهته إعمالا لنص الماد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عقوب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ذلك بمخاطبة السجن المودع به المحكوم عليه ليرشح من يختاره قيما علي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ترسل بعد ذلك الأوراق إلي المحكمة الابتدائية التي يقع ويجري التنفيذ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دائرتها لاتخاذ الإجراءات وإذا لم يرشح المحكوم عليه من يختاره قيما تع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حكمة قيما بناء علي طلب النيابة العامة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رابع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فوض المفتش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إداري للمطالبة الجنائية بالنيابة الكلية الواقع بدائرتها العقار مح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نفيذ بعد أن يتم إعلان المحكوم عليه بالإنذار والتنبيه بالدفع فى اتخاذ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جراءات الحجز الإداري علي العقار يعاونه فى ذلك اثنين من قدامى العامل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نيابة مع الاستعانة برجال الشرطة وذلك بالتنسيق مع القسم أو المركز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ابع له العقار محل التنفيذ وأعداد محضر حجز موقع ليه من رئيس قوة الشرط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من العاملين بالنيابة المرافقين له ويعلن للمدين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خامس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خط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إدارة المركزية للهيئة العامة للخدمات الحكومية لاتخاذ إجراءات البي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مزاد العلني وذلك بعد مضي شهرين علي الأقل وقبل مضي أربعة أشهر من إعلا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حضر الحجز إعمالا للتفويض الصادر منا للإدارة المذكورة بتاريخ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علي الإدارة الأخيرة تحديد يوم البيع ونشره فى الجريدة الرسمية قب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يوم المحدد للبيع بثمانية أيام علي الأق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سادس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لتنفيذ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عقوبات المالية للمحكوم بها غيابياً فى الجنايات اعمالا لنص الماد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9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 قانون الإجراءات الجنائية والمادتين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63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تعليمات الإدارية والكتاب الدورى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كذلك أحك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غرامات المقضي بها نهائياً والتي تؤول لجهات أخرى غير وزارة العدل ـ يفوض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قدم مفتش جنائي بالنيابة الكلية الواقع بدائرته العقار محل التنفيذ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اتخاذ الإجراءات الموضحة بالبنود أولا وثانيا وثالثا من هذا الكتا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  .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ابع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حصل مصروفات إجراءات الحجز والبي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نصوص عليها فى القانـون رقـ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(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0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5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شأن الحجز الإداري طبقاً لما جاء بنص الماد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هذا القانون وقرار وزير المالية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4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55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.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ثامن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ي العاملين بوحدات المطالبة والعاملين بوحدات التنفيذ بالنيابات تنفيذ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كل دقة كل حسب اختصاصه وعلي تفتيش المطالبة والتفتيش الجنائي متابع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نفيذ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>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صـدر فى  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"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ـب العـ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"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***************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الاستعانة بأعضاء الجهاز المركزى للمحاسبات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نص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8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لائحة العاملين بالجهاز المركزي للمحاسبات الصادرة بقرا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رئيس الجمهورية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المنشور بالجريدة الرسمية بتاريخ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ي أنه لا يجوز الاستعانة بأحد أعضاء الجهاز لاستطلاع رأيه الفني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سائل المتعلقة بما تجريه سلطات التحقيق من تحقيقات إلا بموافقة رئيس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هاز بناء علي طلب المدعي العام الاشتراكي أو النائب العام أو مدير ع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يابة الإدارية بحسب الأحوا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كانت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1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التعليم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قضائية للنيابات قد نصت علي أنه إذا دعت الحاجة إلي الاستعانة بأح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املين بالجهاز المركزي للمحاسبات لاستطلاع رأيه الفني فى المسائ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تعلقة بالتحقيقات ، فلا يتم ذلك إلا بناء علي طلب النائب العام بعد رف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مر إليه ، وبموافقة رئيس الجهاز المذكو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من ثم فإنه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ضوء ما تقدم ، وتنظيماً لإجراءات الاتصال أو التعامل مع أعضاء الجهاز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ركزي للمحاسبات ندعو السادة أعضاء النيابة إلي ما ي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ول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طلب الأمر مخاطبة أي من أعضاء الجهاز المذكور آنفاً أو استدعائه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استعانة به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فى أي صور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استطلاع رأيه الفني فى المسائل المتعلق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تحقيقات ، فيجب إعداد مذكرة بالرأي يبُين فيها واقعات الدعوى مح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حقيق ، والرأي الفني المطلوب استطلاع رأي عضو الجهاز فيه ، وترسل إ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كتب الفني للنائب العا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ن طريق المحامي العام للنيابة الكل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اتخاذ اللازم فى هذا الش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ني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حظر الاتصال أو التعامل المباش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ع أعضاء الجهاز المركزي للمحاسبات فى المسائل المشار إليها فى البن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سابق بغير طلب من النائب العام بعد رفع الأمر إلي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    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صدر فى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  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ـب العـ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ستشـا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/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هر عبد الواحد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**************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ضوابط اتصال أعضاء النيابة بالجهات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ين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عليمات العامة للنيابات والكتب الدورية الضوابط المنظمة لسير القضاي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مذكرات والمكاتبات من وإلي النيابات والجهات المختلفة والمراحل التي تم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ها ، وأشارت إلي سبل اتصال أعضاء النيابة بتلك الجهات ، كما حددت مسئول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عضاء النيابة القائمين بإدارة النيابات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دون غيرهم من الأعضاء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ن جمي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عمال الإدارية بهذه النياب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قد لوحظ من خلال متابع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عمال النيابات قيام بعض السادة أعضاء النيابـة بمخاطبة أو الاتصا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باشر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جهات قضائية أعلي أو مصالح وجهات أخـري فى صورة إرسال قضايا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كاتبات أو أوراق أو محادثات تليفونية بشأن ما يباشرونه من أعمال د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التزام بما تقضي به التعليمات العامة للنيابات مما يثير اعتراض وشكو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سئولين بتلك الجه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من ثم فإنه التزاماً بما تقضي به تل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عليمات ، واستجابة لمقتضيات حسن سير العمل وتنظيمه ، ودفعاً للحرج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ندعو السادة أعضاء النيابة إلي الآت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ول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ن يتولى أعضاء ال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قائمين بإدارة النيابات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مختلف درجاته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حدهم مراجعة جميع المكاتب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صادرة من النيابات إلي الجهات الأخرى والتوقيع عليها بالإمض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ثاني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راعاة الالتزام علي وجه الدقة بما تقضي به التعليمات العامة للنياب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شأن المراحل التي تمر بها القضايا والمذكـرات والمكاتبـات التي ترسـ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لي مكتب النائب العام أو الإدارات أو المكاتب أو النيابات المتخصص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لحقة به أو التابعة له أو نيابات الاستئناف أو جهات القضاء الأخرى مث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حكمة الدستورية العلي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حكمة النقض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كتب شئون قضايا أمن الدول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حاكم الاستئناف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هيئات القضائية الأخر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لث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حظـر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شئـون المتعلقـة بالعمل الاتصال المباش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أية صور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جهات السياس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 الدبلوماسية أو التشريعية أو الأجنبية أو السفارات أو مكاتب الوزر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جهات والإدارات التابعة لها ، أو القيادات الأمنية أو الرقابية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نفيذية العليا ، أو أي جهة أخري لها أهمية خاصة فى طبيعة عملها إلا بع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رض الأمر علينا عن طريق المحامى العام أو المحامى العام الأول المختص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رابع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يجب علي أعضاء النيابة أن يتجنبو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ي اتصال مباشر أو غير مباش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جهات المشار إليها فى البندين السابقين يسيئ إلي النيابة العامة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عضائها ، حتى لا يضعوا أنفسهم تحت طائلة المساءلة إذا ما تم ذل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      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صـدر فى  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"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ـب العـ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"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********************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تطبيق الأوامر الجنائية على جرائم البيئة المتهم فيها أجانب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ر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إلينا كتاب السيدة وزيرة الدولة لشئون البيئة المؤرخ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5/11/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تضمن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صدور العديد من الأحكام الغيابية ضد الأجانب فى الجرائم البسيطة المنصوص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يها فى قانون البيئة ، وتعذر تنفيذ تلك الأحكام بسبب مغادرة المتهم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بلاد قبل صدور تلك الأحكام ، الأمر الذي يتطلب معه تطبيق أحكام الأوام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نائية على تلك الجرائم لضمان التنفيذ الفوري للعقوبات التي تصدر بها تل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وام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إذا كان قانون البيئة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قد حدد جرائ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بيئة والعقوبات المقررة لها ، وكانت بعض هذه الجرائم من الجنح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مخالفات البسيطة المعاقب عليها بالغرامة وحدها أو بالغرامة مع التخيي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ينها وبين عقوبة الحبس فضلا عن العقوبات التكميلية مثل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رائم صيد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حيازة الطيور أو الحيوانات البرية التي تحددها اللائحة التنفيذية للقانون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ستخدام محركات أو مركبات ينتج عنها عادم يجاوز الحدود المقررة ، وتجاوز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حدود المسموح بها لشدة الصوت باستعمال مكبرات الصوت ، والتدخين فى وسائ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قل العام ، وغيرها من الجرائم التي يبين من ظروف الواقعة وملابساتها عد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سامت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كان 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7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تعديل بعض أحكام قان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إجراءات الجنائية قد تضمن أحكاماً تهدف إلى تيسير وتبسيط إجراءات الفص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الجرائم وسرعة البت فيها ، ومن أهمها الأحكام المتعلقة بالتصالح فى بعض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رائم ، ونظام الأوامر الجنائية والمشار إليها تفصيلاً فى الكتاب الدور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صادر من النائب الع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أنه تلبية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لاعتبارات التي تضمنها كتاب السيدة وزيره الدولة لشئون البيئة آنف البيا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تدعيماً لموارد الصندوق الخاص بحماية البيئة والتي تمثل الغرامات المحكو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ها فى جرائم البيئة أحد مصادرها وفقاً لنص الفقر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جـ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قانون البيئة ، وإعمالاً لأحكام التصالح والأوامر الجنائية يجب على الساد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عضاء النيابة العامة إتباع القواعد التالية وتنفيذها بكل دق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ل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) 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 كانت الجريمة المنسوبة إلى المتهم الاجنبى مما يجوز فيها التصالح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فقاً لأحكام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كررا من قانون الإجراءات الجنائية ، فيجب على عض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يابة عرض التصالح على المتهم إن كان حاضراً عند عرض المحضر على النيابة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ع تفهيمه أن التصالح فى هذه الجريمة يكون سبباً لانقضاء الدعـو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نائيـة وحفظ الأوراق ، وإثبات قبوله أو رفضه التصالح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ثاني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) 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 رفض المتهم التصالح أو لم يكن حاضراً عند عرض المحضر أو كانت الجري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ما لا يجوز التصالح فيها ، فيجب على عضو النيابة المبادرة إلى إصدار أم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نائي بالعقوبة أو استصدار ذلك الأمر من عضو النيابة المختص أو القاض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جزئي بحسب الأحوال وفقاً لأحكام المادتي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2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2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كرر من قان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إجراءات الجنائ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ثالث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) 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تعين اتخاذ إجراءات إعلان المته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أمر الجنائي الصادر ضده وتنفيذه قبل مغادرته البلاد مع مراعاة الأحك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قررة فى هذا الش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تحريراً ف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/12/1999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"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ـب العـ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"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**************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بيانات طلبات إدراج المتهمين بقوائم الممنوعين من السفر وترقب الوصول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ستج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لاعتبارات التي قد تقتضيها مصلحة التحقيق أو إجراءات المحاكمة فى بعض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قضايا بمنع المتهم فيها من السفر للخارج أو ترقب وصوله إلي البلاد إن كا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خارجه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سواء كان من رعايا الدولة أو من الأجانب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ما تلاحظ من 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ديد من طلبات إدراج المتهمين علي قوائم الممنوعين من السفر أو ترق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وصول ، والتي ترد إلي المكتب الفني للنائب العام تكون غير مستوفا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لبيانات المنصوص عليها فى الماد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0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التعليمات القضائية ، ويترت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ي إعادة الأوراق إلي النيابة المختصة لاستيفاء تلك البيانات تأخير صدو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قرار مما يؤدي إلي عدم تحقيق الهدف المقصود منه ، الأمر الذي قد يؤث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لباً علي مصلحة التحق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>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ذلك ندعو السادة أعضاء ال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امة إلي مراعاة ما جاء بمواد التعليمات القضائية المادة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0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ماد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93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الكتب الدورية أرقا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7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7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8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صادرة فى هذا الشأن ، وبصفة خاصة مراعاة إتباع ما ي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ل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ن تتضمن الأوراق التي ترسل إلى المكتب الفني للنائب العام بشأن إدراج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حد المتهمين فى القوائ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واء الممنوعين من السفر أو المترقب وصوله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افة البيانات الخاصة بهذا المتهم وبصفة خاصة الاسم رباعي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ن أمك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ي أن يكون شاملاً بالضرورة اسم الأب واسم الجد ، تاريخ وجهة ميلاده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نسيته ، مهنته ، محل إقامته ، ورقم القضية المطلوب إدراج اسمه فى قائ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منوعين بسببها وموضوع الاتهام والأدلة عليه ومواد العقاب ، مع إرفا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صورة ضوئية لبطاقة تحقيق شخصيته أو جواز سفره وصوره فوتوغرافية للمتهم كلم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مكن ذل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ني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والاه الاستعلام من النيابات عما تم فى القضاي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ي صدر قرارات بمنع المتهمين فيها من السفر أو ترقب وصولهم وإخطار المكت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فني للنائب العام بالتصرف والرأي فى مدي ملاءمة استمرار الإدراج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القوائم من عدمه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حتى يمكن مراجعة تلك القوائم بصفة دورية ، وكذلك إخطا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كتب الفني للنائب العام بالقرارات التي تصدر من المحكمة برفع اسم المته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درج من تلك القوائم أو التصريح له بالسف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لث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حصر الأسم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ي مازالت مدرجة رغم انقضاء ثلاث سنوات من شهر يناير التالي لتاريخ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إدراج وموالاه الاستعلام من النيابات الجزئية أو الكلية عما تم فى قضاي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هؤلاء المنوعين للنظر فى أمره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>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صـدر فى  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"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ـب العـ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"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**************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إقامة الدعوى الجنائية بطريق الادعاء المباشر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خو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قانون المدعى بالحقوق المدنية حق تحريك الدعوى الجنائية بتكليف خصم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باشرة بالحضور أمام المحكمة فى جرائم الجنح والمخالفات وذلك حماية لمصالح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ي أضيرت من الجريمة ، ووضع ضوابط لاستعمال هذا الحق ، فلم يجيز ل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ادعاء المباشر فى الأحوال الآت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رائم التي تقع خارج الجمهورية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فالاختصاص بتحريك الدعوى الجنائية فيها قاصر على النيابة العامة وحده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عقوب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)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 صدر أمر من قاضى التحقيق أو ال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امة بأن لا وجه لإقامة الدعوى ، ولم يستأنف المدعى بالحقوق المدنية هذ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مر فى الميعاد أو استأنفه فأيدته محكمة الجنح المستأنفة منعقدة فى غرف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شور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3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لا من قانون الإجراءات الجنائ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)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 كانت الدعو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وجهه ضد موظف أو مستخدم عام أو أحد رجال الضبط لجريمة وقعت منه أثن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تأدية وظيفته أو بسببها ما لم تكن من الجرائم المشار إليها فى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2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 قانون العقوبات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3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ثانيا من قانون الإجراءات الجنائ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)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ق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احظ المشرع أن البعض أساء استعمال حق الادعاء المباشر وتعسف فيه باصطنا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دعاوى للنيل من الخصم إهدار لكرامته وامتهانا لقدره ، وبملاحقة الأبري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جرائم لا شأن لهم بها كذباً وإفتراءً ، وبإسراف من لم يصب بضرر شخصي 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ريمة فى رفع الدعاوى المباشرة لمجرد الكيد للخصم ، فأصدر القانون رق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7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تعديل بعض أحكام قانون الإجراءات الجنائية ، ومن بين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حكام المتعلقة بحق الادعاء المباشر والتي هدف بها إلى وضع حد لإساء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ستعمال هذا الحق والمحافظة على حسن سير العدالة ، وقد تمثلت تلك الأحك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يما ي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ا يجوز الادعاء بالحقوق المدنية أمام المحاكم الجنائية إل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ن الضرر الشخصي المباشر الناشئ عن الجريمة والمحقق الوقوع حالاً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ستقبل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5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كرراً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ذلك يعنى أن الادعاء المباشر يتعين أن يتعل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ضرر نشأ مباشرة عن جريمة ارتكبها المدعى عليه وكان فى الوقت ذاته محقق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شخصي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 رفع المدعى بالحقوق المدنية الدعوى بطريق الادعاء المباش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، وترك الدعوى المدنية أو أعتبر تاركاً لها ، فإنه يجب على المحكمة 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تقضى بترك الدعوى الجنائية ما لم تطلب النيابة العامة الفصل فيه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6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فقرة ثانيه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هذا الأمر يفوت على المدعى بالحقوق المدنية فرصه الكي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خصمه والزج به أمام القضاء الجنائي ، ثم تركه بعد ذلك فى مواجهة ال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امة ، كما يوفر وقت المحكمة وجهدها للهام من القضاي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وز للمته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عند رفع الدعوى عليه بطريق الادعاء المباشر أن ينيب عنه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أية مرحل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انت عليها الدعوى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كيلاً لتقديم دفاعه ، وذلك إستثناءً من حكم الماد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3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إجراءات الجنائية التي توجب على المتهم فى جنحة معاقب علي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الحبس الذي يوجب القانون تنفيذه فور صدور الحكم به أن يحضر بنفسه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6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فقرة رابع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، وقد كان هذا الحق مقصوراً على الجرائم المشار إليها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2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عقوبات فقط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لمتهم أن يطالب المدعى بالحقو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دنية أمام المحكمة الجنائية بتعويض الضرر الذي لحقه بسبب رفع الدعو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دنية عليه إن كان لذلك وجه ، وله كذلك أن يقيم عليه لذات السبب الدعو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باشرة أمام ذات المحكمة بتهمه البلاغ الكاذب إن كان لذلك وجه ، وذل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تكليفه بالحضور أمامها ، ويجوز الاستغناء عن هذا التكليف إذا حضر المدع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الحقوق المدنية الجلسة ووجه إليه المتهم التهمه وقبل المحاكم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6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، وقد حرص المشرع بذلك على أن يمكن المتهم من تقديم ادعاء مقابل مباشر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لى المحاكمة التي تنظر الدعوى المباشرة التي حركها المدعى المدني ضده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تفصل المحكمة فى الدعوى الأخيرة وفى جريمة البلاغ الكاذب التي نسب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تهم إلى المدعى المدني بسبب ادعائه المدني ونشأ سببها عن الجريمة الت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نسبها إليه ، وفى هذا حسم للدعاوى المباشرة المتقابلة بحكم واح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هذا ونشير إلى الأت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قتص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صرف عضو النيابة فى صحيفة الدعوى التي ترفع بطريق الادعاء المباشر ع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حديد جلسة لنظر موضوعها ، ودون التعرض بالفحص لمدى توافر شروط تحريكها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ذلك أن هذا الأمر تختص به المحكمة عند نظر الدعو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نه متى حرك المدع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دني الدعوى المباشرة بتكليف المتهم بالحضور أمام المحكمة تكليفاً صحيح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دخل النيابة العامة بقوة القانون بوصفها ممثله للاتهام ، وذلك لمباشر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دعوى الجنائية والقيام بدورها كخصم إجرائي من أجل كشف الحقيقة وإقرار م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لدولة من سلطة العقاب ، وينحصر دور المدعى المدني فى مباشرة دعواه المدن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قط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فى ضوء ما تقدم فإننا نوجه عناية السادة أعضاء النيابة إلى تل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حكام وندعوهم إلى العمل على حسن تطبيقها حتى يتحقق الهدف المنشود 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صدارها مع مراعاة ما ي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ول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ى أعضاء النيابة أداء واجبهم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طالبه المحكمة بأن تقضى بعدم قبول الدعوى المباشرة إذا لم تتوافر شروط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حريكها على الوجه الصحيح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ني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ب العناية بمراجعة وفحص الأحك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صادرة فى الدعاوى المباشرة ، والطعن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طرق الطعن الجائزة قانون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يم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كون منها مخالفاً لأحكام القانون أو غير متفق مع الصالح العام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ثالث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 رفعت الدعوى الجنائية بطريق الادعاء المباشر ، وترك المدعى بالحقو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دنية الدعوى المدنية أو أعتبر تاركاً لها ، فإنه يجب على عضو ال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حاضر بالجلسة أن يطلب إلى المحكمة إعمال حكم القانون والقضاء بترك الدعو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نائية ، ولا يطلب الفصل فى هذه الدعوى إلا بعد أخذ رأى المحامى الع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رابع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يجب إعمال ما جاء بالكتاب ال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صادر من النائ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ام فى شأن الإخطار بما يرفع من دعاوى مباشرة والأحكام الصادر فيها ويك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ها أهميه خاصة بالنسبة إلى موضوعاتها أو طبيعة مراكز المتهمين أو المدع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حقوق المدنية في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تحريراً ف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2/12/1999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                                        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ـب العـ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**************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تحصيل الغرامات التي تؤول لحساب صندوق تمويل مشروعات الإسكان الاقتصادي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•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ع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إطلاع علي القانون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7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شأن توجيه وتنظيم أعمال البن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ُعدل بالقانونين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8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8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•      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القانون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7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إنشاء صندوق تمويل مشروعات الإسكان الاقتصاد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>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•      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القانون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تأجير وبيع الأماكن وتنظيم العلاقة بين المؤجر والمستأج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•      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الكتاب الدورى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77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•      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القانون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3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8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بعض الأحكام الخاصة بتأجير وبيع الأماكن وتنظيم العلاقة بين المؤجر والمستأج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•      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الكتاب الدورى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88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•      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مذكرة الإدارة العامة للنيابات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ندع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سادة أعضاء النيابة العامة إلي التنبيه علي رؤساء الأقلام الجنائ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نيابات الكلية والجزئية والعاملين بوحدات المطالبة والتنفيذ بإتبا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آت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ول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قيد بدفاتر المطالبة الغرامة الأصلية والمحكوم ب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نهائياً والمنصوص عليها بالمادتين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 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7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المستبدلة بالمادة الأولي من القانو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ـ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كرر من ذ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قانون المضافة ب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8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المستبدلة بالقانو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سن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حيث أنها تعتبر ديونا مستحقة لوزارة العدل وتتخذ بشأنها القواع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خاصة بتنفيذ الغرامات الواردة بقانون الإجراءات والباب الثالث عشر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عمال المطالبة الوارد بالتعليمات العامة للنيابات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عليمات الكتاب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مالية والإدار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)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.  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ني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ختص أقلام التنفيذ بالنياب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زئية والكلية بقيد وتحصيل الغرامات التي تؤول لحساب صندوق تمويل مشروع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إسكان الاقتصادي بالمحافظة وه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-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جميع الغرامات المقضي بها طبقاً لأحكام القانون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77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-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غرامات المقضي بها طبقاً للمادتي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 القانون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3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81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-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حك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ي يقضي بها تطبيقاً للمادة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كرر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 القانو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7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ضافة بالقانو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8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المستبدلة بالقانو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المادة الثالثة من ذات القانون والمستبدلة بالقانو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84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•      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يتبع فى تنفيذها وتحصيلها ما جاء بالمواد م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5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حت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5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التعليم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عامة للنيابات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تعليمات الكتابية والمالية والإداري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فقر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ثانية مـن الكتـاب الدورى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88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لث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ي إدارة التفتيش القضائي بالنيابة العامة وإدارة النيابات تنفيذ هذا الكتاب كل فيما يخص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>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صـدر فى  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"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ـب العـ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/>
                    <w:t>""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br/>
                    <w:t>_________________</w:t>
                    <w:br/>
                  </w:r>
                  <w:r>
                    <w:rPr>
                      <w:b/>
                      <w:b/>
                      <w:bCs/>
                      <w:color w:val="40BFFF"/>
                      <w:sz w:val="32"/>
                      <w:sz w:val="32"/>
                      <w:rtl w:val="true"/>
                    </w:rPr>
                    <w:t>سعيدعبدالمقصود</w:t>
                  </w:r>
                  <w:r>
                    <w:rPr>
                      <w:b/>
                      <w:bCs/>
                      <w:color w:val="40BF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40BFFF"/>
                      <w:sz w:val="32"/>
                      <w:sz w:val="32"/>
                      <w:rtl w:val="true"/>
                    </w:rPr>
                    <w:t>يامقلب القلوب ثبت قلبى على دينك</w:t>
                  </w:r>
                  <w:r>
                    <w:rPr/>
                    <w:t xml:space="preserve"> </w:t>
                  </w:r>
                  <w:r>
                    <w:rPr/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61"/>
                  </w:tblGrid>
                  <w:tr>
                    <w:trPr/>
                    <w:tc>
                      <w:tcPr>
                        <w:tcW w:w="5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FF"/>
              </w:rPr>
              <w:instrText xml:space="preserve"> HYPERLINK "http://mohamoon-arab.com/viewtopic.php?f=2&amp;t=545&amp;start=0" \l "wrapheader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>أعلى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FF"/>
              </w:rPr>
              <w:fldChar w:fldCharType="end"/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685800" cy="190500"/>
                  <wp:effectExtent l="0" t="0" r="0" b="0"/>
                  <wp:docPr id="31" name="Image31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685800" cy="190500"/>
                  <wp:effectExtent l="0" t="0" r="0" b="0"/>
                  <wp:docPr id="32" name="Image32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15"/>
              <w:jc w:val="left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5"/>
        <w:gridCol w:w="6021"/>
      </w:tblGrid>
      <w:tr>
        <w:trPr>
          <w:trHeight w:val="375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bookmarkStart w:id="5" w:name="p3198"/>
            <w:bookmarkEnd w:id="5"/>
            <w:r>
              <w:rPr>
                <w:b/>
                <w:b/>
                <w:bCs/>
                <w:color w:val="0033FF"/>
                <w:rtl w:val="true"/>
              </w:rPr>
              <w:t>سعيدعبدالمقصود</w:t>
            </w:r>
            <w:r>
              <w:rPr/>
              <w:t xml:space="preserve"> </w:t>
            </w:r>
          </w:p>
        </w:tc>
        <w:tc>
          <w:tcPr>
            <w:tcW w:w="602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1"/>
            </w:tblGrid>
            <w:tr>
              <w:trPr/>
              <w:tc>
                <w:tcPr>
                  <w:tcW w:w="599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 </w:t>
                  </w:r>
                  <w:r>
                    <w:rPr>
                      <w:b/>
                      <w:b/>
                      <w:bCs/>
                      <w:rtl w:val="true"/>
                    </w:rPr>
                    <w:t>عنوان المشاركة</w:t>
                  </w:r>
                  <w:r>
                    <w:rPr>
                      <w:b/>
                      <w:bCs/>
                    </w:rPr>
                    <w:t>:</w:t>
                  </w:r>
                  <w:r>
                    <w:rPr/>
                    <w:t xml:space="preserve"> Re: </w:t>
                  </w:r>
                  <w:r>
                    <w:rPr>
                      <w:rtl w:val="true"/>
                    </w:rPr>
                    <w:t>الكتب الدورية الصادرة من النائب العام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FF"/>
                      <w:rtl w:val="true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4" name="Image34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/>
                      <w:bCs/>
                      <w:rtl w:val="true"/>
                    </w:rPr>
                    <w:t>مرسل</w:t>
                  </w:r>
                  <w:r>
                    <w:rPr>
                      <w:b/>
                      <w:bCs/>
                      <w:rtl w:val="true"/>
                    </w:rPr>
                    <w:t>: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/>
                    <w:t>09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سبتمبر </w:t>
                  </w:r>
                  <w:r>
                    <w:rPr/>
                    <w:t>2009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/>
                    <w:t>20:38</w:t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685800" cy="1905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52" t="-189" r="-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857250" cy="3429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42" t="-105" r="-4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/>
                <w:bCs/>
                <w:rtl w:val="true"/>
              </w:rPr>
              <w:t>اشترك ف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غسطس </w:t>
            </w:r>
            <w:r>
              <w:rPr/>
              <w:t>2009</w:t>
            </w:r>
            <w:r>
              <w:rPr>
                <w:rtl w:val="true"/>
              </w:rPr>
              <w:t xml:space="preserve"> </w:t>
            </w:r>
            <w:r>
              <w:rPr/>
              <w:t>16:42</w:t>
            </w:r>
            <w:r>
              <w:rPr/>
              <w:br/>
            </w:r>
            <w:r>
              <w:rPr>
                <w:b/>
                <w:b/>
                <w:bCs/>
                <w:rtl w:val="true"/>
              </w:rPr>
              <w:t>مشاركا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1176</w:t>
            </w:r>
            <w:r>
              <w:rPr/>
              <w:t xml:space="preserve"> </w:t>
            </w:r>
          </w:p>
        </w:tc>
        <w:tc>
          <w:tcPr>
            <w:tcW w:w="60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1"/>
            </w:tblGrid>
            <w:tr>
              <w:trPr/>
              <w:tc>
                <w:tcPr>
                  <w:tcW w:w="599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تحقيق بمعرفة النيابة لتحديد دخل المطلوب الحكم عليه بنفقة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نص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تنظيم بعض أوضاع وإجراءات التقاضي فى مسائل الأحوا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شخصية الصادر ب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على أنه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 كان دخل المطلو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حكم عليه بنفقه أو ما فى حكمها محل منازعه جديه ، ولم يكن فى أورا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دعوى ما يكفى لتحديده ، وجب على المحكمة أن تطلب من النيابة العامة إجر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حقيق الذي يمكنها من بلوغ هذا التحدي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"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تباشر النيابة العامة بنفسها إجراء التحقيق فى هذا الش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م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عدم الإخلال بأحكام قرار رئيس الجمهورية ب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شان سرية الحسابات بالبنوك ، تلتزم أي جهة حكومية أو غير حكومية بإفاد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يابة العامة بما تحت يدها من معلومات ، تكون منتجه فى تحديد دخل المطلو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ه النفق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لا يجوز استخدام ما تسفر عنه هذه التحقيقات من معلومات فى غير المادة التي أجريت بشأن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يج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ى النيابة العامة أن تنهى التحقيق وترسله مشفوعاً بمذكرة موجزة بالنتائج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ي خلصت إليها فى موعد لا يجاوز ثلاثين يوماً من تاريخ وصول طلب المحك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لي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 ."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فى ضوء ما تضمنته المادة سالفة البيان من أحكام ندعو السادة أعضاء النيابة إلى إتباع ما ي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: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ل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 طلبت المحكمة من النيابة العامة إجراء تحقيق لتحديد دخل المطلو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حكم عليه بنفقة أو ما فى حكمها ، فعلى أعضاء النيابة المبادرة إلى إجر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هذا التحقيق بأنفسهم ، واتخاذ كافة الإجراءات اللازمة للحصول على المعلوم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نتجة فى تحديد هذا الدخل بما فى ذلك سماع الشهود والاستعانة بتحري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شرطة وطلب المعلومات التي تحت يد أية جهة حكومية أو غير حكومية مع مراعا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أحكام الخاصة بسرية الحسابات بالبنوك والمنصوص عليها فى 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شار إلي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لا يجوز مطلقاً ندب احد مأموري الضبطية القضائية لإجراء هذا التحق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ثاني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ا يجوز استخدام ما يسفر عنه التحقيق من معلومات فى غير الطلب الوار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المحكمة ، أو إعطاء أية بيانات أو شهادات للغير فى شأن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ثالث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ب الانتهاء من التحقيق المشار إليه فى البند السابق فى اقرب وقت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إرساله إلى المحكمة المختصة مشفوعاً بمذكرة موجزة بالنتائج التي خلصت إلي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يابة العامة فى شأن تحديد الدخل موضوع التحقيق ، وعلى ألا يتجاوز ذل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ثلاثين يوما من تاريخ وصول طلب المحكمة إلي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رابع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نشأ بك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نيابة جزئية وبكل نيابة متخصصة للأحوال الشخصية دفتر يخصص لقيد التحقيق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ي تجريها النيابة العامة فى شأن تحديد الدخل بناء على طلب المحكمة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رى القيد به بأرقام مسلسله تبدأ من أول العام الميلادي ، وتنتهي بنهايته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تكون بياناته كما يلي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رقم مسلسل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رقم الدعوى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اريخ ورود طلب التحق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 المحكمة أو من النيابة الجزئي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حسب الأحوال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اريخ بدا التحق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سم المطلوب تحديد دخله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تاريخ الانتهاء من التحقيق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اريخ ورقم إرسا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وراق إلى المحك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له ولى التوف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،،،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صدر فى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0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                                  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"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ـب العـ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"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*************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صرف فى قضايا المرور على وجه السرعة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ر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إلينا كتاب السيد المستشار وزير العدل المؤرخ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4/6/200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رفقاً به صورة 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السيد اللواء وزير الداخلية المؤرخ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/6/200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متضمن ما أشارت إلي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تائج التحليلية لإحصائيات حوادث المرور بالطرق السريعة من ارتفاع مُعد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حوادث المرور فى الأشهر الثلاثة الماضية ، بالرغم من صدور تعديلات فى بعض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حكام قانون المرور الجديد ولائحته التنفيذية، وذلك نتيجة السرعة و أخط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قيادة ، خاصة بالنسبة إلى سيارات النقل والأجرة والأتوبيسات ، بما لذل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أضرار مادية وبشريه جسيمه ، وانعكاس سلبي على النشاط السياحي ، الأم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ذي يبرر النظر نحو الأخذ بأقصى العقوبة بالنسبة إلى المخالفات المرور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سيمة خاصة تلك التي تضمنتها المواد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5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5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كرر 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مرور رق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6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ه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7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عدل ب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5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ه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لما كان قانون المرو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الف الذكر ولائحته التنفيذية قد استهدفا بما تضمناه من أحكام حماية أرواح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 أموال المواطنين ومنع تعرضها للخطر ، و الإسهام فى تحقيق الانضباط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منظوره الاجتماعي ، وبما يمثله من مظهر حضاري وضرورة من ضرورات الاقتصا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قوم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انه فى ضوء تلك الاعتبارات ، فإننا ندعو السادة أعضاء ال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لى التصرف فيما يعرض عليهم من قضايا المرور على وجه السرعة ، والأشراف ع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نفيذ العقوبات الأصلية والتكميلية التي تصدر فيها بكل دقة ، مع مراعا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صدار أوامر جنائية بأقصى العقوبة أو طلب الحكم بها ـ بحسب الأحوال ـ وذل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المخالفات المرورية الجسيمة التي تقع وكان من المرشح أن ينتج ع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رتكابها قتل أو إصابة خطأ أو إتلاف بإهمال بالنظر إلى ظروف وملابس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رتكابها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نحن إذ نثق من فطنه وحسن تقدير أعضاء النيابة للهدف المقصو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هذه الأحكام ، نأمل فى بذل أقصى العناية عند تطبيقها حتى يتحقق هذ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هدف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صدر فى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0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                                  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"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ـب العـ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"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ستشا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/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هر عبد الواح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>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*****************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عدم قصر التعامل بشأن أموال القصر على بنك مصر وحده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ستج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لاعتبارات التي وردت بكتاب القطاع القانوني بالبنك الأهلي المصري المؤرخ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3/6/200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طلب تقديم خدماته المصرفية للقصر الذين تتولى نياب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حوال الشخصية الإشراف على رعاية أموالهم أسوة بما يقدمه بنك مصر والذ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قصر هذه النيابات التعامل معه فى هذا الش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حيث أن 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1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5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شأن الولاية على المال قد خلا من قصر إيداع أموال القصر لد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نك مصر وحده دون غيره من المصارف الأخرى ، إلا أن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كتا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عليمات الكتابية والمالية الخاصة بالولاية على المال قد نصت على ان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ب إسناد عمليات القيد فى دفاتر بنك مصر إلى رئيس القلم أو إلى أقدم موظف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ى أن يكون رئيس القلم متضامناً معه فى المسئول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 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حيث 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اعتبارات التي حدت بصدور هذه التعليمات لم يعد لها ما يبررها حالياً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إننا ندعو السادة أعضاء النيابة إلى التعامل فى شأن أموال ناقصي الأهل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عديمها والغائبين مع البنوك الوطنية أو غيرها من المصارف المعتمدة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مهورية مصر العربية التي يطلبها أصحاب الشأن دون تفضيل مع وجوب إتبا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عليمات المنظمة لإدارة أموال القصر والتصرف في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صدر فى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0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                                  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"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ـب العـ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"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ستشا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/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هر عبد الواحد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***********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شروط وقواعد رفع دعوى الحبس لامتناع المحكوم علية عن تنفيذ أحكام النفقات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صد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9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تعديل بعض أحكام قانون تنظيم بعض أوضا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إجراءات التقاضي فى مسائل الأحوال الشخصية الصادر بالقانون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سن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وعمل به اعتبارا من يو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/5/200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هو اليوم التالي لتاريخ نشره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قد أضاف بنداً جديداً إلى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ول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قرر اختصاص المحكمة الجزئ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لأحوال الشخصية بنظر دعاوى الحبس لامتناع المحكوم عليه عن تنفيذ أحك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نفقات وما فى حكمها ، كما أضاف مادة جديدة ب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كرراً ، نصها الآت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د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كرر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 أمتنع المحكوم عليه عن تنفيذ الحكم النهائي الصادر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دعاوى النفقات والأجور وما فى حكمها جاز للمحكوم له أن يرفع الأمر إ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حكمة التي أصدرت الحكم أو التي يجرى التنفيذ بدائرتها ، ومتى ثبت لدي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ن المحكوم عليه قادر على القيام بأداء ما حكم به وأمرته بالأداء ولم يمتث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حكمت بحبسه مدة لا تزيد على ثلاثين يوم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إذا أدى المحكو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يه ما حكم به أو احضر كفيلا يقبله الصادر لصالحه الحكم ، فإنه يخلى سبيل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، وذلك كله دون إخلال بحق المحكوم له فى التنفيذ بالطرق العاد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ل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وز فى الأحوال التي تطبق فيها هـذه المـادة السير فى الإجراءات المنصوص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عليها فى الماد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9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عقوبات ما لم يكن المحكوم له قد أستنفذ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إجراءات المشار إليها فى الفقرة الأو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إذا نفذ بالإكرا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بدني على شخص وفقاً لحكم هذه المادة ، ثم حكم عليه بسبب الواقعة ذات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عقوبة الحبس طبقاً للماد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9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عقوبات ، استنزلت مد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إكراه البدني الأولى من مدة الحبس المحكوم بها ، فإذا حكم عليه بغرا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خفضت عند التنفيذ بمقدار خمسة جنيهات عن كل يوم من أيام الإكراه البدن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ذي سبق إنقاذه علي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فى ضوء ما تضمنته تلك المادة من أحكام ، فإننا ندعو السادة أعضاء النيابة إلى مراعاة ما ي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: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ل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ن المشرع أجاز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موجب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كرراً آنفة البيان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من صدر له حك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نهائي فى دعاوى النفقات والأجور وما فى حكمها ، إذا أمتنع المحكوم عليه ع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نفيذه ، رفع الأمر إلى محكمة الأحوال الشخصية التي أصدرت الحكم ، أو الت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رى التنفيذ بدائرتها ، وخولها الحكم بحبس المحكوم عليه وفق الإجراء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أحكام المنصوص عليها فى هذه الماد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لا يقبل الحكم الصادر بالحبس فى الحالة المشار إليها فى الفقرة السابقة الطعن عليه وفقاً لحكم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ذات القان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ثاني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ن المشرع حدد شروط تطبيق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9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عقوبات وعلاقت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كرراً آنفة البيان فأوجب للسير فى الإجراءات المنصوص عليها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ادة الأولى ولتحريك أو رفع الدعوى الجنائية عن جريمة هجر العائلة الت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ناولتها سبق التجاء الصادر لصالحه الحكم إلى محاكم الأحوال الشخصية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استنفاذ الإجراءات المنصوص عليها فى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كرراً آنفة البيان ، و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ثم يتعين على أعضاء النيابة قبل اتخاذ أي من إجراءات التحقيق فى الجري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ذكورة أو رفع الدعوى من النيابة العامة عنها إلى محكمة الجنح الجزئ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أكد من استنفاذ الإجراءات المشار إليها ، وتقديم الشكوى من صاحب الشأن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إذا تبين عدم استنفاذ هذه الإجراءات أو عدم تقديم الشكوى وجب قيد الأورا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دفتر الشكاوى الإدارية وحفظها إداري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لث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ب التحقق عن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إعمال الماد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9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  العقوبات من أن المحكوم عليه ظل ممتنعاً ع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دفع مع قدرته عليه مدة ثلاثة شهور تالية للتنبيه عليه بالدفع حتى بع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قضاء بحبسه وفقاً ل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كرراً انفه البيان ، والذي تقضى به محاك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حوال الشخصية كوسيلة من وسائل الإكراه البدني لحمل المحكوم عليه ع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دف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رابع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نه إذا كان قد سبق تنفيذ الحبس كإكراه بدني ع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حكوم عليه وفقاً لحكم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كرراً آنفة البيان ثم حكم عليه 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حكمة الجنح الجزئية بسبب الواقعة نفسها بعقوبة الحبس تطبيقاً ل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9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عقوبات ، تستنزل مدة الإكراه البدني الأولى من مدة الحبس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حكوم بها ، فإذا زادت مدة الإكراه البدني عن مدة الحبس المحكوم ب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بغرامة ، أو كان قد حكم عليه بالغرامة فقط خفضت عند التنفيذ بمقدار خمس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نيهات عن كل يوم من الأيام الزائدة أو عن كل يوم من أيام الإكراه البدن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ذي سبق إنقاذه في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خامس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ب إعمال القواعد التي سبق أن تضمن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نا ال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ه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فى شأن تطبيق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9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عقوبات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ذلك فيما لا يخالف الأحكام المشار إليها فى هذا الكتاب الدور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رفق صورة من 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9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0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له ولى التوف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،،،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صدر فى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0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                                  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  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ـب العـ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************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جوب امتناع أعضاء النيابة العامة عن ارتكاب الأفعال المخالفة للقانون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لاحظ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نا من خلال المتابعة المستمرة لقضايا المرور الخاصة بأعضاء ال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امة ، كثرة أعداد تلك القضايا ، وانطواء البعض منها على مخالفات متعمد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أحكام قانون المرور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6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ه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7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لائحته التنفيذية ، ويأتي ذلك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صورة قيادة سيارة غير مرخص بها ، أو بدون رخصة قيادة ، أو برخص قد انته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دتها ، أو بدون لوحات معدنية ،أو استعمال لوحات معدنية غير المنصرفة 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جهة المرور ، أو تركيب أجهزة تنبيه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سرينه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 مصابيح بالمخالفة لأحك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قانون، أو وضع ملصقات وعلامات مميزة غير مصرح بها على زجاج و أجز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سيارة ، أو غير ذلك ، وقد تبرز تلك المخالفات بطريقة تلفت نظر الآخر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تثير إستياءهم وغالباً ما تعرض عضو النيابة للحرج عند ضبط المخالفة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لم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كان من الواجبات المفروضة على أعضاء النيابة الالتزام ـ فى كل تصرفاته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أفعالهم ـ بالسلوك القويم ، وأن يصونوا كرامه وظيفتهم ، و ألا يجعلو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رضه لما يشينها ، وذلك حفاظاً على سمعه رجال القضاء وهيبة الهيئة الت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نتمون إليها ، فإننا إذ نذكر السادة أعضاء النيابة بذلك ندعوهم إ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امتناع فوراً عن ارتكاب الأفعال المخالفة لأحكام قانون المرور المشا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ليه ولائحته التنفيذية حتى لا يضعوا أنفسهم موضع المساءلة عن تلك الأفعال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له ولى التوف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،،،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صدر فى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0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                                  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"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ـب العـ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"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ستشا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هر عبد الواح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>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************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جرائم إنتاج الخبز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ر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لينا كتاب السيد الدكتور وزير التموين والتجارة الداخلية المؤرخ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2/7/200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تضمنا قيام وزارة التموين والتجارة الداخلية ومديريات التمو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غيرها من الجهات المختصة بتحرير محاضر لأصحاب المخابز والمسئولين ع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دارتها عن واقعة إنتاج خبز غير مطابق للمواصفات المقررة وغيرها 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خالفات الأخرى ، ونظراً لان حدوث تلك الواقعة خلال الفترة م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/1/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حت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1/12/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قد يكون مرجعه اختلاف عينات القمح المستورد والمحلى ونقص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مالة المدربة على إنتاج الخبز ، فان الأمر يتطلب حفظ المحاضر المحررة ع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قعة إنتاج خبز غير مطابق للمواصفات المقررة دون غيرها من المحاض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حررة عن مخالفات المخابز الأخرى خلال تلك الفترة ، وتأجيل المنظور من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مام المحاكم إلى اجل غير مسمى ، و إرجاء تنفيذ العقوبات المقضي بها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ستج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لاعتبارات المشار إليها فى الكتاب انف البيان ، ندعو السادة أعض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يابة إلى حفظ ما لم يتم التصرف فيه من المحاضر المحررة عن واقعة إنتاج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خبز غير مطابق للمواصفات المقررة دون غيرها من المحاضر المحررة ع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خالفات الأخرى فى الفترة من أول يناير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إلى أخر ديسمبر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قرير فيها بالا وجه لإقامة الدعوى الجنائية ـ حسب الأحوال ـ لعد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همية ، وطلب تأجيل ما قدم منها إلى المحاكمة الجنائية إلى أجل غير مسمى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 إرسال القضايا التي صدرت فيها أحكام بالإدانة إلى المحامى العام لل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كلية للأمر فيها بإرجاء تنفيذ العقوبات المقضي بها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صدر فى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0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                                  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"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ب الع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"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ستشا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/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هر عبد الواح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**************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عدم مهر دفتري الزواج والطلاق بخاتم شعار الجمهورية على بياض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-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حيث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لاحظ لإدارة تفتيش الأحوال الشخصية للولاية على النفس أن رؤساء أقل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أحوال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نفس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ند تسليمهم دفتري الزواج والطلاق إلى المأذون أو الموث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مهرون كلا منهما بخاتم شعار الدولة على بياض قبل تحرير القسائم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-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لم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ان هذا التصرف يعد مخالفة صريحة لنص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لائحة المأذون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صادرة بقرار وزير العدل ف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يناير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5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مستبدلة بقرار وزير العدل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5/12/196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تي تقضى بأن يحرر المأذون الوثائق بمجلس العقد ولا تسل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أصحاب الشأن إلا بعد تسجيلها وختمها ومراجعتها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-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حيث أن الكتا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ه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7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قد نص فى البند الثالث منه على قصر استخدام الخات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ى الأوراق المطلوب إضفاء الرسمية علي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ذلك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ندعو السادة رؤس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قلام الأحوال الشخصية للولاية على النفس إلى تطبيق أحكام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ائحة المأذونين وذلك بعدم مهر أي من دفتري الزواج والطلاق وتسليمها إ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أذون أو الموثق على بياض وعدم ختمها بشعار الدولة إلا بعد التسجي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مراجعة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صدر ف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2/8/2000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رئيس الاستئناف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دير النيابات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ستشا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د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راد رشد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)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************************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إجراء تحقيقات قضائية مع العاملين بالنيابة العامة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لاحظ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تقارير التفتيش والأجهزة الرقابية فى الدولة عن فحص أعمال أعوان القض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النيابات المختلفة وجود حالات التلاعب والتزوير فى تقدير وتحصي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غرامات وتنفيذ الأحكام وعن فقد لبعض القضايا ، وعدم تنفيذ قرارات ال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امة والمحاكم وغيرها من الوقائع التي تثير شبهة العمد أو الانحراف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عملاً على علاج مثل هذه الحالات وسد المنافذ على المنحرفىن للأضرار بمصالح المواطنين وعدم الالتفاف حول النظام القضائ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ذلك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نب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ى السادة المحامين العامين الأول والمحامين العامين كل فى دائرة اختصاص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جراء تحقيقات قضائية مع العاملين بالنيابة العامة الذين تنسب لأي منه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شبهة تلاعب أو احتيال أو تزوير أو اختلاس أو ضياع مستندات أو إضرار بالما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ام بأي وجه من الوجوه أو عدم تنفيذ قرارات النيابة أو المحاكم أو فق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قضايا على أن تعرض على مكتب النائب العام فى حالة انتهاء التحقيقات إ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رأي بالمجازاة الإدارية ، فضلاً عن الإخطار بنتيجة التصرف فى هذ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حقيقات إذا انتهى الرأي إلى صدور الأمر بالا وجه لإقامة الدعوى الجنائ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صدر فى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1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        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ـب العـ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ستشـا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/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هر عبد الواح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>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************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جرائم زراعة الأرز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ر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لينا كتاب السيد الدكتور نائب رئيس الوزراء ووزير الزراعة واستصلاح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أراضي المؤرخ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/2/20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تضمنا أنه خلال السنوات الثلاث الماضية تمتعت مص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وفرة كبيرة فى المياه بعضها تسرب إلى مياه البحر والغالبية تم الاحتفاظ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ها فى منخفض توشكى ، لذلك وجب على الدولة التخفيف عن مزارعي الأرز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سنوات الثلاث الماضية بالتجاوز عن مخالفات زراعة الأرز فى مناطق غي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حددة لزراعته ب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ستجابة للاعتبارات المشار إليها فى الكتاب آنف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بيان ، ندعو السادة أعضاء النيابة إلى حفظ ما لم يتم التصرف فيه 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حاضر المحررة خلال الفترة م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/1/199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حت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1/12/200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ن جرائم زراع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رز فى مناطق غير محددة لزراعته فيها أو التقرير فيها بألا وجه لإقا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دعوى الجنائي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حسب الأحوال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عدم الأهمية ، وطلب تأجيل ما قدم من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لى المحاكمة الجنائية إلى أجل غير مسمى ، وإرسال القضايا التي صدرت في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حكام بالإدانة إلى المحامى العام للنيابة الكلية للأمر فيها بإرجاء تنفيذ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قوبات المقضي ب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صدر فى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1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        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ب الع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ستشا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/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هر عبد الواح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*************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إصدار أوامر جنائية فى قضايا المرور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وس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شرع بموجب 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7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تعديل بعض أحكـام قان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إجراءات الجنائية ، فى نظام الأوامر الجنائية فأوجب على النيابة العا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2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كرر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صدار أوامر جنائية فى المخالفات التي لا ترى الأم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حفظها وأجاز لوكيل النائب العا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من يعلو درجته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صدار الأمر الجنائ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غرامة بحد أقصى خمسمائة جنيه فضلاً عن العقوبات التكميلية والتضمين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ما يجب رده والمصاريف وذلك فى الجنح التي لا يوجب القانون الحكم في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حبس أو الغرامة التي يزيد حدها الأدنى على المبلغ المذكو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إذا كا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ذلك ، وكان قانون المرور الصادر ب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6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7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معد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5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قد نص فى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كرراً منه على عقوب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كميلية وجوبيه تتمثل فى إيقاف الرخص للمدة المقررة قانوناً أو إلغائها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سحبها أو اعتبارها ملغاة ، وذلك فى الجرائم المنصوص عليها فى المواد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7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6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كرراً 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كرر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(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كرر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(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.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إننا ندعو السادة أعض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يابة إلى مراعاة ما أوجبه القانون عليهم من إصدار الأوامر الجنائية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خالفات ، وإعمال سلطتهم فى إصدار أوامر جنائية فى الجنح التي يجيز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قانون إصدار تلك الأوامر فيها ، والالتزام بتضمين ما يصدرونه من أوامر م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جبه القانون من عقوبات تكميلية تحقيقاً للأهداف التي تغياها المشرع 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قريرها وما توخاه من التوسع فى نطاق الأوامر الجنائ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له ولى التوف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،،،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صدر فى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1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        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ب الع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ستشا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هر عبد الواح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br/>
                    <w:t>_________________</w:t>
                    <w:br/>
                  </w:r>
                  <w:r>
                    <w:rPr>
                      <w:b/>
                      <w:b/>
                      <w:bCs/>
                      <w:color w:val="40BFFF"/>
                      <w:sz w:val="32"/>
                      <w:sz w:val="32"/>
                      <w:rtl w:val="true"/>
                    </w:rPr>
                    <w:t>سعيدعبدالمقصود</w:t>
                  </w:r>
                  <w:r>
                    <w:rPr>
                      <w:b/>
                      <w:bCs/>
                      <w:color w:val="40BF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40BFFF"/>
                      <w:sz w:val="32"/>
                      <w:sz w:val="32"/>
                      <w:rtl w:val="true"/>
                    </w:rPr>
                    <w:t>يامقلب القلوب ثبت قلبى على دينك</w:t>
                  </w:r>
                  <w:r>
                    <w:rPr/>
                    <w:t xml:space="preserve"> </w:t>
                  </w:r>
                  <w:r>
                    <w:rPr/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61"/>
                  </w:tblGrid>
                  <w:tr>
                    <w:trPr/>
                    <w:tc>
                      <w:tcPr>
                        <w:tcW w:w="5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FF"/>
              </w:rPr>
              <w:instrText xml:space="preserve"> HYPERLINK "http://mohamoon-arab.com/viewtopic.php?f=2&amp;t=545&amp;start=0" \l "wrapheader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>أعلى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FF"/>
              </w:rPr>
              <w:fldChar w:fldCharType="end"/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685800" cy="190500"/>
                  <wp:effectExtent l="0" t="0" r="0" b="0"/>
                  <wp:docPr id="37" name="Image37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685800" cy="190500"/>
                  <wp:effectExtent l="0" t="0" r="0" b="0"/>
                  <wp:docPr id="38" name="Image38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15"/>
              <w:jc w:val="left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5"/>
        <w:gridCol w:w="6021"/>
      </w:tblGrid>
      <w:tr>
        <w:trPr>
          <w:trHeight w:val="375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bookmarkStart w:id="6" w:name="p3199"/>
            <w:bookmarkEnd w:id="6"/>
            <w:r>
              <w:rPr>
                <w:b/>
                <w:b/>
                <w:bCs/>
                <w:color w:val="0033FF"/>
                <w:rtl w:val="true"/>
              </w:rPr>
              <w:t>سعيدعبدالمقصود</w:t>
            </w:r>
            <w:r>
              <w:rPr/>
              <w:t xml:space="preserve"> </w:t>
            </w:r>
          </w:p>
        </w:tc>
        <w:tc>
          <w:tcPr>
            <w:tcW w:w="602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1"/>
            </w:tblGrid>
            <w:tr>
              <w:trPr/>
              <w:tc>
                <w:tcPr>
                  <w:tcW w:w="599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 </w:t>
                  </w:r>
                  <w:r>
                    <w:rPr>
                      <w:b/>
                      <w:b/>
                      <w:bCs/>
                      <w:rtl w:val="true"/>
                    </w:rPr>
                    <w:t>عنوان المشاركة</w:t>
                  </w:r>
                  <w:r>
                    <w:rPr>
                      <w:b/>
                      <w:bCs/>
                    </w:rPr>
                    <w:t>:</w:t>
                  </w:r>
                  <w:r>
                    <w:rPr/>
                    <w:t xml:space="preserve"> Re: </w:t>
                  </w:r>
                  <w:r>
                    <w:rPr>
                      <w:rtl w:val="true"/>
                    </w:rPr>
                    <w:t>الكتب الدورية الصادرة من النائب العام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FF"/>
                      <w:rtl w:val="true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0" name="Image40" descr="">
                          <a:hlinkClick xmlns:a="http://schemas.openxmlformats.org/drawingml/2006/main" r:id="rId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>
                                  <a:hlinkClick r:id="rId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/>
                      <w:bCs/>
                      <w:rtl w:val="true"/>
                    </w:rPr>
                    <w:t>مرسل</w:t>
                  </w:r>
                  <w:r>
                    <w:rPr>
                      <w:b/>
                      <w:bCs/>
                      <w:rtl w:val="true"/>
                    </w:rPr>
                    <w:t>: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/>
                    <w:t>09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سبتمبر </w:t>
                  </w:r>
                  <w:r>
                    <w:rPr/>
                    <w:t>2009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/>
                    <w:t>20:39</w:t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685800" cy="1905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52" t="-189" r="-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857250" cy="3429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42" t="-105" r="-4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/>
                <w:bCs/>
                <w:rtl w:val="true"/>
              </w:rPr>
              <w:t>اشترك ف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غسطس </w:t>
            </w:r>
            <w:r>
              <w:rPr/>
              <w:t>2009</w:t>
            </w:r>
            <w:r>
              <w:rPr>
                <w:rtl w:val="true"/>
              </w:rPr>
              <w:t xml:space="preserve"> </w:t>
            </w:r>
            <w:r>
              <w:rPr/>
              <w:t>16:42</w:t>
            </w:r>
            <w:r>
              <w:rPr/>
              <w:br/>
            </w:r>
            <w:r>
              <w:rPr>
                <w:b/>
                <w:b/>
                <w:bCs/>
                <w:rtl w:val="true"/>
              </w:rPr>
              <w:t>مشاركا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1176</w:t>
            </w:r>
            <w:r>
              <w:rPr/>
              <w:t xml:space="preserve"> </w:t>
            </w:r>
          </w:p>
        </w:tc>
        <w:tc>
          <w:tcPr>
            <w:tcW w:w="60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1"/>
            </w:tblGrid>
            <w:tr>
              <w:trPr/>
              <w:tc>
                <w:tcPr>
                  <w:tcW w:w="599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الاستكتاب بمعرفة النيابة ، وكيفية ذلك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ر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لينا كتاب السيدة الدكتورة رئيس القطاع لشئون الطب الشرعي كبير الأطب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شرعيين المؤرخ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2/2/20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رفقا به كتاب السيد نائب كبير الأطباء الشرعي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شئون أبحاث التزييف والتزوير المؤرخ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/2/20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مشار فيه إلى قيام بعض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يابات بإرسال المتهمين أو الطاعنين فى قضايا التزوير إلى مصلحة الط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شرعي كي تتولى عملية استكتابهم ، دون إجراء تلك العملية بمعرفة أعض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يابة ، مما أدى إلى ارتباك العمل وتأخير إنجاز التقارير الفنية المطلو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هذه القضايا ، نظرا لكثرة عدد ما يعرض يوميا على المصلحة من متهمين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طاعنين لاستكتابهم ، الأمر الذي يستلزم معه قيام أعضاء النيابة بإجر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ملية الاستكتاب وإرسال أوراق الاستكتاب رفق أوراق المضاهاة والمستند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أوراق المطلوب فحصها إلى مصلحة الطب الشرعي حتى تتمكن من إنجاز العم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نوط بها على وجه السرع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قد أرفق بالكتاب الأخير بيان بالخطوات التي يمكن فى ضوئها إجراء عملية الاستكتاب وه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1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تم الاستكتاب بطريق الإملاء دون عرض الأوراق موضوع التزوير على المستكت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2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رى الاستكتاب بالقاعدة الخطية الموجودة بالأوراق موضوع التزوير ، سو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كانت مكتوبة بالقاعدة الرقعية أو القاعدة النسخية ، وبمداد مماثل للمدا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حرر به تلك الأوراق سواء كان مدادا جافا أو سائل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3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تم الاستكتا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اليد التي اعتـاد المستكتب الكتابة به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يد اليمنى بالنسبة إلى الشخص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عادي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ثم يستكتب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حتياطيا وعلى ورقة واحد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يد التي لم يعتا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كتابة به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يد اليسرى بالنسبة إلى الشخص العادي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عكس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4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مك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دء الاستكتاب بإملاء المستكتب العبارات الآتي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بسمل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حضرت أن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سم المستكتب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حامل البطاق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عائلي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و الشخصي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......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سراي نياب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......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وذلك لاستكتابي فى موضوع القضية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....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قد تم إجر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ستكتابي على النحو التا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)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5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عد ذلك يتم إملاء المستكتب ذ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بارات وكلمات صلب الأوراق موضوع التزوير مره واحده ، ثم يقوم المستكت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إعادتها من مرتين إلى خمس مر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6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يتم الاستكتاب بالنسبة إلى التوقيع بالطريقة العادية لعدد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رة ، وبطريقة الفرمة لعدد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ر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7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تم إملاء المستكتب لبيانات بطاقة تحقيق شخصيته عدة مر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8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فى نهاية ورقة الاستكتاب يتم إملاء المستكتب العبارة الآتي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م هذ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استكتاب بخط يدي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يمنى أو اليسرى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مام السيد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............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ض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نياب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ويطلب منه التوقيع عليه بتوقيعه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طريقة العادية والفر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ع تحرير تاريخ الاستكتا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ما كان ذلك وكانت عملية الاستكتاب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قضايا التزوير تهدف إلى الحصول على نماذج من خطوط وتوقيعات المتهمين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طاعنين فى المستندات والأوراق لمقارنتها ومضاهاتها على المستند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أوراق موضوع التزوير ، وكانت أوراق الاستكتاب تقف موقف الصدارة ب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نماذج المقارنة والمضاهاة الأخرى ، فأننا ندعو السادة أعضاء النيابة إ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راعاة ما ي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ول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قيام بإجراء عملية الاستكتاب أمامهم وتح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صرهم وإشرافهم المباشر ، وعدم إرسال المتهمين أو الطاعنين فى قضاي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زوير إلى مصلحة الطب الشرعي إلا إذا طلبت تلك المصلحة ذل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ثاني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دراسة الأوراق موضوع التزوير دراسة كافية من حيث مادة الكتابة وأدات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ظروف التي كتبت تحتها هذه الأوراق ، ثم إعداد أدوات ومواد الكت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أوراق مماثلة على قدر الإمكان لتلك التي استعملت فى الأوراق موضوع التزوي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لث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تباع خطوات الاستكتاب آنف البيان وتنفيذها بكل دقة حت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توافر لأوراق الاستكتاب اكبر قدر من الصلاحية الفنية لعملية المضاهاة الت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جريها مصلحة الطب الشرع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رابع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 ادعى المستكتب وجود مرض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إصابة فى يده أو فى أي عضو آخر يؤثر فى عملية الكتاب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 تبين لعض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نيابة ذلك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يجب عرض المستكتب فوراً على الطبيب الشرعي لبيان حالة المرض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و الإصابة ومدى تأثيرها فى الكتابة ، وتأجيل عملية الاستكتاب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حال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بوت المرض أو الإصاب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حين شفاء المستكتب وثبات حالت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خامس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 تلاحظ لعضو النيابة أن المستكتب يحاول التصنع أو التلاعب فى الاستكتاب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عليه أن يعيد إجراء عملية الاستكتاب أكثر من مرة فى فترات أو أيام مختلف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حتى يأتي الاستكتاب محققاً للهدف من إجرائ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سادس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ب الحرص ع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رعة استكمال نماذج المضاهاة التي تطلبها مصلحة الطب الشرعي سواء أكان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راق استكتاب أو مزيد من النماذج التي تتوافر فيها عناصر المعاصرة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ماثل أداة الكتابة ومادتها ، أو غير ذلك من العناصر الفنية التي لم تك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قد توافرت فى النماذج التي قدمت لها لإجراء المضاهاة علي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ابع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يجب إعمال ما تضمنته التعليمات القضائية للنيابات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فرع الخامس عشر 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فصل الثاني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واعد وأحكام تتعلق بإجراءات التحقيق فى قضايا التزوي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له ولى التوف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،،،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صدر فى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1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        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ب الع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"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***************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جدوله ديون عملاء بنك التنمية والائتمان الزراعى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ر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لينا كتاب السيد الدكتور نائب رئيس مجلس الوزراء ووزير الزراعة واستصلاح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أراضي المؤرخ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4/4/20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تضمناً أنه تقرر بجلسة مجلس الوزراء المعقود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تاريخ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6/10/200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عادة جدوله الديون المستحقة على عملاء البنك الرئيس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لتنمية والائتمان الزراعي وفروعه بالمحافظات حت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0/6/20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تي لم يت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دادها حتى هذا التاريخ ، وعلى ذلك فقد أصدر البنك المذكور الكتاب الدور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تاريخ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/11/200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شتملاً على قواعد جدوله تلك الديون ، وقد ق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عض العملاء بجدوله ديونهم بعد أن كان البنك قد اتخذ ضدهم إجراءات رف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دعوى الجنائية وصدرت ضدهم أحكام جنائية ، ومن ثم فإن الأمر يتطلب وقف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نفيذ العقوبات الصادرة ضد هؤلاء العملاء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حيث أنه لما كانت ال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امة هي الأمينة على الدعوى العمومية ، وتملك رفعها ومباشرتها فى الإطا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ذي رسمه القانون بغيه تحقيق المصلحة العامة ، فإنه استجابة للاعتبار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شار إليها فى كتاب السيد الدكتور نائب رئيس الوزراء ووزير الزراع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ستصلاح الأراضي أنف البيان ، وتحقيقاً للصالح العام ندعو السادة أعض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يابة العامة إلى إتباع ما يلي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-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ول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 ثبت من مكاتبات البن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رئيسي للتنمية والائتمان الزراعي أو فروعه بالمحافظات أن عملاء ذلك البن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قاموا بجدوله ديونهم المستحقة حت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0/6/20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تي لم يتم سدادها حتى هذ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اريخ فى إطار التعليمات المصرفية المقررة فى هذا الشأن ، فيجب التصرف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قضايا الجنح المحررة ضد هؤلاء العملاء عن الجرائم الناشئة بسبب تل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ديونيات على النحو التا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-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حفظ القضايا التي لم يتم التصرف فيها أو التقرير فيها بالا وجه لإقامة الدعوى الجنائية ـ بحسب الأحوال ـ لعدم الأهمية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طلب تأجيل القضايا المنظورة أمام المحاكم ـ فى أية مرحلة ـ إلى أجل غير  مسم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(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)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رسال القضايا المحكوم فيها بالإدانة إلى المحامى العام لل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كلية ليأمر بوقف تنفيذ العقوبة ، والإفراج فورا عن المحكوم عليهم الذ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رى تنفيذ العقوبة عليهم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ني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: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ب التأكد من أن كتاب البنك أو أح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روعه بالمحافظات الموجه إلى النيابة العامة فى شأن جدوله الديون المستحق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ى أحد العملاء موقعا ومعتمدا من المختصين بالبنك ، وعليه بصمه خات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بنك ، ومتضمنا كافة البيانات اللازمة للتصرف المشار إليه فى البند أولا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ثالث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: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 كان مؤدى كتاب البنك أن العميل قد تصالح مع البنك بسبب سداد الدي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ستحقة عليه أو لأي سبب أخر ، وتحقق  هذا الصلح وفقا للأحكام المنصوص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عليها فى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كرر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إجراءات الجنائية أو فى الماد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3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 قانون التجارة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ه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يجب التصرف فى القضية بالحفظ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انقضاء الدعوى الجنائية بالصلح أو وقف تنفيذ العقوبة  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حسب الأحوا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على نحو ما تضمنه الكتابان الدوريان الصادران من النائب العام رقمي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سن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ه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له ولى التوف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،،،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صدر فى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1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        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ب الع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ستشا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هر عبد الواح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*************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التصرف فى حيازة مادة الكلونازييام على أساس الجنحة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وحظ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خلال تقارير التفتيش الفني على أعمال أعضاء النيابة وجود اختلاف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تكييف القانوني وفى التصرف فى قضايا حيازة أو إحراز ماد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كلونازيب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غير الأحوال المصرح بها قانوناً ، ويرجع ذلك إلى قصور بعض التقاري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فني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عامل الكيمأوي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ن إيضاح كافة البيانات المتعلقة بحقيقة تل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اد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ما كان ذلك  وكان الثابت فنياً أن مادة الكلونازيب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( CLONAZEPAM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درجة بالجدول الثاني المرفق بقرار وزير الصحة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8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سن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8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شأن تنظيم تدأول بعض المواد والمستحضرات الصيدلية المؤثرة ع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حالة النفسية هي أحد مشتقات مادة البنزوديازبينز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(BENZODIAZEPINES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واردة بالفقر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د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 الجدول  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لحق بقانون المخدرات رق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8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سنة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6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كما أفادت بذلك الإدارة العامة للمعامل الكيماوية بمصلح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طب الشرعي بكتابها المؤرخ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2/5/20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  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إن كافة صور التعامل فى ماد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كلونازيبام فى غير الأحوال المصرح بها قانوناً تشكل من حيث التكييف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قانوني الجنحة المنصوص عليها فى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7/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و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حس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قصد من التعامل فيه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مخدرات المشار إليه آنف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من ث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ندعو السادة أعضاء النيابة إلى مراعاة ما تقدم عند التصرف فى قضايا حياز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 إحراز مادة الكلونازيبام فى غير الأحوال المصرح بها قانون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له ولى التوف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،،،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صدر فى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1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ب الع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ستشا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هر عبد الواحد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*****************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شأن عدم دستورية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قوبات الخاصة بالاتفاق الجنائى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صدر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حكمة الدستورية العليا بجلس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يونيه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حكما فى القضية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1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سن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قضائية  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"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دستوري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قضى بعدم دستورية الماد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(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)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عقوبات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لم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ان ذلك ، وكانت الماد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(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محكمة الدستورية العليا الصاد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ه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7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قد نصت فى فقرتيها الثانية والثالثة على 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ترتب على الحكم بعدم دستورية نص فى قانون أو لائحة عدم جواز تطبيقه 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يوم التالي لنشر الحكم ما لم يحدد الحكم لذلك تاريخا آخر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....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، فإذا كا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حكم بعدم الدستورية متعلقا بنص جنائي تعتبر الأحكام التي صدرت بالإدان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ستناداً إلى ذلك النص كأن لم تكن ويقوم رئيس هيئة المفوضين بتبليغ النائ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ام بالحكم فور النطق به لإجراء مقتضا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"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لما كان حكم المحك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دستورية انف البيان قد قضى بعدم دستورية نص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عقوبات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هو نص جنائي يؤثم الاتفاقات الجنائية المشار إليها فيه ، الأمر الذ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ترتب عليه اعتبار هذه الاتفاقات بمنأى عن التأثيم ، وتكون  الأحكام الت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صدرت استنادا إلى هذا النص كأن لم تكن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تطبيقا لما تقدم ، وإعمالا لنص المادة الخامسة من قانون العقوبات ندعو السادة أعضاء النيابة العامة إلى إتباع ما يلي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-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ل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عدم تطبيق نص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عقوبات وعدم إيرادها والاتفاق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نائية المنصوص عليها فيها فى القيود والأوصاف التي تعطى للوقائ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نائية ، وحفظ المحاضر المحررة عن الاتفاقات الجنائية المشار إليها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هذا النص وحدها أو التقرير فيها بالا وجه لإقامة الدعوى الجنائي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-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حس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أحوال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عدم الجناية ، مع مراعاة استطلاع رأى المحامى العام لل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كلية فى حالة استبعاد شبهه جناية الاتفاق الجنائي من الأوراق وفقا لم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قضى به التعليمات القضائية للنيابات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ني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طلب الحكم ببراء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تهمين فى القضايا المنظورة أمام المحاكم والمرفوعة فيها الدعوى عن وقائ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اتفاق الجنائي المنصوص عليها فى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شار إليها وحدها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ذلك  فى أية مرحلة تكون عليها الدعوى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لث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رسال القضايا المحكو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فيها بالإدانة إذا كان الحكم قد قضى بالعقوبة مستندا لنص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قوب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فردة إلى المحامى العام للنيابة الكلية ليأمر بوقف تنفيذ تلك العقو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إفراج فورا عن المحكوم عليهم على أن يتم استطلاع رأى المكتب الفن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لنائب العام فيما يعرض من مشكلات فى هذا الشأن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رابع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ا يخل الأم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صادر من المحامى العام للنيابة الكلية بوقف العقوبة المقضي بها ع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حكوم عليه بحقه فى الطعن على الحكم الصادر بإدانته وفقا لطرق الطع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قررة قانونا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له ولى التوف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،،،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صدر فى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1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              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ـب العـ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*******************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التصرف فى المحاضر المحررة عن جرائم غش الملح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ر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السيد المستشار وزير العدل المؤرخ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/9/20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رفقاً به صورة من كتا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سيد الدكتور المهندس وزير الصناعة والتنمية التكنولوجية المؤرخ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/9/20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تضمناً أنه انتشرت فى الآونة الأخيرة ظاهرة استعمال ملح السياح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ملاحات الغير مرخص بها والذي لا يطابق المواصفات القياسية فى الأوج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ختلفة مما يشكل خطورة على صحة المستهلكين ، لذا فقد صدر القرار الوزار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3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تاريخ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7/8/20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حظر تعبئـة وتداول ملح السياح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ائباً أو معبأ ، وبحظر استخدام الملح المستخرج من الملاحات الغير مرخص ب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فى إنتاج ملح الطعام ، وأن تطبق على المخالفين لذلك أحكام 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4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قمع التدليس والغش المعدل ب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8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4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ضوء ما تضمنه قرار السيد وزير الصناعة والتنمية التكنولوجية المشار إليه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تحقيقاً للهدف المقصود من تشديد العقوبات المقررة على جرائم التدليس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الغش المنصوص عليها فى 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4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عدل ب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8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خاصة ما يتعلق منها بجرائم غش أغذية الإنسان أو الحيوان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نتجات الطبيعية أو الصناعية من اجل حماية الصحة العامة يجب على أعض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يابة العامة إتباع القواعد التالية وتنفيذها بكل دق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: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ل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صرف على وجه السرعة فى المحاضر المحررة عن جرائم غش الملح المنصوص علي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فى 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4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الف الذكر والجرائم المشار إليها فى قرا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زير الصناعة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3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المؤثمة ب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5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نظيم الصناعة وتشجيع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ني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حديد جلسات قريبة لنظر هذه القضاي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مام المحكمة وإبداء الطلبات اللازمة أثناء نظرها لسرعة الفصل فيها وتشدي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قوبات المقضي ب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لث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راجعة الأحكام التي تصدر فى هذ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قضايا مراجعة دقيقة والطعن على ما يكون منها مخالفاً لأحكام القان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استئناف أو النقض بحسب الأحوا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رفق صورة من قرار السيد وزي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صناعة والتنمية التكنولوجية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3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منشور بالوقائع المصر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العدد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تاريخ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9/2001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الله ولى التوفيق ،،، صدر ف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1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ب الع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"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**************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رائم إنتاج الخبز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ر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لينا كتاب السيد الدكتور وزير التموين والتجارة الداخلية المؤرخ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5/10/20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تضمنا قيام وزارة التموين والتجارة الداخلية ومديريات التمو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محافظات والأجهزة الرقابية التابعة لها بتحرير محاضر تموينية ضد أصحا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خابز والمسئولين عن إدارتها والعاملين فيها بمخالفات إنتاج خبز غي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طابق للمواصفات المقررة وغيرها من المخالفات التموينية الأخرى ، ونظر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اختلاف عينات القمح المستورد والمحلى ونقص العمالة المدربـة على إنتاج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خبز ، فإن الأمر يتطلب حفظ المحاضر المحررة عن واقعة إنتاج الخبز عد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خالفات إنتاج خبز ناقص الوزن خلال الفترة م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/1/200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حت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5/10/20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تأجيل المنظور منها أمام المحاكم إلى اجل غير مسمى ، وإرجاء تنفيذ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قوبات المقضى ب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ستجابة للاعتبارات المشار إليها فى الكتاب آنف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بيان ، ندعو السادة أعضاء النيابة إلى حفظ ما لم يتم التصرف فيه 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حاضر المحررة عن واقعة إنتاج الخبز عدا مخالفات إنتاج خبز ناقص الوزن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فترة م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/1/200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حت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5/10/20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 التقرير فيها بالا وجه لإقا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دعوى الجنائي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حسب الأحوال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عدم الأهمية ، وطلب تأجيل ما قدم من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لى المحاكمة الجنائية إلى أجل غير مسمى ، وإرسال القضايا التى صدرت في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حكام بالإدانة إلى المحامى العام للنيابة الكلية للأمر فيها بإرجاء تنفيذ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قوبات المقضى ب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صدر ف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1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ـب العـ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"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هر عبد الواحد المستشا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/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******************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إيداع المحكوم عليهن فى قضايا الدعارة مؤسسة دار الأمان بإمبابة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ر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الجمعية المصرية لحماية المرأة والطفل المؤرخ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/10/20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فيد بتناقص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دد المحكوم بوضعهن دار الأمان التابعة لهذه الجمعية إعمالا لأحكام قان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كافحة الدعارة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لما كانت المادة التاسعة من 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سن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61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شأن مكافحة الدعارة قد نصت فى فقرتها الأولى على جرائم تسهيل الفجو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 الدعارة بتأجير أو تقديم الأماكن اللازمة لذلك ، واعتياد ممارسة الفجو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 الدعارة والعقوبات المقررة لها ، كما نصت فى فقرتها الثالثة على أن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وز الحكم بوضع المحكوم عليه بعد انقضاء مدة العقوبة فى إصلاحية خاصة إ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ن تأمر الجهة الإدارية بإخراجه ، ويكون ذلك الحكم وجوبيا فى حالة العود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لا يجوز إبقاؤه فى الإصلاحية أكثر من ثلاث سنوات وكانت دار الأمان المشا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ليها قد تم إنشاؤها لإيداع النساء المحكوم بوضعهن فى إصلاحية خاصة وفق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أحكام قانون الدعارة أنفة البيان ، وتتولى الجمعية المصرية لحماية المرأ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طفل إدارتها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 "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كانت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16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التعليمات القضائية للنيابات ق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جبت على أعضاء النيابة أن يطلبوا من المحكمة الحكم بإيداع المحكوم عليه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فى قضايا الدعارة بمؤسس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دار الأمان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ي تقع بميدان ابن خلدون بمدين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أوقاف بإمباب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مام المركز القومي للبحوث الاجتماعية والجنائي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حالات التي تنطبق عليها الفقرة الثالثة من المادة التاسعة من القانون رق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ه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6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شأن مكافحة الدعارة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انه فى ضوء ما تقدم ندعو السادة أعضاء النيابة إلى إتباع ما ي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: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ول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تطبيق ما تضمنته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16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التعليمات القضائية للنيابات انفه البيان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ثاني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راجعة الأحكام الصادرة فى الجرائم المنصوص عليها فى المادة التاسعة 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ه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6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شار إليه مراجعة دقيقة ، واستئناف الأحك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ي لا يقضى فيها بوضع المحكوم عليهن فى الإصلاحية فى حالة العود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ثالث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يداع المحكوم عليهن بالإيداع فى الإصلاحية فى دار الأمان التابع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لجمعية المصرية لحماية المرأة والطفل ، وذلك فور تنفيذ العقوبة الأصل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حكوم بها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له ولى التوف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،،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صدر ف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1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ـب العـ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"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*************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تسوية مديونيات المنتفعين من الهيئة العامة للإصلاح الزراعى أو سدادها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ر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كتاب السيد الدكتور نائب رئيس مجلس الوزراء ووزير الزراعة واستصلاح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أراضي المؤرخ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/11/20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تضمناً طلب وقف تنفيذ الأحكام الصادرة ض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نتفعين من الهيئة العامة للإصلاح الزراعي بخصوص أية مديونية لصالح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هيئة فى حالة تقديمهم ما يفيد تسوية هذه المديونية أو سدادها من تل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هيئة وذلك فى إطار التسهيلات التي تقدمها الدولة دائما للمزارعين وتشجيع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هم على الاستمرار فى زيادة الإنتاج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حيث أنه لما كانت ال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امة هي الأمينة على الدعوى العمومية ، وتملك رفعها ومباشرتها فى الإطا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ذي رسمه القانون بغية تحقيق المصلحة العامة ، فإنه استجابة للاعتبار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شار إليها فى كتاب السيد الدكتور نائب رئيس الوزراء ووزير الزراع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ستصلاح الأراضي آنف البيان ، وتحقيقاً للصالح العام ندعو السادة أعض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يابة العامة إلى إتباع ما ي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: -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ول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 ثبت من مكاتب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هيئة العامة للإصلاح الزراعي أن المنتفعين من الهيئة قاموا بتسو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ديونيات المستحقة عليهم أو سدادها فى إطار تعليمات الهيئة المقررة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هذا الشأن ، فيجب التصرف فى قضايا الجنح المحررة ضدهم عن الجرائم الناشئ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سبب تلك المديونيات مثل جرائم التبديد وإصدار شيكات لا يقابلها رصي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........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ى النحو التا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: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حفظ القضايا التي لم يتم التصرف فيها أو التقرير فيها بالا وجه لإقامة الدعـوى الجنائيـ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حسب الأحوال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عدم الأهم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طلب تأجيل القضايا المنظورة أمام المحاك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فى أية مرحل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لى اجل غير مسم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رسال القضايا المحكوم فيها بالإدانة إلى المحامى العام للنيابة الكل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يأمر بوقف تنفيذ العقوبة ، والإفراج فوراً عن المحكوم عليهم الذين يجر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نفيذ العقوبة عليه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ني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ب التأكد من أن مكاتبات الهيئ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امة للإصلاح الزراعي الموجهة إلى النيابة العامة فى شأن تسوية أو سدا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ديونية المستحقة على المنتفعين موقعة ومعتمدة من المختصين وعليها بص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خاتم الهيئة ، ومتضمنة كافة البيانات اللازمة للتصرف المشار إليه فى البن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ل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لث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 كان مؤدى كتاب الهيئة العامة للإصلاح الزراعي 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ن احد المنتفعين قد تصالح مع الهيئة بسبب سداد المديونية المستحقة عليه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أي سبب آخر ، وتحقق هذا الصلح وفقاً للأحكام المنصوص عليها فى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كرر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 قانون الإجراءات الجنائية أو فى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3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تجارة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يجب التصرف فى القضية بالحفظ لانقضاء الدعو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جنائية بالصلح أو وقف تنفيذ العقوب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حسب الأحوال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ى نحو ما تضمن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كتابان الدوريان الصادران من النائب العام رقمي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سن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له ولى التوف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،،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صدر ف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1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ـب العـ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ستشا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هر عبد الواح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>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****************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احد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سنة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سماح للمحامى بالإطلاع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نص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ادة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2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 قانون الإجراءات الجنائية على انه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ب السماح للمحام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إطلاع على التحقيق فى اليوم السابق على الاستجواب أو المواجهة ما ل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يقرر القاضي غير ذلك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,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 فى جميع الأحوال لا يجوز الفصل بين المتهم 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حاميه الحاضر معه أثناء التحق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)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 لما كان حق الدفاع من الحقو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صلية المكفولة لكل مواطن بحكم الدستور ، الأمر الذي يجب وضعه دائما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وضع التنفيذ فى كافة مناحيه و العمل على إزالة آية عقبات تعترض سبيله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,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عل من أهم مظاهره وجوب السماح للمحامى بالإطلاع علي التحقيق حتى اليو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سابق علي استجوابه ومواجهته بغيرة من المتهمين أو الشهود حتى يحاط الدفا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ما جرى فى التحقيقات عن بصر و بصيرة حرصا على أداء واجبه وصولا إ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حقيقة التي ينشدها المجتم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إننا ندعو السادة أعضاء النيابة إ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كليف رؤساء الأقلام الجنائية بالنيابات الكلية والجزئيات تحت إشرافه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تصوير التحقيقات التي تجريها النيابة العامة أيا كان الرقم القضائ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قيدة به عقب كل جلسة تحقيق وختمها بخاتم النيابة لتكون صورة طبق الأص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ودع لدى رؤساء الأقلام الجنائية على أن يتم تصوير نسخة معتمدة من الصور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ودعة تسلم للسادة المحامين الموكلين حال طلبهم الاطلاع على التحقيق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عد سداد الرسوم المقررة ، ويحتفظ بأصل التحقيقات بعيدا عن التداو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صدر فى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نائب العام المستشا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هر عبد الواحد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br/>
                    <w:t>_________________</w:t>
                    <w:br/>
                  </w:r>
                  <w:r>
                    <w:rPr>
                      <w:b/>
                      <w:b/>
                      <w:bCs/>
                      <w:color w:val="40BFFF"/>
                      <w:sz w:val="32"/>
                      <w:sz w:val="32"/>
                      <w:rtl w:val="true"/>
                    </w:rPr>
                    <w:t>سعيدعبدالمقصود</w:t>
                  </w:r>
                  <w:r>
                    <w:rPr>
                      <w:b/>
                      <w:bCs/>
                      <w:color w:val="40BF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40BFFF"/>
                      <w:sz w:val="32"/>
                      <w:sz w:val="32"/>
                      <w:rtl w:val="true"/>
                    </w:rPr>
                    <w:t>يامقلب القلوب ثبت قلبى على دينك</w:t>
                  </w:r>
                  <w:r>
                    <w:rPr/>
                    <w:t xml:space="preserve"> </w:t>
                  </w:r>
                  <w:r>
                    <w:rPr/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61"/>
                  </w:tblGrid>
                  <w:tr>
                    <w:trPr/>
                    <w:tc>
                      <w:tcPr>
                        <w:tcW w:w="5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FF"/>
              </w:rPr>
              <w:instrText xml:space="preserve"> HYPERLINK "http://mohamoon-arab.com/viewtopic.php?f=2&amp;t=545&amp;start=0" \l "wrapheader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>أعلى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FF"/>
              </w:rPr>
              <w:fldChar w:fldCharType="end"/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685800" cy="190500"/>
                  <wp:effectExtent l="0" t="0" r="0" b="0"/>
                  <wp:docPr id="43" name="Image43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685800" cy="190500"/>
                  <wp:effectExtent l="0" t="0" r="0" b="0"/>
                  <wp:docPr id="44" name="Image44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15"/>
              <w:jc w:val="left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5"/>
        <w:gridCol w:w="6021"/>
      </w:tblGrid>
      <w:tr>
        <w:trPr>
          <w:trHeight w:val="375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bookmarkStart w:id="7" w:name="p3200"/>
            <w:bookmarkEnd w:id="7"/>
            <w:r>
              <w:rPr>
                <w:b/>
                <w:b/>
                <w:bCs/>
                <w:color w:val="0033FF"/>
                <w:rtl w:val="true"/>
              </w:rPr>
              <w:t>سعيدعبدالمقصود</w:t>
            </w:r>
            <w:r>
              <w:rPr/>
              <w:t xml:space="preserve"> </w:t>
            </w:r>
          </w:p>
        </w:tc>
        <w:tc>
          <w:tcPr>
            <w:tcW w:w="602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1"/>
            </w:tblGrid>
            <w:tr>
              <w:trPr/>
              <w:tc>
                <w:tcPr>
                  <w:tcW w:w="599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 </w:t>
                  </w:r>
                  <w:r>
                    <w:rPr>
                      <w:b/>
                      <w:b/>
                      <w:bCs/>
                      <w:rtl w:val="true"/>
                    </w:rPr>
                    <w:t>عنوان المشاركة</w:t>
                  </w:r>
                  <w:r>
                    <w:rPr>
                      <w:b/>
                      <w:bCs/>
                    </w:rPr>
                    <w:t>:</w:t>
                  </w:r>
                  <w:r>
                    <w:rPr/>
                    <w:t xml:space="preserve"> Re: </w:t>
                  </w:r>
                  <w:r>
                    <w:rPr>
                      <w:rtl w:val="true"/>
                    </w:rPr>
                    <w:t>الكتب الدورية الصادرة من النائب العام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FF"/>
                      <w:rtl w:val="true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6" name="Image46" descr="">
                          <a:hlinkClick xmlns:a="http://schemas.openxmlformats.org/drawingml/2006/main" r:id="rId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>
                                  <a:hlinkClick r:id="rId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/>
                      <w:bCs/>
                      <w:rtl w:val="true"/>
                    </w:rPr>
                    <w:t>مرسل</w:t>
                  </w:r>
                  <w:r>
                    <w:rPr>
                      <w:b/>
                      <w:bCs/>
                      <w:rtl w:val="true"/>
                    </w:rPr>
                    <w:t>: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/>
                    <w:t>09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سبتمبر </w:t>
                  </w:r>
                  <w:r>
                    <w:rPr/>
                    <w:t>2009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/>
                    <w:t>20:42</w:t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685800" cy="1905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52" t="-189" r="-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857250" cy="3429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42" t="-105" r="-4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/>
                <w:bCs/>
                <w:rtl w:val="true"/>
              </w:rPr>
              <w:t>اشترك ف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غسطس </w:t>
            </w:r>
            <w:r>
              <w:rPr/>
              <w:t>2009</w:t>
            </w:r>
            <w:r>
              <w:rPr>
                <w:rtl w:val="true"/>
              </w:rPr>
              <w:t xml:space="preserve"> </w:t>
            </w:r>
            <w:r>
              <w:rPr/>
              <w:t>16:42</w:t>
            </w:r>
            <w:r>
              <w:rPr/>
              <w:br/>
            </w:r>
            <w:r>
              <w:rPr>
                <w:b/>
                <w:b/>
                <w:bCs/>
                <w:rtl w:val="true"/>
              </w:rPr>
              <w:t>مشاركا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1176</w:t>
            </w:r>
            <w:r>
              <w:rPr/>
              <w:t xml:space="preserve"> </w:t>
            </w:r>
          </w:p>
        </w:tc>
        <w:tc>
          <w:tcPr>
            <w:tcW w:w="60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1"/>
            </w:tblGrid>
            <w:tr>
              <w:trPr/>
              <w:tc>
                <w:tcPr>
                  <w:tcW w:w="599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كتاب ال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إخطار المكتب الفنى بقضايا الضباط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نص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5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التعليمات القضائية للنيابات على وجوب قيام أعضاء ال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إخطار المحامي العام تليفونيا بالادعاءات التي تسند إلى ضباط الشرطة ، و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لحق هذا الاخطار بتقرير موجز ودقيق وشامل لكل ما ينبغي الاحاطة به 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قائع ومجريات التحقيق ، كما أوجبت المادتا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7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7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تلك التعليم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ى أعضاء النيابة مباشرة التحقيق بأنفسهم فى الجنايات والجنح التي تنس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لى ضباط القوات المسلحة ولا يختص بها القضاء العسكري وذلك فور ابلاغه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حادث مع اخطار المحامي العام بالواقع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قد تلاحظ لنا من خلال نظ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قضايا التي تتعلق بضباط الشرطة والقوات المسلحة والتي ترد إلى المكت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فني للنائب العام لاستطلاع الرأي فى التصرف فيها ، عدم الاخطار بموضوع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لك القضايا على النحو السالف بيان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نظرا لما تمثله قضايا الجنح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جنايات التي يتهم فيها ضباط الشرطة أو القوات المسلحة من اهمية خاصة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راعى مستقبلا ضرورة إخطار المكتب الفني للنائب العام تليفونيا بكاف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بلاغات والشكاوى التي تقدم ضد ضباط الشرطة أو القوات المسلحة فى تل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قضايا ، واستطلاع الرأي فى شأن إجراءات التحقيق قبل اتخاذ أي إجراء فيها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على أن يرسل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يض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ن طريق المحامي العام المختص تقرير موجز ودق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شامل يتضمن كافة الوقائع وإجراءات التحقيق التي اتخذت في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له ولي التوف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صدر ف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2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ب الع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ستشا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هر عبد الواحد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*****************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تمكين هيئة قضايا الدولة من الطعن على الأحكام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لاحظ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متناع بعض النيابات عن تمكين ممثلي الخزانة من الطعن فى الأحكام الصادر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المحاكم الجنائية بشأن التعويضات المنصوص عليها فى القوانين المتعلق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ضرائب والرسوم بدعوى عدم توافر الصفة أو عدم جواز الطعن ، ولما كا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قرر أن التعويضات المنصوص عليها فى القوانين المتعلقة بالضرائب والرسو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شار إليها هي من قبيل العقوبات التكميلية التي تنطوي على عنصر التعويض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ما يجوز معه – نظرا لتوافر هذا العنصر – تدخل الخزانة أمام المحك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نائية بطلب الحكم به ثم الطعن فى الحكم الذي يصدر بشأن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ذا فإنن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نوجه نظر السادة أعضاء النيابة إلى انه فضلا عن ضرورة الطعن فيما يستوج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طعن عليه من الأحكام الصادرة فى تلك الدعاوى فعليهم تمكين أعضاء هيئ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قضايا الدولة المختصين من الطعن متى طلبوا ذل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كما نذكر أعضاء ال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فى هذا المجال بما نصت عليه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22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كررا من تعليمات النيابة أن قبو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طعن شكلا أو عدم قبوله أو جوازه أو عدم جوازه من شأن المحكمة المختص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نظر الطعن وليس للنيابة العامة أو قلم الكتاب المختص بتحرير تقارير الطع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 تلقي أسبابه شأن فى ذل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صدر ف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2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ب الع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ستشا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هر عبد الواح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**********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كتاب ال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ختصاص نيابة ومحكمة ميناء الاسكندرية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قرار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زير العدل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9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زير العدل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عد الاطلاع على قانون السلطة القضائية الصادر ب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7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المعدل ب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84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على كتاب السيد الاستاذ المستشار النائب العام المساعد المؤرخ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3/1/2003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على ما عرضه السيد الاستاذ المستشار مساعد وزير العدل لشئون المحاك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قــــــــــرر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(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ادة الأو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)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يضاف إلى اختصاص نيابة ميناء الاسكندرية التابعة لنيابة غرب الاسكندرية الكلية القضايا الخاصة بادارة امن ميناء الدخيلة البحر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(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ادة الثانية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)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ضاف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لى اختصاص محكمة ميناء الاسكندرية الجزئية التابعة لمحكمة الاسكندر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ابتدائية القضايا التي اصبحت من اختصاص نيابة ميناء الاسكندرية وفقا لنص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ادة الأو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(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ادة الثالثة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)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حال إلى محكمة ونيابة ميناء الاسكندرية الجزئيتين القضايا والتحقيقات التي اصبحت من اختصاص كل منهما بالحالة التي هي علي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(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ادة الرابعة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)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ينشر هذا القرار بالوقائع المصرية ويعمل به اعتبارا من يوم السبت الموافق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2/3/2003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صدر ف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/1/20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زير العدل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ستشار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اروق سيف النصر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نبلغكم قرار السيد المستشار وزير العدل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9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تعديل اختصاص نيابة ومحكمة ميناء الاسكندرية للعلم به وتنفيذه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تحريرا ف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2/1/2003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ب الع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ستشا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هر عبد الواحد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**************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حفظ جنح المتعثرين لدى بنك التنمية والائتمان الزراعى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ر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ينا كتاب السيد الدكتور نائب رئيس مجلس الوزراء ووزير الزراعة واستصلاح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اراضي المؤرخ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2/2/20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تضمنا انه تنفيذا لبيان الحكومة الذي اعلن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سيد الاستاذ الدكتور رئيس مجلس الوزراء امام مجلسي الشعب والشورى بش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دولة مديونية العملاء المتعثرين لدى بنك التنمية والائتمان الزراعي ، فق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صدر البنك كتابا دورىا مشتملا على قواعد جدولة تلك الديون ، وقد قام بعض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ملاء بجدولة ديونهم بعد ان كان البنك قد اتخذ ضدهم إجراءات رفع الدعو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نائية ، وصدرت ضدهم احكام جنائية ، ومن ثم فان الامر يتطلب وقف تنفيذ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قوبات الصادرة ضد هؤلاء العمل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حيث أنه لما كانت النيابة العا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هي الامينة على الدعوى العمومية ، وتملك رفعها ومباشرتها فى الاطار الذ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رسمه القانون بغية تحقيق المصلحة العامة ، فانه استجابة للاعتبارات المشا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يها فى كتاب السيد الدكتور نائب رئيس الوزراء ووزير الزراعة واستصلاح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اراضي آنف البيان ، وتحقيقا للصالح العام ندعو السادة أعضاء ال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امة إلى اتباع ما ي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: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ول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ذا ثبت من مكاتبة البنك الرئيس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لتنمية والائتمان الزراعي أو فروعه بالمحافظات ان عملاء ذلك البنك قامو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جدولة ديونهم المستحقة عليهم فى اطار التعليمات المصرفية المقررة فى هذ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شأن ، فيجب التصرف فى قضايا الجنح المحررة ضد هؤلاء العملاء عن الجرائ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شئة بسبب تلك المديونية على النحو التا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حفظ القضايا التي لم يتم التصرف فيها أو التقرير فيها بألا وجه لاقامة الدعوى الجنائي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حسب الاحوال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عدم الاهم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طلب تاجيل القضايا المنظورة امام المحاك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فى اية مرحل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لى اجل غير مسم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رسال القضايا المحكوم فيها بالادانة إلى المحامي العام للنيابة الكل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يأمر بوقف تنفيذ العقوبة ، والافراج فورا عن المحكوم عليهم الذين يجر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نفيذ العقوبة عليه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ني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ب التاكد من ان كتاب البنك أو اح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روعه بالمحافظات الموجه إلى النيابة العامة فى شأن جدولة الديون المستحق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على احد العملاء موقعا ومعتمدا من المختصين بالبنك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عليه بصمة خاتم البن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، ومتضمنا كافة البيانات اللازمة للتصرف المشار اليه فى البند أول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ثالث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ذا كان مؤدى كتاب البنك ان العميل قد تصالح مع البنك بسبب سداد الدي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ستحقة عليه أو لاي سبب اخر ، وتحقق هذا الصلح وفقا للاحكام المنصوص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عليها فى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كرر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إجراءات الجنائية أو فى الماد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3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 قانون التجارة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يجب لاتصرف فى القضية بالحفظ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انقضاء الدعوى الجنائية بالصلح أو وقف تنفيذ العقوب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حسب الاحوال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نحو ما تضمنه الكتابان الدوريان الصادران من النائب العام رقمي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سن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له ولي التوف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صدر ف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ب الع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ستشا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هر عبد الواحد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************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محاضر البناء على الأرض الزراعية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إشار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لى ما تضمنه بيان القرارات الصادرة عن اجتماع اللجنة الوزارية الخاص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التصدي لظاهرة البناء على الأرض الزراعية المنعقدة بتاريخ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الوارد إلينا رفق كتاب وزارة العدل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7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ؤرخ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صدي بحسم وفورا لكل من يشرع فى البناء على الأرض الزراعية فى جمي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حافظات وسرعة إزالة المخالف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انه لما كانت جرائم التعدي ع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رقعة الزراعية – خاصة جريمة إقامة المباني والمنشآت عليها وتقسيمها لهذ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غرض – تشكل خطرا دائما على الأراضي الزراعية التي يجب الحفاظ عليها ، كم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نال بالتالي من الإنتاج الزراع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لما كان نائب الحاكم العسكري الع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قد أصدر الأمر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شدد فيه العقوبات المقررة لهذه الجري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مقتضى قانون الزراعة الصادر ب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6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معدل بالقان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1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8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حفاظا على الرقعة الزراعية وعدم المساس بها ، فان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حقيقا للهدف المقصود من تشديد تلك العقوبات ، يجب على أعضاء ال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امة إتباع القواعد التالية وتنفيذها بكل دق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ول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صرف على وج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سرعة فى المحاضر المحررة عن جرائم إقامة المباني والمنشآت على الأرض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زراعية أو اتخاذ أي إجراءات بشأن تقسيمها لهذا الغرض ، وتحقيق الواقع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ي تمثل خطورة معينة منها تحقيقا قضائي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ني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حديد جلسات قري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نظر هذه القضايا أمام محكمة امن الدولة طوارئ الجزئية ، وإبداء الطلب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لازمة أثناء نظرها لسرعة الفصل فيها ، ولتشديد العقوبات المقضي ب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ثالث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راجعة الأحكام الصادرة فى هذه القضايا مراجعة دقيقة ، وإرسالها على وج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سرعة إلى مكتب شئون امن الدولة للتصديق عليها ، مع إعداد مذكرات برأ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يابة العامة فى الأحكام التي شابها خطأ فى تطبيق القانون أو جاء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قوبة المقضي بها غير متناسبة مع ظروف وملابسات الواقع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رابع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إشراف الدائم والمستمر على تنفيذ الأحكام الصادرة فى هذه القضايا وفق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أحكام القانون والتعليمات العامة للنيابات وخاصة ما يتعلق منها بإزال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باني والمنشآت المختلف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له ولي التوف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،،،،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صدر ف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ب الع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ستشا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هر عبد الواح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****************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تعديل جدأول المخدرات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لحاق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كتابنا ال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قرار السيد وزير الصحة بإضافة ماد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فلونيزازييا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مستحضراتها إلى الجدول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لحق ب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8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6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شأن مكافحة المخدرات وتنظيم استعمالها والاتجار فيها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كتابنا ال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التصرف فى قضايا حيازة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إحراز ماد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كلونازييا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غير الأحوال المصرح بها قانون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إذ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جازت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القانون المشار إليه للوزير المختص بقرار يصدره أن يعد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الجداول الملحقة به بالحذف أو الإضافة أو بتغيير النسب الواردة ب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ق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صدر قرار السيد وزير الصحة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6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تاريخ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"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رف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صورته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تضمن تعديلا بإضافة بعض المواد إلى الجدولين رقمي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قانون المار بيان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نظرا لما لهذا التعديل من اثر على التكييف القانوني والتصرف فى القضايا التي تضبط فيها هذه الموا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إنن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ندعو السادة أعضاء النيابة العامة إلى مراعاة وإعمال ما ورد بالقرا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خير ونحضهم على متابعة ما يصدر من قرارا ت فى هذا الشأن وإعمال مقتضا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له ولي التوف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،،،،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صدر ف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ب الع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ستشا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هر عبد الواح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*****************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تنفيذ الأحكام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إشار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لى ما تضمنته مذكرتي الإدارة العامة لمباحث تنفيذ الأحكام بوزار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داخلية المؤرختي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وجود بعض المعوقات الت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تواجه إجراءات تنفيذ الأحكام الجنائية والمتمثلة فيما يلي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دم قي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يابات بإعلان الأحكام الغيابية عن طريق قلم المحضرين مما يؤدي إلى فتح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ب المعارضة أمام المحكوم عليهم فى جميع الأحوال – عدم إرسال النياب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كشوف الأحكام الواجبة التنفيذ إلى مكاتب التنفيذ بالشرطة ، فيضطر مندوب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شرطة بنسخ تلك الأحكام من دفاتر النيابة ، الأمر الذي يشكل عبئا ع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عمال التنفيذ – عدم إرسال النماذج الخاصة ببيانات المحكوم عليهم المطلو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ضبطهم لتنفيذ الأحكام الصادرة ضدهم إلى مكاتب الشرطة – عدم إخطار مكات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نفيذ بالشرطة بالأحكام التي اتخذت فيها إجراءات توجب كف البحث ع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حكوم عليهم مما يؤدي إلى إضاعة الوقت والجهد فى البحث عن هؤلاء المحكو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يهم – عدم قيام أعضاء النيابة بحفظ الأحكام التي سقطت فيها العقوبة بمض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دة – عدم انتظام أعمال تنفيذ المبالغ المحكوم بها لحساب الجهات المبين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القوانين الجنائية الخاصة – الإفراج عن المقبوض عليهم تنفيذا لأحك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نائية غيابية فى قضايا الجنايات وإعادة إجراءات المحاكمة بالنسبة لهم أكث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مرة – عدم توافر البيانات الخاصة بالمحكوم عليهم فى القضايا المرفوع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طريق الادعاء المباش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قد قامت إدارة التفتيش القضائي بال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امة بفحص ودراسة هذه المعوقات فى ضوء ما تبين من مراجعة أعمال التنفيذ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بعض النيابات الجزئية ، حيث تبين أن البعض فيها يرجع إلى عدم إعما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قواعد المقررة بمقتضى التعليمات العامة للنيابات فى شأن تنفيذ الأحك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نائية ، وان البعض الآخر يتطلب تقرير بعض التعليمات والتوجيهات والتنس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ع جهات أخرى فى سبيل إزالة تلك المعوقات وذلك على النحو التالي ك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ل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تضمنت التعليمات العامة للنيابات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كتابية والإداري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قواعد دقيق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تنفيذ الأحكام الجنائية ، وأن إعمال تلك القواعد على الوجه المقر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كفيل بتدارك أوجه القصور فى بعض أعمال التنفيذ ، من ذلك الإلزام بالإجراء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قواعد الآت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1 –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يجب على النيابة إعلان الأحكام الغيابية والمعتبرة حضورية عن طريق المحضرين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ادتا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1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1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)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أن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سبيل تيسير وتبسيط إجراءات الإعلانات وتحقيقا لآثاره القانونية يجب 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تم إعلان تلك الأحكام والمقضي فيها بعقوبة سالبة أو مقيدة للحرية فو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صدورها ، وإعلان الأحكام المقضي فيها بالغرامة فى مواعيد لا تتجاوز ثلاث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شهر من تواريخ صدور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2 –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ى كاتب التنفيذ بالنيابة أن يقوم عقب ك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لسة بتحرير كشف ببيان الأحكام الواجبة التنفيذ وإرساله فورا بخطاب رسم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لى مكتب التنفيذ بالشرطة لرصده فى الدفاتر المماثلة لدفاتر النيابة ، وعد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تسليم أية بيانات عن تلك الأحكام إلى مندوبي التنفيذ مباشر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9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3 –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ى كاتب التنفيذ بالنيابة أن يثبت منطوق الأحكام على بطاق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بحث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ورنيك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نياب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ي ترد من جهة الشرطة  محررة بمعرفت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مرفقة بالقضايا الخاصة ، وإعادتها إلى مكتب التنفيذ بالشرطة للاستعانة ب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فى ضبط المحكوم عليه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60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)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4 –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ى كاتب التنفيذ بال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خطار مكتب التنفيذ بالشرطة بالأحكام التي سقطت فيها العقوبة بمضي المدة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عرضها على عضو النيابة المدير لها للنظر فى إصدار قراراه بالحفظ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اد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61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)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فى هذا الشأن إذا ما استشكل أمر سقوط العقوبة بمضي المدة ع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عضاء النيابة ، تعين استطلاع رأي مكتب التعأون الدولي وتنفيذ الأحك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رعاية المسجونين بمكتب النائب العام – عن طريق المحامي العام لل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كلية – وعدم عرض القضايا على المحكمة لهذا الأم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6 –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نظمت هذ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تعليمات – فى المواد م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4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إل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6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–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كذا الكتب الدورية الصادرة 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نائب العام وكان آخرها الكتاب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حكام الخاصة بتنفيذ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غرامات المحكوم بها فى جرائم معينة مثل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رائم العمل ، وجرائم التام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اجتماعي ، وجرائم المباني ، وجرائم التعدي على الأراضي الزراع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....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بينت الجهات التي تحصل لحسابها تلك الغرامات أو بعضها وكيفية التنفيذ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أحوال التي يلجا فيها إلى الإكراه البدن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من ثم فانه فى ضوء م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قدم ندعو السادة أعضاء النيابة إلى الحرص على تطبيق ما تقضي به القوان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تعليمات العامة للنيابات والكتب الدورية فى شأن تنفيذ الأحكام الجنائية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خاصة ما يتعلق بمعوقات التنفيذ المشار إليها ، مع الإشراف المباش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متابعة الدقيقة لتلك الأعمال ، والوقوف أولا بأول على أوجه القصور في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واء كانت من جهة موظفى النيابة أو مكاتب التنفيذ بالشرطة أو الجهات الأخر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، وإحاطة المحامي العام للنيابة الكلية بها لاتخاذ سبل تدارك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ني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نسبة إلى تنفيذ الأحكام الغيابية الصادرة فى مواد الجنايات يتعين على أعضاء النيابة مراعاة ما ي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1 –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كليف الشرطة بتحرير محضر عن ضبط المحكوم عليه يتضمن الإجراءات الت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خذتها جهة التنفيذ فى سبيل ضبطه ، والصعوبات التي واجهتها فى سبيل أد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ذلك ، حتى يكون ذلك تحت بصر عضو النيابة الماثل بالجلسة عند عرض المحكو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يه على المحكمة المختصة للنظر فى أمر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2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طلب عضو النيابة الماث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جلسة حبس المتهم احتياطيا إذا ما تبين له أن المحكمة بصدد تأجيل نظ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دعوى إلى جلسة أخرى ، وذلك فى ضوء ظروف الواقعة وملابسات إجراءات الضبط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ثالث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بين من التطبيق العملي أن صحيفة الدعوى المباشرة لا تشتمل إلا ع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بيانات اللازمة لإعلان المتهم برفع الدعوى ضده ، وأن هذه البيانات غي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كافية – فى الأغلب الأعم – لإمداد جهة التنفيذ بالشرطة بالمعلومات الت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مكن الاستعانة بها فى ضبط المتهم عند الحكم عليه ، ومن ثم فقد تم إعدا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موذج المرفق بهذا الكتاب متضمنا كافة البيانات الخاصة بالمتهم وبالمدع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حق المدني الذي قد يستعان به فى سبيل الإرشاد عن أية بيانات أخرى ق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فيد فى ضبط المحكوم عليه ، وذلك للعمل بمقتضاه مع إتباع ما ي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1 –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قوم المدعي المدني أو وكيله – عند تقديم صحيفة الدعوى المباشرة وقبل تحدي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لسة التي تنظر فيها الدعوى – بتحرير بيانات هذا النموذج والتوقيع علي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حت إشراف الموظف المختص بالتنفيذ بال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2 –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رفق اصل نموذج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بيانات بملف التنفيذ عند الحكم فى الدعوى ، وترسل صورته الضوئية إلى مكت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نفيذ بالشرطة للاستعانة به فى ضبط المحكوم علي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3 –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ب العم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هذا النموذج اعتبارا من تاريخ صدور هذا الكتاب ، ويتم ذلك عن طريق تصوي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 يتطلبه العمل منه إلى حين قيام إدارة النيابات بطباعة الأعداد الكاف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ه وتوزيعها على النياب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له ولي التوف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،،،،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صدر ف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ب الع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ستشا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هر عبد الواح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**************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الاستعلام عن التحركات من مصلحة الجوازات والهجرة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ر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مصلحة الأمن العام بوزارة الداخلية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1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تاريخ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6/5/20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تضمن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 أفادت به مصلحة الجوازات والهجرة والجنسية ، بقيام بعض النياب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الاستعلام عن تحركات بعض الأشخاص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صريين وأجانب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، لبيان ما إذا كانو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داخل البلاد من عدم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أنه قد تلاحظ أن بيانات بعض المستعلم عنهم غي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افية ، وطلبت أن يتضمن الاستعلا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ميع مقاطع الاسم كاملاً ، تاريخ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يلاد باليوم والشهر والسنة ، ترجمة بيانات الأجانب إلى اللغة اللاتين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)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ستجابة للاعتبارات الواردة بالكتاب المشار إليه وتحقيقا لصالح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مل وإنجازه ندعوا السادة أعضاء النيابة العامة لدى مخاطبتهم مصلح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جوازات والهجرة والجنسية للاستعلام عن تحركات الأشخاص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واء المصريين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أجانب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ن يتضمن كتاب هذا الاستعلام البيانات الآت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:-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1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سم الشخص المستعلم عنه متضمناً جميع مقاطع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2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اريخ ميلاد الشخص المستعلم عنه باليوم والشهر والسن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3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رجمة بيانات الأجانب المستعلم عنهم إلى اللغة اللاتين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ذلك حتى يتسنى الرد على الاستعلام المطلوب ببيانات دقيقة وفى أجل مناس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صدر ف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 "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ـب العـ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 "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ستشا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هر عبد الواح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****************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إلغاء القانو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8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إنشاء محاكم أمن الدولة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بيل حرص مصر الدائم علي تحديث مسيرتها الحضارية فى شتي مجالاتها ، وع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عزيز قيم المشروعية والشرعية الدستورية ، والرقي بها إلي أعلى مراتبها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مسايرة التطورات العالمية فى شأن تنمية وحماية حقوق الإنسان ، ومواكب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قتضيات التعأون الدولي الفعال لمواجهه الجريمة بوجه عام ، والجري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نظمة علي وجه الخصوص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صدر 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9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رفق صورت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إلغاء 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8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إنشاء محاكم أمن الدولة ، وبتعديل بعض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حكام قانوني العقوبات والإجراءات الجنائية ، وتم نشره فى الجريدة الرسم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العدد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(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تابع بتاريخ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، وقد بدأ العمل به اعتباراً 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يوم التالي لتاريخ النشر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قد تضمن هذا القانون فى شأن إلغاء محاكم أ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دولة الأحكام الآت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: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إلغاء 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8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إنش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حاكم أمن الدولة ، وأيلولة اختصاصات هذه المحاكم إلي المحاكم العاد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نصوص عليها فى قانون الإجراءات الجنائية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أحاله الدعاوى والطع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نظورة أمام محاكم أمن الدولة المشار إليها ، بالحالة التي تكون عليها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لى المحاكم المختصة طبقاً لحكم الفقرة السابقة ، وذلك عدا المؤجل من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لنطق بالحكم فيه ، ما لم تتقرر إعادته إلي المرافعة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خصص دائرة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كثر من دوائر محكمة الجنايات العادية المشار إليها فى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6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كرر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إجراءات الجنائية بنظر الجنايات المضرة بأمن الدولة من جه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خارج والداخل والمفرقعات والرشوه واختلاس المال العام والعدوان علي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غدر المنصوص عليها فى الأبواب الأول والثاني والثاني مكررا والثالث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رابع من الكتاب الثاني من قانون العقوبات ، والجرائم المرتبطة بها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يفصل فى هذه القضايا على وجه السرعة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تطبيقا للأحكام المشار إليها نوجه السادة أعضاء النيابة العامة إلي مراعاة ما ي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: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ل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يجب علي أعضاء النياب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ل حسب اختصاصه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حالة الدعاوى فى الجرائ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ي كانت تختص بنظرها محاكم أمن الدولة الملغاة إلي المحاكم العاد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نصوص عليها فى قانون الإجراءات الجنائية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ع مراعاة ما تختص بنظره محاكم أمن الدول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طوارئ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شكلة طبقاً 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6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5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تي ما زالت قائمة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نذكر بأن محاكم أمن الدول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طوارئ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ختص بالجرائم الآت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: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1.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رائم التي تقع بالمخالفة لأحكام الأوامر التي يصدرها رئيس الجمهورية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 يقوم مقامه بمقتضى السلطة المخولة له بالماد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طوارئ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الف الذكر مث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: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وامر الصادرة من رئيس مجلس الوزراء ونائب الحاك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عسكري أرقا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أفعال التخريب والبناء وجمع التبرعات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حظر تبوير وتجريف الأراضي الزراعية واقامة مباني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شات عليها ،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ان أعمال البناء والهدم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2.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جرائم المنصوص عليها فى أمر رئيس الجمهورية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8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ه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: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رائم المنصوص عليها فى الأبواب الأول ، والثاني ، والثاني مكرر 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كتاب الثاني ، وفى المواد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7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7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7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7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7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7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قوبات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جرائم المنصوص عليها فى المواد م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6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إلي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7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عقوبات بشأن تعطيل المواصلات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جرائم المنصوص عليها فى 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9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5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شأن الأسلحة والذخائر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جرائم المنصوص عليها فى 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1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التجمهر ، و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2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الاجتماعات العامة والمظاهرات ، وفى القان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8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4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خاص بحفظ النظام فى معاهد التعليم ، وفى القانون رق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7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نظام الأحزاب السياسية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رائم المنصوص عليها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رسوم ب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9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4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خاص بشئون التموين والمرسوم بقانون رق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6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5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خاص بالتسعير الجبري وتحديد الأرباح والقرارات المنفذة له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رائم المرتبطة بالجرائم التقدم ذكرها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ني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تعين ع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عضاء النيابة أن يطلبوا من محاكم أمن الدول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ثناء انعقاد  جلسات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  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حالة الدعاوى والطعون المنظورة أمامها بالحالة التي تكون عليها إ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حاكم العادية المنصوص عليها فى قانون الإجراءات الجنائية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تك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إحالة فى الجنايات المضرة بأمن الدولة من جهة الخارج والداخل والمفرقع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رشوة واختلاس المال العام والعدوان عليه والغدر المنصوص عليها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بواب الأول والثاني والثاني مكرراً والثالث والرابع من الكتاب الثاني 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قانون العقوبات إلي الدوائر المتخصصة من محاكم الجنايات العادية المشا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إليها فى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6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كرراً من القانون الأخير والمستبدلة بنص الماد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رابعة من القانـون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9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تكون الإحالة فى غير ما تقدم 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رائم إلى الدوائر العادية من محكمة الجنايات أو إلى المحاكم الجزئية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إلي الدوائر الإستئنافية بالمحاكم الابتدائي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حسب الأحوال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)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، وذلك عد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دعاوى والطعون المؤجلة منها للنطق بالحكم فيها ، ما لم تتقرر إعادتها إ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رافعة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لث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ُلغي كل حكم ورد فى التعليمات العامة للنياب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الكتب الدورية المشار إليها يخالف أحكام القانون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(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9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م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رد بهذا الكتاب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له ولى التوف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،،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صدر ف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ب الع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ستشا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/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هر عبد الواح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****************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قانو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9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تعديل قانوني العقوبات والإجراءات الجنائية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مناس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صدور القانون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9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إلغاء 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8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إنشاء محاكم أمن الدولة ، وبتعديل بعض أحكام قانوني العقوبات والإجراء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جنائية ، ونشر فى الجريدة الرسمية بالعدد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تابع بتاريخ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، وبدء العمل به اعتباراً من اليوم التالي لتاريخ نشره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قد تضمن هذا القانون أحكاماً جديدة تتعلق بتعديل بعض أحكام قانوني العقوبات والإجراءات الجنائية تمثلت فيما ي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: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لغاء عقوبة الأشغال الشاقة أينما وردت بقانون العقوبات أو فى أي قانون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نص عقابي أخر ، والاستعاضة عنها بعقوبة السجن المؤبد إذا كانت العقو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ؤبدة ، وبعقوبة السجن المشدد إذا كانت العقوبة مؤقتة ، مع تنفيذ الأحك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صادرة بعقوبة الأشغال الشاقة بنوعيها فى السجون المخصصة لذلك على النح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قرر بمقتضاه لعقوبة السجن المؤبد أو السجن المشدد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حسب الأحوا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)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ضع تعريف لعقوبتي السجن المؤبد والسجن المشدد ، وبيان مدة كل منهما ، وترتيب تنفيذ العقوبات السالبة للحرية إذا تعددت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تخويل أعضاء النيابة من درجة رئيس نيابة علي الأقل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إضافة إ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اختصاصات المقررة للنيابة العام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لطات قاضى التحقيق فى تحقيق الجناي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نصوص عليها فى الأبواب الأول والثاني والثاني مكرراً والرابع من الكتا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ثاني من قانون العقوب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خويل أعضاء النيابة من درجة رئيس 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علي الأقل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الإضافة إلى الاختصاصات المقررة للنيابة العام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لطات قاض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حقيق و سلطة محكمة الجنح المستأنفة منعقدة فى غرفة المشورة المبينة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اد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4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إجراءات الجنائية فى تحقيق الجرائم المنصوص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يها فى القسم الأول من الباب الثاني من الكتاب الثاني من قانون العقوبات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تخويل أعضاء النيابة من درجة رئيس نيابة علي الأقل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إضافة إ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اختصاصات المقررة للنيابة العام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لطات قاضى التحقيق ، فيما ما عدا مد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حبس الاحتياطي المنصوص عليها فى الماد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4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إجراء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نائية ، وذلك فى تحقيق الجرائم المنصوص عليها فى الباب الثالث من الكتا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ثاني من قانون العقوبات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ند حضور المحكوم عليه غيابياً فى جنا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 القبض عليه قبل سقوط العقوبة بمضي المدة ، يحدد رئيس محكمة الاستئناف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قرب جلسة لإعادة نظر الدعوى ، ويُعرض المقبوض عليه محبوساً بهذه الجلسة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لا يسقط الحكم الغيابي سواء فيما يتعلق بالعقوبة أو التعويضات إلا بحضو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صدر ضده الحكم جلسات المحاكمة ، ولا يجوز للمحكمة فى هذا الحالة التشدي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ما قضى به الحكم الغياب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فى ضوء تلك الأحكام نوجه السادة أعضاء النيابة العامة إلى مراعاة ما ي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: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ل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ن المشرع حدد الجرائم التي يكون للنيابة العام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إضافة إ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اختصاصـات المقررة له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كافه السلطات المقررة لقاضى التحقيق علي سبي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حصر ، وهي الجنايات المضرة بأمن الدولة من جهة الخارج والداخل والمفرقع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ختلاس المال العام والعدوان عليه والغدر المنصوص عليها فى الأبواب الأو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ثاني والثاني مكرراً والرابع من الكتاب الثاني من قانون العقوبات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ثاني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خول المشرع النيابة العامة فى تحقيق جرائم الإرهاب وغيره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ناي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الجنح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نصوص عليها فى القسم الأول من الباب الثاني من الكتاب الثان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 قانون العقوبات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إضافة إلي الاختصاصات المقررة لها وسلطات قاض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تحقيق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لطة محكمة الجنح المستأنفة منعقدة فى غرفة المشورة فيما يتعل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مدد الحبس الاحتياطي المبينة فى الماد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4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إجراء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نائ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لث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كون للنيابة العامة فى تحقيق جنايات الرشوة المنصوص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يها فى الباب الثالث من الكتاب الثاني من قانون العقوبات سلطات قاض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حقيق فيما عدا سلطة الحبس الاحتياطي المقررة له المنصوص عليها فى الماد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4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إجراءات الجنائ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رابعاً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ن المشرع عهد إلي أعض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يابة بدرجة رئيس نيابة علي الأقل بالاختصاص فى مباشرة سلطات قاض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حقيق وسلطة محكمة الجنح المستأنفة منعقدة فى غرفة المشورة عند التحق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الجرائم المشار إليها فى البنود السابقة ، مما يعني أنه لا اختصاص ل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هم دونهم فى تلك الدرجة من أعضاء النيابة فى مباشرة تلك السلطات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خامس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ب علي أعضاء النيابة إذا ما اقتضت مصلحة التحقيق فى الجرائم سالف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بيان استعمال سلطة قاضى التحقيق فى الحبس الاحتياطي المنصوص عليها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اد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4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إجراءات الجنائية إتباع ما ي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:-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1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ن تأم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يابة العامة بحبس المتهم احتياطياً لمدة لا تتجاوز خمسه عشر يوماً مت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تبين له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عد استجواب المتهم أو فى حالة هربه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قيام دلائل كافية ع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رتكابه الجريمة المسندة إليه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2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ن تصدر أمراً بمد الحبس المشار إليه فى البند السابق مدة أو مدد أخري لا يزيد مجموعها علي خمسه وأربعين يوماً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يعني ذلك أن الحبس الاحتياطي الذي تصدره النيابة فى تلك الحالات لا يتجاوز مجموعة ستين يوماً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3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 لم ينته التحقيق ، ورأت النيابة العامة مد الحبس الاحتياطي زيادة ع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دة الستين يوما المشار إليها ، وجب عليها قبل انقضاء تلك المدة عرض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وراق علي محكمة الجنح المستأنفة منعقدة فى غرفة المشورة ، لتصدر أمر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عد سماع أقوال النيابة العامة والمته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مد الحبس مدداً متعاقبة لا تزي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كل منها علي خمسه وأربعين يوماً أو الإفراج عن المتهم بكفالة أو بغي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كفال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4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جميع الأحوال لا يجوز أن تزيد مدة الحبس الاحتياطي الذ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مرت به النيابة العامة ومحكمة الجنح المستأنفة منعقدة فى غرفة المشورة ع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تة أشهر ،فإذا لم يكن المتهم قد أعلن بإحالته إلي المحكمة المختصة ، ورأ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يابة العامة مد الحبس الاحتياطي وجب عليها قبل انقضاء مدة الستة شهو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الفة الذكر عرض الأمر علي تلك المحكمة للنظر فى أمر مد الحبس الاحتياط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دة لا تزيد علي خمسه وأربعين يوماً قابله للتجديد لمدة أو مدد أخري مماثل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، وإلا وجب الإفراج عن المته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5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 اقتضت مصلحة التحقيق فى جرائ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إرهاب المنصوص عليها فى القسم الأول من الباب الثاني من قانون العقوبات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د الحبس الاحتياطي زيادة علي مدة الستين يوماً المشار إليها ، ورأ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يابة العامة استعمال سلطة محكمة الجنح المستأنفة منعقدة فى غرفة المشور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شار إليها فى البند السابق ، وجب علي عضو النيابة المحقق قبل انقض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دة الحبس السابقة أن يصدر أمراً بمد الحبس مدداً متعاقبة لا يزيد كل من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ى خمسه وأربعين يوماً ، ولا يجوز أن تزيد مجموع مدد الحبس الاحتياطي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هذا الحالة علي ستة شهور إلا بعد الحصول قبل انقضائها على أمر من المحك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ختصة ـ وهى محكمة امن الدولة العليا طوارئ ـ بمد الحبس مدة لا تزيد ع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خمسه وأربعين يوماً قابله للتجديد لمدة أو مدد أخرى مماثلة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6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ي عض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نيابة المحقق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قبل انقضاء مدة الحبس الاحتياطي فى كل مر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ن يسم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قوال المتهم ودفاع محاميه فى حالة حضوره ، ويسأله عما إذا كان لديه أقوا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ديدة يريد الإدلاء بها أو دفاع أخر يبديه ، ثم يصدر أمره بمد حبسه لمد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حددها وفقاً لما سبق بيانه أو يأمر بالإفراج عنه بكفالة أو بغير كفالة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ادس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ب أن يُراعى عند النظر فى أمر مد الحبس الاحتياطي الذي أصدرته ال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عامة قبل العمل بالقانون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9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 ي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: -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جراءات التحقيق التي اتخذتها النيابة العامة فى الجنايات التي كانت تختص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نظرها محاك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من الدولة العليا استناداً إلي سلطات قاضى التحقيق التي كان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قررة لها بمقتضى 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8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لغى تبقي صحيحة ومنتج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جميع أثارها إعمالاً لمبدأ الأثر الفوري و المباشر للنص الإجرائي الذ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حكم التنازع بين النصوص الجنائية الإجرائية من حيث الزمان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 رأ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يابة مد مده الحبس الاحتياطي التي سبق أن أمرت بها فى الجنايات التي ل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خولها المشرع عند التحقيق فيها سلطات قاضى التحقيق أو سلطة الحبس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احتياطي المقررة له طبقاً لأحكام القانون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9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، فإن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تعين عليها قبل انقضاء مدة الحبس الاحتياطي الصادر بها الأمر ، أن تعرض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قضية على القاضي الجزئي أو على محكمة الجنح المستأنفة منعقدة فى غرف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شورة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حسب الأحوال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يصدر أمرا بمد الحبس أو الإفراج عن المتهم بكفال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 بغير كفالة بعد سماع أقوال النيابة العامة و المتهم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ما فيم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تعلق بمد مدة الحبس الاحتياطي فى الجنايات التي خول المشرع النيابة العا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فيها سلطات قاضى التحقيق بمقتضى القانون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9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، فيجب عن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قيام عضو النيابة بمد تلك المدة مراعاة ما يوجبه القانون الأخير من ضرور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تخاذ هذا الإجراء بمعرفة عضو نيابة بدرجة رئيس نيابة على الأقل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ابعاً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يلزم الإشارة إلى أنه يكون للنيابة العام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إضافة إلى الاختصاص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قررة له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لطات قاضى التحقيق فى تحقيق الجرائم التي تختص بنظرها محاك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من الدولة طوارئ طبقا لنص الفقرة الثانية من الماد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(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القانون رق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6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58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حالة الطوارئ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من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 حضر المحكوم عليه غيابيا فى جناية من تلقاء نفسه أو قبض عليه قبل سقوط العقوبة بمضي المدة فيجب إتباع ما ي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:-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يرُسل المحكوم عليه فور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قبوضاً عليه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ع ملف القضية إلى مكتب رئيس محكمة الاستئناف لتحديد اقرب جلسة لإعادة نظر الدعوى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ستم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حبس المحكوم عليه أعمالاً لنص الفقرة الأولى من الماد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9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إجراءات الجنائية المعدلة بقانون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9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، ويعرض بالجلس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حددة لإعادة نظر الدعوى محبوسا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ب على عضو النيابة الحاضر بالجلس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ن يطلب إلي المحكمة حبس المتهم احتياطياً إذا ما تبين له أن المحكمة بصد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أجيل نظر الدعوى ، وذلك فى ضوء ظروف الواقعة وملابسات إجراءات الضبط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راعى عند مراجعة الحكم الصادر بعد إعادة نظر الدعوى التحقق من أن المحكمة لم تشدد العقوبة المحكوم بها عما قضى به الحكم الغيابي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 ثبت للمحامى العام للنيابة الكلية أن العقوبة المقضي بها فى جنا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غيابياً قد سقطت بمضي المدة فيجب الإفراج عن المحكوم عليه الحاضر من نفس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و المقبوض عليه ، وحفظ الحكم مع اتخاذ الإجراءات المقررة بنص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61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تعليمات العامة للنيابات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كتابية والإدار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)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يتم استطلاع رأى مكتب التعأون الدولي وتنفيذ الأحكام ورعاية المسجونين فيما يستشكل من أمر سقوط العقوبة بمضي المد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اسعاً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ُلغي عقوبة الأشغال الشاقة أينما وردت بالتعليمات العامة للنياب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قضائية والكتابية والإدارية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كتب الدورية ، ويستعاض عنها بعقوبة السج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ؤبد إذا كانت مؤبدة ، وبالسجن المشدد إذا كانت مؤقتة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عاشر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راعى عند تنفيذ الأحكام الجنائية ما ي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: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ن يكون تنفيذ الأحكام القضائية الصادرة بعقوبة الأشغال بنوعيها فى السج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خصصة لذلك علي النحو المقرر بمقتضاه لعقوبة السجن المؤبد أو السج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شدد بحسب الأحوا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-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ن يكون ترتيب تنفيذ العقوبات السالبة للحرية إذ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تعددت على النحو التالي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سجن المؤبد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سجن المشدد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سجن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حبس م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شغل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حبس البسيط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حادي عش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ُلغي كل حكم ورد فى التعليم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عامة للنيابات والكتب الدورية المشار إليها يخالف أحكام القانون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9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ما ورد بهذا الكتاب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له ولى التوف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،،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صدر ف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ـب العـ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ستشا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/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هر عبد الواح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>  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br/>
                    <w:t>_________________</w:t>
                    <w:br/>
                  </w:r>
                  <w:r>
                    <w:rPr>
                      <w:b/>
                      <w:b/>
                      <w:bCs/>
                      <w:color w:val="40BFFF"/>
                      <w:sz w:val="32"/>
                      <w:sz w:val="32"/>
                      <w:rtl w:val="true"/>
                    </w:rPr>
                    <w:t>سعيدعبدالمقصود</w:t>
                  </w:r>
                  <w:r>
                    <w:rPr>
                      <w:b/>
                      <w:bCs/>
                      <w:color w:val="40BF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40BFFF"/>
                      <w:sz w:val="32"/>
                      <w:sz w:val="32"/>
                      <w:rtl w:val="true"/>
                    </w:rPr>
                    <w:t>يامقلب القلوب ثبت قلبى على دينك</w:t>
                  </w:r>
                  <w:r>
                    <w:rPr/>
                    <w:t xml:space="preserve"> </w:t>
                  </w:r>
                  <w:r>
                    <w:rPr/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61"/>
                  </w:tblGrid>
                  <w:tr>
                    <w:trPr/>
                    <w:tc>
                      <w:tcPr>
                        <w:tcW w:w="5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FF"/>
              </w:rPr>
              <w:instrText xml:space="preserve"> HYPERLINK "http://mohamoon-arab.com/viewtopic.php?f=2&amp;t=545&amp;start=0" \l "wrapheader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>أعلى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FF"/>
              </w:rPr>
              <w:fldChar w:fldCharType="end"/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685800" cy="190500"/>
                  <wp:effectExtent l="0" t="0" r="0" b="0"/>
                  <wp:docPr id="49" name="Image49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685800" cy="190500"/>
                  <wp:effectExtent l="0" t="0" r="0" b="0"/>
                  <wp:docPr id="50" name="Image50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15"/>
              <w:jc w:val="left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5"/>
        <w:gridCol w:w="6021"/>
      </w:tblGrid>
      <w:tr>
        <w:trPr>
          <w:trHeight w:val="375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bookmarkStart w:id="8" w:name="p3201"/>
            <w:bookmarkEnd w:id="8"/>
            <w:r>
              <w:rPr>
                <w:b/>
                <w:b/>
                <w:bCs/>
                <w:color w:val="0033FF"/>
                <w:rtl w:val="true"/>
              </w:rPr>
              <w:t>سعيدعبدالمقصود</w:t>
            </w:r>
            <w:r>
              <w:rPr/>
              <w:t xml:space="preserve"> </w:t>
            </w:r>
          </w:p>
        </w:tc>
        <w:tc>
          <w:tcPr>
            <w:tcW w:w="602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1"/>
            </w:tblGrid>
            <w:tr>
              <w:trPr/>
              <w:tc>
                <w:tcPr>
                  <w:tcW w:w="599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 </w:t>
                  </w:r>
                  <w:r>
                    <w:rPr>
                      <w:b/>
                      <w:b/>
                      <w:bCs/>
                      <w:rtl w:val="true"/>
                    </w:rPr>
                    <w:t>عنوان المشاركة</w:t>
                  </w:r>
                  <w:r>
                    <w:rPr>
                      <w:b/>
                      <w:bCs/>
                    </w:rPr>
                    <w:t>:</w:t>
                  </w:r>
                  <w:r>
                    <w:rPr/>
                    <w:t xml:space="preserve"> Re: </w:t>
                  </w:r>
                  <w:r>
                    <w:rPr>
                      <w:rtl w:val="true"/>
                    </w:rPr>
                    <w:t>الكتب الدورية الصادرة من النائب العام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FF"/>
                      <w:rtl w:val="true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52" name="Image52" descr="">
                          <a:hlinkClick xmlns:a="http://schemas.openxmlformats.org/drawingml/2006/main" r:id="rId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>
                                  <a:hlinkClick r:id="rId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/>
                      <w:bCs/>
                      <w:rtl w:val="true"/>
                    </w:rPr>
                    <w:t>مرسل</w:t>
                  </w:r>
                  <w:r>
                    <w:rPr>
                      <w:b/>
                      <w:bCs/>
                      <w:rtl w:val="true"/>
                    </w:rPr>
                    <w:t>: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/>
                    <w:t>09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سبتمبر </w:t>
                  </w:r>
                  <w:r>
                    <w:rPr/>
                    <w:t>2009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/>
                    <w:t>20:44</w:t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685800" cy="19050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52" t="-189" r="-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858520" cy="34290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42" t="-105" r="-4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/>
                <w:bCs/>
                <w:rtl w:val="true"/>
              </w:rPr>
              <w:t>اشترك ف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غسطس </w:t>
            </w:r>
            <w:r>
              <w:rPr/>
              <w:t>2009</w:t>
            </w:r>
            <w:r>
              <w:rPr>
                <w:rtl w:val="true"/>
              </w:rPr>
              <w:t xml:space="preserve"> </w:t>
            </w:r>
            <w:r>
              <w:rPr/>
              <w:t>16:42</w:t>
            </w:r>
            <w:r>
              <w:rPr/>
              <w:br/>
            </w:r>
            <w:r>
              <w:rPr>
                <w:b/>
                <w:b/>
                <w:bCs/>
                <w:rtl w:val="true"/>
              </w:rPr>
              <w:t>مشاركا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1176</w:t>
            </w:r>
            <w:r>
              <w:rPr/>
              <w:t xml:space="preserve"> </w:t>
            </w:r>
          </w:p>
        </w:tc>
        <w:tc>
          <w:tcPr>
            <w:tcW w:w="60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1"/>
            </w:tblGrid>
            <w:tr>
              <w:trPr/>
              <w:tc>
                <w:tcPr>
                  <w:tcW w:w="599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مراعاة أحكام القانو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الرقابة على المعادن الثمينة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ر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السيد الدكتو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زير التموين والتجارة الداخلية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03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مؤرخ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9/6/20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تضمناً صدور بعض الأحكام فى الجرائم التي تقع بالمخالفة لقان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رقابة علي المعادن الثمينة والأحجار ذات القيمة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6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7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د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راعاة تشديد العقوبات المقررة عن هذه الجرائم بمقتضى 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سن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2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قد تبين لإدارة التفتيش القضائي بالنيابة العامة من مراجعة بعض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هذه الأحكام أنها قد جاءت مشوبة بالخطأ فى تطبيق القانون لنزول المحكمة ع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حد الأدنى المقرر قانوناً لعقوبة الغرامة أو لعدم توقيع عقوبة المصادر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الحالات التي يتعين فيها ذلك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لما كان 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ه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عمول به اعتباراً من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-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قد شدد العقوبات المقررة عن الجرائ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نصوص عليها فى المادتين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رقابة علي المعاد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ثمينة والأحجار ذات القيمة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6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7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، فإنه تحقيقاً للهدف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قصود من تشديد تلك العقوبات ، يجب علي أعضاء النيابة العامة مراعاة م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: -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ول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ب عند إحالة القضايا عن الجرائم التي تقع بالمخالف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أحكام قانون الرقابة علي المعادن الثمينة المشار إليه تضمين القيد القان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ند الاقتضاء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ني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حديد جلسات قريبة لنظر هذ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قضايا أمام المحكمة ، وإبداء الطلبات اللازم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ثناء نظره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سرع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فصل فيها ، ولتوقيع العقوبات المنصوص عليها قانوناً بمقتضى القان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خير مع مراعاة ما نص القانون الأخير من تشديد للعقوبات فى بعض الجرائ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ثالث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راجعة الأحكام التي تصدر فى هذه القضايا ، والطعن بالاستئناف أو النقض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حسب الأحوال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ي ما يصدر منها بعقوبات تخالف أحكام القانون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له ولى التوف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،،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صدر ف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ـب العـ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ستشا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هر عبد الواح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>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****************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صالح فى مخالفات المرور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جاز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شرع بنص الماد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(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8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 قانون المرور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6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7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عدل بالقان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5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صالح الفوري فى مخالفات المرور المنصوص عليها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اد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(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)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 هذا القانون ، عدا الأحوال المنصوص عليها فى البند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ادة الأخيرة ، متى قام المخالف بدفع مبلغ خمسه وعشرين جنيها ، كما أجاز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صالح فى المخالفات التي تقع من المشاة متى قام المخالف بدفع خمسه جنيه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، ورتب على التصالح انقضاء الدعوى الجنائ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قد وضحت اللائح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تنفيذية لقانون المرور الصادرة بقرار وزيـر الداخليـة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77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الباب التاسع منها حالات التصالح فى مخالفات المرور وإجراءاته ، نشي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ها إلى ما ي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: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ول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حالات التصالح الفوري فى المخالفات التي تقع من قائدي المركب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: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1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ستعمال الأنوار المبهرة والمصابيح الكاشفة على وجه مخالف للمقرر فى شأن استعمالها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2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قوف المركبة ليلا بالطريق دون استعمال أنوارها المقرر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3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قيادة المركبة ليلا دون استعمال أنوارها المقرر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4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سماح بوجود ركاب على الأجزاء الخارجية للمرك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5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دم التزام الجانب الأيمن من نهر الطريق المعد للسير فى الاتجاه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6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دم إتباع إشارات وعلامات وتعليمات المرور المنظمة للسي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7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خالفة مركبات النقل لشروط الحمول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8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ستعمال أجهزة التنبيه على وجه مخالف للمقرر فى شأن استعمال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ني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حالات التصالح فى المخالفات التي تقع من المشا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: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1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دم السير على الأرصفة فى حاله وجود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2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دم استخدام ممرات عبور المشاة فى حاله وجود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3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ختراق الصفوف العسكرية أو المجموعات المنظمة وسائر المواكب الأخرى المصرح ب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ثالث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طبق نظام الصلح بالنسبة لمخالفات المركبات فى جميع المحافظات ، أم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نسبة لمخالفات المشاة فيطبق فى المناطق التي يصدر بها قرار المحافظ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ختص بعد أخذ رأى المجلس الشعبي المح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رابع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قوم بتحرير محاضر التصالح ضباط شرطة المرور دون غيره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جدي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ذكر أن أحكام التصالح الفوري فى مخالفات المرور سالفة الذكر لا تخ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تطبيق قواعد وإجراءات التصالح المنصوص عليها فى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كرراً من قان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إجراءات الجنائية بالنسبة لبعض مخالفات المرور الأخر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فى سبي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طبيق أحكام التصالح الفوري فى مخالفات المرور قامت وزارة العدل بالتنس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ع وزارة الداخلية بطبع دفاتر محاضر التصالح على نماذج خاصة ، منها دفات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 فئ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جنيها للتصالح الفوري فى مخالفات المركبات ، ودفاتر من فئ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نيهات للتصالح الفوري فى مخالفات المشاة ، وتم تسليم تلك الدفاتر إ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إدارة العامة للمرور بالقاهرة التي قامت بدورها بتسليمها إلى إدار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رور على مستوى الجمهورية للعمل بمقتضاها عند ضبط مخالفات المرور الت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يز القانون فيها التصالح الفوري ، كما أصدرت الإدارة العامة للمرور كتاب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دورىاً مؤرخاً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موجهاً إلى إدارات المرور متضمنا إعدا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إمساك الدفاتر والمستندات والسجلات اللازمة لتنفيذ نظام التصالح الفوري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خالفات المرور، والقواعد القانونية والمالية والإدارية التي يتعين ع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لك الإدارات إتباعها بشأن إجراءات التصالح المشار إلي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فى ضوء م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تقدم ، وإعمالا للقواعد التي تضمنتها التعليمات العامة للنيابات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كتاب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المالية والإداري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فى شأن إجراءات التصالح فى مخالفات المرو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6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تنظيما للعمل بها حتى يتحقق الهدف المنشود منه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نوج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سادة أعضاء النيابة إليها داعين إياهم للبدء فى تنفيذها فوراً مع مراعا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 ي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: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1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نشأ بنيابة المرور أو النيابة الجزئية التي يقع بدائرة ك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ها إدارة مرور المحافظة جدول لقيد حالات التصالح فى مخالفات المرو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قابل للجدول المنشأ بإدارة مرور المحافظ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تم القيد فيه بأرقام مسلسل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طابقة لأرقام القيد بدفتر المرور تبدأ من بداية العام وتنتهي بنهايته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تكون بياناته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رقم مسلسل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تاريخ الورود للنياب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تاريخ الواقع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س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خالف وعنوانه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رقم رخصة القيادة ونوعها وجهة صدوره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رقم بطاقة تحق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شخصية فى حالة عدم وجود رخصة القياد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رقم المركبة ونوعها وجهة ترخيص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صف التهم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قيمة مبالغ التصالح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اريخ ورقم توريدها لخزانة المحك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اريخ حفظ المحض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2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قوم إدارة المرور بإرسال محاضر ومبالغ التصالح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إلى النيابة المختص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عد قيدها بجدول حالات التصالح بإدارة المرو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خلا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ثلاثة أيام على الأكثر من تاريخ تحصيل قيمة التصالح لتوريد هذه المبالغ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خزانة المحكمة المختص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3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عرض محاضر مخالفات المرور التي تم التصالح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يها والواردة من إدارة المرور على أعضاء النيابة أولا بأول ، للتحقق 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ن إجراءات التصالح تمت وفقاً لأحكام القانون ، وان قيمة مبلغ التصالح ت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حصيلها على محاضر التصالح الصادرة من وزارة العدل ، وتم توريدها خزان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حكمة ، وفى هذه الحالة يأمر عضو النيابة بحفظ الأوراق قطعياً لانقض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دعوى الجنائية بالتصالح ، ويمتنع عليه تقديمها للمحكمة أو إصدار أوام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نائية فيها بالعقوبة ، أما إن تبين عدم جواز التصالح فى المخالفة فيت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سير فى الدعوى بالطرق العادية ، على أن يراعى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عند التنفيذ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خصم قي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 تم تحصيله كمقابل للتصالح من الغرامة المحكوم بها أو الصادر بها الأم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نائ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4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ى رؤساء الأقلام عند تحرير الكشوف الشهرية ببيان جمل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بالغ المحصلة فى مخالفات المرور تنفيذاً للأحكام والأوامر الجنائ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ضافة ما تم تحصيله بطريق التصالح الفوري إلي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5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ى المفتش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إداريين المختصين بإدارتي التفتيش الجنائي والمطالب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كل فى اختصاص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راجعة السجلات والجداول والكشوف المشار إليها سلفاً ، للتحقق من انتظ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مل بها وصحة البيانات المدونة بها ، وإعداد تقرير بما يكشف عنه التطب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ملي للتعليمات الكتابية والمالية والإدارية من أوجه قصور ، والإجراء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قترح اتخاذها لأحكام الرقابة على تحصيل مبالغ التصالح وتوريدها خزان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حك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له ولى التوف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،،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صدر ف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ـب العـ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****************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تصرف أعضاء النيابة فيما لديهم من أسلحه نارية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ب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أن صدر الكتاب الدورى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رفق صورته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تضمناً إلز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سادة أعضاء النيابة بالتصرف فيما لديهم من أسلحة نارية بالطرق الت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حددها القانون ، مستهدفاً بذلك وقاية أعضاء النيابة من الأخطار الجسي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ي تنجم عن استعمال تلك الأسلحة أو العبث بها ، وما يترتب على ذلك 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عرضهم للمساءلة الجنائية والتأديبية التي تمس حتماً مستقبلهم الوظي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ق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كشفت التحقيقات التي جرت مؤخراً مع بعض أعضاء النيابة بسبب اتهامه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رتكاب حوادث جنائية باستعمال أسلحة نارية ، عن إحراز بعض الأعضاء لأسلح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نارية بالمخالفة لما صدر من تعليمات فى هذه الش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لما كان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عليمات القضائية للنيابات قد أوجبت على أعضاء النيابة التزام السلو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قويم والنأي عن كل مواطن الشبهة ، والابتعاد قدر الطاقة عن أن يكونو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طرافاً فى خصومه ، وأن يصونوا كرامة وظيفتهم ، فلا يجعلوها عرضه لم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شينها ، وذلك حفاظاً على سمعة رجال القضاء وهيبة الهيئة التي ينتم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ليها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. 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ذا يتعين على أعضاء النيابة المبادرة إ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نفيذ الفوري لما تضمنه الكتاب الدورى سالف البيان من تعليمات توجب عليه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صرف فيما لديهم من أسلحة نارية بالطرق التي حددها القانون ، ويحظ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يهم مطلقاً حيازة أو إحراز تلك الأسلحة فى مقار العمل وأماكن الاستراح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لى حين التصرف فيها ، وعلى السادة المحامين العامين متابعة ذلك ، وإخطا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كتب النائب العام المساعد مدير التفتيش القضائي فوراً بما يصل إليهم 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علومات بشأن مخالفة هذه التعليم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له ولى التوف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،،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صدر ف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9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ـب العـ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ستشا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/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هر عبد الواحد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****************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بعض القواعد المتعلقة بجرائم الشيك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وحظ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الأونة الأخيرة ازدياد أعداد قضايا الشيك المنظورة أمام المحاكم بمختلف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درجات التقاضي ، وان بعض المتهمين يتعمدون إطالة أمد التقاضي بالادع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سوء نية بتزوير الشيكات الصادرة عنهم ، وأن بعض المجني عليهم يقومون برف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كثر من دعوى جنائية عن الشيك الواحد أمام عده محاكم مستندين فى ذلك إ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صل الشيك وصور من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ما كان ذلك وكانت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3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 قانون التجارة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999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قد نصت علي صور جرائم الشيك والتي تتمثل فيما ي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: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صدار شيك ليس له مقابل وفاء وقابل للصرف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سترداد الرصيد أو التصرف فيه بعد إصدار الشيك بحيث يصبح الباقي لا يفى بقيمة الشي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صدار أمر للمسحوب عليه بعدم صرف الشي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حرير الشيك أو التوقيع عليه بسوء نية علي نحو يحول دون صرف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ظهير أو تسليم الشيك للغير مع العلم بأنه ليس له مقابل وفاء أو أنه غير قابل للصرف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كا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شرع قد قصد من العقاب علي جرائم الشيك حماية الشيك ، وقبوله كأداة وف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ري مجري النقود فى المعاملات ، وإضفاء الثقة عليه فى ظل ظروف الإصلاح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اقتصادي التي تعيشها البلا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إنه تحقيقاً للحماية القانون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نشودة للشيك ، وضمانا لسرعة إجراءات نظر القضايا الخاصة بجرائم الشي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فصل فيها ، وتنفيذ الأحكام الصادرة فيها ، ندعو أعضاء النيابة إلي إتبا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 ي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: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ول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اهتمام بقضايا الشيك الوارد من أقسام ومراكز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شرطة ، وتحقيق الهام منها تحقيقاً قضائيا، واستيفاء كافه العناص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قانونية للجريمة ، وسؤال المتهم وتحقيق دفاعه ، وخاصة الدفاع الجوهر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نصب علي فقد الشيك ، أو سرقته ، أو تزويره ، أو انه وجد فى التدأو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طريق خيانة الأمانة أو الغش أو التدليس ، أو أن إفادة البنك لا تفي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ذاتها أن الشيك بدون رصيد ، أو أن هناك ارتباط لا يقبل التجزئة ب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رائم فى حالة إصدار عدة شيكات لصالح شخص واحد فى يوم واحد عن معامل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حدة ، مع تقديم هذه القضايا إلي جلسات قري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ني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راعاة 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شرع قد عاقب بنص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3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تجارة المظهر الذي ينقل ملك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حق الثابت فى الشيك بالتظهير أو بالتسليم مع علمه بأنه ليس له مقابل وف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و أن مقابل الوفاء غير قابل للصرف ، كما عاقب بنص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3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ذ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قانون المستفيد الذي يحصل علي شيك مع علمه بعدم وجود مقابل وفاء له سو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كان شخصا ً طبيعاً أم اعتباري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لث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قيام بدور حقيقي للنيا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امة فى مباشرة الدعاوى الجنائية فى قضايا الشيك أثناء نظرها أم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حاك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سواء رفعت بمعرفتها أو عن طريق الادعاء المباشر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إبداء الطلب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لازمة للفصل فى هذه القضايا علي وجه السرعة بما لا يخل بحسن سير العدال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رابع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بادرة إلي تحقيق الطعون بالتزوير التي تقدم فى هذ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قضايا ، فور ورود تقارير الطعن إلي النيابة، وإجراء عملية الاستكتا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لازمة فى ضوء القواعد المنصوص عليها فى الكتاب الدورى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سن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حتى يمكن لقسم أبحاث التزييف والتزوير بمصلحة الطب الشرعي إنجاز تقري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فحص المطلوب فى أقرب وق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خامس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: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تفعيل حكم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3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جارة برفع الدعوى الجنائية ضد كل من ادعي بسوء نية تزوير شيك وحك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نهائياً بعدم صحة هذا الادع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سادس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: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راجعة الأحكام الصادرة فى هذه القضايا ، والطعن عليه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الاستئناف أو النقض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 ما تحققت أسباب لذل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سابع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تابعة المستمرة لإجراءات إعلان الأحكام الغيابية ، والأحكام المقيد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حضورية فى هذه القضايا ، وكذا إجراءات تنفيذ الأحكام النهائية ، مع مراعا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ا نصت علية التعليمات العامة للنيابات ، وما تضمنه الكتاب الدورى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هذا الشأن ، وخاصة التعليمات التي تتعلق بنموذج بيان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حكوم عليهم فى الدعاوى المباشرة والتي يتعين علي المدعي بالحق المدني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كيله تحريرها عند تقديم صحيفة الدعوى المباشر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من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د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اعتداد بأقوال المجني عليه بمحضر الاستدلالات أو أية أوراق أو محاضر غي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وثقه ترفق بذلك المحضر ، أو تقدم من المتهم أو وكيله فى شأن إثبات الصلح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لا إذا اقرها المجني عليه أو وكيله الخاص أمام النيابة العا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اسع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أكد من حصول الصلح بين المجني عليه أو وكيله الخاص والمتهم فى ش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ريمة الشيك، والإطلاع علي أصل التوكيل المقدم من الوكيل الخاص لبيان م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 كان ذلك التوكيل يخوله حق إجراء الصلح من عدمه ، وإثبات بياناته ،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رفاق صورة ضوئية منه إن أمكن ، وذلك قبل حفظ الأوراق لانقضاء الدعو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نائية لهذا السبب ، أو عند مراجعة الحكم الصادر بذلك ، أو عند الأم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وقف تنفيذ العقوبة ، وفقاً لنص الفقر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3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جارة سالف الذكر، إذ لا يكفى لاتخاذ هذه الإجراءات مجرد قيام المته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إيداع قيمة الشيك علي ذمه المجني عليه فى أحد البنوك أو فى خزانه المحك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له ولى التوف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،،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صدر فى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ـب العـ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*************************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كتاب دورى رقم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إجراءات العمل فى مكاتب تسوية المنازعات الأسرية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كتا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دورى رقم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"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صادر من مساعد وزير العدل لشئون التفتيش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قضائي بشأن بعض إجراءات العمل فى مكاتب تسوية المنازعات الأسرية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كتاب الدورى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(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)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إجراءات العمل فى مكاتب تسوية المنازعات الأسرية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(1)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قد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طلب تسوية المنازعات الأسرية إلى المكتب المختص من أصل وصورة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,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يقيد يو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قديمه فى الجدول الخاص المعد فى المكتب لهذا لغرض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,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يؤشر على الصور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ستلام الأصل وبتاريخ تقديمه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,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يعر ض الطلب فى اليوم ذاته على رئيس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كتب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(2)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بدأ ميعاد إنهاء تسوية المنازعة الأسرية ومدته خمسة عشر يوماً من تاريخ تقديم طلب التسوية إلى المكتب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(3)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سيل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كلف بالحضور أمام المكتب عملاً بالمادة السابعة من قرار وزير العدل رق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3325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,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هي الكتاب الموصى عليه بعلم الوصول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,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يعطى النص حر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هيئة المكتب للإخطار بالميعاد بأية وسيلة أخرى ممكنة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,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ذلك بهدف تحق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غاية من الإخطار وهو اتصال علم الخصوم بالميعاد دون التقيد بإجراء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عينة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,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من ثم يمكن تنفيذ الإخطار بالنسبة للمقيم فى الخارج عن طريق الهاتف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 الفاكس أو غيرهما من وسائل الاتصال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(4)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 تمت تسوية النزا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صلحاً فى جميع عناصره أو بعضها يحرر محضر بما تم الصلح فيه يوقع من أطراف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زاع ويعتمد من رئيس المكتب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,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يلحق بمحضر الجلسة التي تم فيها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,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يرسل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رئيس المكتب إلى محكمة الأسرة المختصة لتذييله بالصيغة التنفيذية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(5)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ذ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م تسفر الجهود عن تسوية النزاع ودياً فى بعض عناصره أو كلها وأصر الطال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ى استكمال السير فى النزاع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,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حرر هيئة التسوية محضراً بما تم من إجراء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وقع عليه من أطراف النزاع أو الحاضرين عنهم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,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ترفق به تقارير الأخصائي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تقرير من الهيئة معتمد من رئيس المكتب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,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تحفظ جميع المحاضر والتقارير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كتب إلى حين رفع الدعوى بشأن النزاع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,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ترسل جميع المحاضر والتقارير إل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حكمة الأسرة التي رفعت إليها الدعوى إذا طلب ذلك أي من الأطراف وذلك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وعد غايته سبعة أيام من تاريخ الطلب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(6)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دعاوى الأحوال الشخص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ي يجب فيها اللجوء أولاً إلى مكتب تسوية المنازعات الأسرية قبل إقا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دعوى هي المسائل التي يجوز فيها الصلح ومن أمثلتها منازعات الشقاق ب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زوجين والطلاق والتطليق والخلع والاعتراض على إنذار الطاعة والنفق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متعة والصداق ومسكن الزوجية والدعاوى المتعلقة بحضانة الصغير وحفظ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رؤيته وضمنه والانتقال به ودعاوى الحبس لامتناع المحكوم عليه عن تنفيذ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حكام النفقات وما فى حكمها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,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دعاوى المهر والدوطة والشبكة وما فى حكمها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م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سائل التي لا يجوز فيها الصلح فقد بينتها الماد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(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55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القان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دني التي تنص على أنه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ا يجوز الصلح فى المسائل المتعلقة بالحال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شخصية أو بالنظام العام ولكن يجوز الصلح فى المسائل المالية التي تترت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ى الحالة الشخصية أو التي تنشأ من ارتكاب إحدى الجرائم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ما نصت الماد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(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4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القانون المدني على أنه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يس لأحد النزول على أهليته ولا التعديل فى أحكامها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يترتب على ذلك أنه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ا يجوز الصلح فى المسائل المتعلقة بالحالة الشخصية أو بالأهلية ومن أمثلة ذلك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"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ا يجوز أن يتصالح شخص مع آخر على نفى أو إثبات بنوته منه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ا يجوز التصالح على صحة الزواج أو بطلانه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ا يجوز الاتفاق على تعديل أحكام الولاية أو الوصاية أو القوامة أو الحضانة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ا يجوز الاتفاق على التطليق بالنسبة لغير المسلمين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(7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ستثنت المادة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"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إنشاء محاكم الأسرة الدعاوى المستعجلة من وجو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قديم طلب إلى مكاتب التسوية ومن أمثلة الدعاوى المستعجلة كافة الدعاو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ي يخشى عليها من فوات الوقت ومنها طلب تسليم الصغير المشمول بالولا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صفة مؤقتة لأمين أو لإحدى المؤسسات الاجتماعية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,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و طلب منع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دعى عليه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ؤقتاً من مباشرة كل أو بعض حقوقه أو اتخاذ إجراءات تحفظية لحماية أموا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قصر فى التركة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*************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تاب دورى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 قانون مكافحة غسل الأموال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طار جهود مصر فى مكافحة ظاهرة غسل الأموال وتعأونها مع كافة الجهو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دولية والإقليمية المبذولة فى هذا الاتجاه ، بهدف الحد من تلك الظاهرة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ما لها من آثار بالغة الضرر علي الاستقرار الاقتصادي علي مستوى العالم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فقد صدر قانون مكافحة غسل الأموال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8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، وتم تعديل بعض أحكام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، كما أصدر رئيس مجلس الوزراء اللائح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تنفيذية لقانون مكافحة غسل الأموال بالقرار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95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ق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نأول قانون مكافحة غسل الأموال المشار إليه الأحكام المتعلقة بجريمة غس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موال ووسائل مكافحتها ، وتطبيق تلك الوسائل علي المؤسسات المال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خاضعة لأحكام القانون ، والعقوبات المناسبة لهذه الجريمة ، وإنشاء وحد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كافحة غسل الأموال بالبنك المركزي المصري ، و نشير من تلك الأحكام إلي م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: -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ول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نص المشرع علي تأثيم كل سلوك ينطوي علي غسل الأموا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ما تضمنته الفقر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المادة الأولى من القانون من أن غسل الأموا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عن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>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: -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                    "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كل سلوك ينطوي علـي اكتساب أموال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حيازتها أو التصرف فيها أو إدارتـها أو حفظها أو استبدالها أو إيداعها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ضمانها أو استثمارهـا أو نقلهــا أو تحويلهـا أو التلاعب فى قيمتها إذ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انت متحصلة من جريمة من الجرائم المنصوص عليها فى الماد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هذ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قانون مع العلم بذلك ، متي كان القصد من هـذا السلـوك إخفـاء المال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مويه طبيعته أو مصدره أو مكانه أو صاحبه أو صاحب الحق فيه أو تغيير حقيقت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، أو الحيلولة دون اكتشاف ذلك أو عرقلة التوصل إلي شخص من ارتكب الجري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تحصل منها الما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 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ني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: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حدد القانون فى الماد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رائ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ي تقع جريمة غسل الأموال علي الأموال المتحصلة منها ، سواء وقعت جري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غسل الأموال أو تلك الجرائم فى الداخل أو الخارج بشرط أن يكون معاقب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يها فى كل من القانونين المصري والأجنبي وه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>  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:-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•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رائم زراعة وتصنيع النباتات والجواهر والمواد المخدرة وجلبها وتصديرها والاتجار فيها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•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رائم اختطاف وسائل النقل واحتجاز الأشخاص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•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رائم التي يكون الإرهاب أو تمويله من بين أغراضها أو من وسائل تنفيذ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•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رائ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ستيراد الأسلحة والذخائر والمفرقعات والاتجار فيها وصنعها بغير ترخيص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•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نايات والجنح المضرة بأمن الحكومة من جهة الخارج المنصوص عليها فى الباب الأول من الكتاب الثاني من قانون العقوب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•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نايات والجنح المضرة بالحكومة من جهة الداخل المنصوص عليها فى الباب الثاني من الكتاب الثاني من قانون العقوب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•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رائم الرشوة المنصوص عليها فى الباب الثالث من الكتاب الثاني من قانون العقوب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•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رائم اختلاس المال العام والعدوان عليه والغدر المنصوص عليها فى الباب الرابع من الكتاب الثاني من قانون العقوب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•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رائم المسكوكات والزيوف المزورة المنصوص عليها فى الباب الخامس عشر من الكتاب الثاني من قانون العقوب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•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رائم التزوير المنصوص عليها فى الباب السادس عشر من الكتاب الثاني من قانون العقوب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•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رائم سرقة الأموال واغتصاب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•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رائم النصب وخيانة الأمان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•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رائم التدليس والغش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•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رائم الفجور والدعار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•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رائم الواقعة علي الآثا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•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رائم البيئية المتعلقة بالمواد والنفايات الخطر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•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رائم المنظمة عبر الوطنية التي يشار إليها فى الاتفاقيات الدولية التي تكون مصر طرفاً في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ثالث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: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اقب المشرع علي جرائم غسل الأموال سالفة البيان  أو الشروع في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وصف الجناية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عقوبات أصلية هي السجن مدة لا تجاوز سبع سنوات وبغرا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عادل مثلي الأموال محل الجريمة ، فضلاً عن عقوبات تكميلية هي مصادر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موال المضبوطة، أو غرامة إضافية تعادل قيمتها فى حالة تعذر ضبطها أو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حالة التصرف فيها إلي الغير حسن الني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. 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القان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)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رابع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م إنشاء وحدة مكافحة غسل الأموال بالبنك المركزي المصري بقرار رئيس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جمهورية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6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، وهي وحدة مستقلة ذات طابع خاص ، يتولى رئاس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جلس أمنائها مساعد وزير العدل ، وتتولى عدة اختصاصات من أهمها ما ي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 -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( 1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لقي الإخطارات والمعلومات الواردة من المؤسسات المالية وغيرها عن العمليات التي يشتبه فى أنها تتضمن غسل الأموا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( 2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قيام بأعمال التحري والفحص لما يرد إليها من إخطارات ومعلومات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شأن العمليات التي يشتبه أنها تتضمن غسل الأموال ، وتتم أعمال التحر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فحص المشار إليها بمعرفة الإدارة المختصة بوحدة مكافحة غسل الأموال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استعانة بالجهات الرقابية العامة وغيرها من الجهات المختصة قانون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( 3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بلاغ النيابة العامة بما تسفر عنه أعمال التحري والفحص من قيام دلائ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ي ارتكاب جريمة غسل الأموال أو أية جريمة من الجرائم المنصوص عليها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اد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(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مكافحة غسل الأموال ، أو أية جريمة أخرى ، ويتولى هذ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بلاغ رئيس مجلس أمناء وحدة مكافحة غسل الأموال أو من يفوضه فى ذل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( 4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قدم إلي النيابة العامة بطلب اتخاذ التدابير التحفظية فى جريمة غس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أموال أو أية جريمة من الجرائم المنصوص عليها فى الماد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كافحة غسل الأموال ، أو أية جريمة أخرى علي النحو المبين فى المواد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كرراً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)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كرر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كرر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ج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إجراء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نائية ، ويصدر هذا الطلب من رئيس مجلس أمناء وحدة مكافحة غسل الأموال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يفوضه فى ذلك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( 5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صرف فى الإخطارات و المعلومات التي لم تسفر أعمال التحري والفحص بشأنها عن قيام دلائل علي ارتكاب أية جري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  ( 6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زويد السلطات القضائية وغيرها من الجهات المختصة بتطبيق أحكام قانو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كافحة غسل الأموال بما تطلبه من معلومات فى شأن جريمة غسل الأموا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تطبيق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لأحكام التي تضمنها قانون مكافحة غسل الأموال ، وتحقيقاً للدور الأكم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لنيابة العامة فى تحقيق جرائم غسل الأموال  والتصرف فيها يجب علي أعض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يابة مراعـاة واتباع ما ي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 -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ول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اختصاص بالتحقيق والتصرف فى قضايا غسل الأموا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: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( 1 )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ختص نيابة أمن الدولة العليا بمكتب النائب العام بالتحقيق والتصرف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فى جرائم غسل الأموال المنصوص عليها فى قانون مكافحة غسل الأموال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8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، وذلك فى جميع  أنحاء الجمهورية فيما يل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: -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          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حقيق والتصرف فى قضايا غسل الأموال التي تدخل فى اختصاص النياب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كلية بدائرة نيابة استئناف القاهرة ، وكذا ما تري تحقيقه والتصرف في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نفسها من هذه القضايا والتي تدخل فى اختصاص نيابات أخر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        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صرف فى قضايا غسل الأموال التي ترد إليها من النيابات الأخر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( 2 )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ب علي النيابات الكلية بدائرة نيابة استئناف القاهرة أن ترسل فور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ا يرد إليها من بلاغات بشأن جرائم غسل الأموال إلي نيابة أمن الدول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عليا بمكتب النائب العام لتتولى تحقيقها والتصرف فيها ، وعلي باق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يابات أن تخطر هذه النيابة بما يرد إليها من هذه البلاغات أو بما يتكشف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ديها من جرائم غسل الأموال بمناسبة التحقيق فى قضايا أخرى لاتخاذ ما ترا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شأن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( 3 )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جب علي جميع النيابات إخطار المكتب الفني للنائب الع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ورود بلاغات تتضمن جريمة غسل الأموال قبل مباشرة أي إجراء من إجراء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حقيق في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( 4 )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يتولى أحد رؤساء النياب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ختاره المحام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عام  المختص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حقيق فى جرائم غسل الأموال، ويجب المبادرة إلي إجر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حقيقات اللازمة وإنجازها وإعداد القضايا للتصرف فى أقرب وقت ممك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ني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جراءات التحق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: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يكون للنيابة العامة عند مباشرة التحقيق فى جرائم غسل الأموال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الإضاف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إلي الاختصاصات المقررة له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-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تخاذ الإجراءات الآت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: -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أ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-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تخاذ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كافة التدابيــر التحفظيـة وفقـاً لمـا تقضـي بــه المـواد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كرر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"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كرر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" )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كرر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"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ج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"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إجراء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جنائي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ناء علي طلب وحدة مكافحة جرائم غسل الأموال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تتمث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هم هذه التدابير التحفظية فى الآت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 -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ع المتهم أو زوجه أو أولاده القصر من التصرف فى أموالهم ، أو المنع من إدارة تلك الأموا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جميد الأموال موضوع جرائم غسل الأموال أو عائدات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                                      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نذكر فى هذا الشأن بأن للنائب العام عند الضرورة أو فى حالة الاستعجال 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أمر مؤقتاً بمنع المتهم أو زوجه أو أولاده القصر من التصرف فى أموالهم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دارتها ، ويعرض بعد ذلك أمر المنع علي المحكمة الجنائية المختصة بطل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حكم بالمنع من التصرف أو الإدار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نص الفقرة الثانية من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كرراً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الإجراءات الجنائ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)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.  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-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كون للنائب الع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 من يفوضه من المحامين العامين الأول علي الأقل أن يأمر مباشرة بالاطلاع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 الحصول علي أية بيانـات أو معلومـات تتعلـق بالحسابـات أو الودائـع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مانات أو الخزائن ، أو المعاملات المتعلقة بها إذا اقتضى ذلك كشف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حقيقة فى الجرائم المنصوص عليها فى قانون مكافحة غسل الأموال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. 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نص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فقرة الأخيرة من المـاد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9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 قانون البنك المركزي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8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سن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)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.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وفى هذا الشأن أصدر النائب العام القرار رقـ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2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لسنـ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ذي تضمنه الكتاب الدورى رقم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6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 المرفق صورت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  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بتفويض المحامي العام الأول لنيابة استئناف القاهرة فى أن يأم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باشرة  بالاطلاع علي الحسابات والمعاملات بالبنوك علي النحو المشار إلي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الفقرة السابق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ثالث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إعفاء الجزئي من العقوب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                  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تنص 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 فانون مكافحة غسل الأموال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8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ه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2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عد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بالقانون رقم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78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لسنه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3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على أنه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""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حالة تعدد الجناة فى جريمة غس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موال إذا بادر أحدهم بإبلاغ أى من السلطات المختصة بالاستدلال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حقيق بالجريمة وباقى الجناة فيها قبل أول علم لأى من هذه السلطات بها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بلغ بعد علم السلطات بالجريمة وأدى تبليغه إلى ضبط باقى الجناة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أموال محل الجريمة تقضى المحكمة ـ متى قدرت توافر هذه الشروط ـ بإعفاء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انى المبلغ من عقوبتى السجن والغرامة المقررتين فى الفقرة الأولى 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اد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(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هذا القانون دون غيرهما من العقوبات التكميلية المقررة ف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فقرة الثانية من المادة ذات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""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على ضوء ذلك فأنه إذا بادر أحد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جناة فى جريمة غسل الأموال بإبلاغ السلطات المختصة بالإستدلال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حقيق، عن الجريمة وباقي الجناة فيها قبل أول علم لأي من هذه السلطات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و أدى إبلاغه بعد علم هذا السلطات بالجريمة إلي ضبط باقي الجناة أو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أموال محل الجريمة وفق أحكام الماد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القانون ، تخطر وحد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كافحة غسل الأموال لإستكمال إجراءات التحري والفحص المشار إليها سلفاً ،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ستمرار النيابة فى مباشرة التحقيقات إلي أن تبلغ غايتها ، ورفع الدعوى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إلي المحكمة المختصة إذا كانت الأدلة علي المتهمين كافية ، وذلك علي اعتبا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أن المتهم المبلغ يظل مسئولاً جنائياً عن الجريمة المذكورة ، وأن التحق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من إعفائه من العقوبة الأصلي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سجن والغرامة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نصوص عليها فى الماد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4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القانون منوط بالسلطة التقديرية لهذه المحك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ع مراعاة أ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اط الإعفاء الجزئي من العقوبة المقررة لجريمة غسل الأموال السالف بيانه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ذي تتحقق به حكمة التشريع هو تعدد الجناة المساهمين فى الجريمة فاعل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كانوا أو شركاء ، وأن يكون البلاغ قد أسهم إسهاماً إيجابياً منتجاً وجدي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معأونة السلطات للتوصل إلي ضبط باقي الجناة أو الأموال محل الجري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رابعا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تعأون مع الجهات القضائية الأجنب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: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( 1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كون للنيابة العامة أن تأمر بتنفيذ الأحكام الجنائية النهائ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صادرة من الجهات القضائية الأجنبية المختصة بمصادرة الأموال المتحصلة 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جرائم غسل الأموال أو عائداتها ، وذلك كله وفقاً للقواعد والإجراءات الت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تضمنها الاتفاقيات الثنائية أو متعددة الأطراف التي تكون مصر طرفاً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يها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.      (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المادة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من قانون مكافحة غسل الأموا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>)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( 2 )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يتعي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علي جميع النيابات الرجوع إلي مكتب التعأون الدولي وتنفيذ الأحكام بمكت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ب العام فى كل ما يتعلق بالتعأون القضائي مع الجهات القضائية الأجنبي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فى شأن جرائم غسل الأموال ، وخاصة المساعدات والإنابات القضائية ، وتسلي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متهمين والمحكوم عليهم ، وتنفيذ القرارات والأحكام الجنائية الصادرة من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تلك الجهات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والله ولى التوفيق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،،،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 xml:space="preserve">صدر فى  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7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1</w:t>
                  </w:r>
                  <w:r>
                    <w:rPr>
                      <w:b/>
                      <w:bCs/>
                      <w:color w:val="0000FF"/>
                      <w:sz w:val="32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2004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"  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rtl w:val="true"/>
                    </w:rPr>
                    <w:t>النائـب العـام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32"/>
                    </w:rPr>
                    <w:t>""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</w:rPr>
        <w:tab/>
      </w:r>
      <w:hyperlink r:id="rId83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tabs>
          <w:tab w:val="clear" w:pos="720"/>
          <w:tab w:val="left" w:pos="1886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hamoon-arab.com/memberlist.php?mode=viewprofile&amp;u=56&amp;sid=0687a96d1afa110b72d61b30bd2e2f9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ohamoon-arab.com/memberlist.php?mode=email&amp;u=56&amp;sid=0687a96d1afa110b72d61b30bd2e2f9f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mohamoon-arab.com/viewtopic.php?p=3190&amp;sid=0687a96d1afa110b72d61b30bd2e2f9f#p3190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1.png"/><Relationship Id="rId12" Type="http://schemas.openxmlformats.org/officeDocument/2006/relationships/hyperlink" Target="http://mohamoon-arab.com/memberlist.php?mode=viewprofile&amp;u=56&amp;sid=0687a96d1afa110b72d61b30bd2e2f9f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mohamoon-arab.com/memberlist.php?mode=email&amp;u=56&amp;sid=0687a96d1afa110b72d61b30bd2e2f9f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yperlink" Target="http://mohamoon-arab.com/viewtopic.php?p=3191&amp;sid=0687a96d1afa110b72d61b30bd2e2f9f#p3191" TargetMode="External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image" Target="media/image1.png"/><Relationship Id="rId21" Type="http://schemas.openxmlformats.org/officeDocument/2006/relationships/hyperlink" Target="http://mohamoon-arab.com/memberlist.php?mode=viewprofile&amp;u=56&amp;sid=0687a96d1afa110b72d61b30bd2e2f9f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mohamoon-arab.com/memberlist.php?mode=email&amp;u=56&amp;sid=0687a96d1afa110b72d61b30bd2e2f9f" TargetMode="Externa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http://mohamoon-arab.com/viewtopic.php?p=3193&amp;sid=0687a96d1afa110b72d61b30bd2e2f9f#p3193" TargetMode="External"/><Relationship Id="rId27" Type="http://schemas.openxmlformats.org/officeDocument/2006/relationships/image" Target="media/image5.png"/><Relationship Id="rId28" Type="http://schemas.openxmlformats.org/officeDocument/2006/relationships/image" Target="media/image6.jpeg"/><Relationship Id="rId29" Type="http://schemas.openxmlformats.org/officeDocument/2006/relationships/image" Target="media/image1.png"/><Relationship Id="rId30" Type="http://schemas.openxmlformats.org/officeDocument/2006/relationships/hyperlink" Target="http://mohamoon-arab.com/memberlist.php?mode=viewprofile&amp;u=56&amp;sid=0687a96d1afa110b72d61b30bd2e2f9f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mohamoon-arab.com/memberlist.php?mode=email&amp;u=56&amp;sid=0687a96d1afa110b72d61b30bd2e2f9f" TargetMode="Externa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hyperlink" Target="http://mohamoon-arab.com/viewtopic.php?p=3194&amp;sid=0687a96d1afa110b72d61b30bd2e2f9f#p3194" TargetMode="External"/><Relationship Id="rId36" Type="http://schemas.openxmlformats.org/officeDocument/2006/relationships/image" Target="media/image5.png"/><Relationship Id="rId37" Type="http://schemas.openxmlformats.org/officeDocument/2006/relationships/image" Target="media/image6.jpeg"/><Relationship Id="rId38" Type="http://schemas.openxmlformats.org/officeDocument/2006/relationships/image" Target="media/image1.png"/><Relationship Id="rId39" Type="http://schemas.openxmlformats.org/officeDocument/2006/relationships/hyperlink" Target="http://mohamoon-arab.com/memberlist.php?mode=viewprofile&amp;u=56&amp;sid=0687a96d1afa110b72d61b30bd2e2f9f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mohamoon-arab.com/memberlist.php?mode=email&amp;u=56&amp;sid=0687a96d1afa110b72d61b30bd2e2f9f" TargetMode="External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hyperlink" Target="http://mohamoon-arab.com/viewtopic.php?p=3196&amp;sid=0687a96d1afa110b72d61b30bd2e2f9f#p3196" TargetMode="External"/><Relationship Id="rId45" Type="http://schemas.openxmlformats.org/officeDocument/2006/relationships/image" Target="media/image5.png"/><Relationship Id="rId46" Type="http://schemas.openxmlformats.org/officeDocument/2006/relationships/image" Target="media/image6.jpeg"/><Relationship Id="rId47" Type="http://schemas.openxmlformats.org/officeDocument/2006/relationships/image" Target="media/image1.png"/><Relationship Id="rId48" Type="http://schemas.openxmlformats.org/officeDocument/2006/relationships/hyperlink" Target="http://mohamoon-arab.com/memberlist.php?mode=viewprofile&amp;u=56&amp;sid=0687a96d1afa110b72d61b30bd2e2f9f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://mohamoon-arab.com/memberlist.php?mode=email&amp;u=56&amp;sid=0687a96d1afa110b72d61b30bd2e2f9f" TargetMode="External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hyperlink" Target="http://mohamoon-arab.com/viewtopic.php?p=3198&amp;sid=0687a96d1afa110b72d61b30bd2e2f9f#p3198" TargetMode="External"/><Relationship Id="rId54" Type="http://schemas.openxmlformats.org/officeDocument/2006/relationships/image" Target="media/image5.png"/><Relationship Id="rId55" Type="http://schemas.openxmlformats.org/officeDocument/2006/relationships/image" Target="media/image6.jpeg"/><Relationship Id="rId56" Type="http://schemas.openxmlformats.org/officeDocument/2006/relationships/image" Target="media/image1.png"/><Relationship Id="rId57" Type="http://schemas.openxmlformats.org/officeDocument/2006/relationships/hyperlink" Target="http://mohamoon-arab.com/memberlist.php?mode=viewprofile&amp;u=56&amp;sid=0687a96d1afa110b72d61b30bd2e2f9f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mohamoon-arab.com/memberlist.php?mode=email&amp;u=56&amp;sid=0687a96d1afa110b72d61b30bd2e2f9f" TargetMode="External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hyperlink" Target="http://mohamoon-arab.com/viewtopic.php?p=3199&amp;sid=0687a96d1afa110b72d61b30bd2e2f9f#p3199" TargetMode="External"/><Relationship Id="rId63" Type="http://schemas.openxmlformats.org/officeDocument/2006/relationships/image" Target="media/image5.png"/><Relationship Id="rId64" Type="http://schemas.openxmlformats.org/officeDocument/2006/relationships/image" Target="media/image6.jpeg"/><Relationship Id="rId65" Type="http://schemas.openxmlformats.org/officeDocument/2006/relationships/image" Target="media/image1.png"/><Relationship Id="rId66" Type="http://schemas.openxmlformats.org/officeDocument/2006/relationships/hyperlink" Target="http://mohamoon-arab.com/memberlist.php?mode=viewprofile&amp;u=56&amp;sid=0687a96d1afa110b72d61b30bd2e2f9f" TargetMode="External"/><Relationship Id="rId67" Type="http://schemas.openxmlformats.org/officeDocument/2006/relationships/image" Target="media/image2.png"/><Relationship Id="rId68" Type="http://schemas.openxmlformats.org/officeDocument/2006/relationships/hyperlink" Target="http://mohamoon-arab.com/memberlist.php?mode=email&amp;u=56&amp;sid=0687a96d1afa110b72d61b30bd2e2f9f" TargetMode="External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hyperlink" Target="http://mohamoon-arab.com/viewtopic.php?p=3200&amp;sid=0687a96d1afa110b72d61b30bd2e2f9f#p3200" TargetMode="External"/><Relationship Id="rId72" Type="http://schemas.openxmlformats.org/officeDocument/2006/relationships/image" Target="media/image5.png"/><Relationship Id="rId73" Type="http://schemas.openxmlformats.org/officeDocument/2006/relationships/image" Target="media/image6.jpeg"/><Relationship Id="rId74" Type="http://schemas.openxmlformats.org/officeDocument/2006/relationships/image" Target="media/image1.png"/><Relationship Id="rId75" Type="http://schemas.openxmlformats.org/officeDocument/2006/relationships/hyperlink" Target="http://mohamoon-arab.com/memberlist.php?mode=viewprofile&amp;u=56&amp;sid=0687a96d1afa110b72d61b30bd2e2f9f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mohamoon-arab.com/memberlist.php?mode=email&amp;u=56&amp;sid=0687a96d1afa110b72d61b30bd2e2f9f" TargetMode="External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hyperlink" Target="http://mohamoon-arab.com/viewtopic.php?p=3201&amp;sid=0687a96d1afa110b72d61b30bd2e2f9f#p3201" TargetMode="External"/><Relationship Id="rId81" Type="http://schemas.openxmlformats.org/officeDocument/2006/relationships/image" Target="media/image5.png"/><Relationship Id="rId82" Type="http://schemas.openxmlformats.org/officeDocument/2006/relationships/image" Target="media/image6.jpeg"/><Relationship Id="rId83" Type="http://schemas.openxmlformats.org/officeDocument/2006/relationships/hyperlink" Target="http://kenanaonline.com/basune1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3:43:00Z</dcterms:created>
  <dc:creator>ScOrPiOnE</dc:creator>
  <dc:description/>
  <dc:language>en-US</dc:language>
  <cp:lastModifiedBy>ScOrPiOnE</cp:lastModifiedBy>
  <dcterms:modified xsi:type="dcterms:W3CDTF">2011-01-21T17:54:00Z</dcterms:modified>
  <cp:revision>3</cp:revision>
  <dc:subject/>
  <dc:title>كتاب دورى رقم 22 لسنة 1986 بشأن إخلاء سبيل المتهمين فى محاضر التسعير</dc:title>
</cp:coreProperties>
</file>