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كرة مرافعه فى جريمة قتل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حكمة جنايات الجيزة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دائرة التاسعة عشر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ذكرة طلبات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دفاع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قدمة من </w:t>
      </w:r>
      <w:r>
        <w:rPr>
          <w:b/>
          <w:bCs/>
          <w:sz w:val="28"/>
          <w:szCs w:val="28"/>
          <w:rtl w:val="true"/>
        </w:rPr>
        <w:t xml:space="preserve">/ ........................ ( </w:t>
      </w:r>
      <w:r>
        <w:rPr>
          <w:b/>
          <w:b/>
          <w:bCs/>
          <w:sz w:val="28"/>
          <w:sz w:val="28"/>
          <w:szCs w:val="28"/>
          <w:rtl w:val="true"/>
        </w:rPr>
        <w:t>متهم 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ضــــــــــــــد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يابة العا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لطة ات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د المجنى عل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دعيان بحق مدن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زوجة المجنى عليه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ى الجناية رقم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 xml:space="preserve">جنايات العمرانية والمحدد لنظرها جلسة </w:t>
      </w:r>
      <w:r>
        <w:rPr>
          <w:b/>
          <w:bCs/>
          <w:sz w:val="28"/>
          <w:szCs w:val="28"/>
          <w:rtl w:val="true"/>
        </w:rPr>
        <w:t>/ /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وقـــائع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نيابة العامة أسندت للمتهم الثانى مع أخرى الجريمتين الآتيتين</w:t>
      </w:r>
      <w:r>
        <w:rPr>
          <w:b/>
          <w:bCs/>
          <w:sz w:val="28"/>
          <w:szCs w:val="28"/>
        </w:rPr>
        <w:t>:</w:t>
        <w:br/>
        <w:br/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قتلا المجنى عليه</w:t>
      </w:r>
      <w:r>
        <w:rPr>
          <w:b/>
          <w:bCs/>
          <w:sz w:val="28"/>
          <w:szCs w:val="28"/>
          <w:rtl w:val="true"/>
        </w:rPr>
        <w:t>/ ...........</w:t>
      </w:r>
      <w:r>
        <w:rPr>
          <w:b/>
          <w:b/>
          <w:bCs/>
          <w:sz w:val="28"/>
          <w:sz w:val="28"/>
          <w:szCs w:val="28"/>
          <w:rtl w:val="true"/>
        </w:rPr>
        <w:t>عمداًَ مع سبق الإصرار بأن بيتا 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دا العزم على قتله فأعدت المتهمة الأولى إيشارب وحبل، وصعد 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كنه تحقيقاً لهذا الغرض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ا أن ظفرا به حتى قيدا قدميه بالإيشا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طا بالحبل حول عنقه قاصدين من ذلك قتله فأحدثا به الإصابات الموص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قرير الصفة التشريحية والتى أودت بحياته 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 على النحو 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حقيقات</w:t>
      </w:r>
      <w:r>
        <w:rPr>
          <w:b/>
          <w:bCs/>
          <w:sz w:val="28"/>
          <w:szCs w:val="28"/>
        </w:rPr>
        <w:t>.</w:t>
        <w:br/>
        <w:br/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سرقا المبلغ المالى والمنقول المبين قيداً ووصفاً وقيمة بال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لوكين للمجنى عليه سالف الذكر وكان ذلك ليلاً فى مسكنة على 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 بالتحقيقات</w:t>
      </w:r>
      <w:r>
        <w:rPr>
          <w:b/>
          <w:bCs/>
          <w:sz w:val="28"/>
          <w:szCs w:val="28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موضوع الأصلى من هن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تديات قعدة نت</w:t>
      </w:r>
      <w:r>
        <w:rPr>
          <w:b/>
          <w:b/>
          <w:bCs/>
          <w:sz w:val="28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://www.2adetnet.com/vb/showthread.php?t=16884</w:t>
        </w:r>
      </w:hyperlink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دعى والد المجنى ع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ى لم يذكر اسم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بلغ 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واحد جني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سبيل التعويض المؤقت ضد المتهمان المنسوب لهما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م كما ادعت زوجة المجنى عليه الثانية بتعويض مدنى مؤق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طلبات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جلسة </w:t>
      </w:r>
      <w:r>
        <w:rPr>
          <w:b/>
          <w:bCs/>
          <w:sz w:val="28"/>
          <w:szCs w:val="28"/>
        </w:rPr>
        <w:t>21/2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بت المتهم الثانى سبعة طلبات فى محضر الجلسة 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 هذه الطلبات طلبات أصدرت فيها المحكمة قرارات بالاستجابة إليها وك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ابة العامة بتحقيقها كما أن من بين هذه الطلبات أيضا طلب مناقشة 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ثبات الثانى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 هذه الطلبات المستجاب اليها من المحكمة تعلق 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 للمتهم الأمر الذى يدعو الدفاع للتصميم على هذه الطلبات وهو حق 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هم غير مشروط بقي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ما قدم المتهم الثانى بذات الجلسة سالفة البيان أصل تقرير الطب الش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شارى الصادر من الاساتذة الأطباء الشرعيين بجامعة عين شمس وكان ما 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 من حقائق علمية حول كيفية وفاة المجنى عليه بالصورة الواردة بال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 تمام الاختلاف مع ما ورد على لسان الطبيب الشرعى الذى أجرى 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شريحية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 كانت هذه التقارير فنية بحتة لا يجوز إعمال رأى 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 دون عرض هذه الحقائق العلمية على لجنة فنية مرجحة فقد طلب الدفاع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هم الثانى من المحكمة تشكيل لجنة طبية شرعية مرجحة من ثلاث أساتذة 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 الشرعى من جامعات القاهرة وعين شمس والأزهر لدراسة أسباب الخلاف 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علمى بين التقريرين وإعمال رأى العلم فى المسألة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 طلب 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ً لوجه الحق فى الدعوى استدعاء الطبيب الشرعى الذى أجرى 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حية ورئيسه الذى قام بالشهادة أمام المحكمة ومواجهتهما بال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ين الاستشاريين لاستجلاء الحقيقة من تلك المواجهة خصوصاً وأن 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ى الشرعى الاستشارى قرر باستحالة الوفاة بالخنق بالصورة 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رير الطبى المرفق بالأوراق وكان من شأن ذلك أن تستبين المحكمة عما 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 الوفاة نتيجة لاسفكسيا الخنق أم من وجود الكحول الإثيلى في 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 مميتة وقاتله خصوصاً وأن الطبيب الذي أجرى الصفة التشريحية ورئيسه 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ررا أن النسبة المميتة هو وجود الكحول الإثيلى في الدم بنسب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وثبت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 المعمل الكيماوى أن المجنى عليه فى حالة سكر وأن من شأن است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 هو مواجهة الطبيب المعاون الذى أجرى الصفة التشريحية بالأسات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باء الذين قاموا بعمل التقرير الاستشارى ولذلك فإن الدفاع يصمم على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 باعتباره كاشفاً لوجه الحق فى الدعوى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المحكمة قررت سماع شاهد الإثبات الثانى</w:t>
      </w:r>
      <w:r>
        <w:rPr>
          <w:b/>
          <w:bCs/>
          <w:sz w:val="28"/>
          <w:szCs w:val="28"/>
          <w:rtl w:val="true"/>
        </w:rPr>
        <w:t xml:space="preserve">/ ............ </w:t>
      </w:r>
      <w:r>
        <w:rPr>
          <w:b/>
          <w:b/>
          <w:bCs/>
          <w:sz w:val="28"/>
          <w:sz w:val="28"/>
          <w:szCs w:val="28"/>
          <w:rtl w:val="true"/>
        </w:rPr>
        <w:t>وقد 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ه على محل عمله وثبت أنه غير موجود بهذا العنوان وكلفت 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يابة بإعلانه على محل إقامته ولم تنفذ النيابة هذا التكليف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 بجلسة</w:t>
      </w:r>
      <w:r>
        <w:rPr>
          <w:b/>
          <w:bCs/>
          <w:sz w:val="28"/>
          <w:szCs w:val="28"/>
        </w:rPr>
        <w:t>21/2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أجيل الدعوى لجلسة </w:t>
      </w:r>
      <w:r>
        <w:rPr>
          <w:b/>
          <w:bCs/>
          <w:sz w:val="28"/>
          <w:szCs w:val="28"/>
        </w:rPr>
        <w:t>24/2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لجلسة </w:t>
      </w:r>
      <w:r>
        <w:rPr>
          <w:b/>
          <w:bCs/>
          <w:sz w:val="28"/>
          <w:szCs w:val="28"/>
        </w:rPr>
        <w:t>19/3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ع المرافعة دون سماع هذا الشاهد الذى يتمسك الدفاع بسماعه خصوصاً 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 بشأنه على لسان مأمور الضبط القضائى فى تحقيقات النيابة أنه هو 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طحب المتهم الثانى إلى هذا الشاهد فى محل عمله وأن هذا الأخير هو 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 مأمور الضبط التليفون المدعى بسرقته ثم اصطحبه إلى قسم العم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جوابه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إذ كان مأمور الضبط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اهد الإثبات الأو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د أنكر ما سبق أن قرره 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ات النيابة وقرر أنه لم يذهب مع المتهم الثانى لمحل عمل الشاهد 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 لا يعرف من الذى توجه مع المتهم للشاهد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كان من شأن سماع هذا الشاهد استجلاء الحقيقة التى مؤداها عما إذا كان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هد حقيقيا أم شاهداً وهميا وعما إذا كان هذا الشاهد اشترى التل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ول من المتهم الثانى من عدمه؟ وسيكشف النقاب عمن ذهب مع المتهم 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 أن هذه القصة برمتها وهمية لا تصادف الواقع الصحيح ومن ثم ينهار الات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 بجريمة السرقة المنسوبة للمتهم الثانى ويصبح ذلك دليلاً على 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 الإجراءات التى أجراها مأمور الضبط ولذل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فالدفاع يصمم على استدعاء هذا الشاهد لسماع شهادته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قرار المحكمة بجلسة </w:t>
      </w:r>
      <w:r>
        <w:rPr>
          <w:b/>
          <w:bCs/>
          <w:sz w:val="28"/>
          <w:szCs w:val="28"/>
        </w:rPr>
        <w:t>24/6/2004</w:t>
      </w:r>
      <w:r>
        <w:rPr>
          <w:b/>
          <w:b/>
          <w:bCs/>
          <w:sz w:val="28"/>
          <w:sz w:val="28"/>
          <w:szCs w:val="28"/>
          <w:rtl w:val="true"/>
        </w:rPr>
        <w:t>بضم دفترى أحوال وحدة المباحث 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انية ومركز طامية هو قرار تعلق به حق للمتهم ومن ثم فلا يجوز 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عدل عن هذا القرار دون مبرر خصوصا وأن مأمور الضبط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شاهد الأو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مأموريات ضباط المباحث ذهاباً وإياباً ترصد في هذه الدفاتر بصفة 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 من شأن ضم هذه الدفاتر معرفة من الذى قام بالقبض على المتهم الثانى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ته بمركز طامية محافظة الفيوم تحقيقا للدفع ببطلان القبض الحاصل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هم الثانى ويثبت بجلاء من الذى قام بالقبض عليه ومن ثم يكون 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كمة بضم هذه الدفاتر هو قرار صحيح تعلق به حق للمتهم الثانى ولا 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كمة العدول عن هذا القرار طالما أنه يمكن تحقيقه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دفاع طلب بحق بجلسة </w:t>
      </w:r>
      <w:r>
        <w:rPr>
          <w:b/>
          <w:bCs/>
          <w:sz w:val="28"/>
          <w:szCs w:val="28"/>
        </w:rPr>
        <w:t>24/11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ذكرة طلبات وكذلك ب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12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ب خبير فنى فى الأصوات لإفراغ المحادثات المسموعة بش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 من المتواجدين فى المعاينة التصويرية والتى قامت المحكمة بسم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المداولة وقد أبدت المحكمة ملاحظات على هذا الشريط بما شعر معه ال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ى بحقيقة رأى المحكمة في الدعوى كما طلب إعادة سماع هذا الشريط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لسة علنية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صوصا وقد قدم الدفاع مذكرة بجلسة </w:t>
      </w:r>
      <w:r>
        <w:rPr>
          <w:b/>
          <w:bCs/>
          <w:sz w:val="28"/>
          <w:szCs w:val="28"/>
        </w:rPr>
        <w:t>2/12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ناً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 التى حدثت وذلك طبقاً للآتى</w:t>
      </w:r>
      <w:r>
        <w:rPr>
          <w:b/>
          <w:bCs/>
          <w:sz w:val="28"/>
          <w:szCs w:val="28"/>
        </w:rPr>
        <w:t>:</w:t>
        <w:br/>
        <w:br/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أن هذا التسجيل يعتبر استجوابا للمتهم يرفضه ويطعن عليه بالبطلان خصوصا أن المتهم الثانى طيلة فترة عرض الشريط لم ينسب له قول</w:t>
      </w:r>
      <w:r>
        <w:rPr>
          <w:b/>
          <w:bCs/>
          <w:sz w:val="28"/>
          <w:szCs w:val="28"/>
        </w:rPr>
        <w:t>.</w:t>
        <w:br/>
        <w:br/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أن المحقق استخدم وسائل قهر وخداع فمن ناحية اصطحب معه ثلاثة من 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حث لحضور تلك المعاينة وأنه قام بعملية تشبه الاخراج السينمائى ل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 له السيناريو مسبقاً وكان يوقف التصوير إذا لم يقم أحد المتهمين 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 المرسوم له</w:t>
      </w:r>
      <w:r>
        <w:rPr>
          <w:b/>
          <w:bCs/>
          <w:sz w:val="28"/>
          <w:szCs w:val="28"/>
        </w:rPr>
        <w:t>.</w:t>
        <w:br/>
        <w:br/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أن الظاهر من التصوير أن المتهمين كانا فى حالة غير طبيعية وتحت 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 والدليل على ذلك أن المتهمة الأولى لما أمرها المحقق بالمشاور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باك أخفقت فى تمثيل الدور كما رسم لها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رها بإعادة المشهد مرة 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ادته</w:t>
      </w:r>
      <w:r>
        <w:rPr>
          <w:b/>
          <w:bCs/>
          <w:sz w:val="28"/>
          <w:szCs w:val="28"/>
        </w:rPr>
        <w:t>.</w:t>
        <w:br/>
        <w:br/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أن المتهمة الأولى كانت تنفذ الميزانسيه المعد لها بكل دقة وتحفظه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ظهر قلب حيث قالت فى الشريط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ا معاكم ماشية لآخر المشوار ، وماشيه صح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توجه هذه العبارة للقائمين على عملية الإخرا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يابة 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هذه العبارة رغم خطورتها لم تسجل في محضر جلسة المحاكمة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أجل ذلك طلب الدفاع إفراغ الشريط بواسطة خبير فنى</w:t>
      </w:r>
      <w:r>
        <w:rPr>
          <w:b/>
          <w:bCs/>
          <w:sz w:val="28"/>
          <w:szCs w:val="28"/>
        </w:rPr>
        <w:t>.</w:t>
        <w:br/>
        <w:br/>
        <w:t xml:space="preserve">5-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قد ظهر صوت في الشريط حين سماعه بغرفة المداولة يقو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ا مش ع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 يظهر فى الفيديو إلا المتهم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ما يؤكد أن التصوير لم يتم في 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بيعية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 تسجل هذه العبارة ضمن الملاحظات فى محضر جلسة المحاكم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 الصحيح</w:t>
      </w:r>
      <w:r>
        <w:rPr>
          <w:b/>
          <w:bCs/>
          <w:sz w:val="28"/>
          <w:szCs w:val="28"/>
        </w:rPr>
        <w:t>.</w:t>
        <w:br/>
        <w:br/>
        <w:t xml:space="preserve">6- </w:t>
      </w:r>
      <w:r>
        <w:rPr>
          <w:b/>
          <w:b/>
          <w:bCs/>
          <w:sz w:val="28"/>
          <w:sz w:val="28"/>
          <w:szCs w:val="28"/>
          <w:rtl w:val="true"/>
        </w:rPr>
        <w:t>أن المحكمة لما سألت المتهمة الأولى عقب رؤيتها لشريط الفيديو عما 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هذه هى أقوالها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ت المتهمة الأول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 ذلك كان بإيعاز المباحث</w:t>
      </w:r>
      <w:r>
        <w:rPr>
          <w:b/>
          <w:bCs/>
          <w:sz w:val="28"/>
          <w:szCs w:val="28"/>
        </w:rPr>
        <w:t>".</w:t>
        <w:br/>
        <w:br/>
        <w:t xml:space="preserve">7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إفراغ المحادثات التى تمت بواسطة النيابة ص 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 عنوا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حضر معاينة تصوير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و محضر مدموغ بالبطلان للأسباب الآتية</w:t>
      </w:r>
      <w:r>
        <w:rPr>
          <w:b/>
          <w:bCs/>
          <w:sz w:val="28"/>
          <w:szCs w:val="28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ما جاء في هذا المحضر يختلف تمام الاختلاف مع المسجل بشريط 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 يختلف أيضا مع الاعترافات المنسوبة للمتهمين في تحقيقات النيابة 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كون ما جاء بالمحضر مطابق لما هو موجود بالشريط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 هذا المحضر ليس مذيلا بأى توقيع للمتهمين بما لا يصح قانوناً نسبه هذا المحضر إليهم لأنه لا يعد سوى ورقة ليس لها أى حجية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بالشريط مشهد تقرر فيه المتهمة أن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اس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صدور صوت غير مرئى 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كروها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كروها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ينفى عن هذا المحضر أنه تفريغاً للشريط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ؤكد منازعة المتهم فيما أثبتته المحكمة من ملاحظات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المحكمة إذا أمرت بتفريغ الشريط بواسطة خبير فنى فسوف يظهر مدى 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ضر المعاينة المصطنع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 تظهر الأقوال منسوبة لأصحابها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ه ظهر في الصورة أن التسجيل أظهر اسم الشارع الذى تم فيه التسجيل 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شارع </w:t>
      </w:r>
      <w:r>
        <w:rPr>
          <w:b/>
          <w:bCs/>
          <w:sz w:val="28"/>
          <w:szCs w:val="28"/>
          <w:rtl w:val="true"/>
        </w:rPr>
        <w:t xml:space="preserve">........ " </w:t>
      </w:r>
      <w:r>
        <w:rPr>
          <w:b/>
          <w:b/>
          <w:bCs/>
          <w:sz w:val="28"/>
          <w:sz w:val="28"/>
          <w:szCs w:val="28"/>
          <w:rtl w:val="true"/>
        </w:rPr>
        <w:t>وهو الأمر الذى دعا المحكمة لسؤال المتهمة الأولى 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تسكن بهذا الشارع فقررت أنها تسكن بشارع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 لم يصير إثباتها فى محضر جلسة المحاكمة</w:t>
      </w:r>
      <w:r>
        <w:rPr>
          <w:b/>
          <w:bCs/>
          <w:sz w:val="28"/>
          <w:szCs w:val="28"/>
        </w:rPr>
        <w:t>.</w:t>
        <w:br/>
        <w:br/>
        <w:t xml:space="preserve">8- </w:t>
      </w:r>
      <w:r>
        <w:rPr>
          <w:b/>
          <w:b/>
          <w:bCs/>
          <w:sz w:val="28"/>
          <w:sz w:val="28"/>
          <w:szCs w:val="28"/>
          <w:rtl w:val="true"/>
        </w:rPr>
        <w:t>أن محاولة خنق المجنى عليه الظاهرة فى صورة الفيديو هو امتهان ل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طق ومخالف تماماً للتصوير الوارد بالتحريات وبالاعتراف ال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همين وأن من شأن تفريغ هذا الشريط بواسطة الخبير الفنى ما يظهر 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اعب فى الأدلة الأمر الذى يكون معه هذا الطلب جوهرياً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اً 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هم الثانى ينازع فيما أثبت عن هذا الشريط بمحضرى النيابة والمحاكم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خامس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دفاع عن المتهم الثانى طلب بجلسة </w:t>
      </w:r>
      <w:r>
        <w:rPr>
          <w:b/>
          <w:bCs/>
          <w:sz w:val="28"/>
          <w:szCs w:val="28"/>
        </w:rPr>
        <w:t>24/6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اد هذا 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جلسة </w:t>
      </w:r>
      <w:r>
        <w:rPr>
          <w:b/>
          <w:bCs/>
          <w:sz w:val="28"/>
          <w:szCs w:val="28"/>
        </w:rPr>
        <w:t>2/12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كليف النيابة العامة بمخاطبة مديرية أمن الج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فسار عن اسم قائد مجموعة البحث التي تولت القبض على المتهم 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قرية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مركز طامية محافظة الفيوم وذلك طبقا لشهادة المقدم</w:t>
      </w:r>
      <w:r>
        <w:rPr>
          <w:b/>
          <w:bCs/>
          <w:sz w:val="28"/>
          <w:szCs w:val="28"/>
          <w:rtl w:val="true"/>
        </w:rPr>
        <w:t>/ "</w:t>
      </w:r>
      <w:r>
        <w:rPr>
          <w:b/>
          <w:b/>
          <w:bCs/>
          <w:sz w:val="28"/>
          <w:sz w:val="28"/>
          <w:szCs w:val="28"/>
          <w:rtl w:val="true"/>
        </w:rPr>
        <w:t>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ى تحقيقات المحكمة ص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 لم يقم بالقبض على المتهم الثانى 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 به فريق البحث الذى لا يعرف أسمائهم وكان من شأن الاستجابة لهذا الطلب</w:t>
      </w:r>
      <w:r>
        <w:rPr>
          <w:b/>
          <w:bCs/>
          <w:sz w:val="28"/>
          <w:szCs w:val="28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‌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تعرف المحكمة من على وجه التحديد الذى قام بالقبض على المتهم تأصيلا للدفع ببطلان القبض الحاصل عليه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ظهر للمحكمة وجه الحق فى هذا الدليل الملىء بالبثور والتناقضات بما يؤدى لانعدامه وبراءة المتهم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ادس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دعت المحكمة الكميائى الشرعى </w:t>
      </w:r>
      <w:r>
        <w:rPr>
          <w:b/>
          <w:bCs/>
          <w:sz w:val="28"/>
          <w:szCs w:val="28"/>
          <w:rtl w:val="true"/>
        </w:rPr>
        <w:t xml:space="preserve">/ .......... </w:t>
      </w:r>
      <w:r>
        <w:rPr>
          <w:b/>
          <w:b/>
          <w:bCs/>
          <w:sz w:val="28"/>
          <w:sz w:val="28"/>
          <w:szCs w:val="28"/>
          <w:rtl w:val="true"/>
        </w:rPr>
        <w:t>والتى قصرت إجا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سئوليتها فى تحليل دم المجنى عليه فقط ومعرفة عما إذا كان دم المج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ه به كحول إثيلى من عدمه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 تأثير الكحول فهو متروك للطب الش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ا ليست مختصة بأثر هذه النسبة فى الدم وأن الذى يسأل فى ذلك 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ى ؟</w:t>
      </w:r>
      <w:r>
        <w:rPr>
          <w:b/>
          <w:bCs/>
          <w:sz w:val="28"/>
          <w:szCs w:val="28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موضوع الأصلى من هن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تديات قعدة نت</w:t>
      </w:r>
      <w:r>
        <w:rPr>
          <w:b/>
          <w:b/>
          <w:bCs/>
          <w:sz w:val="28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http://www.2adetnet.com/vb/showthread.php?t=16884</w:t>
        </w:r>
      </w:hyperlink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دمت الشاهدة صورة فوتوغرافية من ورقة قالت عنها أنها مسودة للتقرير المقدم غير موقعة من أحد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 المحكمة بإثباتها كالآت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قدمت المستجوبة صورة ضوئية من تقرير رقم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 معمل عن القضية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ى العمرانية عن العينات التى أخذت من جثة الم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مختومة بخاتم يقرأ د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........... </w:t>
      </w:r>
      <w:r>
        <w:rPr>
          <w:b/>
          <w:b/>
          <w:bCs/>
          <w:sz w:val="28"/>
          <w:sz w:val="28"/>
          <w:szCs w:val="28"/>
          <w:rtl w:val="true"/>
        </w:rPr>
        <w:t>والمحكمة أ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 بالنظر والإرفاق بتاريخ اليوم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كان الغرض من ضم هذه الور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وتوغراف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بيان أن ما كتب 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رير الطبى الشرعى بشأن وجود كحول إثيلى فى دم المجنى عليه تقدر بـ </w:t>
      </w:r>
      <w:r>
        <w:rPr>
          <w:b/>
          <w:bCs/>
          <w:sz w:val="28"/>
          <w:szCs w:val="28"/>
        </w:rPr>
        <w:t>2.7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وأن ذلك كان خطأ مادى تصححه إلى </w:t>
      </w:r>
      <w:r>
        <w:rPr>
          <w:b/>
          <w:bCs/>
          <w:sz w:val="28"/>
          <w:szCs w:val="28"/>
        </w:rPr>
        <w:t>2.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الألف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لكن هذه الكيميائية وقد سئلت بعد الطبيب الشرعى </w:t>
      </w:r>
      <w:r>
        <w:rPr>
          <w:b/>
          <w:bCs/>
          <w:sz w:val="28"/>
          <w:szCs w:val="28"/>
          <w:rtl w:val="true"/>
        </w:rPr>
        <w:t xml:space="preserve">/ ............. </w:t>
      </w:r>
      <w:r>
        <w:rPr>
          <w:b/>
          <w:b/>
          <w:bCs/>
          <w:sz w:val="28"/>
          <w:sz w:val="28"/>
          <w:szCs w:val="28"/>
          <w:rtl w:val="true"/>
        </w:rPr>
        <w:t>وبعد 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Cs/>
          <w:sz w:val="28"/>
          <w:szCs w:val="28"/>
          <w:rtl w:val="true"/>
        </w:rPr>
        <w:t>/ "</w:t>
      </w:r>
      <w:r>
        <w:rPr>
          <w:b/>
          <w:b/>
          <w:bCs/>
          <w:sz w:val="28"/>
          <w:sz w:val="28"/>
          <w:szCs w:val="28"/>
          <w:rtl w:val="true"/>
        </w:rPr>
        <w:t>كبير الأطباء الشرعي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رادت تحسين صورتهما بعد أن بين 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 تهاترهما فى شهادتهما فقدمت تلك الصورة الفوتوغرافية التى بها 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وقالت عنها أنها مسودة للتقرير رقم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 المقدم للمحك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لذلك فإن الدفاع يطلب الاطلاع على هذه الورقة التى قامت المحكمة بض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راق الدعوى حتى يجرى الدفاع على أساسها طالما اعتبرتها المحكمة ورق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اق الدعو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عجيب أن لا ترفق المحكمة دفاتر الأحوال لأوراق الدعوى 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ا فى إثبات أو نفى الدفع ببطلان القبض الحاصل على المتهم الثانى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ابع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رد فى تقرير فحص القضايا ص 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ة مؤدا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نه تم رفع آثار البصمات بمعرفة قسم أدلة الجيزة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 الدفاع وقد بحث 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خة الجناية المسلمة له من قلم الصور فلم يجد ما يدل على إيداع نتيجة 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مات أوراق هذه الدعوى لذلك الدفاع يطلب تكليف النيابة العامة بضم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رير والتصريح للدفاع بالاطلاع عليه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 الطلبات طلبات جوهرية ي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 المتهم الثانى تصميماً جازماً يقرع به سمع العدالة وأن الدفاع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هم سواء الوارد بهذه المذكرة أو الثابت بمحاضر الجلسات لا يعد نز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هذه الطلبات</w:t>
      </w:r>
      <w:r>
        <w:rPr>
          <w:b/>
          <w:bCs/>
          <w:sz w:val="28"/>
          <w:szCs w:val="28"/>
        </w:rPr>
        <w:t>.</w:t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يدى الرئي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ضرات المستشارين الأفاضل</w:t>
      </w:r>
      <w:r>
        <w:rPr>
          <w:b/>
          <w:bCs/>
          <w:sz w:val="28"/>
          <w:szCs w:val="28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علمنا من قضائكم أنه لا يجوز الحكم على ما قد يتمسك به المتهم من 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 بأنها غير صادقه قبل سماعها وتمحيصها ، فإن سماعها قد يكون له 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 المحكمة من الأثر ما يغير وجهة نظرها فى تلك الأدلة التى يطلب 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راجع نقض </w:t>
      </w:r>
      <w:r>
        <w:rPr>
          <w:b/>
          <w:bCs/>
          <w:sz w:val="28"/>
          <w:szCs w:val="28"/>
        </w:rPr>
        <w:t>31/12/19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واعد القانون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كما تعلمنا من قضائكم بأنه إذا كانت المحكمة قد رفضت ما طلبه المدافع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هم من سماع أقوال شهود أو تحقيق طلبات تأسيساً على أنها لا ترى مح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ماعها أو تحقيق الطلبات المطلوبة لكفاية أدلة الإثبات قبل المتهمين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ذلك يكون منها غير سائغ وفيه إخلال بحق الدفاع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 أن القانون ي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 الشاهد أولاً ، ثم بعد ذلك يحق للمحكمة أن تبدى ما تراه بعد سم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مال أن تجىء هذه الشهادة ، أو تحقيق الطلبات المطلوبة ويباح ل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تها بما يقنعها بحقيقة قد يتغير بها وجه الرأى فى الدعوى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نقض </w:t>
      </w:r>
      <w:r>
        <w:rPr>
          <w:b/>
          <w:bCs/>
          <w:sz w:val="28"/>
          <w:szCs w:val="28"/>
        </w:rPr>
        <w:t>16/4/19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حكام النقض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تعلمنا من قضائكم أن السيادة لا تكون إلا للقانون وأن بلادنا التى لق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ات درس سيادة القانون منذ فجر التاريخ لا يتصور أحد أن تتخلى عن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 الثمين في قرنها الواحد والعشرين ويكفينا فخراً أن ديودور الصق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ى أن كهنة منف قالوا له أن الآلهة إيزيس هى التى وضعت لأجدادهم 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يما يحل العدل محل العدوان ، ويحل الرفق محل القوة الغاش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 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راجع مكتبة ديودور التاريخية ترجمة فرد هوفر طبعة </w:t>
      </w:r>
      <w:r>
        <w:rPr>
          <w:b/>
          <w:bCs/>
          <w:sz w:val="28"/>
          <w:szCs w:val="28"/>
        </w:rPr>
        <w:t>18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66</w:t>
      </w:r>
      <w:r>
        <w:rPr>
          <w:b/>
          <w:b/>
          <w:bCs/>
          <w:sz w:val="28"/>
          <w:sz w:val="28"/>
          <w:szCs w:val="28"/>
          <w:rtl w:val="true"/>
        </w:rPr>
        <w:t>فى أربع أجزاء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قر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تحقيقاً لسيادة القانون أنشأ الفراعنة فى طيبة محكمة عليا تشرف على 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 القان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ذلك كانت هناك قيم إنسانية عامة معترف بها تربط بين 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 فى الإيمان بفضائل مشتركة كثيرة تقوم على تكريم معانى 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واة والمحبة وتقدير الإحساس بالواجب وإنكار الذات وألم يقل فيل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سان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رسطو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 القانون هو تعبير العقل مجرداً عن الهوى ؟؟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وى تحيز مغرض لا منطق له ولا حياد فيه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 فإن امتهان 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 يكون امتهان لحكم العدل والعقل معاً كما هو امتهان لفضائل كثير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يم إنسانية جديرة بالاعتبار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ا سيدى الرئيس إن الإحساس بلزوم العدل قبس سماوى أودعته العناية 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الإنسان كيما يثور إذا أخطأ تقدير القاضى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كن إذا أصاب ، 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بل بين الخطأ والصواب مهادنة ولا أوساط حلول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هذا كان الإحساس ب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 الدفاع راسخاً فى الشعور عميقاً لفرط لزومه لتحقيق العدل وكان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ويات فن القضاء التى يؤمن بها القاضى الحكيم قبل غيره من الناس أن تب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ذنبين كثيرين بغير حق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مجرد الشك اليسير في ثبوت الاتهام أفضل 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إدانة برىء واحد ظلماً بسبب شطط في التقدير ، أو تسرع فى التقرير ب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نة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تعلمنا من قضائكم يا سيادة الرئيس أن إدانة إنسان بحكم خاطئ يتضمن 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 من الظلم والظلام تسىء كلها إلى قدسية العدالة لأن ميزان العدل 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 هو فى يد القاضى الذى يختاره التشريع أكثر مما هو فى يد 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ى يطبقه القاضى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 كان من الأفضل للمجتمع أن يكون القاضى حكيماً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 التشريع من أن يكون التشريع حكيماً مع ضعف القاضى وأفضل من ال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ً حكمة القاضى وعدالة التشريع معاً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لذا يا سيدى تمسكنا بطلباتنا التى هى جزء لا يتجزأ من شرف الدفاع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هم البرىء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لك رسالتنا التى عشنا من أجلها وسنظل ندافع عنها 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ضى الله أجله فينا 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 كانت المحكمة مصره على أن يترافع الدفاع 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 هذه الطلبات فإن الدفاع يضطر للدفاع على الوجه التالى بعد تصميمه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ات السابقة تصميماً يقرع به سمع العدالة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left"/>
        <w:rPr>
          <w:lang w:bidi="ar-SA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adetnet.com/vb/showthread.php?t=16884" TargetMode="External"/><Relationship Id="rId3" Type="http://schemas.openxmlformats.org/officeDocument/2006/relationships/hyperlink" Target="http://www.2adetnet.com/vb/showthread.php?t=16884" TargetMode="External"/><Relationship Id="rId4" Type="http://schemas.openxmlformats.org/officeDocument/2006/relationships/hyperlink" Target="http://kenanaonline.com/basune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7:00Z</dcterms:created>
  <dc:creator>ScOrPiOnE</dc:creator>
  <dc:description/>
  <dc:language>en-US</dc:language>
  <cp:lastModifiedBy>ScOrPiOnE</cp:lastModifiedBy>
  <dcterms:modified xsi:type="dcterms:W3CDTF">2011-01-21T17:50:00Z</dcterms:modified>
  <cp:revision>4</cp:revision>
  <dc:subject/>
  <dc:title>مذكرة مرافعه فى جريمة قتل</dc:title>
</cp:coreProperties>
</file>