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طلب التعويض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 المد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صحيفة الدعوى الموقع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م ومسدد عليها الرسم ومعلنة قانونا للمدعى عليه نحيل إليها منعا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كرار وقد اختتم طلباته بطلب الحكم بإلزام المدعى عليه بأن يؤدى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لغ ج إلفان وتسعمائة وتسعون جنيها كتعويض مادي عن الأضرار التي ارتك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بسيارة الطالب مع إلزامه بالأتعاب والمصاريف وقدم سندا ل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فظة مستندات طويت على شهادة من واقع الجدول الجنائي وحافظة أخرى تف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يان الأسعار لقطع الغيار وتداولت الدعوى على النحو المبين بمحاضر الجلس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ضر وكيل المدعى وطلب حجز الدعوى للحكم وحضر وكيل المدعى عليه ودفع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الدعوى لعدم صيرورة الحكم الجنائي بات ونهائي كما طلب رفض الدعوى 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الحكم الجنائي يقيد المدني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 المحكمة الجنائية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ضوع الدعوى الجنائية بالبراءة أو بالإدانة قوة الشيء المحكوم به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كم المدنية في الدعاوى التي لم يكن قد فصل فيها نهائيا 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قوع الجريمة وبوصفها القانوني ونسبتها إلى فاعلها ويكون للحكم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قوة، سواء بنى على انتفاء التهمة أو على عدم 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هذه القوة إذا كان مبنيا على أن الفعل لا يعاقب 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م حجز الدعوى للحكم وصدر حكم تمهيدي بجلسة </w:t>
      </w:r>
      <w:r>
        <w:rPr>
          <w:rFonts w:cs="Comic Sans MS" w:ascii="Comic Sans MS" w:hAnsi="Comic Sans MS"/>
          <w:color w:val="0000FF"/>
          <w:sz w:val="36"/>
          <w:szCs w:val="36"/>
        </w:rPr>
        <w:t>24/6/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هذه الأسباب حك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وقبل الفصل في الدفع والموضوع بإحالة الدعوى إلى التحقيق ليث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كافة طرق الإثبات ومنها البينة وشهادة الشهود أن المدعى عليه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بب بإهماله في إتلاف السيارة المملوكة له وهو العنصر المكون للخط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ضرار التي أصابته وتكلفة تلك الأضرار وماهيتها والتعويض الجابر 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دى توافر علاقة السببية بانتفاء الضرر وللمدعى عليه نفى ذلك بذات الط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دد جلس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دء التحقيق على أن ينتهي في خلال ستة اشهر اعتبا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دء التحقيق وأبقت الفصل في المصاريف واعتبرت المحكمة النطق ب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علانا لطرفي الخصوم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ر وكيل المدعى وطلب سماع شاهديه وحضر وكيل المدعى عليه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فظة مستندات طويت على صورة رسمية من أسباب وحيثيات الحكم الجنائي الصا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جنحة رقم لسنة جنح حيث أن المحكمة استبان لها من وقائع الدعوى وظروف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قصد الجنائي لدى المتهم غير متوافر وبالتالي لا تتوافر أركان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تلاف حيث أن المستقر فقها وقضاء انه يمكن أن يتشكك القاضي في صحة إسن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همة إلى المتهم لكي يقضى له بالبراءة عمل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ائية فلهذه الأسباب حكمت المحكمة حضورنا ببراءة المت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 وكيل المدعى عليه العدول عن الحكم التمهيدي الصادر في الدعوى لأنه 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شهادة من الجدول الجنائي دون أن يقدم المدعى صورة رسمية من أ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يات الحكم الجنائي الصادر في الجنحة سند الدعوى المدنية وقدم مذك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فاعة سلم الحاضر عن المدعى صورة منها وأجلت المحكمة لجلسة ل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لمذكر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حكم التمهيدي قد صدر بدون سند قانوني يستند إليه فإذا ما 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قانوني الدامغ لبطلان هذا الحكم يتعين على المحكمة أن تعدل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بنى قضائها بناء على مستندات قانونية جازمة وقاطعة في الدعوى ولا يعي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عدل عن الحكم التمهيدي إذا ما صدر مخالفا للحقيقة وللمستندات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حيحة حتى تكون الأسباب والحيثيات متفقة مع صحيح القانو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طلب العدول عن الحكم التمهيدي الصادر في الدعوى سالفة الذكر الصا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حيث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 التي حازت قوة الأمر المقضي تكون حجة فيما فصلت فيه من الحقوق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قبول دليل ينقض هذه الحجية ولكن لتلك ألأحكام هذه الحجية إلا في نز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قضى المحكمة بهذه الحجية من تلقاء نف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حكم الجنائي الصادر في الجنحة رقم لسنة جنح قد جاء بمنطو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حكمة أستبان لها من وقائع الدعوى وظروفها أن القص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 لدى المتهم غير متوافر وبالتالي لا تتوافر أركان جريمة الإتلاف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المستقر فقها وقضاء أنه يمكن للمحكمة أن تتشكك القاضي في صحة إسن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همة إلى المتهم عمل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ورد في الحكم التمهيدي الصادر في هذه الدعو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هذه الأسباب حكمت المحكمة وقبل الفصل في الدفع والموضوع بإحال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التحقيق ليثبت المدعى بكافة طرق الإثبات ومنها البينة وشهادة الشهود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 قد تسبب بإهماله في إتلاف السيارة المملوكة له وهو العنص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ون للخطأ والأضرار التي أصابته وماهيتها والتعويض الجابر لها وم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افر علاقة السببية وانتفاء الضرر وللمدعى عليه نفى ذلك بذات الطرق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حكم الجنائي قد حسم في أسبابه ومنطوقة عدم توافر أركان جريمة الإتلا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ي يتعين معه أن يكون الحكم قد حاز قوة الأمر المقضي فيما قضى به بين الخصوم أنفس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جزاء الحكم التي تثبت لها الحجية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طو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الذي يتضمن ما قضت به المحكمة في النزاع المعروض علي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با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ى التي تعرض فيها المحكمة حجج الخصوم وتناقشها وتبين الحجج التي استندت إليها فيما قضت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ى التي تشتمل على عرض لموضوع النز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صل أن منطوق الحكم هو الذي تثبت له الحجية لأنه تتمثل فيه ال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ة غير انه يشترط في ثبوت حجية الشيء المحكوم فيه لما يرد في منط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أن يكون قد ورد فيه بصيغة الحكم والفصل نتيجة لبحث وموازنة فإذا أو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منطوق الحكم بعض العبارات العارضة إلى تشمل أمرا لم تتناوله مراف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وم ولم يرد في طلباتهم فمثل هذه العبارات لا تحوز حجية الشيء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ه مادامت لم ترد فيه بصيغة الحكم والفصل نتيجة لبحث وموازن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يتوافر في الحق المدعى به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حاد 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حاد المحل و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حاد السب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ي ذلك التعليق على قانون الإثبات للديناصورى وعكاز الطبعة الأولى ص </w:t>
      </w:r>
      <w:r>
        <w:rPr>
          <w:rFonts w:cs="Comic Sans MS" w:ascii="Comic Sans MS" w:hAnsi="Comic Sans MS"/>
          <w:color w:val="0000FF"/>
          <w:sz w:val="36"/>
          <w:szCs w:val="36"/>
        </w:rPr>
        <w:t>1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بعد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تى لا تتعارض الأحكام 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للحكم النهائي الصادر من المحكمة الجنائية في 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الجنائية بالبراءة أو بالإدانة قوة الشيء المحكوم به أمام المحا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 في الدعاوى التي لم يكن قد فصل فيها نهائيا فيما يتعلق ب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 وبوصفها القانوني ونسبتها إلى فاعلها ويكون للحكم بالبراءة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وة، سواء بنى على انتفاء التهمة أو على عدم كفاية الأدل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قوة إذا كان مبنيا على أن الفعل لا يعاقب عليه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لتمس العدول عن الحكم التمهيدي الصادر في هذه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حكم التمهيدى بنى على شهادة صادرة من الجدول الجنائى ولم يقدم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حيثيات وأسباب الحكم الجنائى وكان يتعين عليه تقديم 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سمية من الحكم الصادر فى الجنحة سند الدعوى المدنية الا اذا كان هناك حا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نفس يعقوب أو الرغبة فى ادخال الغش على المحكم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قمنا بتقديم صورة رسمية من الحكم الصادر فى الجنحة سند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بأسباب الحكم الجنائى ما ترغب المحكمة المدنية فى اثباته ب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هيدى الامر المخالف للقانون لان المحكمة الجنائية قد سدت البا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مدنية فى بحث ذلك تارة اخرى لان الجنائى يقيد المدنى كما اوضح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ل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الموضوع نلتمس رفضه ل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 الحكم الجنائى يقيد الحكم المدنى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ى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لحكم النهائى الصادر من المحكمة الجنائية فى موضوع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أو بالإدانة له قوة الشيء المحكوم به أمام المحاكم المدني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التى لم يكن قد فصل فيها نهائيا فيما يتعلق بوقوع الجريمة بوصف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ى ونسبتها الى فاعلها ويكون للحكم بالبراءة هذه القو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واء بنى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نتفاء التهمة او على عدم كفاية الاد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تكون له هذه القوة اذا 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نية على ان الفعل لا يعاقب عليه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 القضاء بالبراءة لعدم ثبوت التهمة او لعدم كفاية الادلة او لائى 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بب اخر يجب الاجابة لرفض الدعوى المد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757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4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25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عدة العامة فى حجية الحكم الجنائى أمام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ذا فصلت الدعوى الجنائية قبل الفصل فى الدعوى المدنية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ى حجية الشيء المحكوم فيه اذاء الدعوى المدنية بمعنى ان ت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المدنية ملزمة باحترام الحكم الجنائى وبعدم الحكم على نقيض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نتهى اليه – القاعدة العامة فى حجية الحكم الجنائى امام القضاء المد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 الحكمة من تقرير هذه القاعدة متعددة الجوانب فمن جهة اولى ان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يسبقها تحقيق ابتدائى مفصل واف ثم ان اللقضاء الجنائى سلط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عة فى التحقيق ورسالته الخاصة وهى رسالة الفصل فى ثبوت الواقعة فى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الطبيعى ان تكون نتائج التحقيق الذى يجريه فى نظ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حسب الواقع المألوف اقرب الى تحرى وجه الصواب من تحقيق قد يجرى بمعرفة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هة اخر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ان يكون للاحكام الجنائية هيبتها الخاصة لدى الجمي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لدعاوى الجنائية ترفع باسم المجتمع فينبغى ان يكون ل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ر فيها حجية على جميع هؤلاء الافراد بما فيهم المتهم والمضرو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شروط حجية الحكم الجنائى امام القضاء المدنى ه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كون الحكم الجنائى صادرا فى موضوع الدعوة الجنائية بالإدانة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سواء من محكمة عادية او خاصة وبالتالى لا يحوز حجية الا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أوامر آلا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‌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حكام التى لم تفصل فى موضوع الدعوة الجنائية كالإحكام الوقتية او التحضيرية او كالحكم بعدم القبول او بعدم الاختصا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‌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ارات والأوامر الصادرة من سلطات التحقيق كالأوامر بان لا وجه لإقامة الدعوى الجنائية الصاد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نيابة العامة اومن قاضى التحقيق او من مستشار الاح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وامر الجنائية سواء اصدر من القاضى او من النيابة العامة لأنة فى حقيقة الواقع ليس حكما جن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حاز قوة الامر المقضى فيما يتعلق بالقضاء الدعوى الجن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الحكم الجنائى حجية امام المحاكم المدنية عند نظرها للدعوة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ؤسسة على نفس الواقعة الاجرامية التى كانت موضوعا للحكم الجنائى ب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ظر عن السبب والموضوع والخصوم لان الدعويين الجنائية والمدنية مختل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كل ذلك فيكفى اذن الحيازة الحكم الجنائى لحجية امام القضاء المدنى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ون اساس الدعوى المدنية مؤسسة على الفعل غير المشروع الذى قضت فيه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اته المحكمة الجنائية باعتباره جريمة فإذا سبق صدور الحكم الجنائى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نهائيا فى الدعوى المدنية فأنه يحوز قوة الشيء المحكوم فيه ويفضل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دنى اذا لم يكن بات الحكم المدنى لا يصبح بات الا اذا حصن بتاي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نقض او فوت الطاعن مواعيد الطعن بالنقض على نفسه وذلك لاست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وضاع القانونية ولتتويج الاحكام الجنائية بالهيبة والاستقرار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إطراف الدعوى فلا يجوز ادخال الاضطراب على الا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حوز الحكم الجنائى الذى يصدر فى موضوع الدعوى الجنائية الحجية ا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ء المدنى فيما يتعلق بثبوت التهمة ونسبتها الى اى متهم وفيما ي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صفها القانونى ومن حيث تقدير العناصر التى تكون لازمة وضرورية 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همة المرفوعة بها الدعوة العمومية وبنسبة للحكم البراءة المسند لأ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ينة على النحو الت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وصف القانونى للواقعة فتتقيد المحكمة المدنية بالوصف الوارد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جنائى فلا تستطيع التعديل فيه او قبول وصف اخر تطلقه على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نة فى حالة الحكم بالبراءة لا تستطيع ان تقرر خلاف ذلك وتنسب ال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رم لمن برء منة وتعيد محاكمته تارة اخرى وألا ما استقرت المرا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للافراد ولا تستطيع المحكمة المدنية نفى او اسبات واقعة السب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ضرر والنتيجة على خلاف حكمت به المحكمة الجنائية ولا تغير القيد ا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صف لكون الحكم الجنائى النهائى الباب قد حاز قوة الشيء المحكوم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تى يحوز الحكم الجنائى حجية الشيء المحكوم فيه امام القضاء المدنى يلز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يكون صادر فى موضوع الدعوة العمومية بالبراءة او بالإدانة وهذا ما اكد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احة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جية الحكم الجنائى على المدنى من النظام العام فليس لمن تقررت له 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نازل عنها او على المحكمة ان تتقيد بقواعدها من تلقاء نفسها دون انتظ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لب او دفع بها من صاحب الشأن 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اثبات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تها الاخيرة على ان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وم هذه الحجية وكما جاء بالمذكرة الآضاحية لقانون الاثبات على مايفر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من صحة مطلقة فى حكم القضاء رعاية لحسن سير العدالة وضما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تقرار الاقتصادى والاجتماعى و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غراض تتصل اتصالا وثيقا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برفض الدعوى وإلزام رافعها بالمصاريف ومقابل ا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15:00Z</dcterms:created>
  <dc:creator>ScOrPiOnE</dc:creator>
  <dc:description/>
  <dc:language>en-US</dc:language>
  <cp:lastModifiedBy>ScOrPiOnE</cp:lastModifiedBy>
  <dcterms:modified xsi:type="dcterms:W3CDTF">2011-01-21T18:03:00Z</dcterms:modified>
  <cp:revision>3</cp:revision>
  <dc:subject/>
  <dc:title>رفض طلب التعويض</dc:title>
</cp:coreProperties>
</file>