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مذكره فى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فقة زوج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أحوال الشخصية – نف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يمة 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ى الدعوى رقم لسنه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حوال شخصية – نف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**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هذه الدعوى بان أقامتها المدعية بغية الحكم لها بنف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زوجية بأنواعها الثلاثة ونفقة للصغير وقالت شارحة للدعوى بأن تركها 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ى وصغيرها بلا نفقة وليس هناك من ينفق عليه سواهما وفى فضل كسبه ما يمك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إنفاق عليهما حيث انه يع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صافى دخله الشهري حوالي ج وبالرغم من يسار حاله إلا انه رفض الإنفاق من 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هو تاريخ امتناعه عن الإنفاق عليهم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ختتمت صحيفة الدعوى بطلب الحكم لها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فرض نفقة مؤقتة للطالبة حتى يتم الفصل فى هذه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فرض نفقة لها بأنواعها الثلاثة من طعام وكسوة وبدل فراش وغط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ذلك اعتبارا من تاريخ أمتناعة عن الأنفاق وهو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أم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أداء إ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إلزامه بالمصاريف ومقابل أتعاب المحاما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مت سندا للدعوى حافظة مستندات طوي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ثيقة عقد زواج رسم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هادة ميلاد الص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دعوى على النحو الوارد بمحاضر الجلسات وحضر وكيل المدعية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ضر تحريات يفيد بأن المدعية 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فرض نفقة مؤقتة للطالبة حتى ي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صل فى هذه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فرض نفقة لها بأنواعها الثلاثة من طعام وكسوة وبدل فراش وغط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ذلك اعتبارا من تاريخ أمتناعة عن الأنفاق وهو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أم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أداء إ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إلزامه بالمصاريف ومقابل أتعاب المحاما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حاضر عن المدعية قدم محضر تحريات يفيد بأن المدعى عليه يعمل وصافى دخله الشهري حوالي 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حاضر عن المدعى عليه أعترض على الثابت بمحضر التحريات وقدم مستندات رسمية من جهة عمل المدعى عليه تفيد عن صافى راتبه الشهر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دفع بد فوع شكلية وه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دفع بد فوع موضوعية وه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عترض على المدة التى تطالب بها المدعية والسابقة على تاريخ رفع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طلب إحالة الدعوى للتحقيق والحاضر عن المدعية تنازل فى مواجهة المدعية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ة السابقة على تاريخ رفع الدعوى وقصر طلباته من تاريخ رفع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ضربت المحكمة أجلا للخصوم لتقديم مذكرات وقدم كلاهما مذكرة بدفاعه فى الميعا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مدعى عليه يعمل وصافى دخله الشهري حوالي ج يدفع إيجار الشقة وقد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دفع ثمن المياه والكهرباء والغاز كما انه يستخدم وسيلة مواصلات للوص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عمله ذهابا وإيابا ويحتاج إلى مصاريف معيشة شهرية حوالي ج كما انه لي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دخل أخر سوى راتبه الشهري وقدره 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تحريات جاءت مبالغا فيها ومجاملة للمدعية وتختلف عن الواق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افا كليا وجزئيا وقد قدم المدعى عليه مستندات رسمية قاطعة وجازم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قيقية دخله الشهري الأمر الذى يتعين على المحكمة الموقرة إن تراعى ذلك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سب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يلتمس المدعى عليه من الهيئة الموقرة الحكم بما تراه مناسبا لحال طر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ومة فى ضوء المستندات والواقع حيث إن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حوال الشخص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قدر نفقة الزوجة بحسب حال الزوج وق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حقاقها يسرا أو عسرا على ألا تقل النفقة فى حالة العسر عن القدر الذ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في بحاجتها الضرور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لى القاضى فى حالة قيام سبب استحقاق النفقة وتوفر شروطه أن يفرض للزوج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صغارها منه فى مدى أسبوعين على الأكثر من تاريخ رفع الدعوى نفقة مؤقت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حاجتها الضرور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كم غير مسبب واجب النفاذ فورا إلى حين الحكم بالنف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كم واجب النفاذ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لزوج أن يجرى المقاصة بين ما أداه من النفقة المؤقتة وبين النفقة المحك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 عليه نهائيا بحيث لا يقل ما تقبضه الزوجة وصغارها عن القدر الذى ي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اجتهم الضرور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40:00Z</dcterms:created>
  <dc:creator>ScOrPiOnE</dc:creator>
  <dc:description/>
  <dc:language>en-US</dc:language>
  <cp:lastModifiedBy>ScOrPiOnE</cp:lastModifiedBy>
  <dcterms:modified xsi:type="dcterms:W3CDTF">2011-01-21T18:00:00Z</dcterms:modified>
  <cp:revision>3</cp:revision>
  <dc:subject/>
  <dc:title>مذكره فى نفقة زوجية</dc:title>
</cp:coreProperties>
</file>