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فة طعن بالنقض مدنى</w:t>
      </w:r>
    </w:p>
    <w:p>
      <w:pPr>
        <w:pStyle w:val="Normal"/>
        <w:bidi w:val="0"/>
        <w:spacing w:before="0" w:after="240"/>
        <w:jc w:val="left"/>
        <w:rPr/>
      </w:pPr>
      <w:r>
        <w:rPr/>
        <w:br/>
        <w:b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8B"/>
          <w:rtl w:val="true"/>
        </w:rPr>
        <w:t>أودعت هذه الصحيفة قلم كتاب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محكمة النقض فى يوم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الموافق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من شهر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سنة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و قيد الطعن برقم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لسن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ق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 xml:space="preserve">من الاستاذ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المحامى المقبول أمام محكم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نقض و الكائن مكتبه برقم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شارع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قسم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محافظة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بصفته وكيلا عن السيد</w:t>
      </w:r>
      <w:r>
        <w:rPr>
          <w:b/>
          <w:bCs/>
          <w:color w:val="00008B"/>
          <w:rtl w:val="true"/>
        </w:rPr>
        <w:t xml:space="preserve">/ ............. </w:t>
      </w:r>
      <w:r>
        <w:rPr>
          <w:b/>
          <w:b/>
          <w:bCs/>
          <w:color w:val="00008B"/>
          <w:rtl w:val="true"/>
        </w:rPr>
        <w:t>و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مهنته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شارع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قسم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محافظ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بموجب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التوكيل رقم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لسن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توثيق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و المودع بحافظة المستندات</w:t>
      </w:r>
      <w:r>
        <w:rPr>
          <w:b/>
          <w:bCs/>
          <w:color w:val="00008B"/>
        </w:rPr>
        <w:t>.</w:t>
      </w:r>
      <w:r>
        <w:rPr/>
        <w:br/>
        <w:br/>
        <w:br/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ضد</w:t>
      </w:r>
      <w:r>
        <w:rPr/>
        <w:br/>
        <w:br/>
        <w:br/>
      </w:r>
      <w:r>
        <w:rPr>
          <w:b/>
          <w:b/>
          <w:bCs/>
          <w:color w:val="00008B"/>
          <w:rtl w:val="true"/>
        </w:rPr>
        <w:t>السيد</w:t>
      </w:r>
      <w:r>
        <w:rPr>
          <w:b/>
          <w:bCs/>
          <w:color w:val="00008B"/>
          <w:rtl w:val="true"/>
        </w:rPr>
        <w:t xml:space="preserve">/ ............. </w:t>
      </w:r>
      <w:r>
        <w:rPr>
          <w:b/>
          <w:b/>
          <w:bCs/>
          <w:color w:val="00008B"/>
          <w:rtl w:val="true"/>
        </w:rPr>
        <w:t>و مهنته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المقيم برقم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شارع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قسم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محافظ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و ذلك طعنا بالنقض فى حكم محكمة استئناف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الصادر بتاريخ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فى الاستئناف رقم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لسن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ق و الذى قضى بقبول الاستئناف شكلا و فى الموضوع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, </w:t>
      </w:r>
      <w:r>
        <w:rPr>
          <w:b/>
          <w:b/>
          <w:bCs/>
          <w:color w:val="00008B"/>
          <w:rtl w:val="true"/>
        </w:rPr>
        <w:t xml:space="preserve">و كذلك فى حكم محكمة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الابتدائية الدائر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الصادر بتاريخ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فى الدعوى رقم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لسنة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مدنى كلى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و الذى قضى بـ</w:t>
      </w:r>
      <w:r>
        <w:rPr>
          <w:b/>
          <w:bCs/>
          <w:color w:val="00008B"/>
        </w:rPr>
        <w:t>.. .............</w:t>
      </w:r>
      <w:r>
        <w:rPr/>
        <w:br/>
        <w:br/>
        <w:br/>
      </w:r>
      <w:r>
        <w:rPr>
          <w:b/>
          <w:b/>
          <w:bCs/>
          <w:color w:val="00008B"/>
          <w:sz w:val="48"/>
          <w:sz w:val="48"/>
          <w:szCs w:val="48"/>
          <w:rtl w:val="true"/>
        </w:rPr>
        <w:t>الوقائع</w:t>
      </w:r>
      <w:r>
        <w:rPr/>
        <w:br/>
        <w:br/>
        <w:br/>
      </w:r>
      <w:r>
        <w:rPr>
          <w:b/>
          <w:b/>
          <w:bCs/>
          <w:color w:val="00008B"/>
          <w:rtl w:val="true"/>
        </w:rPr>
        <w:t xml:space="preserve">تتحصل الوقائع </w:t>
      </w:r>
      <w:r>
        <w:rPr>
          <w:b/>
          <w:bCs/>
          <w:color w:val="00008B"/>
          <w:rtl w:val="true"/>
        </w:rPr>
        <w:t xml:space="preserve">- </w:t>
      </w:r>
      <w:r>
        <w:rPr>
          <w:b/>
          <w:b/>
          <w:bCs/>
          <w:color w:val="00008B"/>
          <w:rtl w:val="true"/>
        </w:rPr>
        <w:t xml:space="preserve">على ماهو ثابت من الاوراق </w:t>
      </w:r>
      <w:r>
        <w:rPr>
          <w:b/>
          <w:bCs/>
          <w:color w:val="00008B"/>
          <w:rtl w:val="true"/>
        </w:rPr>
        <w:t xml:space="preserve">- </w:t>
      </w:r>
      <w:r>
        <w:rPr>
          <w:b/>
          <w:b/>
          <w:bCs/>
          <w:color w:val="00008B"/>
          <w:rtl w:val="true"/>
        </w:rPr>
        <w:t>ف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أن الطاعن أقام الدعوى رقم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لسنة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مدنى كل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مساكن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ضد المطعون ضده ابتغاء الحكم بفسخ عقد الايجار المؤرخ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و اخلاء عين النزاع و تسليمها له خالية مما يشغلها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 قال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بيانا لدعواه أن المطعون ضده استأجر منه تلك العين بموجب العقد سالف البيا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غير أنه أجرى بها تعديلات جسيمة بتاريخ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و بالغة الخطورة عل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مبنى بأن أزال الحائط الفاصل بين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و هو من الحوائط الحامل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و قام بفتح باب مما أحدث خللا بكيان المبنى و قلل من عمره الافتراضى فقام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بانذاره بتاريخ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باعادة الحالة الى ما كانت عليه و لما لم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يفعل أقام دعواه</w:t>
      </w:r>
      <w:r>
        <w:rPr>
          <w:b/>
          <w:b/>
          <w:bCs/>
          <w:color w:val="00008B"/>
        </w:rPr>
        <w:t xml:space="preserve"> </w:t>
      </w:r>
      <w:r>
        <w:rPr>
          <w:b/>
          <w:bCs/>
          <w:color w:val="00008B"/>
        </w:rPr>
        <w:t>.</w:t>
      </w:r>
      <w:r>
        <w:rPr/>
        <w:br/>
      </w:r>
      <w:r>
        <w:rPr>
          <w:b/>
          <w:b/>
          <w:bCs/>
          <w:color w:val="00008B"/>
          <w:rtl w:val="true"/>
        </w:rPr>
        <w:t xml:space="preserve">و بتاريخ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ندبت محكمة أول درجة مكتب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خبراء وزارة العدل لمعيانة العين محل النزاع لبيان ما اذا كان المطعون ضده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قد أحدث بها تعديلات جسيمة بالغة الخطورة على المبنى و ما اذا كانت هذه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تعديلات تشكل ضررا عليه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 بعد أن قدم الخبير تقريره حكمت بتاريخ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برفض الدعوى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فاستأنف الطاعن هذا الحكم لدى محكمة استئناف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بالاستئناف رقم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رقم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لسن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ق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 xml:space="preserve">فأصدرت بجلسة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حكمها المنوه عنه فيما تقدم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 </w:t>
      </w:r>
      <w:r>
        <w:rPr>
          <w:b/>
          <w:b/>
          <w:bCs/>
          <w:color w:val="00008B"/>
          <w:rtl w:val="true"/>
        </w:rPr>
        <w:t>و لما كان هذا الحكم قد صدر مشوبا بمخالفة القانون و الخطأ فى تطبيقة و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قصور فى التسبيب و الاخلال بحق الدفاع فضلا عن مخالفة الثابت فى الاوراق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فان الطاعن يطعن فيه</w:t>
      </w:r>
      <w:r>
        <w:rPr>
          <w:b/>
          <w:b/>
          <w:bCs/>
          <w:color w:val="00008B"/>
        </w:rPr>
        <w:t xml:space="preserve"> </w:t>
      </w:r>
      <w:r>
        <w:rPr/>
        <w:br/>
        <w:br/>
      </w:r>
      <w:r>
        <w:rPr>
          <w:b/>
          <w:b/>
          <w:bCs/>
          <w:color w:val="00008B"/>
          <w:rtl w:val="true"/>
        </w:rPr>
        <w:t>بالنقض للاسباب الآتية</w:t>
      </w:r>
      <w:r>
        <w:rPr>
          <w:b/>
          <w:b/>
          <w:bCs/>
          <w:color w:val="00008B"/>
        </w:rPr>
        <w:t xml:space="preserve"> </w:t>
      </w:r>
      <w:r>
        <w:rPr>
          <w:b/>
          <w:bCs/>
          <w:color w:val="00008B"/>
        </w:rPr>
        <w:t>:</w:t>
      </w:r>
      <w:r>
        <w:rPr/>
        <w:br/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بب الاول</w:t>
      </w:r>
      <w:r>
        <w:rP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خالفة القانون و الخطأ فى تطبيقة</w:t>
      </w:r>
      <w:r>
        <w:rPr/>
        <w:br/>
        <w:br/>
        <w:br/>
      </w:r>
      <w:r>
        <w:rPr>
          <w:b/>
          <w:b/>
          <w:bCs/>
          <w:color w:val="00008B"/>
          <w:rtl w:val="true"/>
        </w:rPr>
        <w:t>أقام الحكم المطعون فيه قضاءه المؤيد لحكم محكم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درجة الاولى القاضى برفض الدعوى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 xml:space="preserve">على سند من القول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بأن الثابت م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اوراق و من تقرير الخبير المنتدب أن التعديلات التى قام المطعون ضده بها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تمت بتاريخ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و فى ظل القانون رقم </w:t>
      </w:r>
      <w:r>
        <w:rPr>
          <w:b/>
          <w:bCs/>
          <w:color w:val="00008B"/>
        </w:rPr>
        <w:t>49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لسنة </w:t>
      </w:r>
      <w:r>
        <w:rPr>
          <w:b/>
          <w:bCs/>
          <w:color w:val="00008B"/>
        </w:rPr>
        <w:t>1977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و أثناء نظر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دعوى أمام محكمة الدرجة الاولى صدر القانون رقم </w:t>
      </w:r>
      <w:r>
        <w:rPr>
          <w:b/>
          <w:bCs/>
          <w:color w:val="00008B"/>
        </w:rPr>
        <w:t>136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لسنة </w:t>
      </w:r>
      <w:r>
        <w:rPr>
          <w:b/>
          <w:bCs/>
          <w:color w:val="00008B"/>
        </w:rPr>
        <w:t>1981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و عمل به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عتبارا من </w:t>
      </w:r>
      <w:r>
        <w:rPr>
          <w:b/>
          <w:bCs/>
          <w:color w:val="00008B"/>
        </w:rPr>
        <w:t>31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يوليو </w:t>
      </w:r>
      <w:r>
        <w:rPr>
          <w:b/>
          <w:bCs/>
          <w:color w:val="00008B"/>
        </w:rPr>
        <w:t>1981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و نصت المادة </w:t>
      </w:r>
      <w:r>
        <w:rPr>
          <w:b/>
          <w:bCs/>
          <w:color w:val="00008B"/>
        </w:rPr>
        <w:t>18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منه على أنه لا يجوز للمؤجر ا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يطلب اخلاء المكان ولو انتهت المدة المتفق عليها فى العقد الا لاحد الاسباب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اتية </w:t>
      </w:r>
      <w:r>
        <w:rPr>
          <w:b/>
          <w:bCs/>
          <w:color w:val="00008B"/>
          <w:rtl w:val="true"/>
        </w:rPr>
        <w:t>.............(</w:t>
      </w:r>
      <w:r>
        <w:rPr>
          <w:b/>
          <w:b/>
          <w:bCs/>
          <w:color w:val="00008B"/>
          <w:rtl w:val="true"/>
        </w:rPr>
        <w:t>د</w:t>
      </w:r>
      <w:r>
        <w:rPr>
          <w:b/>
          <w:bCs/>
          <w:color w:val="00008B"/>
          <w:rtl w:val="true"/>
        </w:rPr>
        <w:t xml:space="preserve">) </w:t>
      </w:r>
      <w:r>
        <w:rPr>
          <w:b/>
          <w:b/>
          <w:bCs/>
          <w:color w:val="00008B"/>
          <w:rtl w:val="true"/>
        </w:rPr>
        <w:t>اذا ثبت بحكم قضائى ان المستأجر استعمل المكا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مؤجر او سمح باستعماله بطريقة </w:t>
      </w:r>
      <w:r>
        <w:rPr>
          <w:b/>
          <w:bCs/>
          <w:color w:val="00008B"/>
          <w:rtl w:val="true"/>
        </w:rPr>
        <w:t>.............</w:t>
      </w:r>
      <w:r>
        <w:rPr>
          <w:b/>
          <w:b/>
          <w:bCs/>
          <w:color w:val="00008B"/>
          <w:rtl w:val="true"/>
        </w:rPr>
        <w:t>أو ضارة بسلامة المبن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, </w:t>
      </w:r>
      <w:r>
        <w:rPr>
          <w:b/>
          <w:b/>
          <w:bCs/>
          <w:color w:val="00008B"/>
          <w:rtl w:val="true"/>
        </w:rPr>
        <w:t xml:space="preserve">بينما كانت المادة </w:t>
      </w:r>
      <w:r>
        <w:rPr>
          <w:b/>
          <w:bCs/>
          <w:color w:val="00008B"/>
        </w:rPr>
        <w:t>31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من القانون رقم </w:t>
      </w:r>
      <w:r>
        <w:rPr>
          <w:b/>
          <w:bCs/>
          <w:color w:val="00008B"/>
        </w:rPr>
        <w:t>49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لسنة </w:t>
      </w:r>
      <w:r>
        <w:rPr>
          <w:b/>
          <w:bCs/>
          <w:color w:val="00008B"/>
        </w:rPr>
        <w:t>1977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تشترط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أن يكون من شأن التعديلات التى تبرر طلب الاخلاء أن تكون ضارة بمصلح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مؤجر و لم تتطلب أن تكون ثابته بحكم قضائى نهائى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 خلصت المحكمة من ذلك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ى أن القانون رقم </w:t>
      </w:r>
      <w:r>
        <w:rPr>
          <w:b/>
          <w:bCs/>
          <w:color w:val="00008B"/>
        </w:rPr>
        <w:t>136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لسنة </w:t>
      </w:r>
      <w:r>
        <w:rPr>
          <w:b/>
          <w:bCs/>
          <w:color w:val="00008B"/>
        </w:rPr>
        <w:t>1981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هو الواجب التطبيق اذ تتعلق أحكامه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بالنظام العام فيسرى بأثر فورى على كافة الوقائع التى لم يكن قد تم الفصل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فيها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 xml:space="preserve">و لما كانت الدعوى لم يصدر فيها مثل هذا الحكم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فانه لا يقض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بالاخلاء الا اذا كانت المخالفة ثابته بحكم قضائى نهائى</w:t>
      </w:r>
      <w:r>
        <w:rPr>
          <w:b/>
          <w:b/>
          <w:bCs/>
          <w:color w:val="00008B"/>
        </w:rPr>
        <w:t xml:space="preserve"> </w:t>
      </w:r>
      <w:r>
        <w:rPr>
          <w:b/>
          <w:bCs/>
          <w:color w:val="00008B"/>
        </w:rPr>
        <w:t>.</w:t>
      </w:r>
      <w:r>
        <w:rPr/>
        <w:br/>
        <w:br/>
        <w:br/>
      </w:r>
      <w:r>
        <w:rPr>
          <w:b/>
          <w:b/>
          <w:bCs/>
          <w:color w:val="00008B"/>
          <w:rtl w:val="true"/>
        </w:rPr>
        <w:t>و هذا الذى خلص اليه الحكم مشوب بمخالفة القانون و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خطأ فى تطبيقة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 xml:space="preserve">ذلك أن المادة </w:t>
      </w:r>
      <w:r>
        <w:rPr>
          <w:b/>
          <w:bCs/>
          <w:color w:val="00008B"/>
        </w:rPr>
        <w:t>31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من القانون رقم </w:t>
      </w:r>
      <w:r>
        <w:rPr>
          <w:b/>
          <w:bCs/>
          <w:color w:val="00008B"/>
        </w:rPr>
        <w:t>49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لسنة </w:t>
      </w:r>
      <w:r>
        <w:rPr>
          <w:b/>
          <w:bCs/>
          <w:color w:val="00008B"/>
        </w:rPr>
        <w:t>1977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فى شأ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تأجير و بيع الاماكن و تنظيم العلاقة بين المؤجر و المستأجر </w:t>
      </w:r>
      <w:r>
        <w:rPr>
          <w:b/>
          <w:bCs/>
          <w:color w:val="00008B"/>
          <w:rtl w:val="true"/>
        </w:rPr>
        <w:t xml:space="preserve">- </w:t>
      </w:r>
      <w:r>
        <w:rPr>
          <w:b/>
          <w:b/>
          <w:bCs/>
          <w:color w:val="00008B"/>
          <w:rtl w:val="true"/>
        </w:rPr>
        <w:t>و المعمول به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عتبارا من </w:t>
      </w:r>
      <w:r>
        <w:rPr>
          <w:b/>
          <w:bCs/>
          <w:color w:val="00008B"/>
        </w:rPr>
        <w:t>1977/9/9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و الذى يحكم واقعة الدعوى قد نصت على أنه فى غير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اماكن المؤجرة مفروشة لا يجوز للمؤجر ان يطلب اخلاء المكان ولو انتهت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مدة المتفق عليها فى العقد الا لحد الاسباب الاتية </w:t>
      </w:r>
      <w:r>
        <w:rPr>
          <w:b/>
          <w:bCs/>
          <w:color w:val="00008B"/>
          <w:rtl w:val="true"/>
        </w:rPr>
        <w:t>............. (</w:t>
      </w:r>
      <w:r>
        <w:rPr>
          <w:b/>
          <w:b/>
          <w:bCs/>
          <w:color w:val="00008B"/>
          <w:rtl w:val="true"/>
        </w:rPr>
        <w:t>ج</w:t>
      </w:r>
      <w:r>
        <w:rPr>
          <w:b/>
          <w:bCs/>
          <w:color w:val="00008B"/>
          <w:rtl w:val="true"/>
        </w:rPr>
        <w:t xml:space="preserve">) </w:t>
      </w:r>
      <w:r>
        <w:rPr>
          <w:b/>
          <w:b/>
          <w:bCs/>
          <w:color w:val="00008B"/>
          <w:rtl w:val="true"/>
        </w:rPr>
        <w:t>اذا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ستعمل المستأجر المكان المؤجر او سمح باستعماله بطريقة تخالف شروط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ايجار المعقولة والمتعارف عليها وتضر بمصلحة المؤجر </w:t>
      </w:r>
      <w:r>
        <w:rPr>
          <w:b/>
          <w:bCs/>
          <w:color w:val="00008B"/>
          <w:rtl w:val="true"/>
        </w:rPr>
        <w:t>.............</w:t>
      </w:r>
      <w:r>
        <w:rPr>
          <w:b/>
          <w:b/>
          <w:bCs/>
          <w:color w:val="00008B"/>
          <w:rtl w:val="true"/>
        </w:rPr>
        <w:t>وذلك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بعد اعذاره باعادة الحالة الى ما كانت علية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يدل على أن مخالفة المستأجر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لشروط الايجار المعقولة المبررة للاخلاء مشروطة بأن تكون ضارة بالمؤجر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ذ صدر القانون رقم </w:t>
      </w:r>
      <w:r>
        <w:rPr>
          <w:b/>
          <w:bCs/>
          <w:color w:val="00008B"/>
        </w:rPr>
        <w:t>136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لسنة </w:t>
      </w:r>
      <w:r>
        <w:rPr>
          <w:b/>
          <w:bCs/>
          <w:color w:val="00008B"/>
        </w:rPr>
        <w:t>1981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فى شأن بعض الاحكام الخاصة بتأجير و بيع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اماكن و تنظيم العلاقة بين المؤجر والمستأجر و المعمول به اعتبارا م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</w:rPr>
        <w:t>1981/7/31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و نص فى المادة </w:t>
      </w:r>
      <w:r>
        <w:rPr>
          <w:b/>
          <w:bCs/>
          <w:color w:val="00008B"/>
        </w:rPr>
        <w:t>18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منه على أنه لا يجوز للمؤجر ان يطلب اخلاء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مكان ولو انتهت المدة المتقف عليها فى العقد الا لاحد الاسباب الاتي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>.............(</w:t>
      </w:r>
      <w:r>
        <w:rPr>
          <w:b/>
          <w:b/>
          <w:bCs/>
          <w:color w:val="00008B"/>
          <w:rtl w:val="true"/>
        </w:rPr>
        <w:t>د</w:t>
      </w:r>
      <w:r>
        <w:rPr>
          <w:b/>
          <w:bCs/>
          <w:color w:val="00008B"/>
          <w:rtl w:val="true"/>
        </w:rPr>
        <w:t xml:space="preserve">) </w:t>
      </w:r>
      <w:r>
        <w:rPr>
          <w:b/>
          <w:b/>
          <w:bCs/>
          <w:color w:val="00008B"/>
          <w:rtl w:val="true"/>
        </w:rPr>
        <w:t>اذا ثبت بحكم قضائى نهائى ان المستأجر استعمل المكا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مؤجر او سمح باستعماله بطريقة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او ضارة بسلامة المبن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 xml:space="preserve">مفاد ذلك أن المشرع قصر سبب الاخلاء الذى كان منصوصا عليه فى الفقرة </w:t>
      </w:r>
      <w:r>
        <w:rPr>
          <w:b/>
          <w:bCs/>
          <w:color w:val="00008B"/>
          <w:rtl w:val="true"/>
        </w:rPr>
        <w:t xml:space="preserve">( </w:t>
      </w:r>
      <w:r>
        <w:rPr>
          <w:b/>
          <w:b/>
          <w:bCs/>
          <w:color w:val="00008B"/>
          <w:rtl w:val="true"/>
        </w:rPr>
        <w:t>ج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) </w:t>
      </w:r>
      <w:r>
        <w:rPr>
          <w:b/>
          <w:b/>
          <w:bCs/>
          <w:color w:val="00008B"/>
          <w:rtl w:val="true"/>
        </w:rPr>
        <w:t xml:space="preserve">من المادة </w:t>
      </w:r>
      <w:r>
        <w:rPr>
          <w:b/>
          <w:bCs/>
          <w:color w:val="00008B"/>
        </w:rPr>
        <w:t>31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سالفة الذكر على الاستعمال الضار بسلامة المبنى و اشترط أ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يكون ذلك ثابتا بحكم قضائى نهائى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 xml:space="preserve">و كان من الاصول الدستورية المقررة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أ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أحكام القوانين لا تسرى الا على ما يقع من تاريخ العمل بها و أنه لا يترتب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عليها أثر فيما و قع قبلها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مما مفاده عدم جواز انسحاب أثر القانو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جديد على ما يكون قد وقع قبل العمل به من تصرفات أو تحقق من أوضاع اذ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يحكم هذه و تلك القانون الذى كان معمولا به وقت وقوعها اعمالا لمبدأ عدم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رجعية القوانين</w:t>
      </w:r>
      <w:r>
        <w:rPr/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8B"/>
          <w:rtl w:val="true"/>
        </w:rPr>
        <w:t>غير أن ذلك لا ينقص م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سريان أحكام القانون الجديد على ما يقع منذ العمل به من تصرفات أو يتحقق م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أوضاع و لو كانت مستندة الى علاقات سابقة عليه اعمالا لمبدأ الاثر المباشر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للقانون و ذلك ما دامت تلك القواعد و الاحكام الجديدة غير متعلقة بالنظام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عام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أما اذا استحدث القانون الجديد أحكاما متعلقة بالنظام لعام فانها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تسرى بأثر فورى على المراكز و الوقائع القانونية القائمة وقت نفاذه ولو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كانت ناشئة قبله</w:t>
      </w:r>
      <w:r>
        <w:rPr>
          <w:b/>
          <w:b/>
          <w:bCs/>
          <w:color w:val="00008B"/>
        </w:rPr>
        <w:t xml:space="preserve"> </w:t>
      </w:r>
      <w:r>
        <w:rPr>
          <w:b/>
          <w:bCs/>
          <w:color w:val="00008B"/>
        </w:rPr>
        <w:t>.</w:t>
      </w:r>
      <w:r>
        <w:rPr/>
        <w:br/>
        <w:br/>
        <w:br/>
      </w:r>
      <w:r>
        <w:rPr>
          <w:b/>
          <w:b/>
          <w:bCs/>
          <w:color w:val="00008B"/>
          <w:rtl w:val="true"/>
        </w:rPr>
        <w:t xml:space="preserve">لما كان ما تقدم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 كان من المقرر فى قواني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يجار الاماكن أن الاحكام الخاصة بتحديد الاجرة و الامتداد القانونى وتعيي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أسباب الاخلاء هى قواعد آمرة و متعلقة بالنظام العام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 من ثم فانها تسر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بأثر فورى على جميع المراكز و الوقائع القائمة و التى لم تستقر نهائيا وقت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نفاذها و لو كانت ناشئة قبل تاريخ العمل بها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 مؤدى ذلك أنه اذا صدر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قانون لاحق تضمن تعديلا فى تشريعات ايجار الاماكن كان من شأنه استحداث حكم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جديد متعلق بذاتيه تلك القواعد الموضوعية الآمرة سواء بالالغاء أو بالغيير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ضافة أو حذفا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فان هذا التعديل يأخذ حكم القاعدة الآمرة من حيث سريانه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بأثر فورى على المراكز و الوقائع القائمة وقت نفاذه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أما اذا كان التعديل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منصبا على بعض شروط اعمال القاعدة الآمرة </w:t>
      </w:r>
      <w:r>
        <w:rPr>
          <w:b/>
          <w:bCs/>
          <w:color w:val="00008B"/>
          <w:rtl w:val="true"/>
        </w:rPr>
        <w:t xml:space="preserve">- </w:t>
      </w:r>
      <w:r>
        <w:rPr>
          <w:b/>
          <w:b/>
          <w:bCs/>
          <w:color w:val="00008B"/>
          <w:rtl w:val="true"/>
        </w:rPr>
        <w:t>دون مساس بذاتيتها أو حكمها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- </w:t>
      </w:r>
      <w:r>
        <w:rPr>
          <w:b/>
          <w:b/>
          <w:bCs/>
          <w:color w:val="00008B"/>
          <w:rtl w:val="true"/>
        </w:rPr>
        <w:t xml:space="preserve">كما لو استوجب لتطبيقها توافر شروط خاصة أو اتخاذ اجراءات معينة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سواء م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جراءات التقاضى أو الاثبات لم تكن مطلوبة و لا مقررة من قبل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فان التعديل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لا يسرى فى هذه الحالة الا من تاريخ نفاذه و على الوقائع و المراكز الت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تنشأ فىظله دون أن يكون له أثر على الوقائع التى نشأت فى ظل القانون السابق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باعتبار أن القانون الذى رفعت الدعوى فى ظله هو الذى يحكم شروط قبلولها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واجراءاتها و قواعد اثباتها </w:t>
      </w:r>
      <w:r>
        <w:rPr>
          <w:b/>
          <w:bCs/>
          <w:color w:val="00008B"/>
          <w:rtl w:val="true"/>
        </w:rPr>
        <w:t xml:space="preserve">. </w:t>
      </w:r>
      <w:r>
        <w:rPr>
          <w:b/>
          <w:b/>
          <w:bCs/>
          <w:color w:val="00008B"/>
          <w:rtl w:val="true"/>
        </w:rPr>
        <w:t>وقد نصت المادة الثانية من قانون المرافعات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على أن كل اجراء من اجراءات المرافعات تم صحيحا فى ظل قانون معمول به يبق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صحيحا ما لم ينص على غير ذلك كما نصت المادة التاسعة من القانون المدنى عل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ن تسرى فى شان الادلة التى تعد مقدما النصوص المعمول بها فى الوقت الذ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عد فيه الدليل او فى الوقت الذى كان ينبغى فيه اعداده</w:t>
      </w:r>
      <w:r>
        <w:rPr>
          <w:b/>
          <w:b/>
          <w:bCs/>
          <w:color w:val="00008B"/>
        </w:rPr>
        <w:t xml:space="preserve"> </w:t>
      </w:r>
      <w:r>
        <w:rPr>
          <w:b/>
          <w:bCs/>
          <w:color w:val="00008B"/>
        </w:rPr>
        <w:t>.</w:t>
      </w:r>
      <w:r>
        <w:rPr/>
        <w:br/>
        <w:br/>
        <w:br/>
      </w:r>
      <w:r>
        <w:rPr>
          <w:b/>
          <w:b/>
          <w:bCs/>
          <w:color w:val="00008B"/>
          <w:rtl w:val="true"/>
        </w:rPr>
        <w:t xml:space="preserve">لما كان ذلك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 كان المشرع قد استحدث بالتعديل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وارد بالمادة </w:t>
      </w:r>
      <w:r>
        <w:rPr>
          <w:b/>
          <w:bCs/>
          <w:color w:val="00008B"/>
        </w:rPr>
        <w:t>18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آنفة الذكر أمرين أولهما أنه عدل من سبب الاخلاء الذ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كان مقررا بنص المادة </w:t>
      </w:r>
      <w:r>
        <w:rPr>
          <w:b/>
          <w:bCs/>
          <w:color w:val="00008B"/>
        </w:rPr>
        <w:t>31</w:t>
      </w:r>
      <w:r>
        <w:rPr>
          <w:b/>
          <w:bCs/>
          <w:color w:val="00008B"/>
          <w:rtl w:val="true"/>
        </w:rPr>
        <w:t>/</w:t>
      </w:r>
      <w:r>
        <w:rPr>
          <w:b/>
          <w:b/>
          <w:bCs/>
          <w:color w:val="00008B"/>
          <w:rtl w:val="true"/>
        </w:rPr>
        <w:t xml:space="preserve">ج من القانون رقم </w:t>
      </w:r>
      <w:r>
        <w:rPr>
          <w:b/>
          <w:bCs/>
          <w:color w:val="00008B"/>
        </w:rPr>
        <w:t>49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لسنة </w:t>
      </w:r>
      <w:r>
        <w:rPr>
          <w:b/>
          <w:bCs/>
          <w:color w:val="00008B"/>
        </w:rPr>
        <w:t>1977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بأن جمله قاصرا عل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حالة الاضرار بسلامة المبنى بعد أن كان الاضرار بالمؤجر </w:t>
      </w:r>
      <w:r>
        <w:rPr>
          <w:b/>
          <w:bCs/>
          <w:color w:val="00008B"/>
          <w:rtl w:val="true"/>
        </w:rPr>
        <w:t xml:space="preserve">- </w:t>
      </w:r>
      <w:r>
        <w:rPr>
          <w:b/>
          <w:b/>
          <w:bCs/>
          <w:color w:val="00008B"/>
          <w:rtl w:val="true"/>
        </w:rPr>
        <w:t>و هو أعم و أشمل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- </w:t>
      </w:r>
      <w:r>
        <w:rPr>
          <w:b/>
          <w:b/>
          <w:bCs/>
          <w:color w:val="00008B"/>
          <w:rtl w:val="true"/>
        </w:rPr>
        <w:t xml:space="preserve">هو مناط الاخلاء فىمجال تطبيق تلك الحالة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 الامر الثانى أنه حدد و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سيلة الاثبات القانونية لواقعة الاستعمال الضار بسلامة المبنى </w:t>
      </w:r>
      <w:r>
        <w:rPr>
          <w:b/>
          <w:bCs/>
          <w:color w:val="00008B"/>
          <w:rtl w:val="true"/>
        </w:rPr>
        <w:t xml:space="preserve">- </w:t>
      </w:r>
      <w:r>
        <w:rPr>
          <w:b/>
          <w:b/>
          <w:bCs/>
          <w:color w:val="00008B"/>
          <w:rtl w:val="true"/>
        </w:rPr>
        <w:t>أمام محكم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اخلاء </w:t>
      </w:r>
      <w:r>
        <w:rPr>
          <w:b/>
          <w:bCs/>
          <w:color w:val="00008B"/>
          <w:rtl w:val="true"/>
        </w:rPr>
        <w:t xml:space="preserve">- </w:t>
      </w:r>
      <w:r>
        <w:rPr>
          <w:b/>
          <w:b/>
          <w:bCs/>
          <w:color w:val="00008B"/>
          <w:rtl w:val="true"/>
        </w:rPr>
        <w:t xml:space="preserve">بصدور حكم نهائى بذلك </w:t>
      </w:r>
      <w:r>
        <w:rPr>
          <w:b/>
          <w:bCs/>
          <w:color w:val="00008B"/>
          <w:rtl w:val="true"/>
        </w:rPr>
        <w:t xml:space="preserve">. </w:t>
      </w:r>
      <w:r>
        <w:rPr>
          <w:b/>
          <w:b/>
          <w:bCs/>
          <w:color w:val="00008B"/>
          <w:rtl w:val="true"/>
        </w:rPr>
        <w:t>مما مفاده أن ما استحدثه القانون رقم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</w:rPr>
        <w:t>136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لسنة </w:t>
      </w:r>
      <w:r>
        <w:rPr>
          <w:b/>
          <w:bCs/>
          <w:color w:val="00008B"/>
        </w:rPr>
        <w:t>1981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فى الامر الاول من تعديل فى سبب الاخلاء يتصل بقاعدة موضوعي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آمرة و متعلقة بالنظام العام و من ثم فانها تسرى بأثر فورى مباشر عل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مراكز القانونية القائمة و التى لم تستقر بحكم نهائى وقت العمل به و لو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كانت قد نشأت فى ظل القانون السابق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أما ما استحدثه فى الامر الثانى و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متعلق باشتراط الحصول على حكم نهائى لاثبات واقعة الاستعمال الضار بسلام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مبنى فانه لا يمس ذاتية القاعدة الآمرة و لا يغير من حكمها بل يضع شرطا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لاعمالها اذ استلزم للحكم بالاخلاء ثبوت الاستعمال الضار بسلامة المبن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بحكم قضائى نهائى و هو ما لم يكن مقررا فى القانون السابق و من ثم فانه لا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يسرى الا من من تاريخ نفاذ القانون الاخير و العمل به دون أن يكون له أثر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على الوقائع السابقة عليه سواء رفعت بها الدعوى أو لم ترفع قبل صدوره</w:t>
      </w:r>
      <w:r>
        <w:rPr>
          <w:b/>
          <w:b/>
          <w:bCs/>
          <w:color w:val="00008B"/>
        </w:rPr>
        <w:t xml:space="preserve"> </w:t>
      </w:r>
      <w:r>
        <w:rPr>
          <w:b/>
          <w:bCs/>
          <w:color w:val="00008B"/>
        </w:rPr>
        <w:t>.</w:t>
      </w:r>
      <w:r>
        <w:rPr/>
        <w:br/>
        <w:br/>
        <w:br/>
      </w:r>
      <w:r>
        <w:rPr>
          <w:b/>
          <w:b/>
          <w:bCs/>
          <w:color w:val="00008B"/>
          <w:rtl w:val="true"/>
        </w:rPr>
        <w:t xml:space="preserve">و اذ خالف الحكم المطعون فيه هذا النظر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 ذهب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ى القول باعمال القانون رقم </w:t>
      </w:r>
      <w:r>
        <w:rPr>
          <w:b/>
          <w:bCs/>
          <w:color w:val="00008B"/>
        </w:rPr>
        <w:t>136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لسنة </w:t>
      </w:r>
      <w:r>
        <w:rPr>
          <w:b/>
          <w:bCs/>
          <w:color w:val="00008B"/>
        </w:rPr>
        <w:t>1981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على واقعة النزاع و قضى بتأييد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حكم محكمة الدرجة الاولى الذى تطلب للحكم بالاخلاء أن تكون المخالفة ثابت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بحكم قضائى نهائى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فانه يكون قد خالف القانون و أخطا فى تطبيقة</w:t>
      </w:r>
      <w:r>
        <w:rPr>
          <w:b/>
          <w:b/>
          <w:bCs/>
          <w:color w:val="00008B"/>
        </w:rPr>
        <w:t xml:space="preserve"> </w:t>
      </w:r>
      <w:r>
        <w:rPr>
          <w:b/>
          <w:bCs/>
          <w:color w:val="00008B"/>
        </w:rPr>
        <w:t>.</w:t>
      </w:r>
      <w:r>
        <w:rPr/>
        <w:br/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بب الثانى</w:t>
      </w:r>
      <w:r>
        <w:rP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صور فى التسبيب و الفساد فى الاستدلال</w:t>
      </w:r>
      <w:r>
        <w:rPr/>
        <w:br/>
        <w:br/>
        <w:br/>
      </w:r>
      <w:r>
        <w:rPr>
          <w:b/>
          <w:b/>
          <w:bCs/>
          <w:color w:val="00008B"/>
          <w:rtl w:val="true"/>
        </w:rPr>
        <w:t>أقام الحكم المطعون فيه قضاءه على ما استخلصه م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تقرير الخبير المنتدب و انتهى الى القول بأنه ليس من شأن التعديلات الت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قام المطعون ضده بها الاضرار بسلامة المبنى قولا بأنها غير خطيرة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فى حي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أن الثابت من هذا التقرير أن المطعون ضده قد أزال حائطا وهو ما يشكل ضررا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بالمبنى اذ أن نقصان الحوائط الحاملة تؤثر فى متانة المبنى و قدرته عل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تحمل و حرمان المالك من التعلية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 من ثم كان يتعين على الحكم المطعو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فيه أن يستدل من ذلك على توافر الضرر بسلامة المبنى و لو خالف فى ذلك ما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نتهى اليه الخبير المنتدب باعتبار أن المحكمة هى الخبير الاعلى متى توافرت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لديها الماديات التى من شأنها استخلاص النتيجة المتنازع عليها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كا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مقرر قانونا أن التعديلات التى تجيز طلب الاخلاء هى التى من شأنها أ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تؤثر من الناحية الانشائية على المبنى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مما كان يتعين معه على المحكمة أ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هى قررت أن ليس من شأن التعديلات الاضرار بسلامة المبنى أن تبين فى حكمها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ما هية هذه التعديلات و كيف استخلصت عدم تأثيرها من الناحية الانشائية عل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مبنى طالما أن تقرير الخبير الذى أحالت اليه جاء خلوا من هذا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فان لم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تفعل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كان حكمها مشوبا بالقصور فى التسبيب و الفساد فىالاستدلال</w:t>
      </w:r>
      <w:r>
        <w:rPr>
          <w:b/>
          <w:bCs/>
          <w:color w:val="00008B"/>
        </w:rPr>
        <w:t>.</w:t>
      </w:r>
      <w:r>
        <w:rPr/>
        <w:br/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بب الثالث</w:t>
      </w:r>
      <w:r>
        <w:rP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طأ فى تطبيق القانون و مخالفة الثابت بالاوراق</w:t>
      </w:r>
      <w:r>
        <w:rP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 الفساد فى الاستدلال</w:t>
      </w:r>
      <w:r>
        <w:rPr/>
        <w:br/>
        <w:br/>
        <w:br/>
      </w:r>
      <w:r>
        <w:rPr>
          <w:b/>
          <w:b/>
          <w:bCs/>
          <w:color w:val="00008B"/>
          <w:rtl w:val="true"/>
        </w:rPr>
        <w:t>يبين من مدونات الحكم المطعون فيه أنه استند ف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قضائه برفض دعوى الاخلاء الى ما تضمنه عقد الايجار بالبند</w:t>
      </w:r>
      <w:r>
        <w:rPr>
          <w:b/>
          <w:bCs/>
          <w:color w:val="00008B"/>
          <w:rtl w:val="true"/>
        </w:rPr>
        <w:t xml:space="preserve">.. ............. </w:t>
      </w:r>
      <w:r>
        <w:rPr>
          <w:b/>
          <w:b/>
          <w:bCs/>
          <w:color w:val="00008B"/>
          <w:rtl w:val="true"/>
        </w:rPr>
        <w:t>من أنه لا يجوز للمستأجر اجراء أى تعديلات بالعين المؤجرة لا من هدم أو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بناء أو فتح أبواب أو نوافذ بدون رضاء المالك و بموجب اذن كتابى منه والا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تزم باعادة الحالة الى ما كانت عليه بمصاريف على عاتقه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 خلص الحكم م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ذلك الى أن نية العاقدين قد انصرفت الى تحديد الجزاء على مخالفته باعاد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حالة الى أصلها بمصروفات على عاتق المستأجر مما لا يساغ معه القول بفسخ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عقد كجزاء على هذه المخالفة اعمالا لنص المادة </w:t>
      </w:r>
      <w:r>
        <w:rPr>
          <w:b/>
          <w:bCs/>
          <w:color w:val="00008B"/>
        </w:rPr>
        <w:t>18</w:t>
      </w:r>
      <w:r>
        <w:rPr>
          <w:b/>
          <w:bCs/>
          <w:color w:val="00008B"/>
          <w:rtl w:val="true"/>
        </w:rPr>
        <w:t xml:space="preserve">/ </w:t>
      </w:r>
      <w:r>
        <w:rPr>
          <w:b/>
          <w:b/>
          <w:bCs/>
          <w:color w:val="00008B"/>
          <w:rtl w:val="true"/>
        </w:rPr>
        <w:t xml:space="preserve">د من القانون رقم </w:t>
      </w:r>
      <w:r>
        <w:rPr>
          <w:b/>
          <w:bCs/>
          <w:color w:val="00008B"/>
        </w:rPr>
        <w:t>136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لسنة </w:t>
      </w:r>
      <w:r>
        <w:rPr>
          <w:b/>
          <w:bCs/>
          <w:color w:val="00008B"/>
        </w:rPr>
        <w:t>1981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تى تجيز للمؤجر أن يطلب فسخ عقد الايجار و اخلاء العين المؤجر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ذا ثبت أن المستأجر استعمل المكان المؤجر بطريقة ضارة بسلامة المبنى</w:t>
      </w:r>
      <w:r>
        <w:rPr>
          <w:b/>
          <w:b/>
          <w:bCs/>
          <w:color w:val="00008B"/>
        </w:rPr>
        <w:t xml:space="preserve"> </w:t>
      </w:r>
      <w:r>
        <w:rPr>
          <w:b/>
          <w:bCs/>
          <w:color w:val="00008B"/>
        </w:rPr>
        <w:t>.</w:t>
      </w:r>
      <w:r>
        <w:rPr/>
        <w:br/>
        <w:br/>
        <w:br/>
      </w:r>
      <w:r>
        <w:rPr>
          <w:b/>
          <w:b/>
          <w:bCs/>
          <w:color w:val="00008B"/>
          <w:rtl w:val="true"/>
        </w:rPr>
        <w:t>و هذا الذى خلص اليه الحكم المطعون فيه ينطو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على خطأ فى تطبيق القانون ومخالفة الثابت بالاوراق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ذلك أن مجرد الاتفاق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على منع المستأجر من اجراء تعديلات بالعين المؤجرة بدون موافقة المالك والا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كان ملتزما باعادة الحالة الى ما كانت عليه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لا يدل على ان المالك اسقط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حقه بموجب ذلك فى طلب الفسخ والاخلاء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اذ ان المقرر قانونا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ان الاصل طبقا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للقواعد العامة فى القانون المدنى ان المستأجر ملتزما بألا يحدث تغييرا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ضارا فى العين المؤجرة بدون اذن من المالك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 xml:space="preserve">وقد نصت المادة </w:t>
      </w:r>
      <w:r>
        <w:rPr>
          <w:b/>
          <w:bCs/>
          <w:color w:val="00008B"/>
        </w:rPr>
        <w:t>2/850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م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قانون المدنى على انه اذا ما خالف المستأجر هذا الالتزام جاز الزامه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باعادة العين الى الحالة التى كانت عليها وبالتعويض ان كان له مقتض وجاءهذا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نص تطبيقا للقواعد العامة فيجوز للمؤجر ان يطلب التنفيذ العينى واعاد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عين الى اصلها أو فسخ الايجار مع التعويض فى الحالتين ان كان له مقتضى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فاذا ما خص المشرع بالذكر اعادة الحالة الى اصلها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فان هذا لا يحول دون طلب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فسخ اذا توافر مبررة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لما كان ما تقدم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كان ما ورد بالبند سالف البيا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لا يحول دون حق المؤجر </w:t>
      </w:r>
      <w:r>
        <w:rPr>
          <w:b/>
          <w:bCs/>
          <w:color w:val="00008B"/>
          <w:rtl w:val="true"/>
        </w:rPr>
        <w:t xml:space="preserve">- </w:t>
      </w:r>
      <w:r>
        <w:rPr>
          <w:b/>
          <w:b/>
          <w:bCs/>
          <w:color w:val="00008B"/>
          <w:rtl w:val="true"/>
        </w:rPr>
        <w:t xml:space="preserve">الطاعن </w:t>
      </w:r>
      <w:r>
        <w:rPr>
          <w:b/>
          <w:bCs/>
          <w:color w:val="00008B"/>
          <w:rtl w:val="true"/>
        </w:rPr>
        <w:t xml:space="preserve">- </w:t>
      </w:r>
      <w:r>
        <w:rPr>
          <w:b/>
          <w:b/>
          <w:bCs/>
          <w:color w:val="00008B"/>
          <w:rtl w:val="true"/>
        </w:rPr>
        <w:t xml:space="preserve">فى طلب الفسخ طبقا لنص المادة </w:t>
      </w:r>
      <w:r>
        <w:rPr>
          <w:b/>
          <w:bCs/>
          <w:color w:val="00008B"/>
        </w:rPr>
        <w:t>18</w:t>
      </w:r>
      <w:r>
        <w:rPr>
          <w:b/>
          <w:bCs/>
          <w:color w:val="00008B"/>
          <w:rtl w:val="true"/>
        </w:rPr>
        <w:t>/</w:t>
      </w:r>
      <w:r>
        <w:rPr>
          <w:b/>
          <w:b/>
          <w:bCs/>
          <w:color w:val="00008B"/>
          <w:rtl w:val="true"/>
        </w:rPr>
        <w:t>د م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قانون رقم </w:t>
      </w:r>
      <w:r>
        <w:rPr>
          <w:b/>
          <w:bCs/>
          <w:color w:val="00008B"/>
        </w:rPr>
        <w:t>136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لسنة </w:t>
      </w:r>
      <w:r>
        <w:rPr>
          <w:b/>
          <w:bCs/>
          <w:color w:val="00008B"/>
        </w:rPr>
        <w:t>1981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ومن ثم يكون الحكم المطعون فيه قد شابه خطأ ف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تطبيق القانون ومخالفة الثابت بالاوراق فضلا عن الفساد فى الاستدلال</w:t>
      </w:r>
      <w:r>
        <w:rPr>
          <w:b/>
          <w:b/>
          <w:bCs/>
          <w:color w:val="00008B"/>
        </w:rPr>
        <w:t xml:space="preserve"> </w:t>
      </w:r>
      <w:r>
        <w:rPr>
          <w:b/>
          <w:bCs/>
          <w:color w:val="00008B"/>
        </w:rPr>
        <w:t>.</w:t>
      </w:r>
      <w:r>
        <w:rPr/>
        <w:br/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 طلب وقف التنفيذ</w:t>
      </w:r>
      <w:r>
        <w:rPr/>
        <w:br/>
        <w:br/>
        <w:br/>
      </w:r>
      <w:r>
        <w:rPr>
          <w:b/>
          <w:b/>
          <w:bCs/>
          <w:color w:val="00008B"/>
          <w:rtl w:val="true"/>
        </w:rPr>
        <w:t xml:space="preserve">واذ تجيز المادة </w:t>
      </w:r>
      <w:r>
        <w:rPr>
          <w:b/>
          <w:bCs/>
          <w:color w:val="00008B"/>
        </w:rPr>
        <w:t>251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من قانون المرافعات لمحكم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نقض أن تأمر بوقف تنفيذ الحكم مؤقتا اذا طلب ذلك فى صحيفة الطعن وكا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يخشى من التنفيذ وقوع ضرر جسيم يتعذر تداركه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لما كان الثابت أن ضررا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جسيما سوف يلحق بالطاعن من جراء تنفيذ الحكم المطعون فيه ويمتثل ف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وهو ما يتعذر تداركه اذا ما نقض هذا الحكم</w:t>
      </w:r>
      <w:r>
        <w:rPr>
          <w:b/>
          <w:b/>
          <w:bCs/>
          <w:color w:val="00008B"/>
        </w:rPr>
        <w:t xml:space="preserve"> </w:t>
      </w:r>
      <w:r>
        <w:rPr>
          <w:b/>
          <w:bCs/>
          <w:color w:val="00008B"/>
        </w:rPr>
        <w:t>.</w:t>
      </w:r>
      <w:r>
        <w:rPr/>
        <w:br/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اء عليه</w:t>
      </w:r>
      <w:r>
        <w:rPr/>
        <w:br/>
        <w:br/>
      </w:r>
      <w:r>
        <w:rPr>
          <w:b/>
          <w:b/>
          <w:bCs/>
          <w:color w:val="00008B"/>
          <w:rtl w:val="true"/>
        </w:rPr>
        <w:t>يطلب الطاعن الحكم بقبول الطعن شكلا وفى الموضوع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بنقض الحكم المطعون فيه رقم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لسنة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ق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واحالة الاوراق الى محكمة استئناف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لنظره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بمعرفة دائرة اخرى مع الزام المطعون ضده المصاريف ومقابل اتعاب المحاماه</w:t>
      </w:r>
      <w:r>
        <w:rPr>
          <w:b/>
          <w:b/>
          <w:bCs/>
          <w:color w:val="00008B"/>
        </w:rPr>
        <w:t xml:space="preserve"> </w:t>
      </w:r>
      <w:r>
        <w:rPr>
          <w:b/>
          <w:bCs/>
          <w:color w:val="00008B"/>
        </w:rPr>
        <w:t>.</w:t>
      </w:r>
      <w:r>
        <w:rPr/>
        <w:br/>
      </w:r>
      <w:r>
        <w:rPr>
          <w:b/>
          <w:b/>
          <w:bCs/>
          <w:color w:val="00008B"/>
          <w:rtl w:val="true"/>
        </w:rPr>
        <w:t xml:space="preserve">وكيل الطاعن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ت بالعين المؤجر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بدون موافقة المالك و الا كان ملتزما باعادة الحالة الى ما كانت عليه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لا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يدل على أن المالك أسقط حقه بموجب ذلك فى طلب الفسخ و الاخلاء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اذ أ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مقرر قانونا </w:t>
      </w:r>
      <w:r>
        <w:rPr>
          <w:b/>
          <w:bCs/>
          <w:color w:val="00008B"/>
          <w:rtl w:val="true"/>
        </w:rPr>
        <w:t>,</w:t>
      </w:r>
      <w:r>
        <w:rPr>
          <w:b/>
          <w:b/>
          <w:bCs/>
          <w:color w:val="00008B"/>
          <w:rtl w:val="true"/>
        </w:rPr>
        <w:t>أن الاصل طبقا للقواعد العامة فى القانون المدنى أ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مستأجر ملتزم بألا يحدث تغييرا ضارا فى العين المؤجرة بدونه اذن م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مالك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 xml:space="preserve">و قد نصت المادة </w:t>
      </w:r>
      <w:r>
        <w:rPr>
          <w:b/>
          <w:bCs/>
          <w:color w:val="00008B"/>
        </w:rPr>
        <w:t>580/2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من القانون المدنى على أنه اذا ما خالف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مستأجر هذا الالتزام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 جاء هذا النص تطبيقا للقواعد العامة فيجوز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للمؤجر أن يطلب التنفيذ و اعادة العين الى أصلها أو فسخ الايجار مع التعويض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فىالحالتين ان كان له مقتض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فاذا ما خص المشرع بالذكر اعادة الحالة ال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أصلها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 xml:space="preserve">فان هذا لا يحول دون طلب الفسخ اذا توافر مبرره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لما كان ما تقدم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 xml:space="preserve">و كان ما ورد بالبند سالف البيان لا يحول دون حق المؤجر </w:t>
      </w:r>
      <w:r>
        <w:rPr>
          <w:b/>
          <w:bCs/>
          <w:color w:val="00008B"/>
          <w:rtl w:val="true"/>
        </w:rPr>
        <w:t xml:space="preserve">- </w:t>
      </w:r>
      <w:r>
        <w:rPr>
          <w:b/>
          <w:b/>
          <w:bCs/>
          <w:color w:val="00008B"/>
          <w:rtl w:val="true"/>
        </w:rPr>
        <w:t xml:space="preserve">الطاعن </w:t>
      </w:r>
      <w:r>
        <w:rPr>
          <w:b/>
          <w:bCs/>
          <w:color w:val="00008B"/>
          <w:rtl w:val="true"/>
        </w:rPr>
        <w:t xml:space="preserve">- </w:t>
      </w:r>
      <w:r>
        <w:rPr>
          <w:b/>
          <w:b/>
          <w:bCs/>
          <w:color w:val="00008B"/>
          <w:rtl w:val="true"/>
        </w:rPr>
        <w:t>فى طلب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فسخ طبقا لنص المادة </w:t>
      </w:r>
      <w:r>
        <w:rPr>
          <w:b/>
          <w:bCs/>
          <w:color w:val="00008B"/>
        </w:rPr>
        <w:t>18</w:t>
      </w:r>
      <w:r>
        <w:rPr>
          <w:b/>
          <w:bCs/>
          <w:color w:val="00008B"/>
          <w:rtl w:val="true"/>
        </w:rPr>
        <w:t>/</w:t>
      </w:r>
      <w:r>
        <w:rPr>
          <w:b/>
          <w:b/>
          <w:bCs/>
          <w:color w:val="00008B"/>
          <w:rtl w:val="true"/>
        </w:rPr>
        <w:t xml:space="preserve">د من القانون رقم </w:t>
      </w:r>
      <w:r>
        <w:rPr>
          <w:b/>
          <w:bCs/>
          <w:color w:val="00008B"/>
        </w:rPr>
        <w:t>136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لسنة </w:t>
      </w:r>
      <w:r>
        <w:rPr>
          <w:b/>
          <w:bCs/>
          <w:color w:val="00008B"/>
        </w:rPr>
        <w:t>1981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و من ثم يكو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حكم المطعون فيه قد شابه خطأ فى تطبيق القانون و مخالفة الثابت بالاوراق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فضلا عن الفساد فى الاستدلال</w:t>
      </w:r>
      <w:r>
        <w:rPr>
          <w:b/>
          <w:b/>
          <w:bCs/>
          <w:color w:val="00008B"/>
        </w:rPr>
        <w:t xml:space="preserve"> </w:t>
      </w:r>
      <w:r>
        <w:rPr>
          <w:b/>
          <w:bCs/>
          <w:color w:val="00008B"/>
        </w:rPr>
        <w:t>.</w:t>
      </w:r>
      <w:r>
        <w:rPr/>
        <w:br/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 طلب وقف التنفيذ</w:t>
      </w:r>
      <w:r>
        <w:rPr/>
        <w:br/>
        <w:br/>
        <w:br/>
      </w:r>
      <w:r>
        <w:rPr>
          <w:b/>
          <w:b/>
          <w:bCs/>
          <w:color w:val="00008B"/>
          <w:rtl w:val="true"/>
        </w:rPr>
        <w:t xml:space="preserve">و اذ تجيز المادة </w:t>
      </w:r>
      <w:r>
        <w:rPr>
          <w:b/>
          <w:bCs/>
          <w:color w:val="00008B"/>
        </w:rPr>
        <w:t>251</w:t>
      </w:r>
      <w:r>
        <w:rPr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من قانون المرافعات لمحكم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نقض أن تأمر بوقف تنفيذ الحكم مؤقتا اذا طلب ذلك فى صحيفة الطعن و كا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يخشى من التنفيذ وقوع ضرر جسيم يتعذر تداركه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 لما كان الثابت أن ضررا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جسيما سوف يلحق بالطاعن من جراء تنفيذ الحكم المطعون فيه و يتمثل ف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و هو ما يتعذر تداركه اذا ما نقض هذا الحكم</w:t>
      </w:r>
      <w:r>
        <w:rPr>
          <w:b/>
          <w:b/>
          <w:bCs/>
          <w:color w:val="00008B"/>
        </w:rPr>
        <w:t xml:space="preserve"> </w:t>
      </w:r>
      <w:r>
        <w:rPr>
          <w:b/>
          <w:bCs/>
          <w:color w:val="00008B"/>
        </w:rPr>
        <w:t>.</w:t>
      </w:r>
      <w:r>
        <w:rPr/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اء عليه</w:t>
      </w:r>
      <w:r>
        <w:rPr/>
        <w:br/>
        <w:br/>
      </w:r>
      <w:r>
        <w:rPr>
          <w:b/>
          <w:b/>
          <w:bCs/>
          <w:color w:val="00008B"/>
          <w:rtl w:val="true"/>
        </w:rPr>
        <w:t xml:space="preserve">يطلب الطاعن الحكم بقبول الطعن شكلا </w:t>
      </w:r>
      <w:r>
        <w:rPr>
          <w:b/>
          <w:bCs/>
          <w:color w:val="00008B"/>
          <w:rtl w:val="true"/>
        </w:rPr>
        <w:t xml:space="preserve">. </w:t>
      </w:r>
      <w:r>
        <w:rPr>
          <w:b/>
          <w:b/>
          <w:bCs/>
          <w:color w:val="00008B"/>
          <w:rtl w:val="true"/>
        </w:rPr>
        <w:t>و ف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موضوع بنقض الحكم المطعون فيه رقم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لسنة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ق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و احالة الاوراق الى محكمة استئناف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لنظره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بمعرفة دائرة أخرى مع الزام المطعون ضده المصاريف و مقابل أتعاب المحاماه</w:t>
      </w:r>
      <w:r>
        <w:rPr/>
        <w:br/>
        <w:br/>
      </w:r>
      <w:r>
        <w:rPr>
          <w:b/>
          <w:bCs/>
          <w:color w:val="00008B"/>
        </w:rPr>
        <w:t xml:space="preserve">( </w:t>
      </w:r>
      <w:r>
        <w:rPr>
          <w:b/>
          <w:b/>
          <w:bCs/>
          <w:color w:val="00008B"/>
          <w:rtl w:val="true"/>
        </w:rPr>
        <w:t>وكيل الطاعن</w:t>
      </w:r>
      <w:r>
        <w:rPr>
          <w:b/>
          <w:b/>
          <w:bCs/>
          <w:color w:val="00008B"/>
        </w:rPr>
        <w:t xml:space="preserve"> </w:t>
      </w:r>
      <w:r>
        <w:rPr>
          <w:b/>
          <w:bCs/>
          <w:color w:val="00008B"/>
        </w:rPr>
        <w:t>)</w:t>
      </w:r>
      <w:r>
        <w:rPr/>
        <w:br/>
        <w:br/>
        <w:br/>
      </w:r>
      <w:r>
        <w:rPr>
          <w:b/>
          <w:b/>
          <w:bCs/>
          <w:color w:val="00008B"/>
          <w:rtl w:val="true"/>
        </w:rPr>
        <w:t>أو</w:t>
      </w:r>
      <w:r>
        <w:rPr/>
        <w:br/>
      </w:r>
      <w:r>
        <w:rPr>
          <w:b/>
          <w:b/>
          <w:bCs/>
          <w:color w:val="00008B"/>
          <w:rtl w:val="true"/>
        </w:rPr>
        <w:t xml:space="preserve">يطلب الطاعن الحكم بقبول الطعن شكلا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 فى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>الموضوع بنقض الحكم المطعون فيه و القضاء فى الاستئناف رقم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لسنة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ق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بالغاء الحكم المستأنف و باجابة الطاعن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ى طلباته المبينة بصحيفة افتتاح الدعوى رقم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>لسنة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Cs/>
          <w:color w:val="00008B"/>
          <w:rtl w:val="true"/>
        </w:rPr>
        <w:t xml:space="preserve">............. </w:t>
      </w:r>
      <w:r>
        <w:rPr>
          <w:b/>
          <w:b/>
          <w:bCs/>
          <w:color w:val="00008B"/>
          <w:rtl w:val="true"/>
        </w:rPr>
        <w:t xml:space="preserve">مدنى كلى مساكن </w:t>
      </w:r>
      <w:r>
        <w:rPr>
          <w:b/>
          <w:bCs/>
          <w:color w:val="00008B"/>
          <w:rtl w:val="true"/>
        </w:rPr>
        <w:t xml:space="preserve">.. ............. </w:t>
      </w:r>
      <w:r>
        <w:rPr>
          <w:b/>
          <w:b/>
          <w:bCs/>
          <w:color w:val="00008B"/>
          <w:rtl w:val="true"/>
        </w:rPr>
        <w:t>أو أن يكون مع النقض</w:t>
      </w:r>
      <w:r>
        <w:rPr>
          <w:b/>
          <w:b/>
          <w:bCs/>
          <w:color w:val="00008B"/>
          <w:rtl w:val="true"/>
        </w:rPr>
        <w:t xml:space="preserve"> </w:t>
      </w:r>
      <w:r>
        <w:rPr>
          <w:b/>
          <w:b/>
          <w:bCs/>
          <w:color w:val="00008B"/>
          <w:rtl w:val="true"/>
        </w:rPr>
        <w:t xml:space="preserve">الاحالة </w:t>
      </w:r>
      <w:r>
        <w:rPr>
          <w:b/>
          <w:bCs/>
          <w:color w:val="00008B"/>
          <w:rtl w:val="true"/>
        </w:rPr>
        <w:t xml:space="preserve">, </w:t>
      </w:r>
      <w:r>
        <w:rPr>
          <w:b/>
          <w:b/>
          <w:bCs/>
          <w:color w:val="00008B"/>
          <w:rtl w:val="true"/>
        </w:rPr>
        <w:t>و الزام المطعون ضده المصاريف و مقابل أتعاب المحاماه</w:t>
      </w:r>
      <w:r>
        <w:rPr>
          <w:b/>
          <w:b/>
          <w:bCs/>
          <w:color w:val="00008B"/>
        </w:rPr>
        <w:t xml:space="preserve"> </w:t>
      </w:r>
      <w:r>
        <w:rPr>
          <w:b/>
          <w:bCs/>
          <w:color w:val="00008B"/>
        </w:rPr>
        <w:t>.</w:t>
      </w:r>
      <w:r>
        <w:rPr/>
        <w:br/>
        <w:br/>
        <w:br/>
      </w:r>
      <w:r>
        <w:rPr>
          <w:b/>
          <w:bCs/>
          <w:color w:val="00008B"/>
        </w:rPr>
        <w:t xml:space="preserve">( </w:t>
      </w:r>
      <w:r>
        <w:rPr>
          <w:b/>
          <w:b/>
          <w:bCs/>
          <w:color w:val="00008B"/>
          <w:rtl w:val="true"/>
        </w:rPr>
        <w:t>وكيل الطاعن</w:t>
      </w:r>
      <w:r>
        <w:rPr>
          <w:b/>
          <w:b/>
          <w:bCs/>
          <w:color w:val="00008B"/>
        </w:rPr>
        <w:t xml:space="preserve"> </w:t>
      </w:r>
      <w:r>
        <w:rPr>
          <w:b/>
          <w:bCs/>
          <w:color w:val="00008B"/>
        </w:rPr>
        <w:t>) .............</w:t>
      </w:r>
      <w:r>
        <w:rPr/>
        <w:t xml:space="preserve"> </w:t>
      </w:r>
    </w:p>
    <w:p>
      <w:pPr>
        <w:pStyle w:val="Normal"/>
        <w:jc w:val="left"/>
        <w:rPr/>
      </w:pPr>
      <w:r>
        <w:rPr>
          <w:rtl w:val="true"/>
        </w:rPr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32:00Z</dcterms:created>
  <dc:creator>ScOrPiOnE</dc:creator>
  <dc:description/>
  <dc:language>en-US</dc:language>
  <cp:lastModifiedBy>ScOrPiOnE</cp:lastModifiedBy>
  <dcterms:modified xsi:type="dcterms:W3CDTF">2011-01-22T11:33:00Z</dcterms:modified>
  <cp:revision>1</cp:revision>
  <dc:subject/>
  <dc:title>صحيفة طعن بالنقض مدنى</dc:title>
</cp:coreProperties>
</file>