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علان تظلم من أمر تقدير رسوم تكميلية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</w:t>
      </w:r>
      <w:r>
        <w:rPr>
          <w:b/>
          <w:bCs/>
          <w:sz w:val="40"/>
          <w:szCs w:val="40"/>
          <w:rtl w:val="true"/>
        </w:rPr>
        <w:t>........</w:t>
      </w:r>
      <w:r>
        <w:rPr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.......</w:t>
        <w:br/>
      </w:r>
      <w:r>
        <w:rPr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 طلب السيد</w:t>
      </w:r>
      <w:r>
        <w:rPr>
          <w:b/>
          <w:bCs/>
          <w:sz w:val="40"/>
          <w:szCs w:val="40"/>
          <w:rtl w:val="true"/>
        </w:rPr>
        <w:t>/ 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مهنتة </w:t>
      </w:r>
      <w:r>
        <w:rPr>
          <w:b/>
          <w:bCs/>
          <w:sz w:val="40"/>
          <w:szCs w:val="40"/>
          <w:rtl w:val="true"/>
        </w:rPr>
        <w:t>........</w:t>
      </w:r>
      <w:r>
        <w:rPr>
          <w:b/>
          <w:b/>
          <w:bCs/>
          <w:sz w:val="40"/>
          <w:sz w:val="40"/>
          <w:szCs w:val="40"/>
          <w:rtl w:val="true"/>
        </w:rPr>
        <w:t>عن السيد</w:t>
      </w:r>
      <w:r>
        <w:rPr>
          <w:b/>
          <w:bCs/>
          <w:sz w:val="40"/>
          <w:szCs w:val="40"/>
          <w:rtl w:val="true"/>
        </w:rPr>
        <w:t xml:space="preserve">/ ........ </w:t>
      </w:r>
      <w:r>
        <w:rPr>
          <w:b/>
          <w:b/>
          <w:bCs/>
          <w:sz w:val="40"/>
          <w:sz w:val="40"/>
          <w:szCs w:val="40"/>
          <w:rtl w:val="true"/>
        </w:rPr>
        <w:t>المقيم ب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....</w:t>
      </w:r>
      <w:r>
        <w:rPr>
          <w:b/>
          <w:b/>
          <w:bCs/>
          <w:sz w:val="40"/>
          <w:sz w:val="40"/>
          <w:szCs w:val="40"/>
          <w:rtl w:val="true"/>
        </w:rPr>
        <w:t>شارع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قسم </w:t>
      </w:r>
      <w:r>
        <w:rPr>
          <w:b/>
          <w:bCs/>
          <w:sz w:val="40"/>
          <w:szCs w:val="40"/>
          <w:rtl w:val="true"/>
        </w:rPr>
        <w:t>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محافظة </w:t>
      </w:r>
      <w:r>
        <w:rPr>
          <w:b/>
          <w:bCs/>
          <w:sz w:val="40"/>
          <w:szCs w:val="40"/>
          <w:rtl w:val="true"/>
        </w:rPr>
        <w:t>........</w:t>
      </w:r>
      <w:r>
        <w:rPr>
          <w:b/>
          <w:b/>
          <w:bCs/>
          <w:sz w:val="40"/>
          <w:sz w:val="40"/>
          <w:szCs w:val="40"/>
          <w:rtl w:val="true"/>
        </w:rPr>
        <w:t>ومحله المختار م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ستاذ </w:t>
      </w:r>
      <w:r>
        <w:rPr>
          <w:b/>
          <w:bCs/>
          <w:sz w:val="40"/>
          <w:szCs w:val="40"/>
          <w:rtl w:val="true"/>
        </w:rPr>
        <w:t>........</w:t>
      </w:r>
      <w:r>
        <w:rPr>
          <w:b/>
          <w:b/>
          <w:bCs/>
          <w:sz w:val="40"/>
          <w:sz w:val="40"/>
          <w:szCs w:val="40"/>
          <w:rtl w:val="true"/>
        </w:rPr>
        <w:t>المحامى الكائن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.......</w:t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انا </w:t>
      </w:r>
      <w:r>
        <w:rPr>
          <w:b/>
          <w:bCs/>
          <w:sz w:val="40"/>
          <w:szCs w:val="40"/>
          <w:rtl w:val="true"/>
        </w:rPr>
        <w:t>........</w:t>
      </w:r>
      <w:r>
        <w:rPr>
          <w:b/>
          <w:b/>
          <w:bCs/>
          <w:sz w:val="40"/>
          <w:sz w:val="40"/>
          <w:szCs w:val="40"/>
          <w:rtl w:val="true"/>
        </w:rPr>
        <w:t>محضر م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....</w:t>
      </w:r>
      <w:r>
        <w:rPr>
          <w:b/>
          <w:b/>
          <w:bCs/>
          <w:sz w:val="40"/>
          <w:sz w:val="40"/>
          <w:szCs w:val="40"/>
          <w:rtl w:val="true"/>
        </w:rPr>
        <w:t>قد انتقلت الى مقر كل من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: </w:t>
        <w:br/>
        <w:t xml:space="preserve">1- </w:t>
      </w:r>
      <w:r>
        <w:rPr>
          <w:b/>
          <w:b/>
          <w:bCs/>
          <w:sz w:val="40"/>
          <w:sz w:val="40"/>
          <w:szCs w:val="40"/>
          <w:rtl w:val="true"/>
        </w:rPr>
        <w:t>السيد وزير العدل بصفته الرئيس الاعلى للشهر العقارى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</w:t>
        <w:br/>
        <w:t xml:space="preserve">2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يد أمين مكتب الشهر العقارى بـ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>و يعلنان بهيئة قض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دولة بمقرها الكائن بشارع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قسم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محافظة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>مخاطب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........ </w:t>
        <w:br/>
      </w:r>
      <w:r>
        <w:rPr>
          <w:b/>
          <w:b/>
          <w:bCs/>
          <w:sz w:val="40"/>
          <w:sz w:val="40"/>
          <w:szCs w:val="40"/>
          <w:rtl w:val="true"/>
        </w:rPr>
        <w:t>و اعلنتهما بالآتى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بتاريخ </w:t>
      </w:r>
      <w:r>
        <w:rPr>
          <w:b/>
          <w:bCs/>
          <w:sz w:val="40"/>
          <w:szCs w:val="40"/>
          <w:rtl w:val="true"/>
        </w:rPr>
        <w:t xml:space="preserve">..-..-.... </w:t>
      </w:r>
      <w:r>
        <w:rPr>
          <w:b/>
          <w:b/>
          <w:bCs/>
          <w:sz w:val="40"/>
          <w:sz w:val="40"/>
          <w:szCs w:val="40"/>
          <w:rtl w:val="true"/>
        </w:rPr>
        <w:t>تم شهر عقد البيع الصادر للطالب من السيد</w:t>
      </w:r>
      <w:r>
        <w:rPr>
          <w:b/>
          <w:bCs/>
          <w:sz w:val="40"/>
          <w:szCs w:val="40"/>
          <w:rtl w:val="true"/>
        </w:rPr>
        <w:t xml:space="preserve">/ ........ </w:t>
      </w:r>
      <w:r>
        <w:rPr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رقم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شهر عقارى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>بعد أداء جميع الرس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ررة قانونا و ذلك عن عمليتى التوثيق و الشهر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</w:t>
        <w:br/>
      </w:r>
      <w:r>
        <w:rPr>
          <w:b/>
          <w:b/>
          <w:bCs/>
          <w:sz w:val="40"/>
          <w:sz w:val="40"/>
          <w:szCs w:val="40"/>
          <w:rtl w:val="true"/>
        </w:rPr>
        <w:t>و ب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-..-.... </w:t>
      </w:r>
      <w:r>
        <w:rPr>
          <w:b/>
          <w:b/>
          <w:bCs/>
          <w:sz w:val="40"/>
          <w:sz w:val="40"/>
          <w:szCs w:val="40"/>
          <w:rtl w:val="true"/>
        </w:rPr>
        <w:t xml:space="preserve">أعلن الطالب بأمر التقدير رقم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>شهر عقا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>الصادر من السيد أمين المكتب المذكور متضمنا فرض رسوم تكميلية قد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جنيها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 نص منطوقه على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....... .</w:t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و اذ تنص المادة </w:t>
      </w:r>
      <w:r>
        <w:rPr>
          <w:b/>
          <w:bCs/>
          <w:sz w:val="40"/>
          <w:szCs w:val="40"/>
        </w:rPr>
        <w:t>2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قانون رقم </w:t>
      </w:r>
      <w:r>
        <w:rPr>
          <w:b/>
          <w:bCs/>
          <w:sz w:val="40"/>
          <w:szCs w:val="40"/>
        </w:rPr>
        <w:t>7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196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سوم التوثيق و الشهر على أنه يجوز لذوى ال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ظلم من أمر التقدير خلال ثمانية أيام من تاريخ الاعلان أمام المحضر 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لان الامر أو بتقرير فى قلم كتاب المحكمة الابتدائية الكائن بدائر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تب الذى أصدر الامر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</w:t>
        <w:br/>
      </w:r>
      <w:r>
        <w:rPr>
          <w:b/>
          <w:b/>
          <w:bCs/>
          <w:sz w:val="40"/>
          <w:sz w:val="40"/>
          <w:szCs w:val="40"/>
          <w:rtl w:val="true"/>
        </w:rPr>
        <w:t>و لما كان أمر التقدير سالف البيان قد صدر بالمخالفة لاحكام الواقع و القانون فان الطالب يتظلم منه للاسباب الآتية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  <w:br/>
      </w:r>
      <w:r>
        <w:rPr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مقرر قانونا أن يكون أساس تقدير الرسوم النسبية مبدئيا قيمة العق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ضحة بالمحرر المشهر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بحيث اذا ما اتفقت هذه القيمة مع القيمة الحقي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قار أصبح التقدير نهائيا مما يحول دون استحقاق رسوم تكميلية و الا 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مر التقدير الذى يصدر بذلك و اردا على غير محل متعينا الغاؤه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 لما 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بت من المستندات المرافقة لهذا التظلم و من تقرير الخبير الاستشا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دع حافظة الطالب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أن قيمة العقار الموضحة بالمحرر المشهر هى 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حقيقية غير مشوبة بصورية أو تدليس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 من ثم تكون الرسوم النسبية التى 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تحصيلها وقدرها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>جنيها نهائية مما يحول دون المطالبة برسوم تكمي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 يكون أمر التقدير المتظلم منه فى غير محله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</w:t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ثاني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مقرر قان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أن المشرع اذا ما وضع معيارا لتقدير قيمة العقار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تعين الالتزام به 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خروج عليه اعمالا لارادة المشرع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و اذ أوجب القانون رقم </w:t>
      </w:r>
      <w:r>
        <w:rPr>
          <w:b/>
          <w:bCs/>
          <w:sz w:val="40"/>
          <w:szCs w:val="40"/>
        </w:rPr>
        <w:t>7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964</w:t>
      </w:r>
      <w:r>
        <w:rPr>
          <w:b/>
          <w:b/>
          <w:bCs/>
          <w:sz w:val="40"/>
          <w:sz w:val="40"/>
          <w:szCs w:val="40"/>
          <w:rtl w:val="true"/>
        </w:rPr>
        <w:t xml:space="preserve">بشأن رسوم التوثيق و الشهر المعدل بالقانون رقم </w:t>
      </w:r>
      <w:r>
        <w:rPr>
          <w:b/>
          <w:bCs/>
          <w:sz w:val="40"/>
          <w:szCs w:val="40"/>
        </w:rPr>
        <w:t>9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198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 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ير قيمة الاراضى الزراعية على أساس الثمن أو القيمة الموضحة فى المح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حيث لا تقل عن الضريبة الاصلية السنوية مضروبة فى </w:t>
      </w:r>
      <w:r>
        <w:rPr>
          <w:b/>
          <w:bCs/>
          <w:sz w:val="40"/>
          <w:szCs w:val="40"/>
        </w:rPr>
        <w:t>25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 مفادة أن الث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رد بالعقد ان لم يكن يقل عن هذا القدر قامت قرينة قانونية على صحته 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حول دون فرض رسوم تكميلية تجاوز ذلك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 لما كانت الضريبة الاص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نوية المقررة على المبيع تبلغ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>جنيها و من ثم يكون الثمن الوا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العقد فى الحدود المقررة قانونا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 اذ لم يلتزم أمر التقدير المتظلم 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 النظر و جاء برسوم تكميلية تجعل التقدير جزافيا دون سند من الواقع 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نون فانه يكون مشوبا بالفساد متعينا الغاؤه اكتفاء بالرسوم النس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ى تم تحصيله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</w:t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مفاد ما تقدم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هو الالتزام بالمعيار التشريعى س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يان فى تحديد قيمة العقار محل المحرر المشهر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 اذ كان الثابت من ال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مى الصادر من الضرائب العقارية و المودع حافظة 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أن الضر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صلية المقررة على العقار قدرها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جنيها سنويا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 من ثم 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يمة العقار وفقا للمعيار التشريعى المتقدم هى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>جن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 هو 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تفق مع ما تضمنه العقد المشهر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 اذ خالف أمر التقدير المتظلم منه 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ر و جاء برسوم تكميلية مفادها مجاوزة قيمة العقار لما تضمنه ال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شهر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فانه يكون مشوبا بمخالفة القانون و الخطأ فى تطبيقه جد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لغاء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</w:t>
        <w:br/>
      </w:r>
      <w:r>
        <w:rPr>
          <w:b/>
          <w:b/>
          <w:bCs/>
          <w:sz w:val="40"/>
          <w:sz w:val="40"/>
          <w:szCs w:val="40"/>
          <w:rtl w:val="true"/>
        </w:rPr>
        <w:t>بناء عليه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أنا المحضر سالف الذكر قد انتقلت فى تاريخه الى مقر المعلن اليهما 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علنتهما بصورة من هذا و كفلتهما بالحضورأمام محكمة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>الابتد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دائرة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بمقرها الكائن بشارع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>و ذلك بجلستها المنعق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لنا فى يوم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</w:t>
      </w:r>
      <w:r>
        <w:rPr>
          <w:b/>
          <w:bCs/>
          <w:sz w:val="40"/>
          <w:szCs w:val="40"/>
          <w:rtl w:val="true"/>
        </w:rPr>
        <w:t xml:space="preserve">..-..-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اعة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>لسماع الحكمبق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ظلم شكلا وفى الموضوع بالغاء أمر التقدير رقم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>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شهر عقارى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>و اعتباره كأن لم يكن مع الزامهما المصاريف و م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عاب المحاماه و شمول الحكم بالنفاذ المعجل بلا كفالة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  <w:br/>
      </w:r>
      <w:r>
        <w:rPr>
          <w:b/>
          <w:b/>
          <w:bCs/>
          <w:sz w:val="40"/>
          <w:sz w:val="40"/>
          <w:szCs w:val="40"/>
          <w:rtl w:val="true"/>
        </w:rPr>
        <w:t>و لاجل العلم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.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07:00Z</dcterms:created>
  <dc:creator>ScOrPiOnE</dc:creator>
  <dc:description/>
  <dc:language>en-US</dc:language>
  <cp:lastModifiedBy>ScOrPiOnE</cp:lastModifiedBy>
  <dcterms:modified xsi:type="dcterms:W3CDTF">2011-01-22T10:07:00Z</dcterms:modified>
  <cp:revision>2</cp:revision>
  <dc:subject/>
  <dc:title>اعلان تظلم من أمر تقدير رسوم تكميلية</dc:title>
</cp:coreProperties>
</file>