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تعويض الاضرار الجسمانية المترتبة عن حوادث المرور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السلام عليكم ، وجدت هذا الموضوع في احدى المنتديات و أردت أن أنتفع و إياكم منه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قول للمنفعة</w:t>
      </w:r>
      <w:r>
        <w:rPr>
          <w:sz w:val="36"/>
          <w:szCs w:val="36"/>
        </w:rPr>
        <w:t>-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 حوادث السير هي كل واقعة ينجم عنها وفاة او اصابة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 في الممتلكات بدون قصد سابق و بسبب المركبات او حمولتها اثناء 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يدخل ضمن ذلك حوادث الاحتراق اثناء حركة المركبة على الطريق العام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بار الحادث المروري حادثا فعلا لابد من توافر العناصر التالية</w:t>
      </w:r>
      <w:r>
        <w:rPr>
          <w:sz w:val="36"/>
          <w:szCs w:val="36"/>
        </w:rPr>
        <w:t>: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لفظ المركبة هنا ينصرف الى المركبة كسائق و ركاب وحمولة</w:t>
      </w:r>
      <w:r>
        <w:rPr>
          <w:sz w:val="36"/>
          <w:szCs w:val="36"/>
        </w:rPr>
        <w:t>.</w:t>
        <w:br/>
        <w:t>*</w:t>
      </w:r>
      <w:r>
        <w:rPr>
          <w:sz w:val="36"/>
          <w:sz w:val="36"/>
          <w:szCs w:val="36"/>
          <w:rtl w:val="true"/>
        </w:rPr>
        <w:t>سير المركبة او كينونة المركبة في حالة حركة على الطريق الع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 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 ان تكون المركبة في حالة حركة على الطريق العام ولانه في حالة 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 في مكان خاص او اثناء توقفها فان الحادث في هذه الحالات يتحول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 جنائي وليس مروري</w:t>
      </w:r>
      <w:r>
        <w:rPr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الضرر قد يكون جسمانيا بمعنى اصابات بشرية بانواعهااو 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 كانت الوفاة عقب الحادث مباشرة او بعد فترة زمنية دون تحديد او 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 خسائر في الممتلكاتالعامة او الخاصة</w:t>
      </w:r>
      <w:r>
        <w:rPr>
          <w:sz w:val="36"/>
          <w:szCs w:val="36"/>
        </w:rPr>
        <w:t>.</w:t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الفعل دون قص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 امر مهم للغاية لانه في الحالة العكسية يعني ارتكاب جناية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 باعتبار ان الحادث المروري كما سلف بيانه قد يرتب اضرارا جسمانية فقد 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 من المشرع عبر دول العالم والمشرع الجزائري بشكل خاص الى تنظيم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ة اي تعويض الاضرار الجسمانية الناشئة عن حوادث المروراذ ارسى 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 الاطار القانوني الذي يستدعي التطبيق في حالات كهذه هذا ما ي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التساؤل عن النظام القانوني المطبق على هذه المسالة؟ و ماهو ال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 في ذلك؟ وكيف يتم تطبيق القانون المنظم لهذا المجال على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؟</w:t>
      </w:r>
      <w:r>
        <w:rPr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بحث الاول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نص القانوني المطبق لتعويض الاضرار الجسمانية الناتجة عن حوادث المرور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سعيا من المشرع لتنظيم عملية تعويض الاضرار الجسمانية الناشئة عن 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رور فقد اقر الامر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ؤرخ في </w:t>
      </w:r>
      <w:r>
        <w:rPr>
          <w:sz w:val="36"/>
          <w:szCs w:val="36"/>
        </w:rPr>
        <w:t>30/01/19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 بالزامية الت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سيارات و بنظام التعويض عن الاضرار حيث تبنى المشرع من خلاله 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 لتعويض الاخطار و الاضرار الجسمانية التي تصيب الضحايا وذلك 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 بين نوع وظروف الحادث و بدون البحث عن مصدر الخطا الا في 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ئية و الملاحظ هنا ان المشرع الجزائري قد تخلى عن مبدا 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 التي ترتكز على فكرة الخطا كما عرف هذا القانون تعديلا 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قم </w:t>
      </w:r>
      <w:r>
        <w:rPr>
          <w:sz w:val="36"/>
          <w:szCs w:val="36"/>
        </w:rPr>
        <w:t>88/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رخ في </w:t>
      </w:r>
      <w:r>
        <w:rPr>
          <w:sz w:val="36"/>
          <w:szCs w:val="36"/>
        </w:rPr>
        <w:t>19/7/19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المتعلق بالزامية التامين على السيارات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ام تعويض الاضرار</w:t>
      </w:r>
      <w:r>
        <w:rPr>
          <w:sz w:val="36"/>
          <w:szCs w:val="36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المطلب الاول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ساس حق التعويض في حوادث المرور الجسمانية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كما اسلف وذكرنا ان الحادث المروري واقعة مادية ينتج و يترتب عنها 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يض للمضرور عن ضرر جسماني لكن السؤال المطروح ماهو الاساس الذي 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هذا الحق؟ لقد كان الخطا هو اساس قيام المسؤولية المدنية و فيما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 المشرع الجزائري عن هذا المبدا و تبنى نظرية جديدة للتعويض وهو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 نطاق المسؤولية</w:t>
      </w:r>
      <w:r>
        <w:rPr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او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خطا كاساس لقيام المسؤولية المدنية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لقد كان المشرع الجزائري قبل صدور الامر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 الذكر يقيم 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اساس الخطا اذ تنص المادة </w:t>
      </w:r>
      <w:r>
        <w:rPr>
          <w:sz w:val="36"/>
          <w:szCs w:val="36"/>
        </w:rPr>
        <w:t>1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ي الجزائري على ان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 اي كان يرتكبه المرء و سبب ضررا للغير يلزم من كان سببا في 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ويض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 xml:space="preserve">من هنا نجد ان قوام المسؤولية التي ترتب التعويض توافر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سية و هي الخطا و الضرر و العلاقة السببية بينهما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 يمكن ان تزول هذه المسؤولية و بالتالي يزول الحق في التعويض باثبات 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 خطا او عدم وجود علاقة سببية بين الخطا و الضرر كما اقام 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زائري هذه المسؤولية المدنية على اساس المادة </w:t>
      </w:r>
      <w:r>
        <w:rPr>
          <w:sz w:val="36"/>
          <w:szCs w:val="36"/>
        </w:rPr>
        <w:t>1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نون 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 وهي مسؤولية حارس الاشياء اذ نصت هذه المادة</w:t>
      </w:r>
      <w:r>
        <w:rPr>
          <w:sz w:val="36"/>
          <w:szCs w:val="36"/>
        </w:rPr>
        <w:t>138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كل من تولى 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 و كانت له سلطة الاستعمال و التسيير و التوجيه يعتبر مسؤولا عن 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يحدثه ذلك الشيء</w:t>
      </w:r>
      <w:r>
        <w:rPr>
          <w:sz w:val="36"/>
          <w:szCs w:val="36"/>
        </w:rPr>
        <w:t>."</w:t>
        <w:br/>
      </w:r>
      <w:r>
        <w:rPr>
          <w:sz w:val="36"/>
          <w:sz w:val="36"/>
          <w:szCs w:val="36"/>
          <w:rtl w:val="true"/>
        </w:rPr>
        <w:t>وهنا بافتلراض الخطا لا يمكن قبول اثبات عكسه حيث لا يجوز للحارس ان 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 عن نفسه بان يثبت انه لم يرتكب خطا او انه قام بما ينبغي من حيث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لت زمام الشيء من يده اي ان الخطا الذي قامت عليه المسؤولية هو خطا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سة وهذا التزام بتحقيق نتيجة و ليس ببذل عناية ولا يملك المدعى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هذه المسؤولية الا اثبات ان الضرر قد وقع بسبب عمل الضحية او عمل 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و الضروف الطارئة او القوة القاهرة وهذا وفقا للمادة </w:t>
      </w:r>
      <w:r>
        <w:rPr>
          <w:sz w:val="36"/>
          <w:szCs w:val="36"/>
        </w:rPr>
        <w:t>1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اس التعويض وفقا للامر </w:t>
      </w:r>
      <w:r>
        <w:rPr>
          <w:sz w:val="36"/>
          <w:szCs w:val="36"/>
        </w:rPr>
        <w:t>74/15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الاطلاع على المادة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امر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التي تنص عل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ل حادث سير 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رارا جسمانية يترتب عليه التعويض لكل ضحية او ذوي حقوقها وان لم 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حية صفة الغير تجاه الشخص المسؤول مدنيا عن الحادث و يشمل هذا 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 مكتتب التامين ومالك المركبة كما يمكن ان يشمل سائق المركبة و 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ادث ضمن نفس الشروط المنصوص عليها في المادة </w:t>
      </w:r>
      <w:r>
        <w:rPr>
          <w:sz w:val="36"/>
          <w:szCs w:val="36"/>
        </w:rPr>
        <w:t>13</w:t>
      </w:r>
      <w:r>
        <w:rPr>
          <w:sz w:val="36"/>
          <w:szCs w:val="36"/>
        </w:rPr>
        <w:t>"</w:t>
        <w:br/>
      </w:r>
      <w:r>
        <w:rPr>
          <w:sz w:val="36"/>
          <w:sz w:val="36"/>
          <w:szCs w:val="36"/>
          <w:rtl w:val="true"/>
        </w:rPr>
        <w:t>وهنا اصبح تعويض المضرور مضمون قانونا في كل الحالات</w:t>
      </w:r>
      <w:r>
        <w:rPr>
          <w:sz w:val="36"/>
          <w:szCs w:val="36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طلب 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يفية تطبيق الامر </w:t>
      </w:r>
      <w:r>
        <w:rPr>
          <w:sz w:val="36"/>
          <w:szCs w:val="36"/>
        </w:rPr>
        <w:t>74/15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لكي يمكن تطبيق هذا الامر لابد من تحقق شروط فماهي؟</w:t>
      </w:r>
      <w:r>
        <w:rPr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او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ن يكون الضرر جسمانيا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لم يعرف الامر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 الجسماني اما القانون العام فقدفاقر بانها 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ابات التي تصيب جسم الضحية ذاتها و ما يصاحبها من الام الكسور و 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ما يترتب من عجز مؤقت او عجز جزئي او كلي دائم عن العمل بحيث يتم ا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الاضرار من خلال شهادة طب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ما تجدر الاشارة ان القانون </w:t>
      </w:r>
      <w:r>
        <w:rPr>
          <w:sz w:val="36"/>
          <w:szCs w:val="36"/>
        </w:rPr>
        <w:t>88/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المعدل للامر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 نص على جميع انواع الاضرار الجسمانية بما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 التالم المتوسط و الهام و الضرر المعنوي</w:t>
      </w:r>
      <w:r>
        <w:rPr>
          <w:sz w:val="36"/>
          <w:szCs w:val="36"/>
        </w:rPr>
        <w:t>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ع الثان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ن تكون المركبة هي التي الحقت الضرر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لقد اقر المشرع الجزائري في الماد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امر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انها تعد مركبة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 برية ذات محرك وكذلك مقطوراتها او نصف مقطوراتها وحمولاتها 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طورات ونصف المقطورات مايلي</w:t>
      </w:r>
      <w:r>
        <w:rPr>
          <w:sz w:val="36"/>
          <w:szCs w:val="36"/>
          <w:rtl w:val="true"/>
        </w:rPr>
        <w:t>:-</w:t>
      </w:r>
      <w:r>
        <w:rPr>
          <w:sz w:val="36"/>
          <w:sz w:val="36"/>
          <w:szCs w:val="36"/>
          <w:rtl w:val="true"/>
        </w:rPr>
        <w:t>المركبات البرية المنشاة بقصد 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كبة برية ذات محرك و تكون تلك المركبات مخصصة لنقل الاشخاص او الاشياء</w:t>
      </w:r>
      <w:r>
        <w:rPr>
          <w:sz w:val="36"/>
          <w:szCs w:val="36"/>
        </w:rPr>
        <w:t>.</w:t>
        <w:br/>
        <w:t>-</w:t>
      </w:r>
      <w:r>
        <w:rPr>
          <w:sz w:val="36"/>
          <w:sz w:val="36"/>
          <w:szCs w:val="36"/>
          <w:rtl w:val="true"/>
        </w:rPr>
        <w:t>كل جهاز بري مرتبط بمركبة ذات محرك</w:t>
      </w:r>
      <w:r>
        <w:rPr>
          <w:sz w:val="36"/>
          <w:szCs w:val="36"/>
        </w:rPr>
        <w:t>.</w:t>
        <w:br/>
        <w:t>-</w:t>
      </w:r>
      <w:r>
        <w:rPr>
          <w:sz w:val="36"/>
          <w:sz w:val="36"/>
          <w:szCs w:val="36"/>
          <w:rtl w:val="true"/>
        </w:rPr>
        <w:t>كل الية اخرى يمكن ان تكون مشابهة للمقطورات او نصف المقطورات بموجب مرسوم</w:t>
      </w:r>
      <w:r>
        <w:rPr>
          <w:sz w:val="36"/>
          <w:szCs w:val="36"/>
        </w:rPr>
        <w:t>."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بحث 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خطا كمقياس للتعويض وفقا للامر</w:t>
      </w:r>
      <w:r>
        <w:rPr>
          <w:sz w:val="36"/>
          <w:szCs w:val="36"/>
        </w:rPr>
        <w:t>74/15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فقا للامر السالف ذكره فان التعويض يستفيد منه المضرور من الحادث 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ت فيه المركبة و قد يختلف هذا المضرور فقد يكون من الغير كالراجلين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ة او الراكبين سواء من عائلة المؤمن له او من اقاربه او اي شخص 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ائق ولو كان متسببا في الحادث يمكن ان يستفيد من التعويض ان اصيب ب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 النظر عن خطئه و مسؤوليته عن الحادث و يكفي للضحية او ذوي 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فادة من التعويض ان يثبت ان الاضرار الجسمانية التي لحقتها تسببت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بة ذات المحرك وهذا التعويض هنا مبني على اساس نظرية الضمان و 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ساس الخطا لكن يجدر الاشارة الى انه لا يمكن اعتبار نظام عدم 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 بل هناك استثناءات فماهي؟</w:t>
      </w:r>
      <w:r>
        <w:rPr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طلب الاو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خطا السائق غير العمدي في التعويض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تنص المادة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امر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ن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ذا حمل سائق المركبة جزء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ية عن جميع الاخطاء ما عدا الاخطاء المشار اليها في المادة 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 التعويض الممنوح له يخفض بنسبةة الحصة المعادلة للمسؤولية التي 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عاتقه الا في حالة العجز الدائم المعادل ل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 ولا يسري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ض على ذوي حقوقه في حالة الوفاة</w:t>
      </w:r>
      <w:r>
        <w:rPr>
          <w:sz w:val="36"/>
          <w:szCs w:val="36"/>
        </w:rPr>
        <w:t>."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د ثبوت مسؤولية السائق بنسبة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 فلا 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ي تعويض اذا ما لحقه ضرر جسماني الا اذا كان العجز الدائم مساوي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فوق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 فهنا السائق الضحية يستحق التعويض كاملا</w:t>
      </w:r>
      <w:r>
        <w:rPr>
          <w:sz w:val="36"/>
          <w:szCs w:val="36"/>
        </w:rPr>
        <w:t>.</w:t>
        <w:br/>
        <w:t>-</w:t>
      </w:r>
      <w:r>
        <w:rPr>
          <w:sz w:val="36"/>
          <w:sz w:val="36"/>
          <w:szCs w:val="36"/>
          <w:rtl w:val="true"/>
        </w:rPr>
        <w:t>عند تقسيم المسؤولية بين السائق والضحية غير السائق في حادث 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عويض يخفض حسب حصة مسؤوليتهبين السائق و الضحية غير السائق حسب 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ؤوليته بشرط ان تكون نسبة العجز الدائم اقل من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 بينما 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 السائق لا تطبق عليه القاعدة</w:t>
      </w:r>
      <w:r>
        <w:rPr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ويض السائق في حالة السكر و السارق وشركائه</w:t>
      </w:r>
      <w:r>
        <w:rPr>
          <w:sz w:val="36"/>
          <w:szCs w:val="36"/>
        </w:rPr>
        <w:t>.</w:t>
        <w:br/>
        <w:t>*</w:t>
      </w:r>
      <w:r>
        <w:rPr>
          <w:sz w:val="36"/>
          <w:sz w:val="36"/>
          <w:szCs w:val="36"/>
          <w:rtl w:val="true"/>
        </w:rPr>
        <w:t>تعويض السائق في حالةالسكر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لقد نصت المادة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امر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اذا كانت المسؤولية الكاملة و 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الحادث مسببة عن القيادة في حالة السكر او تحت تاثير الكحول او 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 المنومات المحضورة فلا يحق للسائق المحكوم عليه بهذا السبب 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 تعويض و لاتسري هذه الاحكام على ذوي حقوقه في حالة الوفاة</w:t>
      </w:r>
      <w:r>
        <w:rPr>
          <w:sz w:val="36"/>
          <w:szCs w:val="36"/>
        </w:rPr>
        <w:t>"</w:t>
        <w:br/>
        <w:t>*</w:t>
      </w:r>
      <w:r>
        <w:rPr>
          <w:sz w:val="36"/>
          <w:sz w:val="36"/>
          <w:szCs w:val="36"/>
          <w:rtl w:val="true"/>
        </w:rPr>
        <w:t>تعويض السارق وشركاءه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لقد نصت المادة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امر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هذا المجا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ذا سرقت المركبة 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 السارق و الاعوان بتاتا من التعويض و لا يسري هذه الاحكام على 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 في حالة الوفاة وكذلك الاشخاص المنقولين وذوي حقوقهم</w:t>
      </w:r>
      <w:r>
        <w:rPr>
          <w:sz w:val="36"/>
          <w:szCs w:val="36"/>
          <w:rtl w:val="true"/>
        </w:rPr>
        <w:t xml:space="preserve">." </w:t>
      </w:r>
      <w:r>
        <w:rPr>
          <w:sz w:val="36"/>
          <w:sz w:val="36"/>
          <w:szCs w:val="36"/>
          <w:rtl w:val="true"/>
        </w:rPr>
        <w:t>كما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مرسوم </w:t>
      </w:r>
      <w:r>
        <w:rPr>
          <w:sz w:val="36"/>
          <w:szCs w:val="36"/>
        </w:rPr>
        <w:t>80/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وردت تحت باب الاضرار المستثناة من 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 الخاص بالتعويضات تستثنى هي بدورها السارق وشركائه من التعويض 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ا بلغت نسبة العجز اكثر من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بحث الثالث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راءات الحصول على التعويض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من خلال تعريف الحادث المروري الجسماني بانه واقعة مادية يترتب عنها ا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هما جزائي و يتمثل في توقيع العقوبة والاخر مدني يتمثل في التعويض و 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 ان حوادث المرور لا تعرف تدخل للسلطة العامة و انما يقتصر الام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دل البيانات اللازمةلاملاء التصريح بالحادث و يقدم التصريح من 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كة التامين من اجل التسوية الودية وفي حالة عدم التسوية للنزاع و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رف المضرور امامه اللجؤ الى المحكمة المدنيةللفصل فيها اما 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انية فالامر يستدعي النظر لان الاضرار التي ارتكبها المخطا اصابة 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 مما يجعله معرضا للجزاء و ينبغي الزامه بالتعويض</w:t>
      </w:r>
      <w:r>
        <w:rPr>
          <w:sz w:val="36"/>
          <w:szCs w:val="36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طلب الا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سوية الودية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 xml:space="preserve">من خلال الامر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 شركات التامين تبادر باقتراح مبالغ 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ستحقة على الاطراف المدنية تلقائيا ولقد صدر المرسوم </w:t>
      </w:r>
      <w:r>
        <w:rPr>
          <w:sz w:val="36"/>
          <w:szCs w:val="36"/>
        </w:rPr>
        <w:t>80/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/02/19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خلال المادة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 التي جاء فيها انه يجب على السلطة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مت بالتحقيق ان ترسل نسخة من المحضر خلال مهلة لا تتجاوز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ام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ت التامين المعنية وفي حالة ارتكاب الحادث من قبل مجهول او غير 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يرسل المحضر الى الصندوق الخاص بالتعويضات و يجوز للمؤمن ان يطلب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ية موافاته بكل الشهادات الطب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طلب الثاني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راءات التعويض امام القاضي الجزائي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ن الدعوى العمومية ملك للمجتمع يمارسها ويباشرها وكيل الجمهورية و 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 وقوع الحادث الجسماني تقوم مصالح الضبطية القضائية بالتحريات الا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 لمعاينة الحادث و تحرير محضر بذلك فيه مكان الحادث و المتسبب فيه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ء الضحايا و الوضعية القانونية للسيارة و المسؤول المدني و يرسل 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ر و نسخة مصادقة منه مع جميع الوثائق الثبوتية و خاصة خريطة 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لال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ام ابتداء من تاريخ التحقيق الى النيابة العامةو نسخة من ال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ر الى شركات التامين المعنية و يمكن للمضرور الحصول على نسخة من 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مهورية خلال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 من تاريخ طلبه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ما يجب على المضرور ان يتحص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ول شهادة طبية تثبت مدى الضرر و ان ترسل هذه الشهادة خلال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ام من 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 الى السلطة التي شرعت في التحقيق هذا في حالة الجرح الخط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ما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 القتل الخطا فيقدم المتهم الى السيد وكيل الجمهورية الذي تقدم له 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ات الاولية عن الحادث الذي تكون قد حررته بعد التحقي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نا ي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 الجمهورية وقائع الجريمة ويحرك الدعوى العمومية ثم يحيل القضية 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 الجنح او قسم المخالفات</w:t>
      </w:r>
      <w:r>
        <w:rPr>
          <w:sz w:val="36"/>
          <w:szCs w:val="36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طلب الثالث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جراءات الحصول على التعويض امام القاضي المدني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ن مسالة المطالبة بالتعويض عن الاضرار الجسمانية قد تفصل فيها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ية و قد تختص بها ايضا المحكمة المدنية باعتبارها صاحبة الولاية 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سا فاذا قام وكيل الجمهورية بحفظ اوراق القضية لوفاة المتسبب في 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 وفاة الضحية او ذوي حقوقه فيبقى السبيل الوحيد للمضرور و ذوي حقوقه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ة المدنية عن طريق رفع دعوى عادية امام المحكمة المدنية وذلك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عاء جميع الاطراف بما فيها شركة التامين</w:t>
      </w:r>
      <w:r>
        <w:rPr>
          <w:sz w:val="36"/>
          <w:szCs w:val="36"/>
        </w:rPr>
        <w:t>.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ن خلال هذه الدراسة نخلص الى ان المشرع الجزائري 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ر مشرعي العالم قد اول مسالة تعويض الاضرار الجسمانية الناشئة عن 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ر عناية بالغة من خلال ارساء اطار قانوني ينظم هذا المجال او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 كما يلاحظ ان الاساس الذي تنبني عليه عملية التعويض اختلف من 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اخرى و هذا يفسر بكون القانون هو بطبيعته مساير للتطورات الحاصلة 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 فكرة او نظرية الضمان العام هي وسيلة هامة لتحقيق اكبر قدر من 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هذه الاضرار الجسمانية و التي قد تكون جسيمة في اغلب الاحيان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مراجع</w:t>
      </w:r>
      <w:r>
        <w:rPr>
          <w:sz w:val="36"/>
          <w:szCs w:val="36"/>
        </w:rPr>
        <w:t>:</w:t>
        <w:br/>
        <w:t>1-</w:t>
      </w:r>
      <w:r>
        <w:rPr>
          <w:sz w:val="36"/>
          <w:sz w:val="36"/>
          <w:szCs w:val="36"/>
          <w:rtl w:val="true"/>
        </w:rPr>
        <w:t>دعوى التعويض في حوادث السيارت الزامية تامين السيارات و نظام 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رار الناشئة عن حوادث المرور في التشريع الجزائري الديوان 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اشغال التربوي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ن عبيدة عبد الحفيظ</w:t>
      </w:r>
      <w:r>
        <w:rPr>
          <w:sz w:val="36"/>
          <w:szCs w:val="36"/>
        </w:rPr>
        <w:t>.</w:t>
        <w:br/>
        <w:t>2-</w:t>
      </w:r>
      <w:r>
        <w:rPr>
          <w:sz w:val="36"/>
          <w:sz w:val="36"/>
          <w:szCs w:val="36"/>
          <w:rtl w:val="true"/>
        </w:rPr>
        <w:t>التامينات الخاصة في التشريع الجزائري الجزء الاول التامينات البري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طبعة الثالثة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 الرزاق بن خروف</w:t>
      </w:r>
      <w:r>
        <w:rPr>
          <w:sz w:val="36"/>
          <w:szCs w:val="36"/>
        </w:rPr>
        <w:t>.</w:t>
        <w:br/>
        <w:t>*</w:t>
      </w:r>
      <w:r>
        <w:rPr>
          <w:sz w:val="36"/>
          <w:sz w:val="36"/>
          <w:szCs w:val="36"/>
          <w:rtl w:val="true"/>
        </w:rPr>
        <w:t>النصوص القانونية</w:t>
      </w:r>
      <w:r>
        <w:rPr>
          <w:sz w:val="36"/>
          <w:szCs w:val="36"/>
        </w:rPr>
        <w:t>:</w:t>
        <w:br/>
        <w:t>-</w:t>
      </w:r>
      <w:r>
        <w:rPr>
          <w:sz w:val="36"/>
          <w:sz w:val="36"/>
          <w:szCs w:val="36"/>
          <w:rtl w:val="true"/>
        </w:rPr>
        <w:t xml:space="preserve">الامر رقم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ؤرخ في </w:t>
      </w:r>
      <w:r>
        <w:rPr>
          <w:sz w:val="36"/>
          <w:szCs w:val="36"/>
        </w:rPr>
        <w:t>30/01/19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 بالزامية التامين على السيارات و بنظام التعويض عن الاضرار</w:t>
      </w:r>
      <w:r>
        <w:rPr>
          <w:sz w:val="36"/>
          <w:szCs w:val="36"/>
        </w:rPr>
        <w:t>.</w:t>
        <w:br/>
        <w:t xml:space="preserve">- </w:t>
      </w:r>
      <w:r>
        <w:rPr>
          <w:sz w:val="36"/>
          <w:sz w:val="36"/>
          <w:szCs w:val="36"/>
          <w:rtl w:val="true"/>
        </w:rPr>
        <w:t xml:space="preserve">القانون </w:t>
      </w:r>
      <w:r>
        <w:rPr>
          <w:sz w:val="36"/>
          <w:szCs w:val="36"/>
        </w:rPr>
        <w:t>88/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ؤرخ في </w:t>
      </w:r>
      <w:r>
        <w:rPr>
          <w:sz w:val="36"/>
          <w:szCs w:val="36"/>
        </w:rPr>
        <w:t>19/07/19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دل و المتمم للامر رقم </w:t>
      </w:r>
      <w:r>
        <w:rPr>
          <w:sz w:val="36"/>
          <w:szCs w:val="36"/>
        </w:rPr>
        <w:t>74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 بالزامية التامين على السيارات</w:t>
      </w:r>
      <w:r>
        <w:rPr>
          <w:sz w:val="36"/>
          <w:szCs w:val="36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57:00Z</dcterms:created>
  <dc:creator>ScOrPiOnE</dc:creator>
  <dc:description/>
  <dc:language>en-US</dc:language>
  <cp:lastModifiedBy>ScOrPiOnE</cp:lastModifiedBy>
  <dcterms:modified xsi:type="dcterms:W3CDTF">2011-01-22T15:57:00Z</dcterms:modified>
  <cp:revision>2</cp:revision>
  <dc:subject/>
  <dc:title>تعويض الاضرار الجسمانية المترتبة عن حوادث المرور </dc:title>
</cp:coreProperties>
</file>