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عتراض على طلب شهر محرر مستند فى اثبات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السيد رئيس مأمورية الشهر العقارى بـ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 </w:t>
        <w:br/>
      </w:r>
      <w:r>
        <w:rPr>
          <w:b/>
          <w:b/>
          <w:bCs/>
          <w:sz w:val="36"/>
          <w:sz w:val="36"/>
          <w:szCs w:val="36"/>
          <w:rtl w:val="true"/>
        </w:rPr>
        <w:t>تحية طيبة و بعد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قدمه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و مه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قيم برق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شارع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قس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محافظ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....... </w:t>
        <w:br/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Cs/>
          <w:sz w:val="36"/>
          <w:szCs w:val="36"/>
        </w:rPr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Cs/>
          <w:sz w:val="36"/>
          <w:szCs w:val="36"/>
          <w:rtl w:val="true"/>
        </w:rPr>
        <w:t xml:space="preserve">/ ........ </w:t>
      </w:r>
      <w:r>
        <w:rPr>
          <w:b/>
          <w:b/>
          <w:bCs/>
          <w:sz w:val="36"/>
          <w:sz w:val="36"/>
          <w:szCs w:val="36"/>
          <w:rtl w:val="true"/>
        </w:rPr>
        <w:t>مقدم طلب الشهر محل هذا الاعترا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Cs/>
          <w:sz w:val="36"/>
          <w:szCs w:val="36"/>
          <w:rtl w:val="true"/>
        </w:rPr>
        <w:t xml:space="preserve">/ ........ </w:t>
      </w:r>
      <w:r>
        <w:rPr>
          <w:b/>
          <w:b/>
          <w:bCs/>
          <w:sz w:val="36"/>
          <w:sz w:val="36"/>
          <w:szCs w:val="36"/>
          <w:rtl w:val="true"/>
        </w:rPr>
        <w:t>مدعى الملكية بوضع اليد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متلك الطالب العقار المبنى رق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ائن بشارع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محافظ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هو عبارة عن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يحده من الناحية الب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القبلي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الشرقي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و الغربي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و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موجب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و قد استقرت الملكية للطالب بدون منازع و ظلت له ال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 بتاريخ </w:t>
      </w:r>
      <w:r>
        <w:rPr>
          <w:b/>
          <w:bCs/>
          <w:sz w:val="36"/>
          <w:szCs w:val="36"/>
          <w:rtl w:val="true"/>
        </w:rPr>
        <w:t xml:space="preserve">..-..-.... </w:t>
      </w:r>
      <w:r>
        <w:rPr>
          <w:b/>
          <w:b/>
          <w:bCs/>
          <w:sz w:val="36"/>
          <w:sz w:val="36"/>
          <w:szCs w:val="36"/>
          <w:rtl w:val="true"/>
        </w:rPr>
        <w:t xml:space="preserve">نشر بجريد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اعلانا متض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 المعترض ضده الاول بطلب شهر للمأمورية تمهيدا لشهر عقد بيع صادر ل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عترض ضده الثانى عن العقار رقم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شارع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محافظة </w:t>
      </w:r>
      <w:r>
        <w:rPr>
          <w:b/>
          <w:bCs/>
          <w:sz w:val="36"/>
          <w:szCs w:val="36"/>
          <w:rtl w:val="true"/>
        </w:rPr>
        <w:t xml:space="preserve">........ </w:t>
      </w:r>
      <w:r>
        <w:rPr>
          <w:b/>
          <w:b/>
          <w:bCs/>
          <w:sz w:val="36"/>
          <w:sz w:val="36"/>
          <w:szCs w:val="36"/>
          <w:rtl w:val="true"/>
        </w:rPr>
        <w:t>و يستند الاخير فى اثبات أصل ملكيته لهذا العقار الى 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ده عليه المدة الطويلة المكسبة للملك و تم تحديد يوم </w:t>
      </w:r>
      <w:r>
        <w:rPr>
          <w:b/>
          <w:bCs/>
          <w:sz w:val="36"/>
          <w:szCs w:val="36"/>
          <w:rtl w:val="true"/>
        </w:rPr>
        <w:t xml:space="preserve">..-..-.... </w:t>
      </w:r>
      <w:r>
        <w:rPr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 اذ تنص المادة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ا من قانون الشهر العقارى على أن ت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نة تشكل بمكتب الشهر برئاسة أمين المكتب و عضوية أقدم اثنين من الام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عدين و الاعضاء الفنيين النظر فى الطلب و الاعتراضات المقدمة بشأنه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صدر قرارها مسببا بقبول الطلب أو رفضه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 تبين اللائحة التنفيذية 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راض أمام اللجن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د أجازت المادة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ا من هذه اللائحة 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ى مصلحة حق الاعتراض على اسناد الملكية بطريق وضع اليد على أن 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راضه مقرونا بالمستندات المؤيدة له الى المأمورية المختصة خلال خمسة 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 من تاريخ النشر و حينئذ توقف المأمورية الطلب و يقوم رئيسها با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ينة فى الطبيعة و عمل محضر ثم تحيل الطلب الى مكتب الشهر مشفوعا بال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رضه على اللجنة المختصة لتصدر فيه قرارا مسببا بقبولة أو رفض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 اذ تقدم الطالب باعتراضه خلال المدة المحددة و من ثم يكون مقبولا شكل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 كان الثابت من المستندات المودعة حافظة الطالب كافية لرفض طلب 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لالتها على ملكيته المستقرة دون منازع لعقار النزاع و أن المعترض ض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ى لم يكتسب عليه أى حق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 سوف يتأكد ذلك من التحقيق الذى تج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أمور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 بهذا الاعتراض ملتمسا اصدار القرار من اللجنة المختصة 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ها فى المادة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ا من قانون الشهر العقارى متضمن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بول الاعتراض شكل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 فى الموضوع برفض طلب الشهر محل هذا الاعتراض مع ترتيب كافة 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تبة على ذلك من اسقاط رقم الاسبقية المعطى له و اعتباره كأن لم يك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تحريرا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-..-.... </w:t>
      </w:r>
      <w:r>
        <w:rPr>
          <w:b/>
          <w:b/>
          <w:bCs/>
          <w:sz w:val="36"/>
          <w:sz w:val="36"/>
          <w:szCs w:val="36"/>
          <w:rtl w:val="true"/>
        </w:rPr>
        <w:t>المعترض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02:00Z</dcterms:created>
  <dc:creator>ScOrPiOnE</dc:creator>
  <dc:description/>
  <dc:language>en-US</dc:language>
  <cp:lastModifiedBy>ScOrPiOnE</cp:lastModifiedBy>
  <dcterms:modified xsi:type="dcterms:W3CDTF">2011-01-22T10:03:00Z</dcterms:modified>
  <cp:revision>2</cp:revision>
  <dc:subject/>
  <dc:title>اعتراض على طلب شهر محرر مستند فى اثبات</dc:title>
</cp:coreProperties>
</file>