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علان التنبيه بنزع ملكية العقار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نه فى يو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 </w:t>
        <w:br/>
      </w:r>
      <w:r>
        <w:rPr>
          <w:b/>
          <w:b/>
          <w:bCs/>
          <w:sz w:val="32"/>
          <w:sz w:val="32"/>
          <w:szCs w:val="32"/>
          <w:rtl w:val="true"/>
        </w:rPr>
        <w:t>بناء على طلب السيد</w:t>
      </w:r>
      <w:r>
        <w:rPr>
          <w:b/>
          <w:bCs/>
          <w:sz w:val="32"/>
          <w:szCs w:val="32"/>
          <w:rtl w:val="true"/>
        </w:rPr>
        <w:t xml:space="preserve">/ 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مهنت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يم ب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و محله المختار مكتب الا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المحامى الكائ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نا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ضر محكم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قد انتقلت الى محل اقامة</w:t>
      </w:r>
      <w:r>
        <w:rPr>
          <w:b/>
          <w:bCs/>
          <w:sz w:val="32"/>
          <w:szCs w:val="32"/>
        </w:rPr>
        <w:t xml:space="preserve">: </w:t>
        <w:br/>
      </w:r>
      <w:r>
        <w:rPr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Cs/>
          <w:sz w:val="32"/>
          <w:szCs w:val="32"/>
          <w:rtl w:val="true"/>
        </w:rPr>
        <w:t xml:space="preserve">/ 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مهنت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قيم ب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شارع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</w:t>
        <w:br/>
      </w:r>
      <w:r>
        <w:rPr>
          <w:b/>
          <w:b/>
          <w:bCs/>
          <w:sz w:val="32"/>
          <w:sz w:val="32"/>
          <w:szCs w:val="32"/>
          <w:rtl w:val="true"/>
        </w:rPr>
        <w:t>و اعلنته بالات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بموجب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كم 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الصادر ب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شمول بالصيغة التنفيذية و المعلن قانونا بتاريخ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و ال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زام المعلن اليه بان يدفع للطالب مبلغا وقدره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جنيها وال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مقابل اتعاب المحاماه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مر الاداء 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ادر بتاريخ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والمشمول بالصيغة التنفيذية والمعلن قان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و المتضمن الزام المعلن اليه بان يؤدى للطالب مبل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ر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ا والمصاريف ومقابل اتعاب المحاماه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سمى 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ثيق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المحرر 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والمشمول بالصيغة التنفيذية والمعلن قانونا 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تضمن التزام المعلن اليه بدفع مبلغ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ا للطال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تح الاعتماد الرسمى رق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وثيق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ال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والمشمول بالصيغة التنفيذية والمعلن قانونا مع م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ساب المعلن اليه من واقع دفاتر الطالب التجارية والمتضمن مديونية الم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يه بمبلغ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و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قد الصلح المقدم فى الدعوى 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ؤرخ فى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والمصدق على التوقيعات 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مقضى بجلسة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بالحاقه بمحضر الجلسة و جعله فى قوة 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 واعتباره والمشمول بالصيغة التنفيذية والمعلن قانونا 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-..-.... </w:t>
      </w:r>
      <w:r>
        <w:rPr>
          <w:b/>
          <w:b/>
          <w:bCs/>
          <w:sz w:val="32"/>
          <w:sz w:val="32"/>
          <w:szCs w:val="32"/>
          <w:rtl w:val="true"/>
        </w:rPr>
        <w:t>والمتضمن الزام المعلن اليه بان يدفع للطالب 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و غير ذلك من السندات التنفيذ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, </w:t>
        <w:br/>
      </w:r>
      <w:r>
        <w:rPr>
          <w:b/>
          <w:b/>
          <w:bCs/>
          <w:sz w:val="32"/>
          <w:sz w:val="32"/>
          <w:szCs w:val="32"/>
          <w:rtl w:val="true"/>
        </w:rPr>
        <w:t>فيكون الدين المطلوب الوفاء به كالات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  <w:t xml:space="preserve">........ ........ </w:t>
      </w:r>
      <w:r>
        <w:rPr>
          <w:b/>
          <w:b/>
          <w:bCs/>
          <w:sz w:val="32"/>
          <w:sz w:val="32"/>
          <w:szCs w:val="32"/>
          <w:rtl w:val="true"/>
        </w:rPr>
        <w:t>اصل الدين الذى تضمنه السند التنفيذ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t xml:space="preserve">........ ........ </w:t>
      </w:r>
      <w:r>
        <w:rPr>
          <w:b/>
          <w:b/>
          <w:bCs/>
          <w:sz w:val="32"/>
          <w:sz w:val="32"/>
          <w:szCs w:val="32"/>
          <w:rtl w:val="true"/>
        </w:rPr>
        <w:t>فوائد اصل الدي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  <w:t xml:space="preserve">........ ........ </w:t>
      </w:r>
      <w:r>
        <w:rPr>
          <w:b/>
          <w:b/>
          <w:bCs/>
          <w:sz w:val="32"/>
          <w:sz w:val="32"/>
          <w:szCs w:val="32"/>
          <w:rtl w:val="true"/>
        </w:rPr>
        <w:t>المصاري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  <w:t xml:space="preserve">........ ........ </w:t>
      </w:r>
      <w:r>
        <w:rPr>
          <w:b/>
          <w:b/>
          <w:bCs/>
          <w:sz w:val="32"/>
          <w:sz w:val="32"/>
          <w:szCs w:val="32"/>
          <w:rtl w:val="true"/>
        </w:rPr>
        <w:t>جملة الدين المطلوب الوفاء ب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 عدم قيام المعلن اليه بدفع هذا الدين يقوم الطالب بتسجيل هذا 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ى يتم بموجبه على العقار المملوك للمعلن اليه و المبين حدودا و معا 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 يل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عقار المطلوب نزع ملكيت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  <w:br/>
      </w:r>
      <w:r>
        <w:rPr>
          <w:b/>
          <w:b/>
          <w:bCs/>
          <w:sz w:val="32"/>
          <w:sz w:val="32"/>
          <w:szCs w:val="32"/>
          <w:rtl w:val="true"/>
        </w:rPr>
        <w:t>العقار 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تنظيم الكائن بشارع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فظ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و هو عبارة 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مارة سكنية مكونة من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طابق يستمل كل منها على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بلغ مساحت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ترا مربعا يحده من الناحية البحري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بليه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شرقية </w:t>
      </w:r>
      <w:r>
        <w:rPr>
          <w:b/>
          <w:bCs/>
          <w:sz w:val="32"/>
          <w:szCs w:val="32"/>
          <w:rtl w:val="true"/>
        </w:rPr>
        <w:t xml:space="preserve">........ </w:t>
      </w:r>
      <w:r>
        <w:rPr>
          <w:b/>
          <w:b/>
          <w:bCs/>
          <w:sz w:val="32"/>
          <w:sz w:val="32"/>
          <w:szCs w:val="32"/>
          <w:rtl w:val="true"/>
        </w:rPr>
        <w:t>و الغرب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</w:t>
        <w:br/>
      </w:r>
      <w:r>
        <w:rPr>
          <w:b/>
          <w:b/>
          <w:bCs/>
          <w:sz w:val="32"/>
          <w:sz w:val="32"/>
          <w:szCs w:val="32"/>
          <w:rtl w:val="true"/>
        </w:rPr>
        <w:t>بناء علي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نا المحضر سالف الذكر قد انتقلت فى تاريخه الى الموطن الاصلى للمعلن 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اعلنته بصورة من هذا و كلفته بان يدفع للطالب الدين الحاصل 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قتضاء له وقدره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جنيها فقط </w:t>
      </w:r>
      <w:r>
        <w:rPr>
          <w:b/>
          <w:bCs/>
          <w:sz w:val="32"/>
          <w:szCs w:val="32"/>
          <w:rtl w:val="true"/>
        </w:rPr>
        <w:t>........</w:t>
      </w:r>
      <w:r>
        <w:rPr>
          <w:b/>
          <w:b/>
          <w:bCs/>
          <w:sz w:val="32"/>
          <w:sz w:val="32"/>
          <w:szCs w:val="32"/>
          <w:rtl w:val="true"/>
        </w:rPr>
        <w:t>و اعذرته بانه اذا لم يدفع 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 يسجل التنبيه و يباع العقار المبين حدودا ومعالما فيما تقدم 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جراءات المقررة قانون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 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مع حفظ كافة الحقوق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 لاجل العلم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3:00Z</dcterms:created>
  <dc:creator>ScOrPiOnE</dc:creator>
  <dc:description/>
  <dc:language>en-US</dc:language>
  <cp:lastModifiedBy>ScOrPiOnE</cp:lastModifiedBy>
  <dcterms:modified xsi:type="dcterms:W3CDTF">2011-01-22T10:03:00Z</dcterms:modified>
  <cp:revision>2</cp:revision>
  <dc:subject/>
  <dc:title>اعلان التنبيه بنزع ملكية العقار</dc:title>
</cp:coreProperties>
</file>