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 باحالة دعوى لمحكمة اخرى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نه فى يو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>بناء على طلب السيد</w:t>
      </w:r>
      <w:r>
        <w:rPr>
          <w:b/>
          <w:bCs/>
          <w:sz w:val="32"/>
          <w:szCs w:val="32"/>
          <w:rtl w:val="true"/>
        </w:rPr>
        <w:t xml:space="preserve">/ 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مهنت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يم ب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محله المختار مكتب 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محامى الكائ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نا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ضر محكم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قد انتقلت الى محل اق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Cs/>
          <w:sz w:val="32"/>
          <w:szCs w:val="32"/>
          <w:rtl w:val="true"/>
        </w:rPr>
        <w:t xml:space="preserve">/ 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مهنت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يم ب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ع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>واعلنته بالات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قام الطالب الدعوى 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دنى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ضد المعلن اليه بطلب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امام 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بجلسة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قضت المحكمة بعدم اختصاصها بنظرها واحالتها 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قيدت الدعوى لدى المحكمة الاخيرة ب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تحديد لنظرها جل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-..-.... .</w:t>
        <w:br/>
      </w:r>
      <w:r>
        <w:rPr>
          <w:b/>
          <w:b/>
          <w:bCs/>
          <w:sz w:val="32"/>
          <w:sz w:val="32"/>
          <w:szCs w:val="32"/>
          <w:rtl w:val="true"/>
        </w:rPr>
        <w:t>ولما كان حكم الاحالة قد صدر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ة المعلن ا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غبة من الطالب فى عدم تأجيل نظر الدعوى فى حالة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طار قلم الكتاب المعلن اليه بحكم الاح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 يصح فى القانون أن 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 هذا الاج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بناء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نا المحضر سالف الذكر قد انتقلت فى تاريخة الى محل اقامة المعلن 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علنته بصورة من هذا وكلفته بالحضور أمام محكم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مقرها الكائن بشارع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ذلك بجلستها المنعقدة علنا فى 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لسماع الحكم بالطلبات الواردة ب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 الدعو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ع حفظ كافة الحقو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جل العل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5:00Z</dcterms:created>
  <dc:creator>ScOrPiOnE</dc:creator>
  <dc:description/>
  <dc:language>en-US</dc:language>
  <cp:lastModifiedBy>ScOrPiOnE</cp:lastModifiedBy>
  <dcterms:modified xsi:type="dcterms:W3CDTF">2011-01-22T10:05:00Z</dcterms:modified>
  <cp:revision>2</cp:revision>
  <dc:subject/>
  <dc:title>اعلان باحالة دعوى لمحكمة اخرى</dc:title>
</cp:coreProperties>
</file>