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ائحة اعتراضية على حكم فسخ عقد نكاح لعدم الكفاءة في النسب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4c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c862" stroked="f" o:allowincell="f" style="position:absolute;margin-left:0pt;margin-top:-0.8pt;width:415.25pt;height:0.7pt;mso-wrap-style:none;v-text-anchor:middle;mso-position-vertical:top">
                <v:fill o:detectmouseclick="t" type="solid" color2="#0b379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00FF"/>
          <w:sz w:val="27"/>
          <w:sz w:val="27"/>
          <w:rtl w:val="true"/>
        </w:rPr>
        <w:t xml:space="preserve">التاريخ </w:t>
      </w:r>
      <w:r>
        <w:rPr>
          <w:b/>
          <w:bCs/>
          <w:color w:val="0000FF"/>
          <w:sz w:val="27"/>
          <w:rtl w:val="true"/>
        </w:rPr>
        <w:t>: /../...</w:t>
      </w:r>
      <w:r>
        <w:rPr>
          <w:b/>
          <w:bCs/>
          <w:color w:val="0000FF"/>
          <w:sz w:val="27"/>
        </w:rPr>
        <w:t>14</w:t>
      </w:r>
      <w:r>
        <w:rPr>
          <w:b/>
          <w:b/>
          <w:bCs/>
          <w:color w:val="0000FF"/>
          <w:sz w:val="27"/>
          <w:sz w:val="27"/>
          <w:rtl w:val="true"/>
        </w:rPr>
        <w:t>هـ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الموافق </w:t>
      </w:r>
      <w:r>
        <w:rPr>
          <w:b/>
          <w:bCs/>
          <w:color w:val="0000FF"/>
          <w:sz w:val="27"/>
          <w:rtl w:val="true"/>
        </w:rPr>
        <w:t xml:space="preserve">: /.../.... </w:t>
      </w:r>
      <w:r>
        <w:rPr>
          <w:b/>
          <w:bCs/>
          <w:color w:val="0000FF"/>
          <w:sz w:val="27"/>
        </w:rPr>
        <w:t>2</w:t>
      </w:r>
      <w:r>
        <w:rPr>
          <w:b/>
          <w:b/>
          <w:bCs/>
          <w:color w:val="0000FF"/>
          <w:sz w:val="27"/>
          <w:sz w:val="27"/>
          <w:rtl w:val="true"/>
        </w:rPr>
        <w:t>م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لائحة اعتراضية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أصحاب الفضيلة </w:t>
      </w:r>
      <w:r>
        <w:rPr>
          <w:b/>
          <w:bCs/>
          <w:color w:val="0000FF"/>
          <w:sz w:val="27"/>
          <w:rtl w:val="true"/>
        </w:rPr>
        <w:t>/</w:t>
      </w:r>
      <w:r>
        <w:rPr>
          <w:b/>
          <w:b/>
          <w:bCs/>
          <w:color w:val="0000FF"/>
          <w:sz w:val="27"/>
          <w:sz w:val="27"/>
          <w:rtl w:val="true"/>
        </w:rPr>
        <w:t>رئيس وأعضاء محكمة التمييز بمدينة الرياص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سلمهم الله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السلام عليكم ورحمة الله وبركاته ، وبعد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..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نتقدم لفضيلتكم نحن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(1) ... </w:t>
      </w:r>
      <w:r>
        <w:rPr>
          <w:b/>
          <w:b/>
          <w:bCs/>
          <w:color w:val="0000FF"/>
          <w:sz w:val="27"/>
          <w:sz w:val="27"/>
          <w:rtl w:val="true"/>
        </w:rPr>
        <w:t>الزوج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.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(2) ... </w:t>
      </w:r>
      <w:r>
        <w:rPr>
          <w:b/>
          <w:b/>
          <w:bCs/>
          <w:color w:val="0000FF"/>
          <w:sz w:val="27"/>
          <w:sz w:val="27"/>
          <w:rtl w:val="true"/>
        </w:rPr>
        <w:t>والد الزوجة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.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(3) ... </w:t>
      </w:r>
      <w:r>
        <w:rPr>
          <w:b/>
          <w:b/>
          <w:bCs/>
          <w:color w:val="0000FF"/>
          <w:sz w:val="27"/>
          <w:sz w:val="27"/>
          <w:rtl w:val="true"/>
        </w:rPr>
        <w:t>الزوجة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.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بلائحتنا الاعتراضية على الحكم رقم </w:t>
      </w:r>
      <w:r>
        <w:rPr>
          <w:b/>
          <w:bCs/>
          <w:color w:val="0000FF"/>
          <w:sz w:val="27"/>
          <w:rtl w:val="true"/>
        </w:rPr>
        <w:t xml:space="preserve">(.../...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تاريخ </w:t>
      </w:r>
      <w:r>
        <w:rPr>
          <w:b/>
          <w:bCs/>
          <w:color w:val="0000FF"/>
          <w:sz w:val="27"/>
          <w:rtl w:val="true"/>
        </w:rPr>
        <w:t>: ../.../...</w:t>
      </w:r>
      <w:r>
        <w:rPr>
          <w:b/>
          <w:bCs/>
          <w:color w:val="0000FF"/>
          <w:sz w:val="27"/>
        </w:rPr>
        <w:t>14</w:t>
      </w:r>
      <w:r>
        <w:rPr>
          <w:b/>
          <w:b/>
          <w:bCs/>
          <w:color w:val="0000FF"/>
          <w:sz w:val="27"/>
          <w:sz w:val="27"/>
          <w:rtl w:val="true"/>
        </w:rPr>
        <w:t>هـ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صادر من فضيلة الشيخ </w:t>
      </w:r>
      <w:r>
        <w:rPr>
          <w:b/>
          <w:bCs/>
          <w:color w:val="0000FF"/>
          <w:sz w:val="27"/>
          <w:rtl w:val="true"/>
        </w:rPr>
        <w:t xml:space="preserve">/ ............................ </w:t>
      </w:r>
      <w:r>
        <w:rPr>
          <w:b/>
          <w:b/>
          <w:bCs/>
          <w:color w:val="0000FF"/>
          <w:sz w:val="27"/>
          <w:sz w:val="27"/>
          <w:rtl w:val="true"/>
        </w:rPr>
        <w:t>القاضي بالمحكم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عامــة بمدينة </w:t>
      </w:r>
      <w:r>
        <w:rPr>
          <w:b/>
          <w:bCs/>
          <w:color w:val="0000FF"/>
          <w:sz w:val="27"/>
          <w:rtl w:val="true"/>
        </w:rPr>
        <w:t>.............</w:t>
      </w:r>
      <w:r>
        <w:rPr>
          <w:b/>
          <w:b/>
          <w:bCs/>
          <w:color w:val="0000FF"/>
          <w:sz w:val="27"/>
          <w:sz w:val="27"/>
          <w:rtl w:val="true"/>
        </w:rPr>
        <w:t xml:space="preserve">، والــذي قضى </w:t>
      </w:r>
      <w:r>
        <w:rPr>
          <w:b/>
          <w:bCs/>
          <w:color w:val="0000FF"/>
          <w:sz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rtl w:val="true"/>
        </w:rPr>
        <w:t>بفسـخ عقد نكاح المدعى عليه</w:t>
      </w:r>
      <w:r>
        <w:rPr>
          <w:b/>
          <w:bCs/>
          <w:color w:val="0000FF"/>
          <w:sz w:val="27"/>
          <w:rtl w:val="true"/>
        </w:rPr>
        <w:t xml:space="preserve">/ ..................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ن زوجتــه </w:t>
      </w:r>
      <w:r>
        <w:rPr>
          <w:b/>
          <w:bCs/>
          <w:color w:val="0000FF"/>
          <w:sz w:val="27"/>
          <w:rtl w:val="true"/>
        </w:rPr>
        <w:t xml:space="preserve">[ </w:t>
      </w:r>
      <w:r>
        <w:rPr>
          <w:b/>
          <w:b/>
          <w:bCs/>
          <w:color w:val="0000FF"/>
          <w:sz w:val="27"/>
          <w:sz w:val="27"/>
          <w:rtl w:val="true"/>
        </w:rPr>
        <w:t>أخت المد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 xml:space="preserve">] ................................ </w:t>
      </w:r>
      <w:r>
        <w:rPr>
          <w:b/>
          <w:b/>
          <w:bCs/>
          <w:color w:val="0000FF"/>
          <w:sz w:val="27"/>
          <w:sz w:val="27"/>
          <w:rtl w:val="true"/>
        </w:rPr>
        <w:t>بدعوى عدم الكفاءة في النس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>)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أولاً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أسباب الاعتراض على الحكم محل الطعن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: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1- </w:t>
      </w:r>
      <w:r>
        <w:rPr>
          <w:b/>
          <w:b/>
          <w:bCs/>
          <w:color w:val="0000FF"/>
          <w:sz w:val="27"/>
          <w:sz w:val="27"/>
          <w:rtl w:val="true"/>
        </w:rPr>
        <w:t>مخالفة الحكم الصادر للقاعدة الشرعية والتي تنص على أن درء المفاسد أول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ن جلب المنافع وأنه إذا تعارضت مفسدتان روعي أعظمهما ضرراً بارتكا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خفهما ، وأن الضرر الأشد يزال بالضرر الأخف وحيث أن الحكم الصادر قد أصبح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ساحة للطعن في الأنساب ليس في نسب المدعى عليه فقط بل في نسب الشهود الذ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دلوا بشهادتهم في هذه الدعوى وفي نسب عائلة المدعى عليه بأكملها</w:t>
      </w:r>
      <w:r>
        <w:rPr>
          <w:b/>
          <w:bCs/>
          <w:color w:val="0000FF"/>
          <w:sz w:val="27"/>
          <w:rtl w:val="true"/>
        </w:rPr>
        <w:t xml:space="preserve">..... </w:t>
      </w:r>
      <w:r>
        <w:rPr>
          <w:b/>
          <w:b/>
          <w:bCs/>
          <w:color w:val="0000FF"/>
          <w:sz w:val="27"/>
          <w:sz w:val="27"/>
          <w:rtl w:val="true"/>
        </w:rPr>
        <w:t>و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أضرار التي سينتج عنها هذا الحكم والتي لا تقارن بالمنافع أو الأضرار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تي سيحققها أو يدفعها المدعي كما ذكر إذا كان هناك منفعة أو مضرة ستلحق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ه في حالة استمرار زواج المدعى عليه من أخت المدعي هي تشتيت وتفريق أسر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قائمة خاصة وأن الزوجة في شهر حملها الأخير وهي في انتظار الابن الذي سينتج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ن هذا الزواج فهل من العدالة أن ينشأ هذا الابن بعيداً عن والده ووالدت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ذين سيعيشان مفترقان رغما عنهما ، كما أن في الأضرار التي ستنتج عن فسخ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قد نكاح المدعى عليه بأخت المدعي زرع العداء بين أسرة الزوج وأسرة الزوج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رغم أن الزوجة لم تطلب التفريق وليست راضية على هذا الحكم وكذالك والده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ذين أبديا عدم القناعة بهذا الحكم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>كما أن التعارض في شهادة شهود المدعي والمدعى عليه قد أفسح المجال للشك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صداقية كل الشهود الذين أدلوا بشهادتهم في هذه الدعوى سواء من شهود المد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و من شهود المدعي عليه وسواء جاءت إفادتهم كتابيه أم حضروا للإدلاء به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أنفسهم ، وفي هذه الحالة فإنه ما كان ينبغي على فضيلة القاضي ناظر الدعو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ن يقضي بفسخ عقد نكاح المدعى عليه من أخت المدعي رغم وجود هذا التعارض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شهادة الشهود ، حيث كان الأولى به قبل أن يشرع في فســخ هذا الميثاق الغليظ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هذا الرباط المقدس</w:t>
      </w:r>
      <w:r>
        <w:rPr>
          <w:b/>
          <w:bCs/>
          <w:color w:val="0000FF"/>
          <w:sz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rtl w:val="true"/>
        </w:rPr>
        <w:t>الذي لا ينفك إلا بخشيــة آلا يقيـما حدود الله – أ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ستند إلى أسبـاب جوهــــرية وأساســــية لا ينبـــغي أن يستمر معها عق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نكـــاح </w:t>
      </w:r>
      <w:r>
        <w:rPr>
          <w:b/>
          <w:bCs/>
          <w:color w:val="0000FF"/>
          <w:sz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rtl w:val="true"/>
        </w:rPr>
        <w:t>فقد اعتمد فضيلة القاضي ناظر الدعوى في تسبيب حكمه بفسخ عق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نكاح على أقوال شهود المدعي ولم يلتفت إلى أدلة المدعى عليه المقدمة ول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لأقوال شهود المدعى عليه الذين قدموا شهادتهم بالدعوى على أن المدعى علي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نتسب إلى قبيلة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............. 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2- </w:t>
      </w:r>
      <w:r>
        <w:rPr>
          <w:b/>
          <w:b/>
          <w:bCs/>
          <w:color w:val="0000FF"/>
          <w:sz w:val="27"/>
          <w:sz w:val="27"/>
          <w:rtl w:val="true"/>
        </w:rPr>
        <w:t>الحكم الصادر قد أخطاء في تطبيق معيار الكفاءة في النسب كما جاء في كتا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روض المُربع وحاشيته في </w:t>
      </w:r>
      <w:r>
        <w:rPr>
          <w:b/>
          <w:bCs/>
          <w:color w:val="0000FF"/>
          <w:sz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باب النكاح – شروط النكاح ص </w:t>
      </w:r>
      <w:r>
        <w:rPr>
          <w:b/>
          <w:bCs/>
          <w:color w:val="0000FF"/>
          <w:sz w:val="27"/>
        </w:rPr>
        <w:t>78</w:t>
      </w:r>
      <w:r>
        <w:rPr>
          <w:b/>
          <w:bCs/>
          <w:color w:val="0000FF"/>
          <w:sz w:val="27"/>
          <w:rtl w:val="true"/>
        </w:rPr>
        <w:t xml:space="preserve"> ) </w:t>
      </w:r>
      <w:r>
        <w:rPr>
          <w:b/>
          <w:b/>
          <w:bCs/>
          <w:color w:val="0000FF"/>
          <w:sz w:val="27"/>
          <w:sz w:val="27"/>
          <w:rtl w:val="true"/>
        </w:rPr>
        <w:t>والذي استن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لها فضيلة القاضي في إصدار حكمه – فقد جاء بأن المكافأة شرط من شروط عق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نكاح فلا يصح تزويج المرأة من غير كفء لها </w:t>
      </w:r>
      <w:r>
        <w:rPr>
          <w:b/>
          <w:bCs/>
          <w:color w:val="0000FF"/>
          <w:sz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rtl w:val="true"/>
        </w:rPr>
        <w:t>فلا تزوج مسلمة بغير مسل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لا تزوج الحرة بعبد ولا تزوج العربية بعجمي ولا تزوج العفيفة بفاجر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ك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ذكر في مسند أحمد </w:t>
      </w:r>
      <w:r>
        <w:rPr>
          <w:b/>
          <w:bCs/>
          <w:color w:val="0000FF"/>
          <w:sz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بأن العرب أكفاء بعضهم لبعض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أي أنه لا فضل لعرب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نتسب إلى قبيلة على عربي لا ينتسب إلى قبيلة ، وقد جاء في مسند أحمد أ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معيار الذي تقاس به الكفاءة في الرجل هو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حرية والصناعة واليسار </w:t>
      </w:r>
      <w:r>
        <w:rPr>
          <w:b/>
          <w:bCs/>
          <w:color w:val="0000FF"/>
          <w:sz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rtl w:val="true"/>
        </w:rPr>
        <w:t>وه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شروط الكفاءة بجانب شرطي الدين والمنصب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وعليه فإننا نؤكد على كفاءة المدعى عليه لزوجته </w:t>
      </w:r>
      <w:r>
        <w:rPr>
          <w:b/>
          <w:bCs/>
          <w:color w:val="0000FF"/>
          <w:sz w:val="27"/>
          <w:rtl w:val="true"/>
        </w:rPr>
        <w:t xml:space="preserve">( </w:t>
      </w:r>
      <w:r>
        <w:rPr>
          <w:b/>
          <w:b/>
          <w:bCs/>
          <w:color w:val="0000FF"/>
          <w:sz w:val="27"/>
          <w:sz w:val="27"/>
          <w:rtl w:val="true"/>
        </w:rPr>
        <w:t>فهو مسلم وليس بكافر وهو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حر وليس بعبد وهو عربي وليس بعجمي وهو صالح عفيــــف وليس بفاجـــر كما أن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يســــور الحال وليس بفقيــر </w:t>
      </w:r>
      <w:r>
        <w:rPr>
          <w:b/>
          <w:bCs/>
          <w:color w:val="0000FF"/>
          <w:sz w:val="27"/>
          <w:rtl w:val="true"/>
        </w:rPr>
        <w:t xml:space="preserve">) ... </w:t>
      </w:r>
      <w:r>
        <w:rPr>
          <w:b/>
          <w:b/>
          <w:bCs/>
          <w:color w:val="0000FF"/>
          <w:sz w:val="27"/>
          <w:sz w:val="27"/>
          <w:rtl w:val="true"/>
        </w:rPr>
        <w:t>وإن كان المدعي ينازع المدعى عليه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عدم كفاءته لزوجته فليأت بما يناقض ما ذكرناه سابقاً </w:t>
      </w:r>
      <w:r>
        <w:rPr>
          <w:b/>
          <w:bCs/>
          <w:color w:val="0000FF"/>
          <w:sz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rtl w:val="true"/>
        </w:rPr>
        <w:t>وعن منازعة المد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للمدعى عليه في نسبه لقبيلة </w:t>
      </w:r>
      <w:r>
        <w:rPr>
          <w:b/>
          <w:bCs/>
          <w:color w:val="0000FF"/>
          <w:sz w:val="27"/>
          <w:rtl w:val="true"/>
        </w:rPr>
        <w:t xml:space="preserve">................. </w:t>
      </w:r>
      <w:r>
        <w:rPr>
          <w:b/>
          <w:b/>
          <w:bCs/>
          <w:color w:val="0000FF"/>
          <w:sz w:val="27"/>
          <w:sz w:val="27"/>
          <w:rtl w:val="true"/>
        </w:rPr>
        <w:t>فإن المدعى عليه قد قدم 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أدلة والشهود ما يثبت انتسابه وعائلته لقبيلة </w:t>
      </w:r>
      <w:r>
        <w:rPr>
          <w:b/>
          <w:bCs/>
          <w:color w:val="0000FF"/>
          <w:sz w:val="27"/>
          <w:rtl w:val="true"/>
        </w:rPr>
        <w:t xml:space="preserve">................ </w:t>
      </w:r>
      <w:r>
        <w:rPr>
          <w:b/>
          <w:b/>
          <w:bCs/>
          <w:color w:val="0000FF"/>
          <w:sz w:val="27"/>
          <w:sz w:val="27"/>
          <w:rtl w:val="true"/>
        </w:rPr>
        <w:t>، و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ذكره المدعي أو قدمه لا يضيع نسب المدعى عليه فكل فرد مستأمن على نسبه و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عرف نسبه لا ينسب نفسه لأحد غير أباه وقبيلته غير أنه ما قد حدث من فوض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قبل توحيد المملكة على يد المغفور له الملك عبد العزيز آل سعود طيب الل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ثراه وتنقل القبائل والعائلات من مكان إلى أخر داخل وخارج حدود المملك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سبب الفقر والخوف والثأر وغيرها من الأسباب هو ما دفع بشهود المدعي الذ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دولوا بشهادتهم في هذه الدعوى عن عمد أو عن جهل في أن ينفي بعضهم نس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مدعى عليه لقبيلة </w:t>
      </w:r>
      <w:r>
        <w:rPr>
          <w:b/>
          <w:bCs/>
          <w:color w:val="0000FF"/>
          <w:sz w:val="27"/>
          <w:rtl w:val="true"/>
        </w:rPr>
        <w:t xml:space="preserve">............. </w:t>
      </w:r>
      <w:r>
        <w:rPr>
          <w:b/>
          <w:b/>
          <w:bCs/>
          <w:color w:val="0000FF"/>
          <w:sz w:val="27"/>
          <w:sz w:val="27"/>
          <w:rtl w:val="true"/>
        </w:rPr>
        <w:t>أو أن يقول بعضهم بأنهم لا علم لهم بأ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أسرة </w:t>
      </w:r>
      <w:r>
        <w:rPr>
          <w:b/>
          <w:bCs/>
          <w:color w:val="0000FF"/>
          <w:sz w:val="27"/>
          <w:rtl w:val="true"/>
        </w:rPr>
        <w:t xml:space="preserve">............. </w:t>
      </w:r>
      <w:r>
        <w:rPr>
          <w:b/>
          <w:b/>
          <w:bCs/>
          <w:color w:val="0000FF"/>
          <w:sz w:val="27"/>
          <w:sz w:val="27"/>
          <w:rtl w:val="true"/>
        </w:rPr>
        <w:t>تنتسب إلى قبيلة من عدمه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وقد جاء في المغني لأبن قدامه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كتاب النكاح ج</w:t>
      </w:r>
      <w:r>
        <w:rPr>
          <w:b/>
          <w:bCs/>
          <w:color w:val="0000FF"/>
          <w:sz w:val="27"/>
        </w:rPr>
        <w:t>6</w:t>
      </w:r>
      <w:r>
        <w:rPr>
          <w:b/>
          <w:bCs/>
          <w:color w:val="0000FF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ص </w:t>
      </w:r>
      <w:r>
        <w:rPr>
          <w:b/>
          <w:bCs/>
          <w:color w:val="0000FF"/>
          <w:sz w:val="27"/>
        </w:rPr>
        <w:t>480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اختلاف الرواية ع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حمد في اشتراط الكفاءة في النسب لصحة النكاح فقد جاء أنها ليست شرطاً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نكاح وهذا قول أكثر أهل العلم لقوله تعالى </w:t>
      </w:r>
      <w:r>
        <w:rPr>
          <w:b/>
          <w:bCs/>
          <w:color w:val="0000FF"/>
          <w:sz w:val="27"/>
          <w:rtl w:val="true"/>
        </w:rPr>
        <w:t xml:space="preserve">{ </w:t>
      </w:r>
      <w:r>
        <w:rPr>
          <w:b/>
          <w:b/>
          <w:bCs/>
          <w:color w:val="0000FF"/>
          <w:sz w:val="27"/>
          <w:sz w:val="27"/>
          <w:rtl w:val="true"/>
        </w:rPr>
        <w:t>إِنَّ أَكْرَمَكُمْ عِندَ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لَّهِ أَتْقَاكُمْ</w:t>
      </w:r>
      <w:r>
        <w:rPr>
          <w:b/>
          <w:bCs/>
          <w:color w:val="0000FF"/>
          <w:sz w:val="27"/>
          <w:rtl w:val="true"/>
        </w:rPr>
        <w:t>} (</w:t>
      </w:r>
      <w:r>
        <w:rPr>
          <w:b/>
          <w:bCs/>
          <w:color w:val="0000FF"/>
          <w:sz w:val="27"/>
        </w:rPr>
        <w:t>13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سورة الحجــرات وقالــت عائشـــة رضـــي الل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عنهـــــا </w:t>
      </w:r>
      <w:r>
        <w:rPr>
          <w:b/>
          <w:bCs/>
          <w:color w:val="0000FF"/>
          <w:sz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rtl w:val="true"/>
        </w:rPr>
        <w:t>إن أبا حذيفة بن عتبه بن ربيعة تبنى سالماً وأنكحه ابنة أخيه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rFonts w:ascii="Symbol" w:hAnsi="Symbol" w:eastAsia="Symbol" w:cs="Symbol"/>
          <w:b/>
          <w:b/>
          <w:bCs/>
          <w:color w:val="0000FF"/>
          <w:sz w:val="27"/>
          <w:sz w:val="27"/>
        </w:rPr>
        <w:t></w:t>
      </w:r>
      <w:r>
        <w:rPr>
          <w:b/>
          <w:b/>
          <w:bCs/>
          <w:color w:val="0000FF"/>
          <w:sz w:val="27"/>
          <w:sz w:val="27"/>
          <w:rtl w:val="true"/>
        </w:rPr>
        <w:t xml:space="preserve">هند ابنة الوليد بن عتبه وهو مولى لامرأة من الأنصار </w:t>
      </w:r>
      <w:r>
        <w:rPr>
          <w:b/>
          <w:bCs/>
          <w:color w:val="0000FF"/>
          <w:sz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rtl w:val="true"/>
        </w:rPr>
        <w:t>وقد روي عن النب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rtl w:val="true"/>
        </w:rPr>
        <w:t>أنه أمر فاطمة بنت قيس القرشية أن تنكح من أسامه بن زيد مولاه فنكحها بأمر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متفق عليه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زوج النبي أباه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زيد بن حارثة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ابنة عمته زينب بنت جحش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أسدية ، وقال أبن مسعود لأخته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أنشدك الله أن تتزوجي إلا مسلماً وإن كا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أحمر رومياً أو أسود حبشياً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أ</w:t>
      </w:r>
      <w:r>
        <w:rPr>
          <w:b/>
          <w:bCs/>
          <w:color w:val="0000FF"/>
          <w:sz w:val="27"/>
          <w:rtl w:val="true"/>
        </w:rPr>
        <w:t>.</w:t>
      </w:r>
      <w:r>
        <w:rPr>
          <w:b/>
          <w:b/>
          <w:bCs/>
          <w:color w:val="0000FF"/>
          <w:sz w:val="27"/>
          <w:sz w:val="27"/>
          <w:rtl w:val="true"/>
        </w:rPr>
        <w:t>هـ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3- </w:t>
      </w:r>
      <w:r>
        <w:rPr>
          <w:b/>
          <w:b/>
          <w:bCs/>
          <w:color w:val="0000FF"/>
          <w:sz w:val="27"/>
          <w:sz w:val="27"/>
          <w:rtl w:val="true"/>
        </w:rPr>
        <w:t>عقد نكاح المدعى عليه بأخت المدعي تم صحيحاً مستكملاً لشروطه وأركان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شرعية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حيث تم زواج المدعى عليه بأخت المدعي بموافقة وليها الشر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والدها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بل وبموافقة جميع أفراد عائلة المدعي بما فيهم المدعي نفسه ، ك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جاء الزواج مستكملاً لباقي شروط انعقــاده وأركــانه من إيجاب وقبول وشهاد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شهود ومهر مقدم مما يجعل هذا العقد صحيحاً غير قابل للفسخ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>وما ندفع به في اعتراضنا على هذا الحكم أن المدعى عليه عندما تقدم للزواج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ن أسرة زوجته قاموا بالسؤال عنه وعن أسرته والتحري عن نسبه وقبيلته فل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جدوا فيه ما يعيـــب ، كـــما أن المدعــى عليـه لم يدعي شيئاً ليس فيه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4-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كيدية الدعوى المرفوعة من المدعي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 xml:space="preserve">أخو زوجة المدعى عليه </w:t>
      </w:r>
      <w:r>
        <w:rPr>
          <w:b/>
          <w:bCs/>
          <w:color w:val="0000FF"/>
          <w:sz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rtl w:val="true"/>
        </w:rPr>
        <w:t>وذلك للآتي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: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1) </w:t>
      </w:r>
      <w:r>
        <w:rPr>
          <w:b/>
          <w:b/>
          <w:bCs/>
          <w:color w:val="0000FF"/>
          <w:sz w:val="27"/>
          <w:sz w:val="27"/>
          <w:rtl w:val="true"/>
        </w:rPr>
        <w:t>قيام المدعي برفع دعواه بعد الزواج وانتظاره لفترة تقارب العام،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الإضافة إلى الفترة التي سبقت هذا الزواج وهي مدة ستة أشهر بين الخطب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الملكة وستة أشهر أخرى بين الملكة والزواج واستمرار الزوجية حتى الآن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2) </w:t>
      </w:r>
      <w:r>
        <w:rPr>
          <w:b/>
          <w:b/>
          <w:bCs/>
          <w:color w:val="0000FF"/>
          <w:sz w:val="27"/>
          <w:sz w:val="27"/>
          <w:rtl w:val="true"/>
        </w:rPr>
        <w:t>تم الزواج بموافقة المدعي وموافقة جميع أفراد عائلة الزوجة بعد السؤال عن المدعى عليه وأهله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3) </w:t>
      </w:r>
      <w:r>
        <w:rPr>
          <w:b/>
          <w:b/>
          <w:bCs/>
          <w:color w:val="0000FF"/>
          <w:sz w:val="27"/>
          <w:sz w:val="27"/>
          <w:rtl w:val="true"/>
        </w:rPr>
        <w:t>توجد خلافات منذ فترة طويلة ومستمرة حتى الآن لم يشأ الأب أن يذكره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مام فضيلة القاضي مصدر الحكم لعدم توسيع دائرة الخلاف القائم بين المد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عائلته وهي التي دفعته إلى رفع هذه الدعوى للكيد لهم وإلحاق الضرر به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جميعاً والحكم رقم </w:t>
      </w:r>
      <w:r>
        <w:rPr>
          <w:b/>
          <w:bCs/>
          <w:color w:val="0000FF"/>
          <w:sz w:val="27"/>
          <w:rtl w:val="true"/>
        </w:rPr>
        <w:t xml:space="preserve">(../..) </w:t>
      </w:r>
      <w:r>
        <w:rPr>
          <w:b/>
          <w:b/>
          <w:bCs/>
          <w:color w:val="0000FF"/>
          <w:sz w:val="27"/>
          <w:sz w:val="27"/>
          <w:rtl w:val="true"/>
        </w:rPr>
        <w:t>يثبت عقوق المدعي لأباه وعائلته ، وعليه فإ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ابن العاق لأباه وأهله يكون غير أهل للولاية على محارمه لانتفاء شرط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عدالة في جانبه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هي من شروط الولاية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ولثبوت العداء بينه وبينهم بقص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إلحاق الضرر بهم والذي يؤكده الحكم سابق الذكر </w:t>
      </w:r>
      <w:r>
        <w:rPr>
          <w:b/>
          <w:bCs/>
          <w:color w:val="0000FF"/>
          <w:sz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rtl w:val="true"/>
        </w:rPr>
        <w:t>قال تعالى</w:t>
      </w:r>
      <w:r>
        <w:rPr>
          <w:b/>
          <w:bCs/>
          <w:color w:val="0000FF"/>
          <w:sz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rtl w:val="true"/>
        </w:rPr>
        <w:t>يَا أَيُّهَ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َّذِينَ آمَنُوا إِنَّ مِنْ أَزْوَاجِكُمْ وَأَوْلَادِكُمْ عَدُوًّ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لَّكُمْ فَاحْذَرُوهُمْ </w:t>
      </w:r>
      <w:r>
        <w:rPr>
          <w:b/>
          <w:bCs/>
          <w:color w:val="0000FF"/>
          <w:sz w:val="27"/>
          <w:rtl w:val="true"/>
        </w:rPr>
        <w:t>... } (</w:t>
      </w:r>
      <w:r>
        <w:rPr>
          <w:b/>
          <w:bCs/>
          <w:color w:val="0000FF"/>
          <w:sz w:val="27"/>
        </w:rPr>
        <w:t>14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سورة التغابن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>ومما سبق يتبين لأصحاب الفضيلة قضاة محكمة التمييز أن المدعي لم يقم برفع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هذه الدعـوى إلا بدافع الكيد وإلحاق الضرر بأهله وبالمدعى عليه وأخته لوجو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داء سابق بينهم وليــس بدافـــع الضــــرر الذي يدعـــي الوقـــوع عليه ،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إلا فلماذا انتظر كل هذه الفتــرة قبل رفـــع الدعـــوى ؟ لماذا ظهرت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رغبته في التفريق بين المدعى عليه وزوجته متأخرة إلى ما بعد الزواج لفتر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تقارب العام ؟ أوليس هو من قام بالموافقة على زواج المدعى عليه من أخته بع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سؤال عن المدعى عليه وعائلته ؟ لأنه لم يجد فيه ما يعيب ، بل إن اعتراض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مدعي على هذا الزواج قد جاء متأخراً بسبب الخلافات التي ظهرت بينه وب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عائلته ومحاولته الكيد لهم جميعاً، فهل من العدل أن يظل الزوجين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المدع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ليه وأخت المدعي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تحت رحمة المدعي رغم كل ما ذكرنا ليرضى عنهما فيتركه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زوجين أو ليغضب عليهما فيفسخ عقد نكاحهما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 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6- </w:t>
      </w:r>
      <w:r>
        <w:rPr>
          <w:b/>
          <w:b/>
          <w:bCs/>
          <w:color w:val="0000FF"/>
          <w:sz w:val="27"/>
          <w:sz w:val="27"/>
          <w:rtl w:val="true"/>
        </w:rPr>
        <w:t>المدعي يعاني من بعض الأمراض والعقد النفسية وهذا ثابت من سجل معلومات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طالب والصادر عن المدرسة الثانوية التي كان يدرس فيها المدعي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مرفق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الذي يوضح في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 xml:space="preserve">صفحة </w:t>
      </w:r>
      <w:r>
        <w:rPr>
          <w:b/>
          <w:bCs/>
          <w:color w:val="0000FF"/>
          <w:sz w:val="27"/>
          <w:rtl w:val="true"/>
        </w:rPr>
        <w:t xml:space="preserve">..) </w:t>
      </w:r>
      <w:r>
        <w:rPr>
          <w:b/>
          <w:b/>
          <w:bCs/>
          <w:color w:val="0000FF"/>
          <w:sz w:val="27"/>
          <w:sz w:val="27"/>
          <w:rtl w:val="true"/>
        </w:rPr>
        <w:t>أن المدعي كثير المشاكسة ويظهر لديه بعض العق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نفسية ، ومن هذا يتبين أن المدعي غير أهل لرفع هذه الدعوى لتوفر رغبته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إلحاق الضرر بأهله نظراً لمرضه النفسي ولما ذكرناه سابقاً من العداء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قائم بينه وبين أهله والذي صدر بموجبه الحكم السابق ذكره بجلد المدع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ائتي جلدة وسجنه لمدة شهرين لقيامه بقذف أخواته والتعدي على والد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الألفاظ والتطاول عليه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جلس القضاء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7-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الإخلال بحق الدفاع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فلم يسمح فضيلة القاضي مصدر الحكم محل الطع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للمدعى عليه بتوجيه أسئلته لشهود المدعي أو أن يقدم أسئلته إلى فضيلت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ليقوم بطرحها على الشهود ليتمكن المدعى عليه من إثبات أن هؤلاء الشهود ليس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لهم علم بأنساب قبيلة </w:t>
      </w:r>
      <w:r>
        <w:rPr>
          <w:b/>
          <w:bCs/>
          <w:color w:val="0000FF"/>
          <w:sz w:val="27"/>
          <w:rtl w:val="true"/>
        </w:rPr>
        <w:t xml:space="preserve">.............. </w:t>
      </w:r>
      <w:r>
        <w:rPr>
          <w:b/>
          <w:b/>
          <w:bCs/>
          <w:color w:val="0000FF"/>
          <w:sz w:val="27"/>
          <w:sz w:val="27"/>
          <w:rtl w:val="true"/>
        </w:rPr>
        <w:t>وفخوذها ، كما أن فضيلته لم يق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تبليغ المدعى عليه بموعد جلسة الاستخلاف لسماع شهادة شهود المدعي أما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قاضي محكمة </w:t>
      </w:r>
      <w:r>
        <w:rPr>
          <w:b/>
          <w:bCs/>
          <w:color w:val="0000FF"/>
          <w:sz w:val="27"/>
          <w:rtl w:val="true"/>
        </w:rPr>
        <w:t xml:space="preserve">............ </w:t>
      </w:r>
      <w:r>
        <w:rPr>
          <w:b/>
          <w:b/>
          <w:bCs/>
          <w:color w:val="0000FF"/>
          <w:sz w:val="27"/>
          <w:sz w:val="27"/>
          <w:rtl w:val="true"/>
        </w:rPr>
        <w:t>رغم تردد المدعى عليه على مكتب فضيلته لمعرفة موع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هذه الجلسة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>كما قام فضيلة القاضي مصدر الحكم بتهميش دور الزوجة ووالدها وأشقائها الذ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حضروا بالجلسات لإثبات عدم موافقتهم على فسخ عقد النكاح وتجاهلهم كلياً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لم يسمح لهم بعرض أقوالهم في الدعوى التي تخصهم أولاً قبل أي فرد أخر فل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قدر فضيلته حق الزوجة وأهلها الذين ليس لهم رغبة البتة في فسح عقد النكاح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لأنهم هم الذين سيعيشون هذه المشكلة وهم الذين سيدفعون ثمن شطحات أبنه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المدعي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الطائشة وكبره وغروره لما في تصرفاته الخرقاء من إثارة للفت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التفرقة العنصرية مخالفاً بذلك قوله تعالى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إنما المؤمنون أخوه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وقول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كلكم لأدم وأدم من تراب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، فلماذا ترك فضيلته كل هذه</w:t>
      </w:r>
      <w:r>
        <w:rPr>
          <w:rFonts w:ascii="Symbol" w:hAnsi="Symbol" w:eastAsia="Symbol" w:cs="Symbol"/>
          <w:b/>
          <w:b/>
          <w:bCs/>
          <w:color w:val="0000FF"/>
          <w:sz w:val="27"/>
          <w:sz w:val="27"/>
        </w:rPr>
        <w:t></w:t>
      </w:r>
      <w:r>
        <w:rPr>
          <w:b/>
          <w:b/>
          <w:bCs/>
          <w:color w:val="0000FF"/>
          <w:sz w:val="27"/>
          <w:sz w:val="27"/>
          <w:rtl w:val="true"/>
        </w:rPr>
        <w:t>رسوله الكري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rtl w:val="true"/>
        </w:rPr>
        <w:t>الأحكام الشرعية وغيرها التي تدعوا إلى المساواة بين الناس واستجاب لرغبات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مدعي التي ليس لها أساس والتي تدعوا إلى التفرقة وإثارة النعرات العنصري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تي جلبت المتاعب على كل من يتبعها وكانت باب لطريق سماع وساوس الشيطان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8- </w:t>
      </w:r>
      <w:r>
        <w:rPr>
          <w:b/>
          <w:b/>
          <w:bCs/>
          <w:color w:val="0000FF"/>
          <w:sz w:val="27"/>
          <w:sz w:val="27"/>
          <w:rtl w:val="true"/>
        </w:rPr>
        <w:t>إن دلالة النسب تثبت بالاستعانة بأهل العلم والخبرة المشهود لهم بمعرف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أنساب ، كما أن من الشروط الواجب توافرها في الشاهد هي اتصال علم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الواقعة محل الشهادة ، وحيث أن الشهود الذين قدمهم المدعي للشهادة ليس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منهم من هو مؤرخ أو مشهود له بمعرفة أنساب القبائل أو على علم بتاريخ أنسا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عرب ، كما أن معظم الشهود الذين حضروا للشهادة ذكروا بأنهم لا يعرفو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مدعى عليه ولا والده ولا جده ، والمدعى عليه يؤكد أنه من قبيل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 xml:space="preserve">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ينحدر نسبه من </w:t>
      </w:r>
      <w:r>
        <w:rPr>
          <w:b/>
          <w:bCs/>
          <w:color w:val="0000FF"/>
          <w:sz w:val="27"/>
          <w:rtl w:val="true"/>
        </w:rPr>
        <w:t xml:space="preserve">.................. </w:t>
      </w:r>
      <w:r>
        <w:rPr>
          <w:b/>
          <w:b/>
          <w:bCs/>
          <w:color w:val="0000FF"/>
          <w:sz w:val="27"/>
          <w:sz w:val="27"/>
          <w:rtl w:val="true"/>
        </w:rPr>
        <w:t>وقد قدم بالجلسات نسخ من بعض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كتب انساب العرب منها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كتاب جمهرة أنساب الأسر المتحضرة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>&gt;&gt;&gt; –</w:t>
      </w:r>
      <w:r>
        <w:rPr>
          <w:b/>
          <w:b/>
          <w:bCs/>
          <w:color w:val="0000FF"/>
          <w:sz w:val="27"/>
          <w:sz w:val="27"/>
          <w:rtl w:val="true"/>
        </w:rPr>
        <w:t>المؤلف</w:t>
      </w:r>
      <w:r>
        <w:rPr>
          <w:b/>
          <w:bCs/>
          <w:color w:val="0000FF"/>
          <w:sz w:val="27"/>
          <w:rtl w:val="true"/>
        </w:rPr>
        <w:t>/</w:t>
      </w:r>
      <w:r>
        <w:rPr>
          <w:b/>
          <w:b/>
          <w:bCs/>
          <w:color w:val="0000FF"/>
          <w:sz w:val="27"/>
          <w:sz w:val="27"/>
          <w:rtl w:val="true"/>
        </w:rPr>
        <w:t>حمد الجاسر</w:t>
      </w:r>
      <w:r>
        <w:rPr>
          <w:b/>
          <w:bCs/>
          <w:color w:val="0000FF"/>
          <w:sz w:val="27"/>
          <w:rtl w:val="true"/>
        </w:rPr>
        <w:t>) (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رفق </w:t>
      </w:r>
      <w:r>
        <w:rPr>
          <w:b/>
          <w:bCs/>
          <w:color w:val="0000FF"/>
          <w:sz w:val="27"/>
        </w:rPr>
        <w:t>3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التي توضح أن </w:t>
      </w:r>
      <w:r>
        <w:rPr>
          <w:b/>
          <w:bCs/>
          <w:color w:val="0000FF"/>
          <w:sz w:val="27"/>
          <w:rtl w:val="true"/>
        </w:rPr>
        <w:t xml:space="preserve">......... </w:t>
      </w:r>
      <w:r>
        <w:rPr>
          <w:b/>
          <w:b/>
          <w:bCs/>
          <w:color w:val="0000FF"/>
          <w:sz w:val="27"/>
          <w:sz w:val="27"/>
          <w:rtl w:val="true"/>
        </w:rPr>
        <w:t>ينحدرون 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 xml:space="preserve">...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في </w:t>
      </w:r>
      <w:r>
        <w:rPr>
          <w:b/>
          <w:bCs/>
          <w:color w:val="0000FF"/>
          <w:sz w:val="27"/>
          <w:rtl w:val="true"/>
        </w:rPr>
        <w:t xml:space="preserve">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ن </w:t>
      </w:r>
      <w:r>
        <w:rPr>
          <w:b/>
          <w:bCs/>
          <w:color w:val="0000FF"/>
          <w:sz w:val="27"/>
          <w:rtl w:val="true"/>
        </w:rPr>
        <w:t xml:space="preserve">...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ن آل </w:t>
      </w:r>
      <w:r>
        <w:rPr>
          <w:b/>
          <w:bCs/>
          <w:color w:val="0000FF"/>
          <w:sz w:val="27"/>
          <w:rtl w:val="true"/>
        </w:rPr>
        <w:t xml:space="preserve">(................) </w:t>
      </w:r>
      <w:r>
        <w:rPr>
          <w:b/>
          <w:b/>
          <w:bCs/>
          <w:color w:val="0000FF"/>
          <w:sz w:val="27"/>
          <w:sz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Cs/>
          <w:color w:val="0000FF"/>
          <w:sz w:val="27"/>
          <w:rtl w:val="true"/>
        </w:rPr>
        <w:t xml:space="preserve">.....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ن </w:t>
      </w:r>
      <w:r>
        <w:rPr>
          <w:b/>
          <w:bCs/>
          <w:color w:val="0000FF"/>
          <w:sz w:val="27"/>
          <w:rtl w:val="true"/>
        </w:rPr>
        <w:t xml:space="preserve">....................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بالإضافة إلى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كتاب كنز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أنساب</w:t>
      </w:r>
      <w:r>
        <w:rPr>
          <w:b/>
          <w:bCs/>
          <w:color w:val="0000FF"/>
          <w:sz w:val="27"/>
          <w:rtl w:val="true"/>
        </w:rPr>
        <w:t>-</w:t>
      </w:r>
      <w:r>
        <w:rPr>
          <w:b/>
          <w:b/>
          <w:bCs/>
          <w:color w:val="0000FF"/>
          <w:sz w:val="27"/>
          <w:sz w:val="27"/>
          <w:rtl w:val="true"/>
        </w:rPr>
        <w:t>المؤلف حمد الحقيل</w:t>
      </w:r>
      <w:r>
        <w:rPr>
          <w:b/>
          <w:bCs/>
          <w:color w:val="0000FF"/>
          <w:sz w:val="27"/>
          <w:rtl w:val="true"/>
        </w:rPr>
        <w:t>) (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رفق </w:t>
      </w:r>
      <w:r>
        <w:rPr>
          <w:b/>
          <w:bCs/>
          <w:color w:val="0000FF"/>
          <w:sz w:val="27"/>
        </w:rPr>
        <w:t>4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الذي يوضح أن </w:t>
      </w:r>
      <w:r>
        <w:rPr>
          <w:b/>
          <w:bCs/>
          <w:color w:val="0000FF"/>
          <w:sz w:val="27"/>
          <w:rtl w:val="true"/>
        </w:rPr>
        <w:t xml:space="preserve">............. </w:t>
      </w:r>
      <w:r>
        <w:rPr>
          <w:b/>
          <w:b/>
          <w:bCs/>
          <w:color w:val="0000FF"/>
          <w:sz w:val="27"/>
          <w:sz w:val="27"/>
          <w:rtl w:val="true"/>
        </w:rPr>
        <w:t>من فروع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قبيلة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..............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 xml:space="preserve">9- </w:t>
      </w:r>
      <w:r>
        <w:rPr>
          <w:b/>
          <w:b/>
          <w:bCs/>
          <w:color w:val="0000FF"/>
          <w:sz w:val="27"/>
          <w:sz w:val="27"/>
          <w:rtl w:val="true"/>
        </w:rPr>
        <w:t>الأوراق التي قدمها المدعي والموقعة من عدد من الناس الذين يشهدون فيه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لى أن المدعى عليه وعائلته لا ينتمون إلى قبيلة معينة وأنهم لا ينتسبو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إلى قبيلة </w:t>
      </w:r>
      <w:r>
        <w:rPr>
          <w:b/>
          <w:bCs/>
          <w:color w:val="0000FF"/>
          <w:sz w:val="27"/>
          <w:rtl w:val="true"/>
        </w:rPr>
        <w:t xml:space="preserve">................ </w:t>
      </w:r>
      <w:r>
        <w:rPr>
          <w:b/>
          <w:b/>
          <w:bCs/>
          <w:color w:val="0000FF"/>
          <w:sz w:val="27"/>
          <w:sz w:val="27"/>
          <w:rtl w:val="true"/>
        </w:rPr>
        <w:t>فإن شهادتهم غير مقبولة وأن ما قدمه المدعي 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وراق ليست بشهادة وما هي إلا إفادات وإن كانت مصدق عليها من بعض المسئول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حيث أن الشهادة المقبولة لابد وأن تكون مقدمة أمام مجلس القضاء ليسمعه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قاضي بنفسه ويناقشها ليحكم بصحتها من عدمه ، كما أن الموقعين على هذ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إفادات المقدمة من المدعي توجد عداوات سابقة بينهم وبين المدعى علي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عائلته مما يقدح في شهادتهم ويجعل إفادتهم المقدمة غير مقبولة ، كما أن 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قدمه المدعي من إفادات مكتوبة قد صاغها هو ومن يقف خلفه لتكون متمشية مع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رغباته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نرجو من أصحاب الفضيلة قضاة محكمة التمييز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نقض القرار محل الطعن وصرف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نظر عن دعوى المدعي لأنها ستصبح بعد ذلك سنة سيئة وسابقة يحتج بها أصحا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نفوس الضعيفة في التفريق بين أبناء الوطن الواحد لما سيترتب على هذ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حكم من تحقير لفئة من أبناء هذا الوطن وهي دعوة لنبذهم والإساءة لهم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نفس الوقت الذي يدعو فيه ديننا الحنيف إلى الألفة والمحبة والمساواة ، حيث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أن المدعي ينادي بدعوى الجاهلية فقد قال تعالى في كتابه العزيز </w:t>
      </w:r>
      <w:r>
        <w:rPr>
          <w:b/>
          <w:bCs/>
          <w:color w:val="0000FF"/>
          <w:sz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rtl w:val="true"/>
        </w:rPr>
        <w:t>يَ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َيُّهَا النَّاسُ إِنَّا خَلَقْنَاكُم مِّن ذَكَرٍ وَأُنثَ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َجَعَلْنَاكُمْ شُعُوبًا وَقَبَائِلَ لِتَعَارَفُوا إِنَّ أَكْرَمَكُمْ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عِندَ اللَّهِ أَتْقَاكُمْ إِنَّ اللَّهَ عَلِيمٌ خَبِيرٌ</w:t>
      </w:r>
      <w:r>
        <w:rPr>
          <w:b/>
          <w:bCs/>
          <w:color w:val="0000FF"/>
          <w:sz w:val="27"/>
          <w:rtl w:val="true"/>
        </w:rPr>
        <w:t>} (</w:t>
      </w:r>
      <w:r>
        <w:rPr>
          <w:b/>
          <w:bCs/>
          <w:color w:val="0000FF"/>
          <w:sz w:val="27"/>
        </w:rPr>
        <w:t>13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سور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rtl w:val="true"/>
        </w:rPr>
        <w:t>في جموع المسلمين في وسط أيام التشريق فقال يا</w:t>
      </w:r>
      <w:r>
        <w:rPr>
          <w:rFonts w:ascii="Symbol" w:hAnsi="Symbol" w:eastAsia="Symbol" w:cs="Symbol"/>
          <w:b/>
          <w:b/>
          <w:bCs/>
          <w:color w:val="0000FF"/>
          <w:sz w:val="27"/>
          <w:sz w:val="27"/>
        </w:rPr>
        <w:t></w:t>
      </w:r>
      <w:r>
        <w:rPr>
          <w:b/>
          <w:b/>
          <w:bCs/>
          <w:color w:val="0000FF"/>
          <w:sz w:val="27"/>
          <w:sz w:val="27"/>
          <w:rtl w:val="true"/>
        </w:rPr>
        <w:t>الحجرات ، وقال رسول الل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rtl w:val="true"/>
        </w:rPr>
        <w:t>أيها الناس ألا إن ربكم واحد وإن أباكم واحد ألا لا فضل لعربي على أعجم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ولا لعجمي على عربي ولا لأحمر على أسود ولا لأسود على أحمر إلا بالتقوى قال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/>
          <w:bCs/>
          <w:color w:val="0000FF"/>
          <w:sz w:val="27"/>
          <w:sz w:val="27"/>
          <w:rtl w:val="true"/>
        </w:rPr>
        <w:t>واصفا العصبية القبلية</w:t>
      </w:r>
      <w:r>
        <w:rPr>
          <w:rFonts w:ascii="Symbol" w:hAnsi="Symbol" w:eastAsia="Symbol" w:cs="Symbol"/>
          <w:b/>
          <w:b/>
          <w:bCs/>
          <w:color w:val="0000FF"/>
          <w:sz w:val="27"/>
          <w:sz w:val="27"/>
        </w:rPr>
        <w:t></w:t>
      </w:r>
      <w:r>
        <w:rPr>
          <w:b/>
          <w:b/>
          <w:bCs/>
          <w:color w:val="0000FF"/>
          <w:sz w:val="27"/>
          <w:sz w:val="27"/>
          <w:rtl w:val="true"/>
        </w:rPr>
        <w:t xml:space="preserve">أبلغت قالوا بلغ رسول الله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كما قال رسول الل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>دعوها فإنها منتنة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كما قال </w:t>
      </w:r>
      <w:r>
        <w:rPr>
          <w:b/>
          <w:bCs/>
          <w:color w:val="0000FF"/>
          <w:sz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rtl w:val="true"/>
        </w:rPr>
        <w:t xml:space="preserve">ليس منا من دعا إلى عصبية 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ومن الكتا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شريف والسنة المطهرة يتبين لنا أن المعيار الحقيقي لصلاح الإنسان عند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له ورسوله هو في أخلاقه وتقواه وتنفيذه لكتاب الله وسنة رسوله ، ولم يجعل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له الشعوب والقبائل للتفاخر وإنما يستحق الإنسان المفخرة بتقواه وإل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فالناس متشاركون في الأب والأم والكل من أصل واحد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.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وفي الختام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فإننا نناشد مشايخنا أصحاب الفضيلة قضاة محكمة التمييز أ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نتبهوا لمغذى المدعي من رفع هذه الدعوى بعد أن تزوجت أخته وقاربت عل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عام وهي الآن في انتظار وليدها لماذا انتظر المدعي كل هذه الفترة ؟ نرجو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ن ترحموا أبنتنا بعدم فسخ عقد نكاحها من زوجها وأن تراعوا حق هذا الطفل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ذي وإن حدث لا قدر الله هذا الفسخ فسينشأ بين أبوين منفصلين محروما م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حنانهما ودفئهما بسبب أصحاب القلوب الفظة والأفكار الخاطئة فهل جاء الإسلام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بما يفرق بين الزوجين المسلمين دون رغبتهما ورغماً عن إرادتهما فما جاء ب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مدعي ما هو إلا افتراءات ما أنزل الله بها من سلطان فأين هو من حكم الله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قال تعالى </w:t>
      </w:r>
      <w:r>
        <w:rPr>
          <w:b/>
          <w:bCs/>
          <w:color w:val="0000FF"/>
          <w:sz w:val="27"/>
          <w:rtl w:val="true"/>
        </w:rPr>
        <w:t>{</w:t>
      </w:r>
      <w:r>
        <w:rPr>
          <w:b/>
          <w:b/>
          <w:bCs/>
          <w:color w:val="0000FF"/>
          <w:sz w:val="27"/>
          <w:sz w:val="27"/>
          <w:rtl w:val="true"/>
        </w:rPr>
        <w:t>أَفَحُكْمَ الْجَاهِلِيَّةِ يَبْغُونَ وَمَنْ أَحْسَنُ مِنَ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لّهِ حُكْمًا لِّقَوْمٍ يُوقِنُونَ</w:t>
      </w:r>
      <w:r>
        <w:rPr>
          <w:b/>
          <w:bCs/>
          <w:color w:val="0000FF"/>
          <w:sz w:val="27"/>
          <w:rtl w:val="true"/>
        </w:rPr>
        <w:t>} (</w:t>
      </w:r>
      <w:r>
        <w:rPr>
          <w:b/>
          <w:bCs/>
          <w:color w:val="0000FF"/>
          <w:sz w:val="27"/>
        </w:rPr>
        <w:t>50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 xml:space="preserve">سورة المائدة </w:t>
      </w:r>
      <w:r>
        <w:rPr>
          <w:b/>
          <w:bCs/>
          <w:color w:val="0000FF"/>
          <w:sz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rtl w:val="true"/>
        </w:rPr>
        <w:t>ومن يسعى في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التفريق بين زوجين دون عن أرادتهما فإن حكمه عند الله كحكم السحر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والشياطين قال تعالى </w:t>
      </w:r>
      <w:r>
        <w:rPr>
          <w:b/>
          <w:bCs/>
          <w:color w:val="0000FF"/>
          <w:sz w:val="27"/>
          <w:rtl w:val="true"/>
        </w:rPr>
        <w:t xml:space="preserve">{... </w:t>
      </w:r>
      <w:r>
        <w:rPr>
          <w:b/>
          <w:b/>
          <w:bCs/>
          <w:color w:val="0000FF"/>
          <w:sz w:val="27"/>
          <w:sz w:val="27"/>
          <w:rtl w:val="true"/>
        </w:rPr>
        <w:t>وَمَا يُعَلِّمَانِ مِنْ أَحَدٍ حَتَّى يَقُولاَ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إِنَّمَا نَحْنُ فِتْنَةٌ فَلاَ تَكْفُرْ فَيَتَعَلَّمُونَ مِنْهُمَا مَ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يُفَرِّقُونَ بِهِ بَيْنَ الْمَرْءِ وَزَوْجِهِ وَمَا هُم بِضَآرِّينَ بِهِ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 xml:space="preserve">مِنْ أَحَدٍ إِلاَّ بِإِذْنِ اللّهِ </w:t>
      </w:r>
      <w:r>
        <w:rPr>
          <w:b/>
          <w:bCs/>
          <w:color w:val="0000FF"/>
          <w:sz w:val="27"/>
          <w:rtl w:val="true"/>
        </w:rPr>
        <w:t xml:space="preserve">... </w:t>
      </w:r>
      <w:r>
        <w:rPr>
          <w:b/>
          <w:b/>
          <w:bCs/>
          <w:color w:val="0000FF"/>
          <w:sz w:val="27"/>
          <w:sz w:val="27"/>
          <w:rtl w:val="true"/>
        </w:rPr>
        <w:t>َ</w:t>
      </w:r>
      <w:r>
        <w:rPr>
          <w:b/>
          <w:bCs/>
          <w:color w:val="0000FF"/>
          <w:sz w:val="27"/>
          <w:rtl w:val="true"/>
        </w:rPr>
        <w:t>} (</w:t>
      </w:r>
      <w:r>
        <w:rPr>
          <w:b/>
          <w:bCs/>
          <w:color w:val="0000FF"/>
          <w:sz w:val="27"/>
        </w:rPr>
        <w:t>102</w:t>
      </w:r>
      <w:r>
        <w:rPr>
          <w:b/>
          <w:bCs/>
          <w:color w:val="0000FF"/>
          <w:sz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rtl w:val="true"/>
        </w:rPr>
        <w:t>سورة البقرة</w:t>
      </w:r>
      <w:r>
        <w:rPr>
          <w:b/>
          <w:bCs/>
          <w:color w:val="0000FF"/>
          <w:sz w:val="27"/>
          <w:szCs w:val="27"/>
        </w:rPr>
        <w:br/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 xml:space="preserve">ثانياً </w:t>
      </w:r>
      <w:r>
        <w:rPr>
          <w:b/>
          <w:bCs/>
          <w:color w:val="0000FF"/>
          <w:sz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rtl w:val="true"/>
        </w:rPr>
        <w:t>الطلبـــات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>: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إلغاء الحكم محل الطعن حيث أن المدعى عليه مكافأ لزوجته من حيث النسب كما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rtl w:val="true"/>
        </w:rPr>
        <w:t>أن عقد نكاحه صحيح مستكملاً لشروطه وأركانه الشرعية وغير قابل للفسخ</w:t>
      </w:r>
      <w:r>
        <w:rPr>
          <w:b/>
          <w:b/>
          <w:bCs/>
          <w:color w:val="0000FF"/>
          <w:sz w:val="27"/>
          <w:sz w:val="27"/>
        </w:rPr>
        <w:t xml:space="preserve"> </w:t>
      </w:r>
      <w:r>
        <w:rPr>
          <w:b/>
          <w:bCs/>
          <w:color w:val="0000FF"/>
          <w:sz w:val="27"/>
        </w:rPr>
        <w:t xml:space="preserve">. </w:t>
      </w:r>
      <w:r>
        <w:rPr>
          <w:b/>
          <w:bCs/>
          <w:color w:val="0000FF"/>
          <w:sz w:val="27"/>
          <w:szCs w:val="27"/>
        </w:rPr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نسأل الله العلي القدير أن يحق الحق والعدل على أيديكم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rtl w:val="true"/>
        </w:rPr>
        <w:t>وجزاكم الله خير الجزاء</w:t>
      </w:r>
      <w:r>
        <w:rPr>
          <w:b/>
          <w:bCs/>
          <w:color w:val="0000FF"/>
          <w:sz w:val="27"/>
          <w:szCs w:val="27"/>
        </w:rPr>
        <w:br/>
        <w:br/>
        <w:br/>
      </w:r>
      <w:r>
        <w:rPr>
          <w:b/>
          <w:b/>
          <w:bCs/>
          <w:color w:val="0000FF"/>
          <w:sz w:val="27"/>
          <w:sz w:val="27"/>
          <w:rtl w:val="true"/>
        </w:rPr>
        <w:t>المعترضون أصالة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>.................................................. ......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>.................................................. ........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color w:val="0000FF"/>
          <w:sz w:val="27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5:00Z</dcterms:created>
  <dc:creator>ScOrPiOnE</dc:creator>
  <dc:description/>
  <dc:language>en-US</dc:language>
  <cp:lastModifiedBy>ScOrPiOnE</cp:lastModifiedBy>
  <dcterms:modified xsi:type="dcterms:W3CDTF">2011-01-22T11:05:00Z</dcterms:modified>
  <cp:revision>1</cp:revision>
  <dc:subject/>
  <dc:title>ائحة اعتراضية على حكم فسخ عقد نكاح لعدم الكفاءة في النسب </dc:title>
</cp:coreProperties>
</file>