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صدار امر ولائى عن سلع مستوردة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رئيس محكم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قدم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حله المختار مكتب الاستاذ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لمحامى الكائ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دير عام مصلحة الجمارك بالاسكند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موجب فاتورة شراء صادرة من شرك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ؤرخة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ا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لب من الخارج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لموضحة بشهادة الاجراءات الجمركية المرافقة رق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 .</w:t>
        <w:br/>
      </w:r>
      <w:r>
        <w:rPr>
          <w:b/>
          <w:b/>
          <w:bCs/>
          <w:sz w:val="36"/>
          <w:sz w:val="36"/>
          <w:szCs w:val="36"/>
          <w:rtl w:val="true"/>
        </w:rPr>
        <w:t>وعندما بدأ الطالب فى مباشرة الاجراءات الجمركية 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فراج عن البضائع سالفة البيان امتنعت مصلحة الجمارك عن اتمام ال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دية الى الافراج عن مشمول الشهادة المشار اليها قولا بأن هذا المش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عبارة عن آلة كهربائية معدة لاشغال المعادن أو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جدد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 الذى أثبتته المعاينة التى انطوت عليها شهادة الاجراءات الجمرك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قد جاءت هذه المعاينة مخالفة للواقع وما تضمنته فاتورة الشراء الصاد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رك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ـ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ذ اثبتت هذه الشركة بها ان مشمول الشهادة 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 مجددا وما كان للطالب أن يستورد معدات مجددة وهو على علم ب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يرادية لمثل هذا الشمول والتى تشترط للافراج عنها أن تكون جديد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 يكون من شأن هذا الامتناع الحاق الضرر الجسيم بالطالب متمثلا فى تع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ماله التى تقوم على الآلة المستوردة فضلا عن الغرامات المتعد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ما كانت السوابق القضائية حافلة بالتصدى لمثل هذا النزاع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أصدر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يد من الاوامر الولائية بالافراج الفورى عن المعدات والاعتداد 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ضمنته فواتير الشراء من اعتبارها جديدة وليست مجدد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قامت مصلحة الجم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فيذ هذه الاوامر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لتمس الطالب بعد الاطلاع على هذا الطلب وما تضمنته حافظة مستن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قة اصدار الامر بالافراج فورا وبدون تنبيه عن مشمول شهادة الاج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ركية 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الاعتداد بما تضمنته فاتورة الشراء المؤر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دون التقيد باعتباره جديدا أو مجددا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ذلك بعد سداد ال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كية المستحقة دون غرامات مع شمول الامر بالنفاذ المعجل بلا كفا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سكندرية فى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0:00Z</dcterms:created>
  <dc:creator>ScOrPiOnE</dc:creator>
  <dc:description/>
  <dc:language>en-US</dc:language>
  <cp:lastModifiedBy>ScOrPiOnE</cp:lastModifiedBy>
  <dcterms:modified xsi:type="dcterms:W3CDTF">2011-01-22T10:00:00Z</dcterms:modified>
  <cp:revision>2</cp:revision>
  <dc:subject/>
  <dc:title>استصدار امر ولائى عن سلع مستوردة</dc:title>
</cp:coreProperties>
</file>