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05pt;margin-top:0.55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297241" r:id="rId2"/>
        </w:object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98425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7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189865</wp:posOffset>
                </wp:positionV>
                <wp:extent cx="30175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14.9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اعت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-220980</wp:posOffset>
                </wp:positionV>
                <wp:extent cx="2194560" cy="14630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>محمد محمد العدوى أبو جبل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32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المحلة الكبرى 15  ش0 الحن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85pt;margin-top:-17.4pt;width:172.75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1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>محمد محمد العدوى أبو جبل</w:t>
                      </w:r>
                      <w:r>
                        <w:rPr>
                          <w:kern w:val="2"/>
                          <w:szCs w:val="21"/>
                          <w:sz w:val="18"/>
                          <w:b w:val="false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32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المحلة الكبرى 15  ش0 الحنف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193040</wp:posOffset>
                </wp:positionV>
                <wp:extent cx="0" cy="85039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.2pt" to="487.3pt,68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0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/     / 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/                                                                     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اذ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                        </w:t>
      </w:r>
      <w:r>
        <w:rPr>
          <w:b/>
          <w:b/>
          <w:bCs/>
          <w:szCs w:val="28"/>
          <w:rtl w:val="true"/>
        </w:rPr>
        <w:t>المح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BlockTex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                                      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</w:t>
      </w:r>
      <w:r>
        <w:rPr>
          <w:b/>
          <w:b/>
          <w:bCs/>
          <w:szCs w:val="28"/>
          <w:rtl w:val="true"/>
        </w:rPr>
        <w:t>مخاط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:</w:t>
      </w:r>
    </w:p>
    <w:p>
      <w:pPr>
        <w:pStyle w:val="Heading5"/>
        <w:rPr>
          <w:rFonts w:cs="Arabic Transparent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ض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فص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 -</w:t>
      </w:r>
      <w:r>
        <w:rPr>
          <w:rFonts w:cs="Andalus"/>
          <w:b w:val="false"/>
          <w:b w:val="false"/>
          <w:bCs w:val="false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- </w:t>
      </w:r>
      <w:r>
        <w:rPr>
          <w:rFonts w:cs="Andalus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خا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حقيقة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ي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ال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قيقة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م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ذ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ت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والانذ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للعو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لمنز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الزوج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إساء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المعتر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ض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ها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سكنو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ار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ضي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بالإنذ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مغالط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صار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ا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5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>
          <w:rFonts w:cs="MCS Taif S_I normal."/>
          <w:szCs w:val="28"/>
        </w:rPr>
      </w:pPr>
      <w:r>
        <w:rPr>
          <w:rFonts w:cs="MCS Taif S_I normal."/>
          <w:szCs w:val="28"/>
          <w:rtl w:val="true"/>
        </w:rPr>
        <w:t>لذل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/       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b w:val="false"/>
          <w:b w:val="false"/>
          <w:bCs w:val="false"/>
          <w:szCs w:val="28"/>
          <w:rtl w:val="true"/>
        </w:rPr>
        <w:t>أ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عت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ز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ر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اب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ما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Cs w:val="28"/>
          <w:rtl w:val="true"/>
        </w:rPr>
        <w:t>ول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sectPr>
      <w:type w:val="nextPage"/>
      <w:pgSz w:w="11906" w:h="16838"/>
      <w:pgMar w:left="2268" w:right="849" w:gutter="0" w:header="0" w:top="709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Farisy E_U  normal."/>
      <w:b/>
      <w:bCs/>
      <w:sz w:val="2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19" w:hanging="481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28:00Z</dcterms:created>
  <dc:creator>ty</dc:creator>
  <dc:description/>
  <dc:language>en-US</dc:language>
  <cp:lastModifiedBy>ty</cp:lastModifiedBy>
  <cp:lastPrinted>2002-03-27T14:32:00Z</cp:lastPrinted>
  <dcterms:modified xsi:type="dcterms:W3CDTF">2004-03-21T18:17:00Z</dcterms:modified>
  <cp:revision>15</cp:revision>
  <dc:subject/>
  <dc:title/>
</cp:coreProperties>
</file>