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cs="PT Bold Heading"/>
          <w:sz w:val="40"/>
          <w:sz w:val="40"/>
          <w:szCs w:val="40"/>
          <w:u w:val="single"/>
          <w:rtl w:val="true"/>
          <w:lang w:bidi="ar-SA"/>
        </w:rPr>
        <w:t>مذكره</w:t>
      </w:r>
      <w:r>
        <w:rPr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SA"/>
        </w:rPr>
        <w:t>فى</w:t>
      </w:r>
      <w:r>
        <w:rPr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دع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س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فر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تجن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خرى …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ت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رثة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آخرين 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صحيفة الدعوى بأن اقام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تان بموجب صحيفة دعوى موقعة من محام ومسدد عليها الرسم ومعلنة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عليهم جاء بها بأن الطالبتان يمتلكان حصة قدرها الثمن لكل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حدا تعادل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ثلاثة قراريط من حصة قدرها أربعة وعشرين قيراطا ل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على حدا شائعة في كامل العقار والأطيان الزراعية التي تركها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بمقتضى الميراث الشرعي عن المرح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عبارة ع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بنى على مساحة وملحق به حديقة على مساحة بور الآن والمنزل مكو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وابق ومبنى بالمسلحات والطوب الأحمر وكامل التشطيب من محارة ونج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هرباء وسباكة ودهان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ترك مورث الخصوم سالف الذكر أطيان عبارة عن قطعتي ارض زراعية كائنتي بزمام ومساحة الأولى و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ان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أولى بزمام ناحية ومساح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ثانية بزمام ناحية ومساحتها ط بحوض 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فر القديم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آن الطالبتان ترغبان في إنهاء حالة الشيوع القائمة بينهما وبين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ما الأول والثاني حيث أنهما يضعان اليد على أعيان التركة ويستأث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يعها والانتفاع بها وذلك حتى تتمكنا الطالبتان من الانتفاع بحصت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فروزة ومجن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يحق للطالبتين بإلزام المعلن اليهما الأول والثاني بالتضامن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بسداد قيمة الريع المستحق عليهما للطالبتين كريع لنصيبيهما في كا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يان تركة مورثهم من تاريخ الوفاة 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الفصل في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حيث ان المعلن اليهما الأول والثاني يستأثران وحدهم بكامل ريع أع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رك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حق لهما رفع هذه الدعوى بطلب فرز وتجنيب نصيب كلا منهم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ا في كامل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ة تفصيلا بعال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خبير تندبه المحكمة وفى حالة عدم إمكان قسمت أعيان التركة س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زل أو الأرض الزراعية يقدر للعقار وللأرض الزراعية ثمنا تب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زاي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 الشائع ما لم يكن مجبرا على البقاء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وع بمقتضى نص أو اتفاق ولا يجوز بمقتضى الاتفاق أن تمنع القسمة إلى أ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خمس سنين فإذا كان الأجل لا يجاوز هذه المدة نفذ الاتفاق فى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ائع ما لم يكن مجبرا على البقاء فى الشيوع بمقتضى نص أو اتفا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قتضى الاتفاق أن تمنع القسمة إلى أجل يجاوز خمس سنين فإذا كان الأجل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هذه المدة نفذ الاتفاق فى حق 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مرت المحكمة ببيع العقار المملوك على الشيوع لعدم إمكان القسمة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ر يجرى بيعه بطريق المزايدة بناء على قائمة بشروط البيع يودعها قلم كت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زئية المختصة من يعينه التعجيل من الشرك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بر قلم الكتاب بإيداع قائمة شروط البيع المشار إليها فى المادة السا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نين المذكورين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ميع الشركاء ويكون لهؤلاء إبداء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ديهم من أوجه البطلان والملاحظات على شروط البيع بطريق الاعترا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ئ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طبق على بيع العقار لعدم إمكان قسمته وعلى بيعه اختيار الأحكام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ع عقار المفلس وعديم الأهلة والغائب فيما عدا أخبار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قائمة شروط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تين لإقامة هذه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متا صحيفة دعواهما بطلب ندب خبير تكون مأموريته فرز وتجنيب ح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البتان كلا على حدا البالغ حصة قدرها الثمن لكل واحة على حدا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قيراطان ثلاثة قراريط من أربعة وعشرين قيراطا لكل طالبة على حدا شائ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عقاروالأرض الزراعية الموضح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عالم والمساحة بصدر هذه الصحيفة وفى حالة عدم إمكان القسمة يحكم ب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يان التركة من منزل أو ارض زراعية بالثمن الأساسي الذي يقدره الخب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علن إليهم كلا حسب حصته بمصاريف الدعوى ومقابل الأتعاب وشمول الحكم بالنفاذ المعج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يين الورثة وت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صابهم فى الإرث وانتقال أموال التركة إليهم تسرى فى شأنها أحكام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القوانين الصادرة فى شأ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 ل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صل المحكمة الجزئية فى المناز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تتعلق بتكوين الحصص وفى كل المنازعات الأخرى التى تدخل فى اختصاص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قامت منازعات لا تدخل فى اختصاص تلك المحكمة كان عليها أن تح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إلى المحكمة الابتدائية وان تعين لهم الجلسة التى يحضرون فيها وتوق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القسمة إلى يفصل نهائيا فى تلك المنازع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عن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م وطلب أجلا للإعلان بالطلب العار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دعوى فرع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جل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ات الجلسة حضر وقدم صحيفة الدعوى الفرعية وقد جاء به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البون يمتلكو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سطحة ارض وما يعلوه من مباني ثلاث طوابق والرابع تحت الإتمام وملحق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ة مسطحها </w:t>
      </w:r>
      <w:r>
        <w:rPr>
          <w:rFonts w:cs="Comic Sans MS" w:ascii="Comic Sans MS" w:hAnsi="Comic Sans MS"/>
          <w:color w:val="0000FF"/>
          <w:sz w:val="36"/>
          <w:szCs w:val="36"/>
        </w:rPr>
        <w:t>5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بعة للمنزل والذي يحدهم من 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ازي محمد حجاز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رحمن الشيخ و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رع الردينى وبه الباب – و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د حجاز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طالبون يمتلكون هذا المنزل منذ زمن طويل والذي يزيد على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دة الطويلة المكسبة للملكية وذلك طب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إنهم واضعين اليد على الأرض وأقاموا المباني عليها منذ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المعلن اليهما ليس لهم أية حقوق في هذا المنزل وان 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 يملك اى شيء في هذا المنزل والمنزل بكاملة ملك الطالبين للطلب العار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ا صحيفة طلباتهم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فض الدعوى الأصلية المقامة لعدم ملكية مورثهم للمنز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الدعوى الفرعية شكلا وفى موضوعها الحكم بتثبيت ملكية الطال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 المدعيين في الدعوى الفرعية للمنزل محل صحيفة الدعوى وطلبا 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ا بالدعوى الفرعية بالمصاريف ومقابل أتعاب المحاماة وشم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بالنفاذ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يتان قدما حافظة مستندات مراجعة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شف رسمي مستخرج من سجلات الضرائب العقارية يفيد بأن المنزل في مك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الهيئة العامة لمياة الشرب قطاع تفيد بأن عداد المي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ص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شركة توزيع الكهرباء تفيد بأن عداد الكهرباء ب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طرفي النز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من بطاقة الحيازة الزراعية ل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فيد بأن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الخص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ن حائز ومالك فدان وستة عشر قيراطا وأثنى عشر س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من إعلام وراثة ل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يفيد بوفات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من طلبات ومن ظاهر المستندات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طرفي النزاع في الدعوى الأصلية والدعوى الفرعية هم ورثة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نزل محل صحيفة الدعوى بخلاف الأرض الزراعية المكلفة با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بخلاف المستندات والقرائن التي تفيد ذلك أيض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ريخ وفاة 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7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جميع الأحوال لا تك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وق الإرث بالتقادم إلا إذا دامت الحيازة مدة ثلاث وثلاثين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تستقيم معه قانونا وضع يد المدعين في الدعوى الفرعية على الم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ملوك ل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ي اقتسام المال الشائع فعلى من يريد الخروج من الشيوع أن يكلف باقي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أ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قانون لم يمنع القسمة الرضائية ما لم يزيد فيها الغبن ع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مس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ظل أواصر المحبة وصلة الرحم متواصلة بين الأسرة الواحدة وهو ما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أديان السماوية والقوانين الوضعية حتى تظل الأسرة وصلة الرحم موج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تسرى في المجتمع سمات الإنسانية والمحبة والترابط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تغلبت شهوات الطمع ووساوس الشيطان على العقول والنفوس لعارض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نيا مآله لغيرنا أو للزوال وبقطعة صلة الأرحام والانتماء الأسرى وطغ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 على أخته التي هي ما تكون في حاجة نفسية شديدة لدفيء أحاسيس ومح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خوة التي لا تعوض ولكن قد نفوق ولكن بعد فوات الأوان ونورث ال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راهية لأشياء مهما كثرة فهي تافهة لا تساوى تقطيع أواصر صلة الرحم ويغ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شع النفسي والعناد والكراهية على دفيء ومحبة الأخ لأخيه والشقيق لش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خ لأخته وننزع المشاعر الإنسانية النبيلة ونستبدلها بالكراهية والط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نانية إلى لا تقرها الأديان كافة ولا القوانين الوضعية بل شرع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وانين الوضعية لوضع الضوابط على الخروج عن القواعد الإنسانية لت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رق إلى رشده السو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تدخل المشرع لإعادة الأمور إلى نصابها ونصب القاضي ليحكم بها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تقر الأوضاع ويعاد الحق لأصحابه حتى لا نكون من أهل قوانين الغا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يراث هو أمر من الله عز وجل لعباده وقد حدد الأنصبة وهكذا أقرها القانون الوض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نتبه ونتغلب على الشيطان وطمع النفس وحب ألذات والدنيا ونفض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نية النفس في اخذ حق الغير الشرعي والمشروع والمكفول بالقانون ونخس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فسنا وأهلينا ونرث الكراهية ونورثها لأولادنا وأحفادنا من اجل ما هو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مشروع لنا – ونغضب بعد إن طرقنا كافة الطرق الودية لنظل أخوة – حتى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ن أمامنا سوى أبواب القضاء لتعطى كل ذي حق حقه 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نلتمس من الهيئة الموقرة حتى لا يضيع حق جانب ضعيف وهما شقيق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 المغلوبتين على أمرهما قد تخلى عنهما أشقائهم مغلبين حب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صلة الرحم لذلك نلتمس أحالة الدعوى لمكتب الخبراء ليندب احد خبراء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مأموريته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ز وتجنيب حصة الطالبتان كلا على حدا البالغ حصة كلا منهكا ال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ل واحدة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شائعة في كامل أعيان التركة من منزل و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ين الحدود والمعالم والمساحة بصدر صحيفة الدعوى وفى حالة عدم أم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سمة يحكم ببيع أعيان التركة من منزل و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ير نصيب الطالبتان من قيمة ريع أعيان التركة من منزل و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راعية من تاريخ مورث طرفي النزاع وحتى تاريخ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4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فى دعوى قسمة وفرز وتجنيب</dc:title>
</cp:coreProperties>
</file>