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0"/>
        <w:jc w:val="right"/>
        <w:rPr>
          <w:sz w:val="32"/>
          <w:szCs w:val="32"/>
        </w:rPr>
      </w:pPr>
      <w:hyperlink r:id="rId2">
        <w:r>
          <w:rPr>
            <w:rStyle w:val="InternetLink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السجل العقاري </w:t>
        </w:r>
        <w:r>
          <w:rPr>
            <w:rStyle w:val="InternetLink"/>
            <w:b/>
            <w:bCs/>
            <w:color w:val="0000FF"/>
            <w:sz w:val="32"/>
            <w:szCs w:val="32"/>
            <w:u w:val="single"/>
            <w:rtl w:val="true"/>
          </w:rPr>
          <w:t xml:space="preserve">, </w:t>
        </w:r>
        <w:r>
          <w:rPr>
            <w:rStyle w:val="InternetLink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التعريف </w:t>
        </w:r>
        <w:r>
          <w:rPr>
            <w:rStyle w:val="InternetLink"/>
            <w:b/>
            <w:bCs/>
            <w:color w:val="0000FF"/>
            <w:sz w:val="32"/>
            <w:szCs w:val="32"/>
            <w:u w:val="single"/>
            <w:rtl w:val="true"/>
          </w:rPr>
          <w:t xml:space="preserve">, </w:t>
        </w:r>
        <w:r>
          <w:rPr>
            <w:rStyle w:val="InternetLink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مشتملاته </w:t>
        </w:r>
        <w:r>
          <w:rPr>
            <w:rStyle w:val="InternetLink"/>
            <w:b/>
            <w:bCs/>
            <w:color w:val="0000FF"/>
            <w:sz w:val="32"/>
            <w:szCs w:val="32"/>
            <w:u w:val="single"/>
            <w:rtl w:val="true"/>
          </w:rPr>
          <w:t xml:space="preserve">, </w:t>
        </w:r>
        <w:r>
          <w:rPr>
            <w:rStyle w:val="InternetLink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الحقوق واجبة التسجيل والمعفاة</w:t>
        </w:r>
      </w:hyperlink>
    </w:p>
    <w:p>
      <w:pPr>
        <w:pStyle w:val="Normal"/>
        <w:bidi w:val="0"/>
        <w:spacing w:before="0" w:after="240"/>
        <w:jc w:val="right"/>
        <w:rPr>
          <w:sz w:val="32"/>
          <w:szCs w:val="32"/>
        </w:rPr>
      </w:pP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شهر التصرفات العقارية</w:t>
      </w:r>
      <w:r>
        <w:rPr>
          <w:b/>
          <w:bCs/>
          <w:sz w:val="32"/>
          <w:szCs w:val="32"/>
        </w:rPr>
        <w:br/>
        <w:br/>
        <w:br/>
        <w:br/>
      </w:r>
      <w:r>
        <w:rPr>
          <w:rFonts w:ascii="Arial" w:hAnsi="Arial" w:cs="Andalus"/>
          <w:b/>
          <w:b/>
          <w:bCs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عتبارات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FF0000"/>
          <w:sz w:val="32"/>
          <w:sz w:val="32"/>
          <w:szCs w:val="32"/>
          <w:u w:val="single"/>
          <w:rtl w:val="true"/>
        </w:rPr>
        <w:t>يقو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FF0000"/>
          <w:sz w:val="32"/>
          <w:sz w:val="32"/>
          <w:szCs w:val="32"/>
          <w:u w:val="single"/>
          <w:rtl w:val="true"/>
        </w:rPr>
        <w:t>نظام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هر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قاري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Andalus" w:ascii="Arial" w:hAnsi="Arial"/>
          <w:b/>
          <w:bCs/>
          <w:color w:val="FF0000"/>
          <w:sz w:val="32"/>
          <w:szCs w:val="32"/>
          <w:u w:val="single"/>
        </w:rPr>
        <w:t xml:space="preserve">: </w:t>
      </w:r>
      <w:r>
        <w:rPr>
          <w:b/>
          <w:bCs/>
          <w:sz w:val="32"/>
          <w:szCs w:val="32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إن شهر الحقوق العينية العقارية يكون بإثبات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أسباب كسبها في سجلات يمكن للناس كافة الاطلاع على ما جاء فيها من البيانات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، وأخذ شهادات بها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وهذا الشهر ليس أمراً مرغوباً فيه فحسب ، بل هو لازم و ضروري لتسهيل تداول العقارات وتشجيع الائتمان العقاري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فمن يريد اكتساب حق عيني على عقار ، يعنيه أن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يعرف الحقوق العينية التي تثقل هذا العقار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فإذا كان العقار مرهوناً مثلاً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، طرح مقدار الدين المضمون بالرهن من الثمن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...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و إذا كان مملوكاً لغير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البائع لم يقدم على الشراء أصلاً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...</w:t>
      </w:r>
      <w:r>
        <w:rPr>
          <w:b/>
          <w:bCs/>
          <w:sz w:val="32"/>
          <w:szCs w:val="32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ومن يقدم على إقراض الغير في مقابل رهن يرتب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على عقار المقترض ، يعنيه أن يتأكد من ملكية المقترض للعقار الذي يقدمه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ضماناً للقرض ، كما يعنيه أن يعرف هل أثقل العقار قبل ذلك بحقوق عينية تسبق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حقه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حتى يعرف مرتبته بين الدائنين المسجلين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br/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br/>
      </w:r>
      <w:r>
        <w:rPr>
          <w:b/>
          <w:bCs/>
          <w:sz w:val="32"/>
          <w:szCs w:val="32"/>
        </w:rPr>
        <w:br/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//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إن الحق العيني نافذ في حق الكافة ، فكان من المتعين شهره سواء وقع على منقول أو عقار ، كي يتسنى لذي المصلحة العلم بوجوده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ولكن شهر الحقوق العينية العقارية ممكن عن طريق نظام السجل العقاري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أما الحقوق العينية المنقولة فيتعذر شهرها ، و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ذلك لأن المنقول ليس له حيز ثابت مستقر كالعقار ، وبالتالي فلا يمكن تركيز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الشهر في مكان معين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...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و مع ذلك فمن المنقولات ما يجري فيه نظام الشهر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لاستقرار مكانه ، أو لإمكان تركيز شهره في مكان معين كالمتاجر و السفن و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السيارات و الطائرات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و تقوم الحيازة في المنقولات مقام الشهر في حماية الغير حسن النية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// .</w:t>
      </w:r>
      <w:r>
        <w:rPr>
          <w:b/>
          <w:bCs/>
          <w:sz w:val="32"/>
          <w:szCs w:val="32"/>
        </w:rPr>
        <w:br/>
        <w:br/>
        <w:br/>
        <w:br/>
        <w:br/>
        <w:br/>
        <w:br/>
        <w:br/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br/>
      </w:r>
      <w:r>
        <w:rPr>
          <w:b/>
          <w:bCs/>
          <w:sz w:val="32"/>
          <w:szCs w:val="32"/>
        </w:rPr>
        <w:br/>
      </w:r>
      <w:r>
        <w:rPr>
          <w:rFonts w:cs="Andalus"/>
          <w:b/>
          <w:b/>
          <w:bCs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32"/>
          <w:sz w:val="32"/>
          <w:szCs w:val="32"/>
          <w:u w:val="single"/>
          <w:rtl w:val="true"/>
        </w:rPr>
        <w:t>نظا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ج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قار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32"/>
          <w:sz w:val="32"/>
          <w:szCs w:val="32"/>
          <w:u w:val="single"/>
          <w:rtl w:val="true"/>
        </w:rPr>
        <w:t>نظا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ج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خصي</w:t>
      </w:r>
      <w:r>
        <w:rPr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Andalus"/>
          <w:b/>
          <w:bCs/>
          <w:color w:val="FF0000"/>
          <w:sz w:val="32"/>
          <w:szCs w:val="32"/>
          <w:u w:val="single"/>
        </w:rPr>
        <w:t xml:space="preserve">: </w:t>
      </w:r>
      <w:r>
        <w:rPr>
          <w:b/>
          <w:bCs/>
          <w:sz w:val="32"/>
          <w:szCs w:val="32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يوجد نوعان لنظام الشهر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 xml:space="preserve">: </w:t>
      </w:r>
      <w:r>
        <w:rPr>
          <w:b/>
          <w:bCs/>
          <w:sz w:val="32"/>
          <w:szCs w:val="32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نوع متأخر ، و هو نظام الشهر الشخصي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>(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كما في فرنسا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>)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 xml:space="preserve"> .</w:t>
      </w:r>
      <w:r>
        <w:rPr>
          <w:b/>
          <w:bCs/>
          <w:sz w:val="32"/>
          <w:szCs w:val="32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و نوع متقدم ، و هو نظام الشهر العيني أو السجل العقاري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>(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كما في سورية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>)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 xml:space="preserve"> .</w:t>
      </w:r>
      <w:r>
        <w:rPr>
          <w:b/>
          <w:bCs/>
          <w:sz w:val="32"/>
          <w:szCs w:val="32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ويقوم نظام الشهر الشخصي على أساس أسماء الأشخاص أصحاب الحقوق العينية العقارية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في حين أن نظام الشهر العيني يقوم على أساس العقار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br/>
      </w:r>
      <w:r>
        <w:rPr>
          <w:rFonts w:cs="&amp;quot;Times New Roman" w:ascii="&amp;quot;Times New Roman" w:hAnsi="&amp;quot;Times New Roman"/>
          <w:b/>
          <w:bCs/>
          <w:i/>
          <w:iCs/>
          <w:sz w:val="32"/>
          <w:szCs w:val="32"/>
        </w:rPr>
        <w:t xml:space="preserve">{ 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ملاحظة </w:t>
      </w:r>
      <w:r>
        <w:rPr>
          <w:rFonts w:cs="&amp;quot;Times New Roman" w:ascii="&amp;quot;Times New Roman" w:hAnsi="&amp;quot;Times New Roman"/>
          <w:b/>
          <w:bCs/>
          <w:i/>
          <w:iCs/>
          <w:sz w:val="32"/>
          <w:szCs w:val="32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في فرنسا منذ فترة ليست بالقصيرة بدأ يعتمد نظام مشترك </w:t>
      </w:r>
      <w:r>
        <w:rPr>
          <w:rFonts w:cs="&amp;quot;Times New Roman" w:ascii="&amp;quot;Times New Roman" w:hAnsi="&amp;quot;Times New Roman"/>
          <w:b/>
          <w:bCs/>
          <w:i/>
          <w:iCs/>
          <w:sz w:val="32"/>
          <w:szCs w:val="32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sz w:val="32"/>
          <w:sz w:val="32"/>
          <w:szCs w:val="32"/>
          <w:rtl w:val="true"/>
        </w:rPr>
        <w:t>عيني وشخصي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i/>
          <w:iCs/>
          <w:sz w:val="32"/>
          <w:szCs w:val="32"/>
        </w:rPr>
        <w:t>} .</w:t>
      </w:r>
      <w:r>
        <w:rPr>
          <w:b/>
          <w:bCs/>
          <w:sz w:val="32"/>
          <w:szCs w:val="32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و يرد على نظام الشهر الشخصي أنه معيب في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ترتيبه و حجيته ، ذلك لأنه لا ينبئ عن كل ما وقع على عقار معين من تصرفات ،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هذا إلى أن التصرفات التي تشهر في هذا النظام لا يتحرى عادة عن صحتها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أما نظام السجل العقاري فهو نظام محكم ، من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حيث ترتيبه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ومن حيث حجيته ، وذلك لأنه يخصص لكل عقار صفحة يثبت فيها كل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ما يرد على العقار من حقوق واجبة الشهر ، و بذلك ييسر لكل ذي شأن معرفة ما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يهمه من هذه الحقوق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...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هذا إلى أن التصرفات التي تشهر في السجل العقاري لا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يتم شهرها إلا بعد التحري عن صحتها تحريا ً بالغاً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...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و في هذا النظام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ليس ثمة حاجة لمعرفة اسم المالك لتبين حال عقار ما ، بل تكفي معرفة رقم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العقار والمنطقة التي يقع فيها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br/>
        <w:br/>
        <w:br/>
        <w:br/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br/>
      </w:r>
      <w:r>
        <w:rPr>
          <w:b/>
          <w:bCs/>
          <w:sz w:val="32"/>
          <w:szCs w:val="32"/>
        </w:rPr>
        <w:br/>
      </w:r>
      <w:r>
        <w:rPr>
          <w:rFonts w:cs="Andalus"/>
          <w:b/>
          <w:b/>
          <w:bCs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32"/>
          <w:sz w:val="32"/>
          <w:szCs w:val="32"/>
          <w:u w:val="single"/>
          <w:rtl w:val="true"/>
        </w:rPr>
        <w:t>تعريف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ج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قاري</w:t>
      </w:r>
      <w:r>
        <w:rPr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Andalus"/>
          <w:b/>
          <w:bCs/>
          <w:color w:val="FF0000"/>
          <w:sz w:val="32"/>
          <w:szCs w:val="32"/>
          <w:u w:val="single"/>
        </w:rPr>
        <w:t xml:space="preserve">: </w:t>
      </w:r>
      <w:r>
        <w:rPr>
          <w:b/>
          <w:bCs/>
          <w:sz w:val="32"/>
          <w:szCs w:val="32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السجل العقاري هو مجموعة الوثائق التي تبين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أوصاف كل عقار ، و تعين حالته الشرعية ، و تنص على الحقوق المترتبة له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وعليه ، و تبين المعاملات و التعديلات المتعلقة به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ويتم تنظيم هذه الوثائق بالاستناد إلى معاملات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التحديد و التحرير ، و على ذلك فإن العقارات غير المحددة لا تخضع لأحكام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السجل العقاري ، بل تخضع لأحكام الطابو العثماني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ويلاحظ أن تعيين العقارات في السجل العقارات يشبه تعيين الأشخاص في سجلات النفوس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وقد أخذت بهذا النظام أستراليا و تونس و ألمانيا و سويسرا ، كما أخذت به الدولة العثمانية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و عرف فيها باسم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الطابو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" .</w:t>
      </w:r>
      <w:r>
        <w:rPr>
          <w:b/>
          <w:bCs/>
          <w:sz w:val="32"/>
          <w:szCs w:val="32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وقد بقي هذا النظام في البلاد العربية التي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كانت جزءاً من الدولة العثمانية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...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فهو ما زال قائماً في سوريا و العراق و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لبنان ، و قد أدخلت عليه تعديلات كثيرة ، و بخاصة في سوريا و لبنان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 xml:space="preserve">. </w:t>
        <w:br/>
      </w:r>
      <w:r>
        <w:rPr>
          <w:b/>
          <w:bCs/>
          <w:sz w:val="32"/>
          <w:szCs w:val="32"/>
        </w:rPr>
        <w:br/>
        <w:br/>
        <w:br/>
        <w:br/>
        <w:br/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br/>
      </w:r>
      <w:r>
        <w:rPr>
          <w:b/>
          <w:bCs/>
          <w:sz w:val="32"/>
          <w:szCs w:val="32"/>
        </w:rPr>
        <w:br/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//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إن دفتر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التمليك هو مخصص لتسجيل البيوع العقارية المتعلقة بالعقارات غير المحددة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وغير المحررة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في حين أن السجل العقاري مخصص لتسجيل البيوع العقارية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المتعلقة بالعقارات المحددة والمحررة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 xml:space="preserve">. </w:t>
      </w:r>
      <w:r>
        <w:rPr>
          <w:b/>
          <w:bCs/>
          <w:sz w:val="32"/>
          <w:szCs w:val="32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ويراعى أن الحقوق العينية العقارية في المناطق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غير المحددة لا تكتسب ولا تنتقل إلا بتسجيلها في دفتر التمليك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شأنها في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ذلك شأن الحقوق العينية العقارية في المناطق المحددة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فهي أيضاً لا تكتسب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ولا تنتقل إلا بتسجيلها في السجل العقاري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وتأييداً لما تقدم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قررت محكمة النقض أن سند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البيع العادي لا يكسب صاحبه حقاً عينياً في منطقة لم يجر فيها تحديد وتحرير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وعليه مراجعة القاضي العقاري الدائم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>...(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نقض سوري عام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1953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 )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 xml:space="preserve"> .. // .</w:t>
      </w:r>
      <w:r>
        <w:rPr>
          <w:b/>
          <w:bCs/>
          <w:sz w:val="32"/>
          <w:szCs w:val="32"/>
        </w:rPr>
        <w:br/>
        <w:br/>
        <w:br/>
        <w:br/>
        <w:br/>
        <w:br/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br/>
      </w:r>
      <w:r>
        <w:rPr>
          <w:b/>
          <w:bCs/>
          <w:sz w:val="32"/>
          <w:szCs w:val="32"/>
        </w:rPr>
        <w:br/>
      </w:r>
      <w:r>
        <w:rPr>
          <w:rFonts w:cs="Andalus"/>
          <w:b/>
          <w:b/>
          <w:bCs/>
          <w:color w:val="FF0000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32"/>
          <w:sz w:val="32"/>
          <w:szCs w:val="32"/>
          <w:u w:val="single"/>
          <w:rtl w:val="true"/>
        </w:rPr>
        <w:t>مشتملات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ـج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قاري</w:t>
      </w:r>
      <w:r>
        <w:rPr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Andalus"/>
          <w:b/>
          <w:bCs/>
          <w:color w:val="FF0000"/>
          <w:sz w:val="32"/>
          <w:szCs w:val="32"/>
          <w:u w:val="single"/>
        </w:rPr>
        <w:t xml:space="preserve">: </w:t>
      </w:r>
      <w:r>
        <w:rPr>
          <w:b/>
          <w:bCs/>
          <w:sz w:val="32"/>
          <w:szCs w:val="32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إن السجل العقاري ـ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خلافا ً لما تدل عليه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تسميته ـ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ليس مقصوراً على سجل واحد ، و إنما هو مجموعة من السجلات و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المستندات ، خصص كل واحد منها لفئة من المعاملات العقارية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و تشتمل هذه السجلات و المستندات على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:</w:t>
      </w:r>
      <w:r>
        <w:rPr>
          <w:b/>
          <w:bCs/>
          <w:sz w:val="32"/>
          <w:szCs w:val="32"/>
        </w:rPr>
        <w:br/>
        <w:t xml:space="preserve">1-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سجل الملكية ،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2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والوثائق المتمة له ، و هـي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 xml:space="preserve">: </w:t>
      </w:r>
      <w:r>
        <w:rPr>
          <w:b/>
          <w:bCs/>
          <w:sz w:val="32"/>
          <w:szCs w:val="32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السجل اليومي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و محاضر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التحديد و التحرير ، بما فيها من خرائط المساحة ، و الرسوم المصورة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بالطائرات ، و تصاميم المسح ، و الأوراق الثبوتية المقدمة من أصحاب الحقوق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العينية ، و محاضر التحسين العقاري و خرائطه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br/>
        <w:br/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br/>
      </w:r>
      <w:r>
        <w:rPr>
          <w:b/>
          <w:bCs/>
          <w:sz w:val="32"/>
          <w:szCs w:val="32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>أولاً ـ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و يتألف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سجل الملكية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وهو السجل الأهم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من مجموعة صحائف عقارات المنطقة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و تسجل العقارات في هذا السجل حسب ترتيب أرقامها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وتحتوي كل صحيفة على أربعة أقسام مقسومة إلى قسمين رئيسين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 xml:space="preserve">: </w:t>
      </w:r>
      <w:r>
        <w:rPr>
          <w:b/>
          <w:bCs/>
          <w:sz w:val="32"/>
          <w:szCs w:val="32"/>
        </w:rPr>
        <w:br/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sz w:val="32"/>
          <w:sz w:val="32"/>
          <w:szCs w:val="32"/>
          <w:rtl w:val="true"/>
        </w:rPr>
        <w:t>أ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sz w:val="32"/>
          <w:sz w:val="32"/>
          <w:szCs w:val="32"/>
          <w:rtl w:val="true"/>
        </w:rPr>
        <w:t>ففي القسم الأول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و هو يتألف من الصفحة الأولى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يبين وصف العقار ، بذكر رقمه ، و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المنطقة التي يقع فيها ، و نوعه ، و مساحته ، و قيمته ، و الأبنية و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الأغراس القائمة فيه ، و قيمتها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br/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sz w:val="32"/>
          <w:sz w:val="32"/>
          <w:szCs w:val="32"/>
          <w:rtl w:val="true"/>
        </w:rPr>
        <w:t>ب ـ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sz w:val="32"/>
          <w:sz w:val="32"/>
          <w:szCs w:val="32"/>
          <w:rtl w:val="true"/>
        </w:rPr>
        <w:t>وفي القسم الثاني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و هو يتألف من الصفحات الثلاث الباقية ـ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يذكر ما للعقار و ما عليه من حقوق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و يعطى المالك نسخة طبق الأصل عن هذه الصحيفة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بأقسامها الأربعة ، و هذه النسخة تدعى سند الملكية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كما يعطى أصحاب الحقوق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الأخرى المترتبة على العقار شهادة قيد بها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br/>
        <w:br/>
        <w:br/>
        <w:br/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br/>
      </w:r>
      <w:r>
        <w:rPr>
          <w:b/>
          <w:bCs/>
          <w:sz w:val="32"/>
          <w:szCs w:val="32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>ثانياً ـ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السجل اليومي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فهو السجل الذي تذكر فيه تباعاً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وتحت رقم متسلسل ـ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المعاملات التي ترد إلى الدائرة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العقارية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ولقيود هذا الدفتر شأن خاص ، لأن الأفضلية تكون في الحقوق العينية بحسب تسجيل المعاملات في السجل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الدفتر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)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اليومي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ثالثاً ـ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و بالنسبة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للخرائط المساحية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فإن الخرائط المساحية النهائية تضعها دوائر المساحة ، بعد اختتام أعمال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التحديد و التحرير ، و يصادق عليها مدير المساحة ، و تتمتع عندئذ هذه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المخططات بالقوة الثبوتية المطلقة التي تكون لقيود السجل العقاري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و تودع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لدى أمين السجل العقاري باعتبارها وثيقة من وثائق السجل العقاري المذكور ، و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يتم ذلك بمحضر إيداع رسمي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وتعد الخارطة المساحية مكملة للصحيفة العقارية ، و تشكل معها الوثائق المعتبرة في السجل العقاري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br/>
        <w:br/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//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أوجبت المادة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63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من القرار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188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على رئيس المكتب المعاون أن يمسك دفتراً يومياً يحرر فيه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تحت رقم متسلسل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المعاملات التي تقدم له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والأوراق التي يتسلمها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ويحرر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تاريخ ورقم التسجيل في دفتر اليومية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وفي ورقة الضبط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ويعطي المستدعي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وصلاً يذكر فيه تاريخ ورقم دفتر اليومية الذي يقيد فيه كل طلب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ويجري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المعاملات على الترتيب بحسب تاريخ تسجليها في السجل اليومي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ويعتبر ترتيب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الأولوية حسب تاريخ تسجيل الاستدعاء في السجل اليومي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كما نصت المادة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65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على أنه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: "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إذا تقدم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للمكتب استدعاءات متعددة في يوم واحد بحق عقار واحد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فتعين الأولوية في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الحقوق المترتبة على العقار المذكور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اعتباراً من ساعة إيداع الاستدعاء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أما إذا وردت استدعاءات متعددة بحق عقار واحد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وصادف إيداعها في المكتب بوقت واحد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فيحرر الشرح اللازم عن هذه الحالة في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السجل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وتسجل الحقوق متزاحمة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// .</w:t>
      </w:r>
      <w:r>
        <w:rPr>
          <w:b/>
          <w:bCs/>
          <w:sz w:val="32"/>
          <w:szCs w:val="32"/>
        </w:rPr>
        <w:br/>
        <w:br/>
        <w:br/>
      </w:r>
    </w:p>
    <w:p>
      <w:pPr>
        <w:pStyle w:val="Normal"/>
        <w:bidi w:val="0"/>
        <w:jc w:val="right"/>
        <w:rPr>
          <w:sz w:val="32"/>
          <w:szCs w:val="32"/>
        </w:rPr>
      </w:pPr>
      <w:r>
        <w:rPr>
          <w:rFonts w:ascii="&amp;quot;Times New Roman" w:hAnsi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>الحـقـوق التــي يـجب أن تســــجل فـي الســــجل العقاري</w:t>
      </w:r>
    </w:p>
    <w:p>
      <w:pPr>
        <w:pStyle w:val="Normal"/>
        <w:bidi w:val="0"/>
        <w:spacing w:before="0" w:after="240"/>
        <w:jc w:val="right"/>
        <w:rPr>
          <w:sz w:val="32"/>
          <w:szCs w:val="32"/>
        </w:rPr>
      </w:pP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إن من أهم الأهداف التي توخاها المشرع من إحداث نظام السجل العقاري هو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تمكين الغير من الاطلاع على الوضع القانوني لكل عقار ، و الوقوف بدقة على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جميع الحقوق الواردة عليه ، كي يكون على بينة من أمره عند تعامله مع صاحب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العقار أو أصحاب الحقوق العينية التي تثقله ، بحث أنه إذا خلا السجل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العقاري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و بعبارة أدق الصحيفة العينية للعقار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)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من أي قيد لحقوق رتبها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عليه المالك لشخص آخر ـ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أصلية كانت هذه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الحقوق أم تبعية ـ عدت هذه الحقوق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غير موجودة بالنسبة إلى الغير ، و بالتالي غير نافذة في حقه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br/>
        <w:br/>
        <w:br/>
        <w:br/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br/>
      </w:r>
      <w:r>
        <w:rPr>
          <w:b/>
          <w:bCs/>
          <w:sz w:val="32"/>
          <w:szCs w:val="32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>القيد و التسجيل</w:t>
      </w:r>
      <w:r>
        <w:rPr>
          <w:rFonts w:ascii="&amp;quot;Times New Roman" w:hAnsi="&amp;quot;Times New Roman" w:cs="&amp;quot;Times New Roman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FF0000"/>
          <w:sz w:val="32"/>
          <w:szCs w:val="32"/>
        </w:rPr>
        <w:t xml:space="preserve">: </w:t>
      </w:r>
      <w:r>
        <w:rPr>
          <w:b/>
          <w:bCs/>
          <w:sz w:val="32"/>
          <w:szCs w:val="32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يلتقي القيد و التسجيل من حيث أن كلاً منهما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يعد أداة من أدوات السجل العقاري ، و يجري عن طريقه تثبيت التصرفات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العقارية وإعلانها ، إن في الصحيفة العقارية ، أو في خريطة المساحة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ولكنهما يفترقان من حيث أن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 xml:space="preserve">: </w:t>
      </w:r>
      <w:r>
        <w:rPr>
          <w:b/>
          <w:bCs/>
          <w:sz w:val="32"/>
          <w:szCs w:val="32"/>
        </w:rPr>
        <w:br/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 xml:space="preserve">#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عملية التسجيل ترمي إلى نقل أو تعديل أو إلغاء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الحقوق العينية المسجلة سابقاً في السجل العقاري طبقاً لمضمون العقود أو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الصكوك التي يطلب إدخالها في السجل العقاري ، و التي غالباً ما يكون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موضوعها الحقوق العينية الأصلية ، و الحقوق المتفرعة عن حق الملكية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br/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 xml:space="preserve">#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في حين أن عملية القيد ترمي إلى إحداث قيد في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صحيفة العقار لم يكن موجوداً من قبل ، و هذا ما يحدث في عمليات التحديد و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التحرير ، حيث تقيد لأول مرة قرارات القاضي العقاري في السجل العقاري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br/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 xml:space="preserve">[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ويجري الشراح عادة على استعمال عبارة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القيد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في مجال قيد الحقوق العينية التبعية في الصحيفة العقارية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] .</w:t>
      </w:r>
      <w:r>
        <w:rPr>
          <w:b/>
          <w:bCs/>
          <w:sz w:val="32"/>
          <w:szCs w:val="32"/>
        </w:rPr>
        <w:br/>
        <w:br/>
        <w:br/>
        <w:br/>
        <w:br/>
        <w:br/>
        <w:br/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 xml:space="preserve">//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يعلل الأستاذ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دركشلي استعمال لفظة القيد في مجال الحقوق العينية التبعية بكون هذه الحقوق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حقوقاً طارئة على صحيفة العقار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فيجري قيدها ابتداءً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وهذا التعليل محل نظر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لأن بعض الحقوق العينية الأصلية يعد بدوره طارئاً على الصحيفة العقارية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كحق ارتفاق المرور لعقار مرتفق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// .</w:t>
      </w:r>
      <w:r>
        <w:rPr>
          <w:b/>
          <w:bCs/>
          <w:sz w:val="32"/>
          <w:szCs w:val="32"/>
        </w:rPr>
        <w:br/>
        <w:br/>
        <w:br/>
        <w:br/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br/>
      </w:r>
      <w:r>
        <w:rPr>
          <w:b/>
          <w:bCs/>
          <w:sz w:val="32"/>
          <w:szCs w:val="32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>والحقوق التي يجلب تسجيلها في السجل العقاري على نوعين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u w:val="single"/>
        </w:rPr>
        <w:t xml:space="preserve">: </w:t>
      </w:r>
      <w:r>
        <w:rPr>
          <w:b/>
          <w:bCs/>
          <w:sz w:val="32"/>
          <w:szCs w:val="32"/>
        </w:rPr>
        <w:br/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 xml:space="preserve">1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حقوق تتطلب التسجيل لنفاذها في حق العاقدين و في حق الغير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br/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 xml:space="preserve">2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حقوق تتطلب التسجيل لنفاذها في حق الـغير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br/>
        <w:br/>
        <w:br/>
        <w:br/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br/>
      </w:r>
      <w:r>
        <w:rPr>
          <w:b/>
          <w:bCs/>
          <w:sz w:val="32"/>
          <w:szCs w:val="32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FF"/>
          <w:sz w:val="32"/>
          <w:sz w:val="32"/>
          <w:szCs w:val="32"/>
          <w:rtl w:val="true"/>
        </w:rPr>
        <w:t>أولاً</w:t>
      </w:r>
      <w:r>
        <w:rPr>
          <w:rFonts w:ascii="&amp;quot;Times New Roman" w:hAnsi="&amp;quot;Times New Roman" w:cs="&amp;quot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FF"/>
          <w:sz w:val="32"/>
          <w:sz w:val="32"/>
          <w:szCs w:val="32"/>
          <w:rtl w:val="true"/>
        </w:rPr>
        <w:t>الحقوق التي تتطلب التسجيل لنفاذها في حق العاقدين و في حق الغير</w:t>
      </w:r>
      <w:r>
        <w:rPr>
          <w:rFonts w:ascii="&amp;quot;Times New Roman" w:hAnsi="&amp;quot;Times New Roman" w:cs="&amp;quot;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FF"/>
          <w:sz w:val="32"/>
          <w:szCs w:val="32"/>
        </w:rPr>
        <w:t xml:space="preserve">: </w:t>
      </w:r>
      <w:r>
        <w:rPr>
          <w:b/>
          <w:bCs/>
          <w:sz w:val="32"/>
          <w:szCs w:val="32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إن إحداث الحقوق العينية العقارية أو نقلها أو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إعلانها أو تعديلها أو إبطالها لا يتم إلا بتسجيلها في السجل العقاري ،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سواء فيما بين العاقدين أو بالنسبة للغير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ويستفاد ذلك من نص المادة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11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من القرار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188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التي تقول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:</w:t>
      </w:r>
      <w:r>
        <w:rPr>
          <w:b/>
          <w:bCs/>
          <w:sz w:val="32"/>
          <w:szCs w:val="32"/>
        </w:rPr>
        <w:br/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الصكوك الاختيارية والاتفاقات المتعلقة بإحداث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حق عيني أو نقله أو إعلانه أو تعديله أو إبطاله ، لا تكون نافذة حتى بين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العاقدين إلا اعتباراً من تاريخ تسجيلها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 xml:space="preserve">. </w:t>
      </w:r>
      <w:r>
        <w:rPr>
          <w:b/>
          <w:bCs/>
          <w:sz w:val="32"/>
          <w:szCs w:val="32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ولا يمنع ذلك حق المتعاقدين المتبادل في المداعاة فيما يتعلق بعدم تنفيذ اتفاقاتهم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" .</w:t>
      </w:r>
      <w:r>
        <w:rPr>
          <w:b/>
          <w:bCs/>
          <w:sz w:val="32"/>
          <w:szCs w:val="32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كما يستفاد من نص المادة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825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 /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1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>.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م التي تقول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 xml:space="preserve">: </w:t>
      </w:r>
      <w:r>
        <w:rPr>
          <w:b/>
          <w:bCs/>
          <w:sz w:val="32"/>
          <w:szCs w:val="32"/>
        </w:rPr>
        <w:br/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الحقوق العينية العقارية تكتسب و تنتقل بتسجيلها في السجل العقاري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" .</w:t>
      </w:r>
      <w:r>
        <w:rPr>
          <w:b/>
          <w:bCs/>
          <w:sz w:val="32"/>
          <w:szCs w:val="32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وفي ضوء ما تقدم ، يتعين تسجيل التصرفات والوقائع الآتية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:</w:t>
      </w:r>
      <w:r>
        <w:rPr>
          <w:b/>
          <w:bCs/>
          <w:sz w:val="32"/>
          <w:szCs w:val="32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أ‌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تصرف قانوني أحادي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كالوقف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)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أو ثنائي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العقد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)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يترتب عليه إنشاء حقوق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عينية عقارية أو نقلها أو إعلانها أو تعديلها أو إسقاطها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ب‌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كل تعديل في حدود الارتفاق بفتح الطرق و الأقنية و مجاري المياه ، أو تعريضها أو تضييقها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كل تعديل في البناء أو إنشاء أبنية جديدة فيه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جميع القيود العقارية والحجز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الدعاوى العقارية المتعلقة بعقار أو مال غير منقول مسجل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كل حكم اكتسب قوة الأمر المقضي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الحكم بالإفلاس أو التصفية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القضائية بالنسبة إلى موجودات التفليسة العقارية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فإذا أغفل وكيل التفليسة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تسجيل الحكم بالإفلاس امتنع على جماعة الدائنين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أو وكيل التفليسة الذي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يمثلها ، الاحتجاج ضد الغير حسن النية ، الذي أجرى تعاقداً مع المفلس على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عقار أو حق عيني عقاري له ، بعدم نفاذ هذا التعاقد ، ما دام أن حكم الإفلاس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ظل مجهولاً منه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أي من الغير حسن النية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)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وأنه اكتسب حقه بالاستناد إلى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قيود السجل العقاري الخالية من هذا الحكم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النظام الاتفاقي بين الملاك على الشيوع في ملكية الطبقات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 xml:space="preserve">. </w:t>
      </w:r>
      <w:r>
        <w:rPr>
          <w:b/>
          <w:bCs/>
          <w:sz w:val="32"/>
          <w:szCs w:val="32"/>
        </w:rPr>
        <w:br/>
        <w:br/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br/>
      </w:r>
      <w:r>
        <w:rPr>
          <w:b/>
          <w:bCs/>
          <w:sz w:val="32"/>
          <w:szCs w:val="32"/>
        </w:rPr>
        <w:br/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 xml:space="preserve">[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بالنسبة لتسجيل التصرفات القانونية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قلنا أنه يتعين تسجيل كل تصرف قانوني أحادي أو ثنائي يترتب عليه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 xml:space="preserve">: </w:t>
      </w:r>
      <w:r>
        <w:rPr>
          <w:b/>
          <w:bCs/>
          <w:sz w:val="32"/>
          <w:szCs w:val="32"/>
        </w:rPr>
        <w:br/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 xml:space="preserve">1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إنشاء حقوق عينية عقارية ،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2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أو نقلها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3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أو إعلانها ،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4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أو تعديلها ،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5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أو إسقاطها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...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و بالتالي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يتعين على أمين السجل العقاري رفض كل طلب تسجيل يتعلق بتصرف قانوني إذا كان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يخرج عن نطاق هذه الحالات الخمس ، كما لو طلب منه تسجيل اتفاق تجاري أو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صناعي يتضمن اعتبار عقار ما يملكه أحد الأطراف بمثابة أحد العناصر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التمويلية في الاتفاق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لا تخلط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الحالات الخمس متعلقة بالتصرفات القانونية ، أما البنود ب ، ج ، د ، هـ ، و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، ز ، ح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الواردة في الصفحة السابقة فتتعلق بالوقائع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القانونية و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المادية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)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، و بالتالي فهي غير معنية بما قلناه من أنه يتعين على أمين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السجل العقاري رفض كل طلب تسجيل لتصرف قانوني يخرج عن نطاق الحالات الخمس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...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] .</w:t>
      </w:r>
      <w:r>
        <w:rPr>
          <w:b/>
          <w:bCs/>
          <w:sz w:val="32"/>
          <w:szCs w:val="32"/>
        </w:rPr>
        <w:br/>
        <w:br/>
        <w:br/>
        <w:br/>
        <w:br/>
        <w:br/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br/>
      </w:r>
      <w:r>
        <w:rPr>
          <w:b/>
          <w:bCs/>
          <w:sz w:val="32"/>
          <w:szCs w:val="32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FF"/>
          <w:sz w:val="32"/>
          <w:sz w:val="32"/>
          <w:szCs w:val="32"/>
          <w:rtl w:val="true"/>
        </w:rPr>
        <w:t>ثانياً</w:t>
      </w:r>
      <w:r>
        <w:rPr>
          <w:rFonts w:ascii="&amp;quot;Times New Roman" w:hAnsi="&amp;quot;Times New Roman" w:cs="&amp;quot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FF"/>
          <w:sz w:val="32"/>
          <w:sz w:val="32"/>
          <w:szCs w:val="32"/>
          <w:rtl w:val="true"/>
        </w:rPr>
        <w:t>الحقوق التي تتطلب التسجيل لنفاذها في حق الغير</w:t>
      </w:r>
      <w:r>
        <w:rPr>
          <w:rFonts w:ascii="&amp;quot;Times New Roman" w:hAnsi="&amp;quot;Times New Roman" w:cs="&amp;quot;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FF"/>
          <w:sz w:val="32"/>
          <w:szCs w:val="32"/>
        </w:rPr>
        <w:t xml:space="preserve">: </w:t>
      </w:r>
      <w:r>
        <w:rPr>
          <w:b/>
          <w:bCs/>
          <w:sz w:val="32"/>
          <w:szCs w:val="32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هناك حقوق يهم شهرها الغير فقط ، فإذا كانت غير مسجلة فإنها تكون نافذة فيما بين العاقدين ، إلا أنها لا تكون نافذة في حق الغير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و هذه الحقوق هـي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:</w:t>
      </w:r>
      <w:r>
        <w:rPr>
          <w:b/>
          <w:bCs/>
          <w:sz w:val="32"/>
          <w:szCs w:val="32"/>
        </w:rPr>
        <w:br/>
        <w:t xml:space="preserve">-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 xml:space="preserve">( 1 )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الحقوق الناشئة عن عقد الإيجار إذا زادت مدته على ثلاث سنوات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و بهذا قضت المادة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16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من القرار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188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بقولها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:</w:t>
      </w:r>
      <w:r>
        <w:rPr>
          <w:b/>
          <w:bCs/>
          <w:sz w:val="32"/>
          <w:szCs w:val="32"/>
        </w:rPr>
        <w:br/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إن عقود الإيجار التي أعلنت بقيدها في السجل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العقاري تعارض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>(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أي تسري على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)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الحقوق التي تسجل بعدها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>,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أما إذا لم تسجل فلا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تعارض حق الغير في كل مدة تتجاوز إيجار ثلاث سنوات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" .</w:t>
      </w:r>
      <w:r>
        <w:rPr>
          <w:b/>
          <w:bCs/>
          <w:sz w:val="32"/>
          <w:szCs w:val="32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ومفاد هذا النص أن الإجارة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إذا كانت لمدة لا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تزيد على ثلاث سنوات ، فإنها تنفذ في حق العاقدين و الغير ، و إن لم تكن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مسجلة في السجل العقاري ، أما إذا تجاوزت مدتها ثلاث سنوات ، فإنها تعد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نافذة في حق العاقدين و لو لم تكن مسجلة في السجل العقاري ، إلا أنها لا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تنفذ في حق الغير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. [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الثلاث سنوات هذه في مصر تسع سنوات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>]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 xml:space="preserve"> .</w:t>
      </w:r>
      <w:r>
        <w:rPr>
          <w:b/>
          <w:bCs/>
          <w:sz w:val="32"/>
          <w:szCs w:val="32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وقد راعى المشرع في هذا الحكم كون الإيجار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لمدة طويلة يؤثر في قيمة العقار هبوطاً ، و بالتالي يجب إعلام الغير به عن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طريق القيد في السجل العقاري ، حتى يكون على بينة من أمره عندما يقدم على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التعامل في شأن هذا العقار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ومن الغير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مشتري العقار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br/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 xml:space="preserve">( 2 )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الحقوق الناشئة عن سندات إيصال الأجرة بمبلغ يعادل أكثر من بدل إيجار سنة غير مستحقة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12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من القرار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188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 )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 xml:space="preserve"> :</w:t>
      </w:r>
      <w:r>
        <w:rPr>
          <w:b/>
          <w:bCs/>
          <w:sz w:val="32"/>
          <w:szCs w:val="32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وعلى ذلك ، فإن سندات إيصال الأجرة بمبلغ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يعادل أكثر من إيجار سنة غير مستحقة تنفذ بالنسبة للأشخاص الصادرة عنهم ،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ولو لم تكن مسجلة في السجل العقاري ، أما بالنسبة للغير فهي لا تنفذ إلا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إذا كانت مسجلة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br/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br/>
      </w:r>
      <w:r>
        <w:rPr>
          <w:b/>
          <w:bCs/>
          <w:sz w:val="32"/>
          <w:szCs w:val="32"/>
        </w:rPr>
        <w:br/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br/>
      </w:r>
    </w:p>
    <w:p>
      <w:pPr>
        <w:pStyle w:val="Normal"/>
        <w:bidi w:val="0"/>
        <w:jc w:val="right"/>
        <w:rPr>
          <w:sz w:val="32"/>
          <w:szCs w:val="32"/>
        </w:rPr>
      </w:pP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وتجدر الملاحظة إلى أن المشرع السوري قد استثنى من القيد بعضاً من الحقوق العينية العقارية ، و هي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: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1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حقوق الارتفاق الطبيعية و القانونية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.</w:t>
      </w:r>
    </w:p>
    <w:p>
      <w:pPr>
        <w:pStyle w:val="Normal"/>
        <w:bidi w:val="0"/>
        <w:spacing w:before="0" w:after="240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2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بعض حقوق الامتياز العقارية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كما أن أملاك الدولة العامة العقارية لا تسجل في السجل العقاري إلا إذا كان لها أو عليها حقوق عينية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كما أن الملكية المكتسبة بالالتصاق لا تسجل من حيث المبدأ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 xml:space="preserve">. </w:t>
        <w:br/>
      </w:r>
      <w:r>
        <w:rPr>
          <w:b/>
          <w:bCs/>
          <w:sz w:val="32"/>
          <w:szCs w:val="32"/>
        </w:rPr>
        <w:br/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br/>
      </w:r>
      <w:r>
        <w:rPr>
          <w:b/>
          <w:bCs/>
          <w:sz w:val="32"/>
          <w:szCs w:val="32"/>
        </w:rPr>
        <w:br/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br/>
      </w:r>
      <w:r>
        <w:rPr>
          <w:b/>
          <w:bCs/>
          <w:sz w:val="32"/>
          <w:szCs w:val="32"/>
        </w:rPr>
        <w:br/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br/>
      </w:r>
    </w:p>
    <w:p>
      <w:pPr>
        <w:pStyle w:val="Normal"/>
        <w:bidi w:val="0"/>
        <w:jc w:val="right"/>
        <w:rPr>
          <w:sz w:val="32"/>
          <w:szCs w:val="32"/>
        </w:rPr>
      </w:pPr>
      <w:r>
        <w:rPr>
          <w:rFonts w:ascii="&amp;quot;Times New Roman" w:hAnsi="&amp;quot;Times New Roman" w:cs="&amp;quot;Times New Roman"/>
          <w:b/>
          <w:b/>
          <w:bCs/>
          <w:color w:val="FF0000"/>
          <w:sz w:val="32"/>
          <w:sz w:val="32"/>
          <w:szCs w:val="32"/>
          <w:rtl w:val="true"/>
        </w:rPr>
        <w:t>قوة قيـود الســجل العقـاري</w:t>
      </w:r>
    </w:p>
    <w:p>
      <w:pPr>
        <w:pStyle w:val="Normal"/>
        <w:bidi w:val="0"/>
        <w:spacing w:before="0" w:after="240"/>
        <w:jc w:val="right"/>
        <w:rPr>
          <w:sz w:val="32"/>
          <w:szCs w:val="32"/>
        </w:rPr>
      </w:pP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يعد تسجيل الحق العيني العقاري في السجل العقاري تصرفاً مجرداً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br/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br/>
      </w:r>
      <w:r>
        <w:rPr>
          <w:b/>
          <w:bCs/>
          <w:sz w:val="32"/>
          <w:szCs w:val="32"/>
        </w:rPr>
        <w:br/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br/>
      </w:r>
      <w:r>
        <w:rPr>
          <w:b/>
          <w:bCs/>
          <w:sz w:val="32"/>
          <w:szCs w:val="32"/>
        </w:rPr>
        <w:br/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 xml:space="preserve">//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التصرف المجرد هو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التصرف الذي لا يعتد فيه لا بالسبب و لا بعيوب الإرادة ، أو هو التصرف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الذي يصح بغض النظر عن اختلاف الإرادة الظاهرة عن الإرادة الباطنة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وثمة فائدة كبيرة من تجريد التصرف ، إذ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التجريد يغدو التصرف غير قابل للإبطال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لا عن طريق عيوب الإرادة ، و لا عن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طريق عيوب السبب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....</w:t>
      </w:r>
      <w:r>
        <w:rPr>
          <w:b/>
          <w:bCs/>
          <w:sz w:val="32"/>
          <w:szCs w:val="32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فالدائن يستطيع في التصرف المجرد أن يتمسك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بحقه دون أن يستطيع المدين الدفع بإبطال التصرف لعيب في الإرادة أو لعيب في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السبب ، و كل ما يستطيعه المدين هو أن يرجع بدعوى الإثراء بلا سبب على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دائنه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ومن ثم يكون التصرف المجرد أداة قوية من أدوات الائتمان ، تشتد حاجة التعامل إليه كلما اشتدت الحاجة إلى الاستقرار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// .</w:t>
      </w:r>
      <w:r>
        <w:rPr>
          <w:b/>
          <w:bCs/>
          <w:sz w:val="32"/>
          <w:szCs w:val="32"/>
        </w:rPr>
        <w:br/>
        <w:br/>
        <w:br/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br/>
      </w:r>
      <w:r>
        <w:rPr>
          <w:b/>
          <w:bCs/>
          <w:sz w:val="32"/>
          <w:szCs w:val="32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وعلى ذلك ، فالحق العيني العقاري ينتقل إلى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المتصرف إليه في السجل العقاري ، بصرف النظر عن السبب ، و سواء أكان التصرف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المنشئ للالتزام بنقل الحق العيني العقاري صحيحاً أم معيباً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br/>
      </w:r>
      <w:r>
        <w:rPr>
          <w:rFonts w:cs="&amp;quot;Times New Roman" w:ascii="&amp;quot;Times New Roman" w:hAnsi="&amp;quot;Times New Roman"/>
          <w:b/>
          <w:bCs/>
          <w:i/>
          <w:iCs/>
          <w:sz w:val="32"/>
          <w:szCs w:val="32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sz w:val="32"/>
          <w:sz w:val="32"/>
          <w:szCs w:val="32"/>
          <w:rtl w:val="true"/>
        </w:rPr>
        <w:t>لاحظ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i/>
          <w:iCs/>
          <w:sz w:val="32"/>
          <w:szCs w:val="32"/>
          <w:rtl w:val="true"/>
        </w:rPr>
        <w:t>: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إذا كان التصرف معيباً ،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فيكون لمن شرع البطلان لمصلحته الاحتجاج بالعيب قبل التسجيل ، لا بعده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...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فإذا اتضح بعد التسجيل أن التصرف كان معيباً ، أو أن الحق العيني العقاري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انتقل دون سبب ، فليس للمتضرر الاحتجاج بذلك ، لقوة قيود السجل العقاري ،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حيث يعد تسجيل الحق العيني العقاري في السجل العقاري تصرفاً مجرداً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br/>
        <w:br/>
        <w:br/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br/>
      </w:r>
      <w:r>
        <w:rPr>
          <w:b/>
          <w:bCs/>
          <w:sz w:val="32"/>
          <w:szCs w:val="32"/>
        </w:rPr>
        <w:br/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sz w:val="32"/>
          <w:sz w:val="32"/>
          <w:szCs w:val="32"/>
          <w:rtl w:val="true"/>
        </w:rPr>
        <w:t>وتأييداً لذلك ، فقد جاء في قرار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sz w:val="32"/>
          <w:sz w:val="32"/>
          <w:szCs w:val="32"/>
          <w:rtl w:val="true"/>
        </w:rPr>
        <w:t>لمحكمة النقض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sz w:val="32"/>
          <w:sz w:val="32"/>
          <w:szCs w:val="32"/>
          <w:rtl w:val="true"/>
        </w:rPr>
        <w:t>ما يلي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i/>
          <w:iCs/>
          <w:sz w:val="32"/>
          <w:szCs w:val="32"/>
        </w:rPr>
        <w:t xml:space="preserve">: </w:t>
      </w:r>
      <w:r>
        <w:rPr>
          <w:b/>
          <w:bCs/>
          <w:sz w:val="32"/>
          <w:szCs w:val="32"/>
        </w:rPr>
        <w:br/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المشتري حسن النية الذي اشترى بالاستناد إلى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قيود السجل العقاري تحمى ملكيته ، و لو كان بائعه قد حصل على الملكية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بأسلوب معيب ، كالتزوير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....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فما دام المشتري حسن النية لم يعرف بوجود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العيب فإنه يحمى ، و يبقى للمتضرر مقاضاة البائع الذي زور بدعوى شخصية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" .</w:t>
      </w:r>
      <w:r>
        <w:rPr>
          <w:b/>
          <w:bCs/>
          <w:sz w:val="32"/>
          <w:szCs w:val="32"/>
        </w:rPr>
        <w:br/>
        <w:br/>
        <w:br/>
        <w:br/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br/>
      </w:r>
      <w:r>
        <w:rPr>
          <w:b/>
          <w:bCs/>
          <w:sz w:val="32"/>
          <w:szCs w:val="32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وبذلك يتوافر للتصرف مزية الثبات و الاستقرار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فما على الشخص حتى يتثبت من أنه يتعامل مع مالك العقار إلا أن يرجع إلى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السجل العقاري ، فمن كان اسمه مسجلاً فيه كان هو المالك ، و لو كان في ذلك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تضحية بالمالك الحقيقي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br/>
        <w:br/>
        <w:br/>
        <w:br/>
        <w:br/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br/>
      </w:r>
      <w:r>
        <w:rPr>
          <w:b/>
          <w:bCs/>
          <w:sz w:val="32"/>
          <w:szCs w:val="32"/>
        </w:rPr>
        <w:br/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 xml:space="preserve">//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تنص المادة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466/1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مصري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أصل المادة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434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>.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س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)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على أنه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:</w:t>
      </w:r>
      <w:r>
        <w:rPr>
          <w:b/>
          <w:bCs/>
          <w:sz w:val="32"/>
          <w:szCs w:val="32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إذا باع شخص شيئاً معيناً بالذات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وهو لا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يملكه جاز للمشتري أن يطلب إبطال البيع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ويكون الأمر كذلك ولو وقع البيع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على عقار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سجل العقد أم لم يسجل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>)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 xml:space="preserve"> .</w:t>
      </w:r>
      <w:r>
        <w:rPr>
          <w:b/>
          <w:bCs/>
          <w:sz w:val="32"/>
          <w:szCs w:val="32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ويلاحظ أن المشرع السوري قد حذف من هذا النص ما وضعناه من عباراته بين قوسين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ووجهة النظر في هذا الحذف أن أحكام السجل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العقاري لدينا لا تسمح بإبطال عقد البيع العقاري المسجل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ولو صدر من غير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مالك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إذا كان المشتري حسن النية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قرار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188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 ,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13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 )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 xml:space="preserve">...// . </w:t>
        <w:br/>
      </w:r>
      <w:r>
        <w:rPr>
          <w:b/>
          <w:bCs/>
          <w:sz w:val="32"/>
          <w:szCs w:val="32"/>
        </w:rPr>
        <w:br/>
        <w:br/>
        <w:br/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br/>
      </w:r>
      <w:r>
        <w:rPr>
          <w:b/>
          <w:bCs/>
          <w:sz w:val="32"/>
          <w:szCs w:val="32"/>
        </w:rPr>
        <w:br/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sz w:val="32"/>
          <w:sz w:val="32"/>
          <w:szCs w:val="32"/>
          <w:rtl w:val="true"/>
        </w:rPr>
        <w:t>إذاً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i/>
          <w:iCs/>
          <w:sz w:val="32"/>
          <w:szCs w:val="32"/>
          <w:rtl w:val="true"/>
        </w:rPr>
        <w:t>: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لقيود السجل العقاري قوة ثبوتية مطلقة في التشريع السوري </w:t>
      </w:r>
      <w:r>
        <w:rPr>
          <w:rFonts w:cs="&amp;quot;Times New Roman" w:ascii="&amp;quot;Times New Roman" w:hAnsi="&amp;quot;Times New Roman"/>
          <w:b/>
          <w:bCs/>
          <w:i/>
          <w:iCs/>
          <w:sz w:val="32"/>
          <w:szCs w:val="32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sz w:val="32"/>
          <w:sz w:val="32"/>
          <w:szCs w:val="32"/>
          <w:rtl w:val="true"/>
        </w:rPr>
        <w:t>أما التشريع المصري فلا يأخذ بهذا الكلام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وإيضاحاً لما تقدم ، نورد المثالين التاليين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 xml:space="preserve">: </w:t>
      </w:r>
      <w:r>
        <w:rPr>
          <w:b/>
          <w:bCs/>
          <w:sz w:val="32"/>
          <w:szCs w:val="32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أحدهما يتناول حالة قيد العقار باسم شخص ليس مالكاً له نتيجة أعمال التحديد والتحرير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و الثاني يتناول حالة تسجيل عقار لغير مستحقه بعد انتهاء هذه الأعمال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br/>
        <w:br/>
        <w:br/>
        <w:br/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br/>
      </w:r>
      <w:r>
        <w:rPr>
          <w:b/>
          <w:bCs/>
          <w:sz w:val="32"/>
          <w:szCs w:val="32"/>
        </w:rPr>
        <w:br/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=</w:t>
      </w:r>
      <w:r>
        <w:rPr>
          <w:rFonts w:cs="&amp;quot;Times New Roman" w:ascii="&amp;quot;Times New Roman" w:hAnsi="&amp;quot;Times New Roman"/>
          <w:b/>
          <w:bCs/>
          <w:color w:val="0000FF"/>
          <w:sz w:val="32"/>
          <w:szCs w:val="32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FF"/>
          <w:sz w:val="32"/>
          <w:sz w:val="32"/>
          <w:szCs w:val="32"/>
          <w:rtl w:val="true"/>
        </w:rPr>
        <w:t>المثال الأول</w:t>
      </w:r>
      <w:r>
        <w:rPr>
          <w:rFonts w:ascii="&amp;quot;Times New Roman" w:hAnsi="&amp;quot;Times New Roman" w:cs="&amp;quot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FF"/>
          <w:sz w:val="32"/>
          <w:szCs w:val="32"/>
          <w:rtl w:val="true"/>
        </w:rPr>
        <w:t>: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قيد العقار باسم شخص ليس مالكاً له نتيجة أعمال التحديد و</w:t>
      </w:r>
      <w:r>
        <w:rPr>
          <w:rFonts w:cs="&amp;quot;Times New Roman" w:ascii="&amp;quot;Times New Roman" w:hAnsi="&amp;quot;Times New Roman"/>
          <w:b/>
          <w:bCs/>
          <w:color w:val="FFFFFF"/>
          <w:sz w:val="32"/>
          <w:szCs w:val="32"/>
        </w:rPr>
        <w:t>.</w:t>
      </w:r>
      <w:r>
        <w:rPr>
          <w:b/>
          <w:bCs/>
          <w:sz w:val="32"/>
          <w:szCs w:val="32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التحرير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 xml:space="preserve">: </w:t>
      </w:r>
      <w:r>
        <w:rPr>
          <w:b/>
          <w:bCs/>
          <w:sz w:val="32"/>
          <w:szCs w:val="32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لدينا عقار قيد أثناء عمليات التحديد و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التحرير على اسم طاهر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سواء أكان القيد قد جرى بصورة إرادية دون منازعة أم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أنه جرى بعد محاكمة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)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، و قد انقضى على ذلك سنتان كاملتان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...</w:t>
      </w:r>
      <w:r>
        <w:rPr>
          <w:b/>
          <w:bCs/>
          <w:sz w:val="32"/>
          <w:szCs w:val="32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فإذا ظهر أن جميل هو المالك الحقيقي لهذا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العقار ، فهل لجميل منازعة طاهر في حقه ، و هل يتسنى له أن يطلب إبطال قيد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العقار ، و الطعن في صحة تملك طاهر للعقار ؟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إن مفتاح حل هذه المسألة نجده في المادة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17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من القرار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188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، إذ تقرر أن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:</w:t>
      </w:r>
      <w:r>
        <w:rPr>
          <w:b/>
          <w:bCs/>
          <w:sz w:val="32"/>
          <w:szCs w:val="32"/>
        </w:rPr>
        <w:br/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الحقوق العينية العقارية المسجلة في السجل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العقاري ، وفقاً لمنطوق محاضر التحديد و التحرير ، لا يمكن الطعن بها البتة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، و إن القيود المتعلقة بهذه الحقوق تعد وحدها مصدراً لهذه الحقوق ، و لها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القوة الثبوتية المطلقة ، و لا يمكن أن تكون عرضة لأية دعوى كانت بعد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انقضاء مدة سنتين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... " .</w:t>
      </w:r>
      <w:r>
        <w:rPr>
          <w:b/>
          <w:bCs/>
          <w:sz w:val="32"/>
          <w:szCs w:val="32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و تبدأ مهلة السنتين من اليوم التالي لليوم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الذي يصبح فيه قرار قاضي التحديد و التحرير أو قرار محكمة الاستئناف نافذاً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31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من القرار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186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 )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 xml:space="preserve"> .</w:t>
      </w:r>
      <w:r>
        <w:rPr>
          <w:b/>
          <w:bCs/>
          <w:sz w:val="32"/>
          <w:szCs w:val="32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و مدة السنتين هي مدة سقوط ، و لا تخضع للأحكام المتعلقة بوقف التقادم أو انقطاعه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و لكن لا يعتد بالسنتين و لا بمرور الزمن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الطويل على أعمال التحديد و التحرير و تنظيم الخارطة المساحية إذا كان فيها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تناقض ، وإنما يكون من حق القضاء إزالة هذا التناقض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كما لا تسري مدة السنتين على دعوى تصحيح النوع الشرعي للعقار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تحول العقار من أميري إلى ملك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>)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 xml:space="preserve"> .</w:t>
      </w:r>
      <w:r>
        <w:rPr>
          <w:b/>
          <w:bCs/>
          <w:sz w:val="32"/>
          <w:szCs w:val="32"/>
        </w:rPr>
        <w:br/>
        <w:br/>
        <w:br/>
        <w:br/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br/>
      </w:r>
      <w:r>
        <w:rPr>
          <w:b/>
          <w:bCs/>
          <w:sz w:val="32"/>
          <w:szCs w:val="32"/>
        </w:rPr>
        <w:br/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sz w:val="32"/>
          <w:sz w:val="32"/>
          <w:szCs w:val="32"/>
          <w:rtl w:val="true"/>
        </w:rPr>
        <w:t>إذاً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i/>
          <w:iCs/>
          <w:sz w:val="32"/>
          <w:szCs w:val="32"/>
          <w:rtl w:val="true"/>
        </w:rPr>
        <w:t>: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قيود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السجل العقاري مطلقة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لا يمكن إبطالها لأي سبب من الأسباب ، مهما كانت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الظروف ، و لو ثبت أن القيد حصل خدعة و عن سوء نية فاضحة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و قد نصت المادة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13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 /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1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من القرار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188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على أن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:</w:t>
      </w:r>
      <w:r>
        <w:rPr>
          <w:b/>
          <w:bCs/>
          <w:sz w:val="32"/>
          <w:szCs w:val="32"/>
        </w:rPr>
        <w:br/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كل من اكتسب حقاً في مال غير منقول مستنداً إلى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قيود و بيانات السجل العقاري يبقى له هذا الحق المكتسب ، و لا تسري عليه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أسباب نزع هذا الحق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... " .</w:t>
      </w:r>
      <w:r>
        <w:rPr>
          <w:b/>
          <w:bCs/>
          <w:sz w:val="32"/>
          <w:szCs w:val="32"/>
        </w:rPr>
        <w:br/>
        <w:br/>
        <w:br/>
        <w:br/>
        <w:br/>
        <w:br/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br/>
      </w:r>
      <w:r>
        <w:rPr>
          <w:b/>
          <w:bCs/>
          <w:sz w:val="32"/>
          <w:szCs w:val="32"/>
        </w:rPr>
        <w:br/>
      </w:r>
      <w:r>
        <w:rPr>
          <w:rFonts w:cs="&amp;quot;Times New Roman" w:ascii="&amp;quot;Times New Roman" w:hAnsi="&amp;quot;Times New Roman"/>
          <w:b/>
          <w:bCs/>
          <w:color w:val="0000FF"/>
          <w:sz w:val="32"/>
          <w:szCs w:val="32"/>
        </w:rPr>
        <w:t xml:space="preserve">= </w:t>
      </w:r>
      <w:r>
        <w:rPr>
          <w:rFonts w:ascii="&amp;quot;Times New Roman" w:hAnsi="&amp;quot;Times New Roman" w:cs="&amp;quot;Times New Roman"/>
          <w:b/>
          <w:b/>
          <w:bCs/>
          <w:color w:val="0000FF"/>
          <w:sz w:val="32"/>
          <w:sz w:val="32"/>
          <w:szCs w:val="32"/>
          <w:rtl w:val="true"/>
        </w:rPr>
        <w:t>المثال الثانـي</w:t>
      </w:r>
      <w:r>
        <w:rPr>
          <w:rFonts w:ascii="&amp;quot;Times New Roman" w:hAnsi="&amp;quot;Times New Roman" w:cs="&amp;quot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FF"/>
          <w:sz w:val="32"/>
          <w:szCs w:val="32"/>
          <w:rtl w:val="true"/>
        </w:rPr>
        <w:t>: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تسجيل العقار لغير مستحقه بعد انتهاء أعمال التحديد</w:t>
      </w:r>
      <w:r>
        <w:rPr>
          <w:rFonts w:cs="&amp;quot;Times New Roman" w:ascii="&amp;quot;Times New Roman" w:hAnsi="&amp;quot;Times New Roman"/>
          <w:b/>
          <w:bCs/>
          <w:color w:val="FFFFFF"/>
          <w:sz w:val="32"/>
          <w:szCs w:val="32"/>
        </w:rPr>
        <w:t>.</w:t>
      </w:r>
      <w:r>
        <w:rPr>
          <w:b/>
          <w:bCs/>
          <w:sz w:val="32"/>
          <w:szCs w:val="32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والتحرير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 xml:space="preserve">: </w:t>
      </w:r>
      <w:r>
        <w:rPr>
          <w:b/>
          <w:bCs/>
          <w:sz w:val="32"/>
          <w:szCs w:val="32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إن المستحق الحقيقي للعقار المسجل على اسم شخص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آخر لا يستطيع استرداده ممن سجل العقار لاسمه إذا كان هذا الأخير غير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متواطئ مع المتصرف في حالة تزاحم المشترين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. (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و سيتضح ذلك لاحقاً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>)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 xml:space="preserve"> .</w:t>
      </w:r>
      <w:r>
        <w:rPr>
          <w:b/>
          <w:bCs/>
          <w:sz w:val="32"/>
          <w:szCs w:val="32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ومثل ذلك ما لو سجل العقار لاسم الوارث الظاهر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، ثم تصرف به هذا الأخير عن طريق البيع إلى شخص آخر ، دون علمه بوجود وصية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تحرمه من الإرث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...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ففي هذه الحالة ليس للموصى له استرداد العقار الموصى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به إذا كان المتصرف إليه غير متواطئ مع الوارث ، إذ يجوز للمتصرف إليه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الاحتجاج بالقوة المطلقة للقيود التي اكتسب الحق بالاستناد إليها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هذا ، و لابد لنا من التساؤل أخيراً عما إذا كانت جميع وثائق السجل العقاري تتمتع بالقوة ذاتها ؟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إن القيد الذي يعد حجة تجاه الكافة هو القيد الحاصل في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سجل الملكية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، و ذلك في الصحيفة العينية الخاصة بالعقار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...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فلا يكفي إذاً لهذا الغرض القيد في السجل اليومي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وإن ما تنص عليه المادة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63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من القرار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188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تعيين رتبة الأولوية يجري بالنظر لتاريخ القيد في السجل اليومي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يقصد به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الحالة التي يوجد فيها تزاحم في القيد في سجل الملكية بين أصحاب الحقوق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المتعددين ، حيث يعتد عندئذٍ لتعيين الأولوية بينهم بتاريخ القيد في السجل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اليومي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 xml:space="preserve">. </w:t>
      </w:r>
      <w:r>
        <w:rPr>
          <w:b/>
          <w:bCs/>
          <w:sz w:val="32"/>
          <w:szCs w:val="32"/>
        </w:rPr>
        <w:br/>
        <w:br/>
        <w:br/>
        <w:br/>
      </w:r>
    </w:p>
    <w:p>
      <w:pPr>
        <w:pStyle w:val="Normal"/>
        <w:bidi w:val="0"/>
        <w:jc w:val="right"/>
        <w:rPr>
          <w:sz w:val="32"/>
          <w:szCs w:val="32"/>
        </w:rPr>
      </w:pPr>
      <w:r>
        <w:rPr>
          <w:rFonts w:ascii="&amp;quot;Times New Roman" w:hAnsi="&amp;quot;Times New Roman" w:cs="&amp;quot;Times New Roman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ملطفات صرامة قيود السجل العقاري</w:t>
      </w:r>
    </w:p>
    <w:p>
      <w:pPr>
        <w:pStyle w:val="Normal"/>
        <w:bidi w:val="0"/>
        <w:spacing w:before="0" w:after="240"/>
        <w:jc w:val="right"/>
        <w:rPr>
          <w:sz w:val="32"/>
          <w:szCs w:val="32"/>
        </w:rPr>
      </w:pP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غير خافٍ ما ينجم عن صرامة قوة قيود السجل العقاري من أضرار تلحق بالبعض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، إذ يكفي في ظلها من يسجل الحق العقاري لاسمه في السجل العقاري خدعة و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دون وجه حق أن يبيعه فوراً لشخص آخر ، حتى يحرم صاحب الحق الشرعي من إمكان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المطالبة بحقه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...</w:t>
      </w:r>
      <w:r>
        <w:rPr>
          <w:b/>
          <w:bCs/>
          <w:sz w:val="32"/>
          <w:szCs w:val="32"/>
        </w:rPr>
        <w:br/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sz w:val="32"/>
          <w:sz w:val="32"/>
          <w:szCs w:val="32"/>
          <w:rtl w:val="true"/>
        </w:rPr>
        <w:t>ولقد عمد المشرع إلى تخفيف وطأة هذه المحاذير بالوسائل الآتية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i/>
          <w:iCs/>
          <w:sz w:val="32"/>
          <w:szCs w:val="32"/>
        </w:rPr>
        <w:t>:</w:t>
      </w:r>
      <w:r>
        <w:rPr>
          <w:b/>
          <w:bCs/>
          <w:sz w:val="32"/>
          <w:szCs w:val="32"/>
        </w:rPr>
        <w:br/>
      </w:r>
      <w:r>
        <w:rPr>
          <w:rFonts w:cs="&amp;quot;Times New Roman" w:ascii="&amp;quot;Times New Roman" w:hAnsi="&amp;quot;Times New Roman"/>
          <w:b/>
          <w:bCs/>
          <w:i/>
          <w:iCs/>
          <w:sz w:val="32"/>
          <w:szCs w:val="32"/>
        </w:rPr>
        <w:t xml:space="preserve">1 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sz w:val="32"/>
          <w:sz w:val="32"/>
          <w:szCs w:val="32"/>
          <w:rtl w:val="true"/>
        </w:rPr>
        <w:t>قصر الحماية على المشتري حسن النية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i/>
          <w:iCs/>
          <w:sz w:val="32"/>
          <w:szCs w:val="32"/>
        </w:rPr>
        <w:t>.</w:t>
      </w:r>
      <w:r>
        <w:rPr>
          <w:b/>
          <w:bCs/>
          <w:sz w:val="32"/>
          <w:szCs w:val="32"/>
        </w:rPr>
        <w:br/>
      </w:r>
      <w:r>
        <w:rPr>
          <w:rFonts w:cs="&amp;quot;Times New Roman" w:ascii="&amp;quot;Times New Roman" w:hAnsi="&amp;quot;Times New Roman"/>
          <w:b/>
          <w:bCs/>
          <w:i/>
          <w:iCs/>
          <w:sz w:val="32"/>
          <w:szCs w:val="32"/>
        </w:rPr>
        <w:t xml:space="preserve">2 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sz w:val="32"/>
          <w:sz w:val="32"/>
          <w:szCs w:val="32"/>
          <w:rtl w:val="true"/>
        </w:rPr>
        <w:t>حق المتضرر في رفع دعوى التعويض على مسبب الضرر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i/>
          <w:iCs/>
          <w:sz w:val="32"/>
          <w:szCs w:val="32"/>
        </w:rPr>
        <w:t>.</w:t>
      </w:r>
      <w:r>
        <w:rPr>
          <w:b/>
          <w:bCs/>
          <w:sz w:val="32"/>
          <w:szCs w:val="32"/>
        </w:rPr>
        <w:br/>
      </w:r>
      <w:r>
        <w:rPr>
          <w:rFonts w:cs="&amp;quot;Times New Roman" w:ascii="&amp;quot;Times New Roman" w:hAnsi="&amp;quot;Times New Roman"/>
          <w:b/>
          <w:bCs/>
          <w:i/>
          <w:iCs/>
          <w:sz w:val="32"/>
          <w:szCs w:val="32"/>
        </w:rPr>
        <w:t xml:space="preserve">3 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sz w:val="32"/>
          <w:sz w:val="32"/>
          <w:szCs w:val="32"/>
          <w:rtl w:val="true"/>
        </w:rPr>
        <w:t>القيد الاحتياطي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i/>
          <w:iCs/>
          <w:sz w:val="32"/>
          <w:szCs w:val="32"/>
        </w:rPr>
        <w:t>.</w:t>
      </w:r>
      <w:r>
        <w:rPr>
          <w:b/>
          <w:bCs/>
          <w:sz w:val="32"/>
          <w:szCs w:val="32"/>
        </w:rPr>
        <w:br/>
        <w:br/>
        <w:br/>
        <w:br/>
        <w:br/>
        <w:br/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br/>
      </w:r>
      <w:r>
        <w:rPr>
          <w:b/>
          <w:bCs/>
          <w:sz w:val="32"/>
          <w:szCs w:val="32"/>
        </w:rPr>
        <w:br/>
      </w:r>
      <w:r>
        <w:rPr>
          <w:rFonts w:cs="Andalus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ل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2"/>
          <w:sz w:val="32"/>
          <w:szCs w:val="32"/>
          <w:u w:val="single"/>
          <w:rtl w:val="true"/>
        </w:rPr>
        <w:t>قص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ما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شتر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2"/>
          <w:sz w:val="32"/>
          <w:szCs w:val="32"/>
          <w:u w:val="single"/>
          <w:rtl w:val="true"/>
        </w:rPr>
        <w:t>حس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ية</w:t>
      </w:r>
      <w:r>
        <w:rPr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Andalus"/>
          <w:b/>
          <w:bCs/>
          <w:color w:val="0000FF"/>
          <w:sz w:val="32"/>
          <w:szCs w:val="32"/>
        </w:rPr>
        <w:t xml:space="preserve">: </w:t>
      </w:r>
      <w:r>
        <w:rPr>
          <w:b/>
          <w:bCs/>
          <w:sz w:val="32"/>
          <w:szCs w:val="32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نصت الفقرة الثانية من المادة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13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من القرار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188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على أنه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 xml:space="preserve">: </w:t>
      </w:r>
      <w:r>
        <w:rPr>
          <w:b/>
          <w:bCs/>
          <w:sz w:val="32"/>
          <w:szCs w:val="32"/>
        </w:rPr>
        <w:br/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لا يمكن أن يتذرع بمفعول القيود الأشخاص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الآخرون الذين عرفوا قبل اكتساب الحق وجود عيوب أو أسباب داعية لإلغاء الحق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أو نزعه من مكتسبه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" .</w:t>
      </w:r>
      <w:r>
        <w:rPr>
          <w:b/>
          <w:bCs/>
          <w:sz w:val="32"/>
          <w:szCs w:val="32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وعلى ذلك ، إذا كان مشتري العقار مثلاً عند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تسجيل حقه في السجل العقاري على علم بأن البائع ليس بالمالك الحقيقي للعقار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، فإنه لا يستطيع الاحتجاج بقيد حقه في السجل العقاري تجاه المالك الحقيقي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، لسوء نيته ، كأن يكون القيد باسم البائع مبنياً على وثيقة إرث مزورة أو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سند توكيل لا يخول الوكيل حق التصرف بطريقة البيع ، و كان المشتري على علم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br/>
        <w:br/>
        <w:br/>
        <w:br/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br/>
      </w:r>
      <w:r>
        <w:rPr>
          <w:b/>
          <w:bCs/>
          <w:sz w:val="32"/>
          <w:szCs w:val="32"/>
        </w:rPr>
        <w:br/>
      </w:r>
      <w:r>
        <w:rPr>
          <w:rFonts w:cs="Andalus"/>
          <w:b/>
          <w:b/>
          <w:bCs/>
          <w:color w:val="0000FF"/>
          <w:sz w:val="32"/>
          <w:sz w:val="32"/>
          <w:szCs w:val="32"/>
          <w:u w:val="single"/>
          <w:rtl w:val="true"/>
        </w:rPr>
        <w:t>ثاني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2"/>
          <w:sz w:val="32"/>
          <w:szCs w:val="32"/>
          <w:u w:val="single"/>
          <w:rtl w:val="true"/>
        </w:rPr>
        <w:t>ح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تضر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2"/>
          <w:sz w:val="32"/>
          <w:szCs w:val="32"/>
          <w:u w:val="single"/>
          <w:rtl w:val="true"/>
        </w:rPr>
        <w:t>رف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2"/>
          <w:sz w:val="32"/>
          <w:szCs w:val="32"/>
          <w:u w:val="single"/>
          <w:rtl w:val="true"/>
        </w:rPr>
        <w:t>دعو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عويض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ب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ضرر</w:t>
      </w:r>
      <w:r>
        <w:rPr>
          <w:rFonts w:cs="Andalus"/>
          <w:b/>
          <w:bCs/>
          <w:color w:val="0000FF"/>
          <w:sz w:val="32"/>
          <w:szCs w:val="32"/>
          <w:u w:val="single"/>
        </w:rPr>
        <w:t xml:space="preserve">: </w:t>
      </w:r>
      <w:r>
        <w:rPr>
          <w:b/>
          <w:bCs/>
          <w:sz w:val="32"/>
          <w:szCs w:val="32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نصت الفقرة الأخيرة من المادة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13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من القرار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188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على أن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 xml:space="preserve">: </w:t>
      </w:r>
      <w:r>
        <w:rPr>
          <w:b/>
          <w:bCs/>
          <w:sz w:val="32"/>
          <w:szCs w:val="32"/>
        </w:rPr>
        <w:br/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الفريق المتضرر يحتفظ في جميع الأحوال بحق إقامة دعوى شخصية بمادة عطل و ضرر على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مسبب الضرر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" .</w:t>
      </w:r>
      <w:r>
        <w:rPr>
          <w:b/>
          <w:bCs/>
          <w:sz w:val="32"/>
          <w:szCs w:val="32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وبالاستناد إلى هذا النص يستطيع المالك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الحقيقي في المثال السابق أن يطلب التعويض المالي من البائع الذي قيد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العقار لاسمه رغم علمه بأنه لا حق له فيه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وكذا نصت الفقرة الثانية من المادة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17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من القرار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188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على أنه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 xml:space="preserve">: </w:t>
      </w:r>
      <w:r>
        <w:rPr>
          <w:b/>
          <w:bCs/>
          <w:sz w:val="32"/>
          <w:szCs w:val="32"/>
        </w:rPr>
        <w:br/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يمكن لذوي الشأن في حالة الغبن فقط أن يقيموا الدعوى بمادة عطل و ضرر على مسبب الغبن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" .</w:t>
      </w:r>
      <w:r>
        <w:rPr>
          <w:b/>
          <w:bCs/>
          <w:sz w:val="32"/>
          <w:szCs w:val="32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ويراد بكلمة غبن هنا مطلق الضرر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كان ناتجاً عن عمل ينطوي على الحيلة و الخدعة أم لا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 xml:space="preserve">. </w:t>
      </w:r>
      <w:r>
        <w:rPr>
          <w:b/>
          <w:bCs/>
          <w:sz w:val="32"/>
          <w:szCs w:val="32"/>
        </w:rPr>
        <w:br/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br/>
      </w:r>
      <w:r>
        <w:rPr>
          <w:b/>
          <w:bCs/>
          <w:sz w:val="32"/>
          <w:szCs w:val="32"/>
        </w:rPr>
        <w:br/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br/>
      </w:r>
      <w:r>
        <w:rPr>
          <w:b/>
          <w:bCs/>
          <w:sz w:val="32"/>
          <w:szCs w:val="32"/>
        </w:rPr>
        <w:br/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 xml:space="preserve">//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ويلاحظ أن بعض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المحاكم كانت اشترطت لقيام مسؤولية مسبب الضرر استعمال الطرق الاحتيالية أو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التزويرية في تسجيل العقارات خلال أعمال التحديد والتحرير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ولعلها قد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جارت في ذلك الأصل الفرنسي لكلمة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غبن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في القرار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188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التي تعني الغش كما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قدمنا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ولكن القضاء في سورية ولبنان قد استقرا على الرأي الموسع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// .</w:t>
      </w:r>
      <w:r>
        <w:rPr>
          <w:b/>
          <w:bCs/>
          <w:sz w:val="32"/>
          <w:szCs w:val="32"/>
        </w:rPr>
        <w:br/>
        <w:br/>
        <w:br/>
        <w:br/>
        <w:br/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br/>
      </w:r>
      <w:r>
        <w:rPr>
          <w:b/>
          <w:bCs/>
          <w:sz w:val="32"/>
          <w:szCs w:val="32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وعلى ذلك ، فإن كل عمل يفضي إلى قيد العقار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على اسم شخص ليس مالكاً له يكفي لتكوين الغش ما دام قد قام به عالماً بأن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العقار لا يخص ذلك الشخص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ويكون للمتضرر الحق بالمطالبة بالتعويض ، سواء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لجأ المسؤول توصلاً إلى غايته إلى استعمال أوراق كاذبة أو مزورة ، أم لجأ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إلى مجرد الكذب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كما لو سجل العقار بالاستناد إلى إفادته وحدها دون إبراز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أي مستند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)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أو إلى مجرد الكتمان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كما لو وقع على محضر التحديد و التحرير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مع علمه باشتمال ذلك المحضر على قسم من الأرض خاص بمالك الأرض المجاورة ،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وكذا لو قام شخص بتسجيل كامل العقار على اسمه خلال أعمال التحديد والتحرير ،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على الرغم من أنه كان قد باع حصته منه إلى شخص آخر بسند عادي مغتنماً فرصة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غياب المشتري ، فإن هذا العمل يعطي المشتري الحق بمطالبة البائع بالتعويض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>)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 xml:space="preserve"> ....</w:t>
      </w:r>
      <w:r>
        <w:rPr>
          <w:b/>
          <w:bCs/>
          <w:sz w:val="32"/>
          <w:szCs w:val="32"/>
        </w:rPr>
        <w:br/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 xml:space="preserve">...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فكل ذلك يعد غشاً يفسح المجال للمتضرر بالمطالبة بالتعويض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br/>
        <w:br/>
        <w:br/>
        <w:br/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br/>
      </w:r>
      <w:r>
        <w:rPr>
          <w:b/>
          <w:bCs/>
          <w:sz w:val="32"/>
          <w:szCs w:val="32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والغش المرتكب من قبل بعض الورثة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لمصلحتهم و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مصلحة باقي الورثة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يعد حاصلاً من جميع الورثة متى أجاز الغائبون منهم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عمل الحاضرين ، و قبلوا التسجيل الذي جرى لمصلحتهم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جميعاً دون حق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هذا ، و قد تكون مسؤولية المتسبب بالغبن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عقدية لا تقصيرية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، كما لو اتفق الدائن مع المدين على أن يسجل الأخير عقاره باسم دائنه ،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خلال أعمال التحديد و التحرير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على سبيل ضمان الدين ، ثم امتنع الدائن عن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إعادة تسجيل هذا العقار لاسم مدينه ، و تعذر على المدين استرداد ذلك العقار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، بسبب انقضاء مهلة السنتين المنصوص عليها في المادة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31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من القرار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186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 ,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ففي هذه الحالة يحق للمتضرر المطالبة بتعويض يعادل الفرق بين قيمة العقار و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مقدار الدين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وكذا لو قام شخص بتسجيل كامل العقار على اسمه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خلال أعمال التحديد و التحرير على الرغم من أنه كان قد باع حصته منه إلى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شخص آخر بسند عادي مغتنماً فرصة غياب المشتري ، فإن هذا العمل يعطي المشتري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الحق بمطالبة البائع بالتعويض على أساس المسؤولية العقدية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br/>
        <w:br/>
        <w:br/>
        <w:br/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br/>
      </w:r>
      <w:r>
        <w:rPr>
          <w:b/>
          <w:bCs/>
          <w:sz w:val="32"/>
          <w:szCs w:val="32"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FF"/>
          <w:sz w:val="32"/>
          <w:sz w:val="32"/>
          <w:szCs w:val="32"/>
          <w:rtl w:val="true"/>
        </w:rPr>
        <w:t>تقادم دعوى التعويـض عن الفعل الضـار</w:t>
      </w:r>
      <w:r>
        <w:rPr>
          <w:rFonts w:ascii="&amp;quot;Times New Roman" w:hAnsi="&amp;quot;Times New Roman" w:cs="&amp;quot;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FF"/>
          <w:sz w:val="32"/>
          <w:szCs w:val="32"/>
        </w:rPr>
        <w:t xml:space="preserve">: </w:t>
      </w:r>
      <w:r>
        <w:rPr>
          <w:b/>
          <w:bCs/>
          <w:sz w:val="32"/>
          <w:szCs w:val="32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لقد استقر اجتهاد محكمة النقض على أن دعوى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التعويض المنصوص عليها في القرار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188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 (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17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 )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لا تخضع للتقادم الثلاثي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أو العادي لدعوى المسؤولية التقصيرية المنصوص عليها في المادة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173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مدني ، و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إنما تخضع للتقادم الخمس عشري بعد انقضاء مهلة السنتين المنصوص عليها في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القرار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186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 (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31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 )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 xml:space="preserve"> .</w:t>
      </w:r>
      <w:r>
        <w:rPr>
          <w:b/>
          <w:bCs/>
          <w:sz w:val="32"/>
          <w:szCs w:val="32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ولقد عللت محكمة النقض اجتهادها بأن دعوى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التعويض المذكورة أحدثت بموجب قانون خاص ، هو قانون السجل العقاري رقم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188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لعام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1926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المعدل ، و على ذلك يتعين إخضاعها إلى مدة التقادم الواردة في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هذا القانون ، لا إلى مدة التقادم الواردة في القاعدة العامة المنصوص عليها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في القانون المدني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و في هذا إعمال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كما هو و اضح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لقواعد التفسير القاضية بترجيح النص الخاص على النص العام عند التعارض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هذا ، و لكون التعويض آنف الذكر ناشئاً عن عمل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غير مشروع بسبب قيام المسؤول بتسجيل العقار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عقار المتضرر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)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على اسمه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على اسم المسؤول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)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خلال أعمال التحديد و التحرير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دون حق ، لذا فإن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المتضرر يكون مستحقاً للتعويض حتى لو لم يقم بإعذار المدين ، عملاً بالمادة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221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 /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>.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ويكون للمتضرر إثبات ضرره بكافة طرق الإثبات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كما يتعين تقدير ضرره بتاريخ الحكم ، حتى يتسنى تحميل المسؤول الأضرار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الناجمة عن قيمة ارتفاع العقارات في الفترة الكائنة بين تاريخ حصول الضرر و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تاريخ الحكم بالتعويض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>. (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1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)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كتابنا النظرية العامة للالتزام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جـ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2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 ,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828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 ,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241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 xml:space="preserve"> .</w:t>
      </w:r>
      <w:r>
        <w:rPr>
          <w:b/>
          <w:bCs/>
          <w:sz w:val="32"/>
          <w:szCs w:val="32"/>
        </w:rPr>
        <w:br/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br/>
      </w:r>
      <w:r>
        <w:rPr>
          <w:b/>
          <w:bCs/>
          <w:sz w:val="32"/>
          <w:szCs w:val="32"/>
        </w:rPr>
        <w:br/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br/>
      </w:r>
      <w:r>
        <w:rPr>
          <w:b/>
          <w:bCs/>
          <w:sz w:val="32"/>
          <w:szCs w:val="32"/>
        </w:rPr>
        <w:br/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 xml:space="preserve">//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يلاحظ أن المشرع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اللبناني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المر ت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1968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 )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قد خول المحاكم إلباس التعويض المذكور شكل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التعويض العيني بحيث يعاد العقار أو الحق العيني إلى صاحبه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إذا كان لم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يزل مسجلاً باسم من تملكه بطريق الغش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ولم ينشأ عليه حق للغير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br/>
        <w:br/>
        <w:br/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br/>
      </w:r>
      <w:r>
        <w:rPr>
          <w:b/>
          <w:bCs/>
          <w:sz w:val="32"/>
          <w:szCs w:val="32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ونشير أخيراً إلى أنه يحق لكل متضرر أن يقيم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دعوى طلب التعويض على الدولة ، إذا تبين أن القيد حصل نتيجة إهمال أو خطأ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من قبل الموظفين المختصين ، وفقاً لقواعد المسؤولية الإدارية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قرار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188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17/2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 )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 xml:space="preserve"> .</w:t>
      </w:r>
      <w:r>
        <w:rPr>
          <w:b/>
          <w:bCs/>
          <w:sz w:val="32"/>
          <w:szCs w:val="32"/>
        </w:rPr>
        <w:br/>
        <w:br/>
        <w:br/>
        <w:br/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br/>
      </w:r>
      <w:r>
        <w:rPr>
          <w:b/>
          <w:bCs/>
          <w:sz w:val="32"/>
          <w:szCs w:val="32"/>
        </w:rPr>
        <w:br/>
      </w:r>
      <w:r>
        <w:rPr>
          <w:rFonts w:cs="Andalus"/>
          <w:b/>
          <w:b/>
          <w:bCs/>
          <w:color w:val="0000FF"/>
          <w:sz w:val="32"/>
          <w:sz w:val="32"/>
          <w:szCs w:val="32"/>
          <w:u w:val="single"/>
          <w:rtl w:val="true"/>
        </w:rPr>
        <w:t>ثالثـ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يـ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حتياطـي</w:t>
      </w:r>
      <w:r>
        <w:rPr>
          <w:b/>
          <w:b/>
          <w:bCs/>
          <w:color w:val="0000FF"/>
          <w:sz w:val="32"/>
          <w:sz w:val="32"/>
          <w:szCs w:val="32"/>
          <w:u w:val="single"/>
        </w:rPr>
        <w:t xml:space="preserve"> </w:t>
      </w:r>
      <w:r>
        <w:rPr>
          <w:rFonts w:cs="Andalus"/>
          <w:b/>
          <w:bCs/>
          <w:color w:val="0000FF"/>
          <w:sz w:val="32"/>
          <w:szCs w:val="32"/>
          <w:u w:val="single"/>
        </w:rPr>
        <w:t xml:space="preserve">: </w:t>
      </w:r>
      <w:r>
        <w:rPr>
          <w:b/>
          <w:bCs/>
          <w:sz w:val="32"/>
          <w:szCs w:val="32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أجاز القانون لكل من يدعي حقاً على عقار أن يسجل ادعاءه هذا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و لقد تضمن القرار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188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ثلاثة أنواع من التدابير التحفظية ، هي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:</w:t>
      </w:r>
      <w:r>
        <w:rPr>
          <w:b/>
          <w:bCs/>
          <w:sz w:val="32"/>
          <w:szCs w:val="32"/>
        </w:rPr>
        <w:br/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 xml:space="preserve">)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تسجيل الدعـوى في السجل العقاري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br/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 xml:space="preserve">)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الحجز الاحتياطي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 xml:space="preserve">. </w:t>
      </w:r>
      <w:r>
        <w:rPr>
          <w:b/>
          <w:bCs/>
          <w:sz w:val="32"/>
          <w:szCs w:val="32"/>
        </w:rPr>
        <w:br/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 xml:space="preserve">)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القيد المؤقت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 xml:space="preserve">. </w:t>
      </w:r>
      <w:r>
        <w:rPr>
          <w:b/>
          <w:bCs/>
          <w:sz w:val="32"/>
          <w:szCs w:val="32"/>
        </w:rPr>
        <w:br/>
        <w:br/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br/>
      </w:r>
      <w:r>
        <w:rPr>
          <w:b/>
          <w:bCs/>
          <w:sz w:val="32"/>
          <w:szCs w:val="32"/>
        </w:rPr>
        <w:br/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br/>
      </w:r>
      <w:r>
        <w:rPr>
          <w:b/>
          <w:bCs/>
          <w:sz w:val="32"/>
          <w:szCs w:val="32"/>
        </w:rPr>
        <w:br/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 xml:space="preserve">)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تسجيل الدعـوى في السجل العقاري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 xml:space="preserve">: </w:t>
      </w:r>
      <w:r>
        <w:rPr>
          <w:b/>
          <w:bCs/>
          <w:sz w:val="32"/>
          <w:szCs w:val="32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نصت الفقرة الثالثة من المادة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47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من القرار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188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على أن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 xml:space="preserve">: </w:t>
      </w:r>
      <w:r>
        <w:rPr>
          <w:b/>
          <w:bCs/>
          <w:sz w:val="32"/>
          <w:szCs w:val="32"/>
        </w:rPr>
        <w:br/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أية دعوى بحق عقار مسجل لا تسمع ما لم تسجل في السجل العقاري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" .</w:t>
      </w:r>
      <w:r>
        <w:rPr>
          <w:b/>
          <w:bCs/>
          <w:sz w:val="32"/>
          <w:szCs w:val="32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والغرض من هذا التسجيل هو ضمان حقوق الغير ، كي يكون على بينة من المنازعات الواقعة على العقار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فإذا أقدم الغير على تسجيل حق عيني على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العقار ، بالرغم من تسجيل الدعوى في الصحيفة العقارية ، امتنع عليه بعد ذلك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التمسك بحسن نيته لاكتساب هذا الحق في حال صدور حكم لصالح رافع الدعوى ، و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يرجع ذلك إلى أن الأثر المترتب على الأحكام يستند إلى تاريخ رفع الدعوى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وتبقى الدعوى مسجلة في السجل العقاري إلى أن يفصل القضاء في موضوعها ، فإذا فعل كنا أمام إحدى حالتين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 xml:space="preserve">: </w:t>
      </w:r>
      <w:r>
        <w:rPr>
          <w:b/>
          <w:bCs/>
          <w:sz w:val="32"/>
          <w:szCs w:val="32"/>
        </w:rPr>
        <w:br/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 xml:space="preserve">1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إما أن يقضي الحكم برد الدعوى ، فينفذ الحكم بترقين الدعوى من صحيفة العقار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 xml:space="preserve">: </w:t>
      </w:r>
      <w:r>
        <w:rPr>
          <w:b/>
          <w:bCs/>
          <w:sz w:val="32"/>
          <w:szCs w:val="32"/>
        </w:rPr>
        <w:br/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 xml:space="preserve">2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و إما أن يقضي الحكم بتعديل أو نقل أو إلغاء حق ما مدون في صحيفة العقار ، و عندها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 xml:space="preserve">: </w:t>
      </w:r>
      <w:r>
        <w:rPr>
          <w:b/>
          <w:bCs/>
          <w:sz w:val="32"/>
          <w:szCs w:val="32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أ ـ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إما أن يصار إلى تنفيذ الحكم على الوجه الذي قضى به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،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ب ـ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و إما أن لا يصار إلى تنفيذه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في هذه الحالة يثور السؤال عن مصير إشارة الدعوى في حالة ما إذا مضى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15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عاماً على الحكم دون أن يقوم المدعي بتنفيذه في السجل العقاري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أتسقط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إشارة الدعوى بسقوط الحكم ؟ أم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أنها تظل قائمة شأنـها في ذلك شأن الحقوق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الأخرى المدونة في السجل العقاري التي لا يسري عليها التقادم عملاً بنص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المادة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19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من القرار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188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Cs/>
          <w:sz w:val="32"/>
          <w:szCs w:val="32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لقد ذهبت محكمة استئناف دمشق إلى اعتبار الحكم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ساقطاً بالتقادم ، و عدت بالتالي قيد الدعوى ساقطاً ، لأن الدعوى التي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كانت سبباً و مستنداً في تدوين القيد في السجل العقاري قد سقطت ، مما يتعين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معه إسقاط إشارة الدعوى العينية العقارية ، و ترقين قيدها من صحيفة العقار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، باعتبارها تابعة للدعوى الأصلية ، و تدور معها وجوداً و عدماً ، و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التابع لا ينفرد في الحكم ، فإذا سقط الأصل سقط الفرع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ولقد أيدت محكمة النقض هذا الاتجاه بالرغم من تشبث الطاعن بأن قيد الدعوى في صحيفة العقار هو حق عيني لا يسري عليه التقادم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br/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br/>
      </w:r>
      <w:r>
        <w:rPr>
          <w:b/>
          <w:bCs/>
          <w:sz w:val="32"/>
          <w:szCs w:val="32"/>
        </w:rPr>
        <w:br/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br/>
      </w:r>
      <w:r>
        <w:rPr>
          <w:b/>
          <w:bCs/>
          <w:sz w:val="32"/>
          <w:szCs w:val="32"/>
        </w:rPr>
        <w:br/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 xml:space="preserve">//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قالت محكمة النقض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إذا تقادم الحكم تقادمت إشارة الدعوى الناشئة عنه ، و لا يعد وجود الإشارة قاطعاً للتقادم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 xml:space="preserve">// . </w:t>
        <w:br/>
      </w:r>
      <w:r>
        <w:rPr>
          <w:b/>
          <w:bCs/>
          <w:sz w:val="32"/>
          <w:szCs w:val="32"/>
        </w:rPr>
        <w:br/>
        <w:br/>
        <w:br/>
        <w:br/>
        <w:br/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br/>
      </w:r>
      <w:r>
        <w:rPr>
          <w:b/>
          <w:bCs/>
          <w:sz w:val="32"/>
          <w:szCs w:val="32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إذا تقادم الحكم تقادمت إشارة الدعوى الناشئة عنه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، و لا يعد وجود الإشارة قاطعاً للتقادم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بشرط أن يطلب المدعى عليه ذلك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لأن الاستفادة من أحكام التقادم ليست من النظام العام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 xml:space="preserve">. </w:t>
      </w:r>
      <w:r>
        <w:rPr>
          <w:b/>
          <w:bCs/>
          <w:sz w:val="32"/>
          <w:szCs w:val="32"/>
        </w:rPr>
        <w:br/>
        <w:br/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 xml:space="preserve">{ 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sz w:val="32"/>
          <w:sz w:val="32"/>
          <w:szCs w:val="32"/>
          <w:rtl w:val="true"/>
        </w:rPr>
        <w:t>ملاحظة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i/>
          <w:iCs/>
          <w:sz w:val="32"/>
          <w:szCs w:val="32"/>
          <w:rtl w:val="true"/>
        </w:rPr>
        <w:t>: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أحكام التقادم ليست كلها من النظام العام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فمثلاً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 xml:space="preserve">: </w:t>
      </w:r>
      <w:r>
        <w:rPr>
          <w:b/>
          <w:bCs/>
          <w:sz w:val="32"/>
          <w:szCs w:val="32"/>
        </w:rPr>
        <w:br/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 xml:space="preserve">#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مدة التقادم وبدايتها ونهايتها من النظام العام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br/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 xml:space="preserve">#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أما الاستفادة من أحكام التقادم فليست من النظام العام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} .</w:t>
      </w:r>
      <w:r>
        <w:rPr>
          <w:b/>
          <w:bCs/>
          <w:sz w:val="32"/>
          <w:szCs w:val="32"/>
        </w:rPr>
        <w:br/>
        <w:br/>
        <w:br/>
        <w:br/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br/>
      </w:r>
      <w:r>
        <w:rPr>
          <w:b/>
          <w:bCs/>
          <w:sz w:val="32"/>
          <w:szCs w:val="32"/>
        </w:rPr>
        <w:br/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 xml:space="preserve">)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الحجز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الاحتياطي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 xml:space="preserve">: </w:t>
      </w:r>
      <w:r>
        <w:rPr>
          <w:b/>
          <w:bCs/>
          <w:sz w:val="32"/>
          <w:szCs w:val="32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إذا تقدم أحد الأفراد إلى الدائرة العقارية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بمعاملة تسجيل أو ترقين ، و وجد الغير أن من شأن هذه المعاملة أن تلحق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ضرراً به ، جاز لهذا الغير أن يطلب من قاضي الأمور المستعجلة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أو المحاكم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المختصة ـ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وفقاً لقواعد الاختصاص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)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الحكم بالحجز الاحتياطي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ويجري تبليغ الحكم بالحجز الاحتياطي بواسطة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رئيس التنفيذ إلى أمين السجل العقاري الذي يتعين عليه تسجيله في صحيفة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العقار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9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من القرار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188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 )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 xml:space="preserve"> .</w:t>
      </w:r>
      <w:r>
        <w:rPr>
          <w:b/>
          <w:bCs/>
          <w:sz w:val="32"/>
          <w:szCs w:val="32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وبعد التبليغ يمتنع تسجيل أي قيد أو ترقين ما لم يرفع الحجز عن العقار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320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أصول محاكمات مدنية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>)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 xml:space="preserve"> .</w:t>
      </w:r>
      <w:r>
        <w:rPr>
          <w:b/>
          <w:bCs/>
          <w:sz w:val="32"/>
          <w:szCs w:val="32"/>
        </w:rPr>
        <w:br/>
        <w:br/>
        <w:br/>
        <w:br/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br/>
      </w:r>
      <w:r>
        <w:rPr>
          <w:b/>
          <w:bCs/>
          <w:sz w:val="32"/>
          <w:szCs w:val="32"/>
        </w:rPr>
        <w:br/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 xml:space="preserve">)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القيد المؤقت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 xml:space="preserve">: </w:t>
      </w:r>
      <w:r>
        <w:rPr>
          <w:b/>
          <w:bCs/>
          <w:sz w:val="32"/>
          <w:szCs w:val="32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قد يشك متعاقد في نية المتعاقد الآخر ، و يخشى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تهريب العقار المعقود عليه ، أو اصطناع حجز يلقى عليه لمصلحة الغير ، أو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افتعال عقد صوري بغية إضاعة حقه و الإضرار به ، لذا أجاز القانون لهذا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المتعاقد اللجوء إلى القيد المؤقت ، و أعطاه الحق بأن يطلب من أمين السجل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العقاري شهره في صحيفة العقار حتى يحق له الاحتجاج بهذا القيد بمواجهة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الكافة ، إلى أن يجري تسجيل حقه الناجم عن العقد في صحيفة العقار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 xml:space="preserve">: </w:t>
      </w:r>
      <w:r>
        <w:rPr>
          <w:b/>
          <w:bCs/>
          <w:sz w:val="32"/>
          <w:szCs w:val="32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إما بالتراضي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و إما ريثما يتمكن من رفع الدعوى و شهرها في صحيفة العقار ، و من ثم الحصول على حكم يسجل بمقتضاه الحق باسمه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br/>
        <w:br/>
        <w:br/>
        <w:br/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br/>
      </w:r>
      <w:r>
        <w:rPr>
          <w:b/>
          <w:bCs/>
          <w:sz w:val="32"/>
          <w:szCs w:val="32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ولا يمنع هذا القيد الشخص الذي سجل العقار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لاسمه من التصرف به ، و إنما يقتصر أثره على جعل هذا التصرف متوقفاً على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عدم ثبوت الادعاء الذي يدعيه صاحب القيد المؤقت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...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أي مثلاً إذا وضع يكري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قيداً مؤقتاً على العقار المسجل باسم سمير ، فإن هذا القيد لا يمنع سمير من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التصرف بالعقار ، و إنما يقتصر أثره على جعل تصرف سمير متوقفاً على عدم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ثبوت إدعاء بكري ، أي إذا ثبت إدعاء بكري فيعتبر تصرف سمير باطلاً ، و إذا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لم يثبت إدعاء بكري فيعتبر تصرف سمير صحيحاً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br/>
        <w:br/>
        <w:br/>
        <w:br/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br/>
      </w:r>
      <w:r>
        <w:rPr>
          <w:b/>
          <w:bCs/>
          <w:sz w:val="32"/>
          <w:szCs w:val="32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و واضح أن القيد المؤقت يعد من الإجراءات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التحفظية التي تمكن مدعي الحق من الحفاظ على حقه ، فإذا ثبت الحق بنتيجة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الدعوى استند أثر الحكم إلى تاريخ القيد المؤقت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. (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25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من القرار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188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 )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 xml:space="preserve"> .</w:t>
      </w:r>
      <w:r>
        <w:rPr>
          <w:b/>
          <w:bCs/>
          <w:sz w:val="32"/>
          <w:szCs w:val="32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ويترتب على هذا الأثر المستند سقوط جميع القيود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اللاحقة للقيد المؤقت ، و يتعين على أمين السجل العقاري أن يقوم بترقينها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من تلقاء ذاته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br/>
        <w:br/>
        <w:br/>
        <w:br/>
        <w:br/>
        <w:br/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br/>
      </w:r>
      <w:r>
        <w:rPr>
          <w:b/>
          <w:bCs/>
          <w:sz w:val="32"/>
          <w:szCs w:val="32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و تعد أحكام القيد الاحتياطي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استثنائية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، لأنها تخالف قواعد السجل العقاري التي تعد التسجيل ذا أثر مقتصر لا مستند ، و لذا فقد عمد المشرع إلى تضييق نطاق تطبيقها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و تتبدى مظاهر هذا التضييق من نواحٍ ثلاث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:</w:t>
      </w:r>
      <w:r>
        <w:rPr>
          <w:b/>
          <w:bCs/>
          <w:sz w:val="32"/>
          <w:szCs w:val="32"/>
        </w:rPr>
        <w:br/>
        <w:br/>
      </w:r>
      <w:r>
        <w:rPr>
          <w:rFonts w:cs="&amp;quot;Times New Roman" w:ascii="&amp;quot;Times New Roman" w:hAnsi="&amp;quot;Times New Roman"/>
          <w:b/>
          <w:bCs/>
          <w:i/>
          <w:iCs/>
          <w:sz w:val="32"/>
          <w:szCs w:val="32"/>
        </w:rPr>
        <w:t xml:space="preserve">1 ) 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sz w:val="32"/>
          <w:sz w:val="32"/>
          <w:szCs w:val="32"/>
          <w:rtl w:val="true"/>
        </w:rPr>
        <w:t>من حيث حالات القيد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i/>
          <w:iCs/>
          <w:sz w:val="32"/>
          <w:szCs w:val="32"/>
        </w:rPr>
        <w:t xml:space="preserve">: </w:t>
      </w:r>
      <w:r>
        <w:rPr>
          <w:b/>
          <w:bCs/>
          <w:sz w:val="32"/>
          <w:szCs w:val="32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إن القيد المؤقت لا يجوز إجراؤه إلا في حالتين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 xml:space="preserve">: </w:t>
      </w:r>
      <w:r>
        <w:rPr>
          <w:b/>
          <w:bCs/>
          <w:sz w:val="32"/>
          <w:szCs w:val="32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أ ـ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يجوز لكل من يدعي بحق ما في عقار مسجل في السجل العقاري أن يطلب تسجيل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قيد مؤقت لحفظ حقه مؤقتاً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ب ـ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يجوز لمن يطلب إجراء تسجيل أو ترقين أن يطلب تسجيل حقه مؤقتاً ، ريثما</w:t>
      </w:r>
      <w:r>
        <w:rPr>
          <w:b/>
          <w:bCs/>
          <w:sz w:val="32"/>
          <w:szCs w:val="32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تستكمل الشرائط المطلوبة في التسجيل أو الترقين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br/>
        <w:br/>
        <w:br/>
        <w:br/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br/>
      </w:r>
      <w:r>
        <w:rPr>
          <w:b/>
          <w:bCs/>
          <w:sz w:val="32"/>
          <w:szCs w:val="32"/>
        </w:rPr>
        <w:br/>
      </w:r>
      <w:r>
        <w:rPr>
          <w:rFonts w:cs="&amp;quot;Times New Roman" w:ascii="&amp;quot;Times New Roman" w:hAnsi="&amp;quot;Times New Roman"/>
          <w:b/>
          <w:bCs/>
          <w:i/>
          <w:iCs/>
          <w:sz w:val="32"/>
          <w:szCs w:val="32"/>
        </w:rPr>
        <w:t xml:space="preserve">2 ) 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sz w:val="32"/>
          <w:sz w:val="32"/>
          <w:szCs w:val="32"/>
          <w:rtl w:val="true"/>
        </w:rPr>
        <w:t>من حيث مستند القيد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i/>
          <w:iCs/>
          <w:sz w:val="32"/>
          <w:szCs w:val="32"/>
        </w:rPr>
        <w:t xml:space="preserve">: </w:t>
      </w:r>
      <w:r>
        <w:rPr>
          <w:b/>
          <w:bCs/>
          <w:sz w:val="32"/>
          <w:szCs w:val="32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يشترط في صحة القيد المؤقت أن يستند إلى سند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رسمي ، أو إلى اتفاق ذوي العلاقة ، أو إلى مذكرة من رئيس محكمة بداية موقع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العقار ، و تصدر هذه المذكرة عن رئيس محكمة البداية بوصفه قاضياً في الأمور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المستعجلة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br/>
        <w:br/>
        <w:br/>
        <w:br/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br/>
      </w:r>
      <w:r>
        <w:rPr>
          <w:b/>
          <w:bCs/>
          <w:sz w:val="32"/>
          <w:szCs w:val="32"/>
        </w:rPr>
        <w:br/>
      </w:r>
      <w:r>
        <w:rPr>
          <w:rFonts w:cs="&amp;quot;Times New Roman" w:ascii="&amp;quot;Times New Roman" w:hAnsi="&amp;quot;Times New Roman"/>
          <w:b/>
          <w:bCs/>
          <w:i/>
          <w:iCs/>
          <w:sz w:val="32"/>
          <w:szCs w:val="32"/>
        </w:rPr>
        <w:t xml:space="preserve">3 ) 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sz w:val="32"/>
          <w:sz w:val="32"/>
          <w:szCs w:val="32"/>
          <w:rtl w:val="true"/>
        </w:rPr>
        <w:t>من حيث مدة القيد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i/>
          <w:iCs/>
          <w:sz w:val="32"/>
          <w:szCs w:val="32"/>
        </w:rPr>
        <w:t>:</w:t>
      </w:r>
      <w:r>
        <w:rPr>
          <w:b/>
          <w:bCs/>
          <w:sz w:val="32"/>
          <w:szCs w:val="32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تختلف مدة القيد حسب نوع مستنده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 xml:space="preserve">: </w:t>
      </w:r>
      <w:r>
        <w:rPr>
          <w:b/>
          <w:bCs/>
          <w:sz w:val="32"/>
          <w:szCs w:val="32"/>
        </w:rPr>
        <w:br/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 xml:space="preserve">#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فإذا حصل بناء على سند ، فإن أثره يزول بعد مرور عشرة أيام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br/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 xml:space="preserve">#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و إذا كان مستنداً إلى اتفاق الطرفين ، فإن أثره يزول بانقضاء المدة المتفق عليها ، على ألا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تتجاوز ستة أشهر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br/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 xml:space="preserve">#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أما إذا كان طلب تسجيل القيد المؤقت مستنداً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إلى إجازة من رئيس محكمة البداية ، فإن أثره يبقى شهراً كاملاً ، و يبطل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بانتهاء هذه المدة ،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إلا إذارفع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صاحب العلاقة الدعوى و دون استدعاءها في السجل العقاري خلال هذه المدة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مدة الشهر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)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فعندئذٍ يبقى أثر القيد سارياً لحين انتهاء الدعوى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br/>
        <w:br/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br/>
      </w:r>
      <w:r>
        <w:rPr>
          <w:b/>
          <w:bCs/>
          <w:sz w:val="32"/>
          <w:szCs w:val="32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ونشير أخيراً إلى أن أثر القيد المؤقت يبطل في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جميع الحالات ، إذا لم يجر التسجيل القطعي خلال ستة أشهر تلي تاريخ القيد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المؤقت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مادة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26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من القرار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188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 )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 xml:space="preserve"> .</w:t>
      </w:r>
      <w:r>
        <w:rPr>
          <w:b/>
          <w:bCs/>
          <w:sz w:val="32"/>
          <w:szCs w:val="32"/>
        </w:rPr>
        <w:br/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br/>
      </w:r>
      <w:r>
        <w:rPr>
          <w:b/>
          <w:bCs/>
          <w:sz w:val="32"/>
          <w:szCs w:val="32"/>
        </w:rPr>
        <w:br/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br/>
      </w:r>
      <w:r>
        <w:rPr>
          <w:b/>
          <w:bCs/>
          <w:sz w:val="32"/>
          <w:szCs w:val="32"/>
        </w:rPr>
        <w:br/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br/>
      </w:r>
      <w:r>
        <w:rPr>
          <w:b/>
          <w:bCs/>
          <w:sz w:val="32"/>
          <w:szCs w:val="32"/>
        </w:rPr>
        <w:br/>
        <w:br/>
      </w:r>
      <w:r>
        <w:rPr>
          <w:rFonts w:cs="Andalus"/>
          <w:b/>
          <w:b/>
          <w:bCs/>
          <w:color w:val="0000FF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2"/>
          <w:sz w:val="32"/>
          <w:szCs w:val="32"/>
          <w:u w:val="single"/>
          <w:rtl w:val="true"/>
        </w:rPr>
        <w:t>إجراء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ـيد</w:t>
      </w:r>
      <w:r>
        <w:rPr>
          <w:b/>
          <w:b/>
          <w:bCs/>
          <w:color w:val="0000FF"/>
          <w:sz w:val="32"/>
          <w:sz w:val="32"/>
          <w:szCs w:val="32"/>
          <w:u w:val="single"/>
        </w:rPr>
        <w:t xml:space="preserve"> </w:t>
      </w:r>
      <w:r>
        <w:rPr>
          <w:rFonts w:cs="Andalus"/>
          <w:b/>
          <w:bCs/>
          <w:color w:val="0000FF"/>
          <w:sz w:val="32"/>
          <w:szCs w:val="32"/>
          <w:u w:val="single"/>
        </w:rPr>
        <w:t xml:space="preserve">: </w:t>
      </w:r>
      <w:r>
        <w:rPr>
          <w:b/>
          <w:bCs/>
          <w:sz w:val="32"/>
          <w:szCs w:val="32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يتم القيد بناء على طلب أصحاب العلاقة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و لا يجوز لدائرة السجل العقاري أن تتولى إجراء القيد من تلقاء ذاتها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br/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sz w:val="32"/>
          <w:sz w:val="32"/>
          <w:szCs w:val="32"/>
          <w:rtl w:val="true"/>
        </w:rPr>
        <w:t>وتختلف إجراءات القيد حسبما إذا كان طلب القيد مصدقاً عليه من مرجع رسمي ، أو غير مصدق عليه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i/>
          <w:iCs/>
          <w:sz w:val="32"/>
          <w:szCs w:val="32"/>
        </w:rPr>
        <w:t xml:space="preserve">: </w:t>
      </w:r>
      <w:r>
        <w:rPr>
          <w:b/>
          <w:bCs/>
          <w:sz w:val="32"/>
          <w:szCs w:val="32"/>
        </w:rPr>
        <w:br/>
      </w:r>
      <w:r>
        <w:rPr>
          <w:rFonts w:cs="&amp;quot;Times New Roman" w:ascii="&amp;quot;Times New Roman" w:hAnsi="&amp;quot;Times New Roman"/>
          <w:b/>
          <w:bCs/>
          <w:i/>
          <w:iCs/>
          <w:sz w:val="32"/>
          <w:szCs w:val="32"/>
        </w:rPr>
        <w:t xml:space="preserve"># 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sz w:val="32"/>
          <w:sz w:val="32"/>
          <w:szCs w:val="32"/>
          <w:rtl w:val="true"/>
        </w:rPr>
        <w:t>فإذا كان الطلب غير مصدق عليه من مرجع رسمي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i/>
          <w:iCs/>
          <w:sz w:val="32"/>
          <w:szCs w:val="32"/>
          <w:rtl w:val="true"/>
        </w:rPr>
        <w:t>: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وجب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على المستدعي أن يختار موطناً له في منطقة المكتب العقاري ، إذا لم يكن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محل إقامته الأصلي فيها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و عليه أن يحضر بذاته أو يرسل وكيلاً عنه إلى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المكتب المعاون في منطقة العقار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و إذا كان التسجيل مستنداً إلى عقد وجب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حضور الطرفين معاً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 xml:space="preserve">. </w:t>
      </w:r>
      <w:r>
        <w:rPr>
          <w:b/>
          <w:bCs/>
          <w:sz w:val="32"/>
          <w:szCs w:val="32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وعلى من يطلب تسجيل معاملة باعتباره وكيلاً عن الغير أن يثبت و كالته بإبراز سند توكيل رسمي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ولدائن الدائن أن يطلب القيد نيابة عن مدينه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وعلى رئيس المكتب المعاون الذي يتلقى الطلبات أن ينظم محضراً يتضمن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 xml:space="preserve">: </w:t>
      </w:r>
      <w:r>
        <w:rPr>
          <w:b/>
          <w:bCs/>
          <w:sz w:val="32"/>
          <w:szCs w:val="32"/>
        </w:rPr>
        <w:br/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 xml:space="preserve">1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تعيين العقار المطلوب تسجيله بذكر رقم الصحيفة المسجل فيها ذلك العقار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br/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 xml:space="preserve">2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هوية صاحب الملك ، و هوية من يسجل الحق باسمه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br/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 xml:space="preserve">3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نوع الحق المطلوب تسجيله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br/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 xml:space="preserve">4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كيفية اكتساب الحق المذكور و مقدار ثمنه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br/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 xml:space="preserve">5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ذكر الأحكام الخاصة عند الاقتضاء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مقدار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الدين ـ مقدار الفائدة ـ العمولة ـ نوع العملة المشروط الدفع بها ، كيفية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التأدية قبل الاستحقاق ، البيانات المطلوب تسجيلها مع الحق الأصلي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>)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 xml:space="preserve"> .</w:t>
      </w:r>
      <w:r>
        <w:rPr>
          <w:b/>
          <w:bCs/>
          <w:sz w:val="32"/>
          <w:szCs w:val="32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و ينظم رئيس المكتب المعاون المحضر على ثلاث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صور ، و يوقع عليه من المستدعين ، ويضاف إليه سند التمليك ، وعند الاقتضاء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تضاف إليه صورة الوثائق التي يستند إليها التسجيل ، كالأحكام المبلغة إلى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رئيس المكتب المعاون بواسطة دائرة التنفيذ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br/>
        <w:br/>
        <w:br/>
        <w:br/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br/>
      </w:r>
      <w:r>
        <w:rPr>
          <w:b/>
          <w:bCs/>
          <w:sz w:val="32"/>
          <w:szCs w:val="32"/>
        </w:rPr>
        <w:br/>
      </w:r>
      <w:r>
        <w:rPr>
          <w:rFonts w:cs="&amp;quot;Times New Roman" w:ascii="&amp;quot;Times New Roman" w:hAnsi="&amp;quot;Times New Roman"/>
          <w:b/>
          <w:bCs/>
          <w:i/>
          <w:iCs/>
          <w:sz w:val="32"/>
          <w:szCs w:val="32"/>
        </w:rPr>
        <w:t xml:space="preserve"># 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sz w:val="32"/>
          <w:sz w:val="32"/>
          <w:szCs w:val="32"/>
          <w:rtl w:val="true"/>
        </w:rPr>
        <w:t>أما إذا كان الطلب مصدقاً عليه من مرجع رسمي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i/>
          <w:iCs/>
          <w:sz w:val="32"/>
          <w:szCs w:val="32"/>
          <w:rtl w:val="true"/>
        </w:rPr>
        <w:t>: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لو كان مصدقاً عليه من الكاتب بالعدل ، فيتعين أن يقدم على صورة استدعاء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إلى رئيس المكتب المعاون الموجود في المنطقة متضمناً المعلومات آنفة الذكر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على ثلاث صور موقعة من المستدعي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أما الأحكام المربوطة مع الطلب فينبغي تبليغها عن طريق دائرة التنفيذ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br/>
        <w:br/>
        <w:br/>
        <w:br/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br/>
      </w:r>
      <w:r>
        <w:rPr>
          <w:b/>
          <w:bCs/>
          <w:sz w:val="32"/>
          <w:szCs w:val="32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وفي الأحوال المتقدمة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يعمد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رئيس المكتب المعاون إذا كان الطلب مستوفياً شرائطه إلى قيد الطلب في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السجل اليومي فوراً ، ثم يقوم بتصفية الرسوم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وينظم الإرسالية بها على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ثلاث صور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....</w:t>
      </w:r>
      <w:r>
        <w:rPr>
          <w:b/>
          <w:bCs/>
          <w:sz w:val="32"/>
          <w:szCs w:val="32"/>
        </w:rPr>
        <w:br/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فإذا لم يبرز المستدعي خلال ثلاثة أيام إيصالاً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بالرسوم ، فإنه يخسر حق الأولوية المعطى له بموجب قيد الطلب في السجل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اليومي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  <w:rtl w:val="true"/>
        </w:rPr>
        <w:t xml:space="preserve">...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و إذا أبرز الإيصال بعد المدة المذكورة قيد الطلب بتاريخ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  <w:rtl w:val="true"/>
        </w:rPr>
        <w:t>التسليم الجديد</w:t>
      </w:r>
      <w:r>
        <w:rPr>
          <w:rFonts w:ascii="&amp;quot;Times New Roman" w:hAnsi="&amp;quot;Times New Roman" w:cs="&amp;quot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bidi w:val="0"/>
        <w:jc w:val="righ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صدر</w:t>
      </w:r>
      <w:r>
        <w:rPr>
          <w:b/>
          <w:bCs/>
          <w:sz w:val="32"/>
          <w:szCs w:val="32"/>
          <w:rtl w:val="true"/>
        </w:rPr>
        <w:t xml:space="preserve">: </w:t>
      </w:r>
      <w:hyperlink r:id="rId3">
        <w:r>
          <w:rPr>
            <w:rStyle w:val="InternetLink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منتدى كلية الحقوق </w:t>
        </w:r>
        <w:r>
          <w:rPr>
            <w:rStyle w:val="InternetLink"/>
            <w:b/>
            <w:bCs/>
            <w:color w:val="0000FF"/>
            <w:sz w:val="32"/>
            <w:szCs w:val="32"/>
            <w:u w:val="single"/>
            <w:rtl w:val="true"/>
          </w:rPr>
          <w:t xml:space="preserve">- </w:t>
        </w:r>
        <w:r>
          <w:rPr>
            <w:rStyle w:val="InternetLink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جامعة دمشق </w:t>
        </w:r>
        <w:r>
          <w:rPr>
            <w:rStyle w:val="InternetLink"/>
            <w:b/>
            <w:bCs/>
            <w:color w:val="0000FF"/>
            <w:sz w:val="32"/>
            <w:szCs w:val="32"/>
            <w:u w:val="single"/>
            <w:rtl w:val="true"/>
          </w:rPr>
          <w:t xml:space="preserve">- </w:t>
        </w:r>
        <w:r>
          <w:rPr>
            <w:rStyle w:val="InternetLink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جامعة حلب </w:t>
        </w:r>
        <w:r>
          <w:rPr>
            <w:rStyle w:val="InternetLink"/>
            <w:b/>
            <w:bCs/>
            <w:color w:val="0000FF"/>
            <w:sz w:val="32"/>
            <w:szCs w:val="32"/>
            <w:u w:val="single"/>
            <w:rtl w:val="true"/>
          </w:rPr>
          <w:t xml:space="preserve">- </w:t>
        </w:r>
        <w:r>
          <w:rPr>
            <w:rStyle w:val="InternetLink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جامعة تشرين </w:t>
        </w:r>
        <w:r>
          <w:rPr>
            <w:rStyle w:val="InternetLink"/>
            <w:b/>
            <w:bCs/>
            <w:color w:val="0000FF"/>
            <w:sz w:val="32"/>
            <w:szCs w:val="32"/>
            <w:u w:val="single"/>
            <w:rtl w:val="true"/>
          </w:rPr>
          <w:t xml:space="preserve">- </w:t>
        </w:r>
        <w:r>
          <w:rPr>
            <w:rStyle w:val="InternetLink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 xml:space="preserve">جامعة البعث </w:t>
        </w:r>
        <w:r>
          <w:rPr>
            <w:rStyle w:val="InternetLink"/>
            <w:b/>
            <w:bCs/>
            <w:color w:val="0000FF"/>
            <w:sz w:val="32"/>
            <w:szCs w:val="32"/>
            <w:u w:val="single"/>
            <w:rtl w:val="true"/>
          </w:rPr>
          <w:t xml:space="preserve">- </w:t>
        </w:r>
        <w:r>
          <w:rPr>
            <w:rStyle w:val="InternetLink"/>
            <w:b/>
            <w:b/>
            <w:bCs/>
            <w:color w:val="0000FF"/>
            <w:sz w:val="32"/>
            <w:sz w:val="32"/>
            <w:szCs w:val="32"/>
            <w:u w:val="single"/>
            <w:rtl w:val="true"/>
          </w:rPr>
          <w:t>جامعة الفرات</w:t>
        </w:r>
      </w:hyperlink>
    </w:p>
    <w:p>
      <w:pPr>
        <w:pStyle w:val="Normal"/>
        <w:jc w:val="left"/>
        <w:rPr/>
      </w:pPr>
      <w:hyperlink r:id="rId4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-syr.com/la/showthread.php?4874-&#1575;&#1604;&#1587;&#1580;&#1604;-&#1575;&#1604;&#1593;&#1602;&#1575;&#1585;&#1610;-&#1575;&#1604;&#1578;&#1593;&#1585;&#1610;&#1601;-&#1605;&#1588;&#1578;&#1605;&#1604;&#1575;&#1578;&#1607;-&#1575;&#1604;&#1581;&#1602;&#1608;&#1602;-&#1608;&#1575;&#1580;&#1576;&#1577;-&#1575;&#1604;&#1578;&#1587;&#1580;&#1610;&#1604;-&#1608;&#1575;&#1604;&#1605;&#1593;&#1601;&#1575;&#1577;" TargetMode="External"/><Relationship Id="rId3" Type="http://schemas.openxmlformats.org/officeDocument/2006/relationships/hyperlink" Target="http://www.law-syr.com/la" TargetMode="External"/><Relationship Id="rId4" Type="http://schemas.openxmlformats.org/officeDocument/2006/relationships/hyperlink" Target="http://kenanaonline.com/basune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21:02:00Z</dcterms:created>
  <dc:creator>ScOrPiOnE</dc:creator>
  <dc:description/>
  <dc:language>en-US</dc:language>
  <cp:lastModifiedBy>ScOrPiOnE</cp:lastModifiedBy>
  <dcterms:modified xsi:type="dcterms:W3CDTF">2011-01-21T16:20:00Z</dcterms:modified>
  <cp:revision>3</cp:revision>
  <dc:subject/>
  <dc:title>السجل العقاري , التعريف , مشتملاته , الحقوق واجبة التسجيل والمعفاة</dc:title>
</cp:coreProperties>
</file>