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دفاع فى دعوى صحة ونفا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م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عوى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قائ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بان أقامها المدعى بموجب صحيفة 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قعة من محام ومسدد عليها الرسم ومعلنة قانونا للمدعى عليه ب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ضمنت صحيفة الدعوى طلب المدعى الحكم بصحة ونفاذ عقد البيع الابتدائ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 والمتضمن بيع المدعى عليه للمدعى عقار عبارة عن الكائ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بين الحدود والمعالم والمساحة بصحيفة افتتاح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مقابل ثمن دفع بكامله وقت تحرير عقد البيع الابتدائي مبلغ وقدره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تم صحيفة الدعوى بطلب الحكم بصحة ونفاذ عقد البيع الابتدائي المؤر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 سندا لدعواه حافظة مستندات مراجعة طويت عل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صل عقد البيع الابتدائي ال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إلزام المدعى عليه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داولت الدعوى على النحو الوارد بمحاضر الجلسات وحضر وكيل المدعى وحضر وكيل المدعى عليه وطلب حجز الدعوى للحك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دفع وكيل المدعى عليه بالأ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شكل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موضو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وارد بمحاضر الجلسات وطلب طرفى الدعوى 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للحكم والتصريح بمذكرات وقررت المحكمة حجز الدعوى للحكم وصرح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بادل المذكرات خلال أسبوعين مناصفة على إن ببدء بال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إن المدعى كان قد أقام الدعوى بغية الحكم له بصحة ونفاذ عقد البيع الابتدائي المؤر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يتعين على القاضى إن يبحث صحة أمر البيع ويتحقق من استيفائ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فة الشروط الواجبة لانعقاده وكذلك بحث أسباب امتناع البائع عن تنفي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زامه وما قد يثار حول أسباب البطلان لان البطلان إن تحقق امتنع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ضى إن يصدر حكم بصحة هذا العقد سند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كان القانون كان قد تطلب إشهار صحيفة الدعوى لإشهار التصرف حتى يتحق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ستقرار اللازم للتصرفات العقارية فأنه يتعين على المحكمة أن تتصدى ل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تلقاء نفسها قبل الفصل فى الموضو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دفع بعدم القبول لعدم إشهار الصحيفة هو فى حقيقته دفع ببطلان الإجراءات وهو دفع شكل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دفعا بعدم القبول الموضوعي فلا تستنفذ محكمة أول درجة ولايتها عن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به فالحكم الصادر بقبول الدفع لا يترتب عليه إنهاء النزاع على اص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ق لان الفصل فيه هو فصل فى مسألة أولية ودور محكمة أول درجة عند الفص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و التحقق من شهر الصحيف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فأن محكمة أول درجة لا تتعرض لعناصر الدعوى الموضوعية وبذلك ي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دعى إعادة رفع الدعوى ذاتها بعد إظهار الصحيفة حتى يتوخى الحكم ب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ما من ناحية يحث المصلحة والموضوع فأنه يتعين على المحكمة بحث صحة سن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لكية البائع للبائع وعما إذا تم البيع م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يحق له التصرف بالبيع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ه وسند ملكية البائع القانونية ومدى صحتها من عدمه والبرهان على صحة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تى يتمكن المدعى من نقل الملك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دعى لم يقم بسداد باقى الثمن بحجة إن العقار به عيوب و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قي من الثمن ينقص لقلة المنفعة أو لظهور عيوب خفية قد قدرها ال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باقي الثمن تقديرا لا دليل قانونى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ثم يتعين القضاء بعدم قبول الدعوى لان الوفاء بالثمن شرط من شروط صحة ونفاذ العق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17:00Z</dcterms:created>
  <dc:creator>ScOrPiOnE</dc:creator>
  <dc:description/>
  <dc:language>en-US</dc:language>
  <cp:lastModifiedBy>ScOrPiOnE</cp:lastModifiedBy>
  <dcterms:modified xsi:type="dcterms:W3CDTF">2011-01-21T18:04:00Z</dcterms:modified>
  <cp:revision>3</cp:revision>
  <dc:subject/>
  <dc:title>مذكرة دفاع فى دعوى صحة ونفاذ </dc:title>
</cp:coreProperties>
</file>