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cs="PT Bold Heading"/>
          <w:sz w:val="40"/>
          <w:sz w:val="40"/>
          <w:szCs w:val="40"/>
          <w:u w:val="single"/>
          <w:rtl w:val="true"/>
          <w:lang w:bidi="ar-SA"/>
        </w:rPr>
        <w:t>مذكره</w:t>
      </w:r>
      <w:r>
        <w:rPr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SA"/>
        </w:rPr>
        <w:t>فى</w:t>
      </w:r>
      <w:r>
        <w:rPr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دعو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ر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وتجني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ائ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خرى ……………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تا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رثة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آخرين …………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عوى رقم لسنة مد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ــ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يستبين من صحيفة الدعوى بأن اقامت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يتان بموجب صحيفة دعوى موقعة من محام ومسدد عليها الرسم ومعلنة قانو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دعى عليهم جاء بها بأن الطالبتان يمتلكان حصة قدرها الثمن لكل واح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حدا تعادل ط من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 ثلاثة قراريط من حصة قدرها أربعة وعشرين قيراطا لك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حدة على حدا شائعة في كامل العقار والأطيان الزراعية التي تركها مورث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توفى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بمقتضى الميراث الشرعي عن المرح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ده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ار عبارة عن المنزل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مبنى على مساحة وملحق به حديقة على مساحة بور الآن والمنزل مكو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وابق ومبنى بالمسلحات والطوب الأحمر وكامل التشطيب من محارة ونج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هرباء وسباكة ودهان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دوده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بح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قب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ترك مورث الخصوم سالف الذكر أطيان عبارة عن قطعتي ارض زراعية كائنتي بزمام ومساحة الأولى والثا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يانها ك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طعة الأرض الزراعية الأولى بزمام ناحية ومساحت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دودها ك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بح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قب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طعة الأرض الزراعية الثانية بزمام ناحية ومساحتها ط بحوض وحدودها ك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بح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فر القديم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قب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آن الطالبتان ترغبان في إنهاء حالة الشيوع القائمة بينهما وبين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ما الأول والثاني حيث أنهما يضعان اليد على أعيان التركة ويستأثر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يعها والانتفاع بها وذلك حتى تتمكنا الطالبتان من الانتفاع بحصت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فروزة ومجن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نه يحق للطالبتين بإلزام المعلن اليهما الأول والثاني بالتضامن في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هما بسداد قيمة الريع المستحق عليهما للطالبتين كريع لنصيبيهما في كا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عيان تركة مورثهم من تاريخ الوفاة الحاصل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تى الفصل في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حيث ان المعلن اليهما الأول والثاني يستأثران وحدهم بكامل ريع أعي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رك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حق لهما رفع هذه الدعوى بطلب فرز وتجنيب نصيب كلا منهما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دا في كامل أعيان تركة مورثهم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ضحة تفصيلا بعالية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رفة خبير تندبه المحكمة وفى حالة عدم إمكان قسمت أعيان التركة س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زل أو الأرض الزراعية يقدر للعقار وللأرض الزراعية ثمنا تبن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زاي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تقدير قيمة ريع المنزل والأرض الزراعية وتقدير نصيب الطالبتين من ق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ريع وإلزام المعلن اليهما الأول والثاني بالتضامن فيما بينهما بسد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الطالبتين من قيمة الريع في كامل أعيان التركة من تاريخ وفاة مورث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صل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تى الفصل في هذه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4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كل شريك أن يطالب بقسمة المال الشائع ما لم يكن مجبرا على البقاء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يوع بمقتضى نص أو اتفاق ولا يجوز بمقتضى الاتفاق أن تمنع القسمة إلى أج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اوز خمس سنين فإذا كان الأجل لا يجاوز هذه المدة نفذ الاتفاق فى 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ريك وفى حق من يخلف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كل شريك أن يطالب بقسمة ال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ائع ما لم يكن مجبرا على البقاء فى الشيوع بمقتضى نص أو اتفا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قتضى الاتفاق أن تمنع القسمة إلى أجل يجاوز خمس سنين فإذا كان الأجل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اوز هذه المدة نفذ الاتفاق فى حق الشريك وفى حق من يخلف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ختلف الشركاء فى اقتسام المال الشائع فعلى من يريد الخروج من الشيوع أن يكلف باقى الشركاء الحضور أمام ال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ندب المحكمة إن رأت وجها لذلك خبيرا أو اكثر لتقويم المال الش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سمته حصصا عن كان المال يقبل القسمة عينا دون أن يلحقه نقص كبير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الخبير الحصص على أساس أصغ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حتى لو كانت القسمة جزئية فإن تعذرت القسمة على هذا الأساس ج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أن يتجنب لكل شريك حص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عذر أن يختص أحد الشركاء بكامل نصيبه عينا، عوض بمعدل عما نقص من نصيب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6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مرت المحكمة ببيع العقار المملوك على الشيوع لعدم إمكان القسمة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رر يجرى بيعه بطريق المزايدة بناء على قائمة بشروط البيع يودعها قلم كت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جزئية المختصة من يعينه التعجيل من الشركاء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6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بر قلم الكتاب بإيداع قائمة شروط البيع المشار إليها فى المادة الساب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ائنين المذكورين فى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2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جميع الشركاء ويكون لهؤلاء إبداء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ديهم من أوجه البطلان والملاحظات على شروط البيع بطريق الاعتراض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ئ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طبق على بيع العقار لعدم إمكان قسمته وعلى بيعه اختيار الأحكام المقر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يع عقار المفلس وعديم الأهلة والغائب فيما عدا أخبار النيابة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يداع قائمة شروط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ى حدا بالطالبتين لإقامة هذه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متا صحيفة دعواهما بطلب ندب خبير تكون مأموريته فرز وتجنيب ح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البتان كلا على حدا البالغ حصة قدرها الثمن لكل واحة على حدا اى ط من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 قيراطان ثلاثة قراريط من أربعة وعشرين قيراطا لكل طالبة على حدا شائ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أعيان تركة مورثهم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ى العقاروالأرض الزراعية الموضح الحد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عالم والمساحة بصدر هذه الصحيفة وفى حالة عدم إمكان القسمة يحكم ب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عيان التركة من منزل أو ارض زراعية بالثمن الأساسي الذي يقدره الخبي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تقدير قيمة ريع المنزل والأرض الزراعية وتقدير نصيب الطالبتين من ق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ريع وإلزام المعلن اليهما الأول والثاني بالتضامن فيما بينهما بسد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الطالبتين من قيمة الريع في كامل أعيان التركة من تاريخ وفاة مورث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صل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تى الفصل في هذه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إلزام المعلن إليهم كلا حسب حصته بمصاريف الدعوى ومقابل الأتعاب وشمول الحكم بالنفاذ المعج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7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يين الورثة وتح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صابهم فى الإرث وانتقال أموال التركة إليهم تسرى فى شأنها أحكام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ية والقوانين الصادرة فى شأن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ختلف الشركاء فى اقتسام المال الشائع فعلى من يريد الخروج من الشيوع أن يكلف باقى الشركاء الحضور أمام ال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ندب المحكمة إن رأت وجها لذلك خبيرا أو اكثر لتقويم المال الش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سمته حصصا عن كان المال يقبل القسمة عينا دون أن يلحقه نقص كبير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الخبير الحصص على أساس أصغ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حتى لو كانت القسمة جزئية فإن تعذرت القسمة على هذا الأساس جاز ل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تجنب لكل شريك حص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عذر أن يختص أحد الشركاء بكامل نصيبه عينا، عوض بمعدل عما نقص من نصي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صل المحكمة الجزئية فى المنازع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تتعلق بتكوين الحصص وفى كل المنازعات الأخرى التى تدخل فى اختصاص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قامت منازعات لا تدخل فى اختصاص تلك المحكمة كان عليها أن تح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وم إلى المحكمة الابتدائية وان تعين لهم الجلسة التى يحضرون فيها وتوق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عوى القسمة إلى يفصل نهائيا فى تلك المنازع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حضر وكيل عن 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م وطلب أجلا للإعلان بالطلب العارض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دعوى فرع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جلت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ات الجلسة حضر وقدم صحيفة الدعوى الفرعية وقد جاء بها إ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طالبون يمتلكون المنزل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سطحة ارض وما يعلوه من مباني ثلاث طوابق والرابع تحت الإتمام وملحق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ديقة مسطحها </w:t>
      </w:r>
      <w:r>
        <w:rPr>
          <w:rFonts w:cs="Comic Sans MS" w:ascii="Comic Sans MS" w:hAnsi="Comic Sans MS"/>
          <w:color w:val="0000FF"/>
          <w:sz w:val="36"/>
          <w:szCs w:val="36"/>
        </w:rPr>
        <w:t>5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ابعة للمنزل والذي يحدهم من بحر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جازي محمد حجاز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بل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د الرحمن الشيخ و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ارع الردينى وبه الباب – و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ث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حمد حجاز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طالبون يمتلكون هذا المنزل منذ زمن طويل والذي يزيد على أكثر من خم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شر عا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المدة الطويلة المكسبة للملكية وذلك طب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إنهم واضعين اليد على الأرض وأقاموا المباني عليها منذ أكثر من خم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شر عا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 المعلن اليهما ليس لهم أية حقوق في هذا المنزل وان مورثهم المرح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 يملك اى شيء في هذا المنزل والمنزل بكاملة ملك الطالبين للطلب العار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تما صحيفة طلباتهم بطلب 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فض الدعوى الأصلية المقامة لعدم ملكية مورثهم للمنز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الدعوى الفرعية شكلا وفى موضوعها الحكم بتثبيت ملكية الطالب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م المدعيين في الدعوى الفرعية للمنزل محل صحيفة الدعوى وطلبا إلز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ما بالدعوى الفرعية بالمصاريف ومقابل أتعاب المحاماة وشم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كم بالنفاذ وبلا كفا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يتان قدما حافظة مستندات مراجعة طوي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شف رسمي مستخرج من سجلات الضرائب العقارية يفيد بأن المنزل في مك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ة من الهيئة العامة لمياة الشرب قطاع تفيد بأن عداد الميا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ص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رث طرفي النزا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ة من شركة توزيع الكهرباء تفيد بأن عداد الكهرباء باس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رث طرفي النز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من بطاقة الحيازة الزراعية لاس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فيد بأن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رث الخص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ان حائز ومالك فدان وستة عشر قيراطا وأثنى عشر سه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من إعلام وراثة ل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رث طرفي النزاع يفيد بوفاته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من طلبات ومن ظاهر المستندات يتبين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طرفي النزاع في الدعوى الأصلية والدعوى الفرعية هم ورثة المرح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نزل محل صحيفة الدعوى بخلاف الأرض الزراعية المكلفة باس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رث طرفي النزاع بخلاف المستندات والقرائن التي تفيد ذلك أيض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اريخ وفاة مورث طرفي النزا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97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جميع الأحوال لا تكس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قوق الإرث بالتقادم إلا إذا دامت الحيازة مدة ثلاث وثلاثين سن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لا تستقيم معه قانونا وضع يد المدعين في الدعوى الفرعية على المنز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ملوك لمورثهم المرح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وفى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إ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ختلف الشركاء في اقتسام المال الشائع فعلى من يريد الخروج من الشيوع أن يكلف باقي الشركاء الحضور أمام ال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ندب المحكمة إن رأت وجها لذلك خبيرا أو أكثر لتقويم المال الش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سمته حصصا عن كان المال يقبل القسمة عينا دون أن يلحقه نقص كبير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ت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قانون لم يمنع القسمة الرضائية ما لم يزيد فيها الغبن ع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مس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تى تظل أواصر المحبة وصلة الرحم متواصلة بين الأسرة الواحدة وهو ما نص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الأديان السماوية والقوانين الوضعية حتى تظل الأسرة وصلة الرحم موجو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تسرى في المجتمع سمات الإنسانية والمحبة والترابط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ما تغلبت شهوات الطمع ووساوس الشيطان على العقول والنفوس لعارض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نيا مآله لغيرنا أو للزوال وبقطعة صلة الأرحام والانتماء الأسرى وطغ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خ على أخته التي هي ما تكون في حاجة نفسية شديدة لدفيء أحاسيس ومح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خوة التي لا تعوض ولكن قد نفوق ولكن بعد فوات الأوان ونورث الأ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كراهية لأشياء مهما كثرة فهي تافهة لا تساوى تقطيع أواصر صلة الرحم ويغ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شع النفسي والعناد والكراهية على دفيء ومحبة الأخ لأخيه والشقيق لشقي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أخ لأخته وننزع المشاعر الإنسانية النبيلة ونستبدلها بالكراهية والط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أنانية إلى لا تقرها الأديان كافة ولا القوانين الوضعية بل شرع المشر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وانين الوضعية لوضع الضوابط على الخروج عن القواعد الإنسانية لتع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رق إلى رشده السو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ذلك تدخل المشرع لإعادة الأمور إلى نصابها ونصب القاضي ليحكم بها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تقر الأوضاع ويعاد الحق لأصحابه حتى لا نكون من أهل قوانين الغا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ميراث هو أمر من الله عز وجل لعباده وقد حدد الأنصبة وهكذا أقرها القانون الوض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ا </w:t>
      </w:r>
      <w:r>
        <w:rPr>
          <w:rFonts w:cs="Comic Sans MS" w:ascii="Comic Sans MS" w:hAnsi="Comic Sans MS"/>
          <w:color w:val="0000FF"/>
          <w:sz w:val="36"/>
          <w:szCs w:val="36"/>
        </w:rPr>
        <w:t>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نتبه ونتغلب على الشيطان وطمع النفس وحب ألذات والدنيا ونفض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انية النفس في اخذ حق الغير الشرعي والمشروع والمكفول بالقانون ونخس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فسنا وأهلينا ونرث الكراهية ونورثها لأولادنا وأحفادنا من اجل ما هو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مشروع لنا – ونغضب بعد إن طرقنا كافة الطرق الودية لنظل أخوة – حتى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ن أمامنا سوى أبواب القضاء لتعطى كل ذي حق حقه عملا ب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هذا نلتمس من الهيئة الموقرة حتى لا يضيع حق جانب ضعيف وهما شقيق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م المغلوبتين على أمرهما قد تخلى عنهما أشقائهم مغلبين حب ال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صلة الرحم لذلك نلتمس أحالة الدعوى لمكتب الخبراء ليندب احد خبراء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كون مأموريته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رز وتجنيب حصة الطالبتان كلا على حدا البالغ حصة كلا منهكا الث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كل واحدة اى ط من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 شائعة في كامل أعيان التركة من منزل و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ضحين الحدود والمعالم والمساحة بصدر صحيفة الدعوى وفى حالة عدم أم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سمة يحكم ببيع أعيان التركة من منزل وارض زرا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قدير نصيب الطالبتان من قيمة ريع أعيان التركة من منزل و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زراعية من تاريخ مورث طرفي النزاع وحتى تاريخ الفصل في هذه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26:00Z</dcterms:created>
  <dc:creator>ScOrPiOnE</dc:creator>
  <dc:description/>
  <dc:language>en-US</dc:language>
  <cp:lastModifiedBy>ScOrPiOnE</cp:lastModifiedBy>
  <dcterms:modified xsi:type="dcterms:W3CDTF">2011-01-21T17:58:00Z</dcterms:modified>
  <cp:revision>3</cp:revision>
  <dc:subject/>
  <dc:title>مذكره فى دعوى فرز وتجنيب</dc:title>
</cp:coreProperties>
</file>