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ذكر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دفاع </w:t>
      </w:r>
      <w:r>
        <w:rPr>
          <w:b/>
          <w:bCs/>
          <w:sz w:val="36"/>
          <w:szCs w:val="36"/>
          <w:rtl w:val="true"/>
        </w:rPr>
        <w:t xml:space="preserve">/ ................... </w:t>
      </w:r>
      <w:r>
        <w:rPr>
          <w:b/>
          <w:b/>
          <w:bCs/>
          <w:sz w:val="36"/>
          <w:sz w:val="36"/>
          <w:szCs w:val="36"/>
          <w:rtl w:val="true"/>
        </w:rPr>
        <w:t>مدع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Cs/>
          <w:sz w:val="36"/>
          <w:szCs w:val="36"/>
          <w:rtl w:val="true"/>
        </w:rPr>
        <w:br/>
        <w:br/>
        <w:t>...............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دعوى رقم لسنة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رعي فارسكور والمحجوزة للحكم لجلـ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>ومذكرات في أس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طلبا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لتمس من عدالة المحكمة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سقوط حق المدعي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حضانة صغيرة الطالب منها وبضم الصغيرة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>إلي والدها 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عليها بعدم التعرض له في ذلك وبإبطال أجري الحضانة والمسكن 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هما للمعلن إليها في الدعويين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شرعي فارسكور والمستأن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رقم شرعي مستأنف دمياط وذلك من تاريخ زواج المدعي عليها الحاص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>مع إلزامها بالمصروفات ومقابل أتعاب المحاماة بحكم مشمول بال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ل وبلا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حيل في وقائع الدعوى لأوراقها منعا للتكرار وحرصا علي وقت عدالة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الدفاع يستند في طلبه إلي ما يلي من 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دفاع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:- 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زوج المدعي عليها بآخر غير ذي رحم محرم ل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  <w:r>
        <w:rPr>
          <w:b/>
          <w:b/>
          <w:bCs/>
          <w:sz w:val="36"/>
          <w:sz w:val="36"/>
          <w:szCs w:val="36"/>
          <w:rtl w:val="true"/>
        </w:rPr>
        <w:t>و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من وثيقة الزواج المقدمة من المدعي والثابت بها تزوج المدعي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وبذلك يسقط حقها في الحضانة حيث أن أول شروط الحضانة هو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 متزوجة بغير ذي رحم محرم والشرط المذكور يجب تحققه سواء كان المح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ا أو أنثي وسند ذلك حديث الرس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أنت أحق به ما لم تنك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حديث جعل لها حق الحضانة حتى تتزوج وعند الزواج لا يكون لها هذا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بعث هذا الشرط أن 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 يكره صغير زوجته من غيره بحكم العادة فينظر إليه شزرا ويعطيه ن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عقد نفسية الصغير ويقع عليه الضرر وهذه الكراهية لا توجد في القريب 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 لوجود القرابة الباعثة علي ال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تشا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عزمي البكري – موسوعة الأحوال الشخصية – الجزء الثالث – ص </w:t>
      </w:r>
      <w:r>
        <w:rPr>
          <w:b/>
          <w:bCs/>
          <w:sz w:val="36"/>
          <w:szCs w:val="36"/>
        </w:rPr>
        <w:t>84</w:t>
      </w:r>
      <w:r>
        <w:rPr>
          <w:b/>
          <w:bCs/>
          <w:sz w:val="36"/>
          <w:szCs w:val="36"/>
          <w:rtl w:val="true"/>
        </w:rPr>
        <w:t xml:space="preserve"> "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المدعي عليها غير أمينة علي الط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وثابت ذلك أيضا من أقوال الشهود والذين قررا أن المدعي لم يري ابنته 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اق وحتى الآن وأن والدة المدعي عليها تمنعه من رؤيتها وهذا هو أ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ه الشرعية عليها وإن كان المدعي ينأى بنفسه عن رفع دعوى رؤية حتى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رح كرامة ابنته وكذلك لرغبته في عدم إيذاء مشاعرها حينما تعلم أن أ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 بحكم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ذا من ناحية ومن 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 فقد أخذت المدعي عليها ابنتها وتركت مسكن الحضانة وأقامت في 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ياط الجديدة حتى تبعد إبنة المدعي عنه نهائيا وهي بذلك أضاعت علي 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 فرصة لرؤية ابنته وفي ذلك تقرر محكمة طنطا الكلية في حكمها الصاد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</w:t>
      </w:r>
      <w:r>
        <w:rPr>
          <w:b/>
          <w:bCs/>
          <w:sz w:val="36"/>
          <w:szCs w:val="36"/>
          <w:rtl w:val="true"/>
        </w:rPr>
        <w:t>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كلي مستأنف بتاريخ </w:t>
      </w:r>
      <w:r>
        <w:rPr>
          <w:b/>
          <w:bCs/>
          <w:sz w:val="36"/>
          <w:szCs w:val="36"/>
          <w:rtl w:val="true"/>
        </w:rPr>
        <w:t xml:space="preserve">.........( </w:t>
      </w:r>
      <w:r>
        <w:rPr>
          <w:b/>
          <w:b/>
          <w:bCs/>
          <w:sz w:val="36"/>
          <w:sz w:val="36"/>
          <w:szCs w:val="36"/>
          <w:rtl w:val="true"/>
        </w:rPr>
        <w:t>ويكون الحكم كذلك في الحاض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يس لها نقل الصغير من بلد الأب إذا نقلته وأصرت علي أن لا تحضن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 أبيه أن ينزع الولد منها ما دامت خارج بلد الأب فإن عادت إلي حضانت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 أبيه عاد إليها حقها فيه والقول بغير هذا يكون معناه أن ما وضع 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 أو لمصلحة الأب تكون الحاضنة في حل من تعطيله ويقف أمامها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ب مكتوفي اليد إذ لا يملكان إجبارها علي الإنتقال لأنه ليس لهما 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سلطان وقد تكون ذات زوج يريد بقاءها حيث هي ولا يوجد ما يمنع ف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زع الصغير منها مع هذا كان ذلك تعطيلا للحكم الذي يقول أنه شرع 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 ولمصلحة الأب وإهدار لتلك المصلحة وينبغي تنزيه أحكام الشرائع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)) </w:t>
        <w:br/>
      </w:r>
      <w:r>
        <w:rPr>
          <w:b/>
          <w:b/>
          <w:bCs/>
          <w:sz w:val="36"/>
          <w:sz w:val="36"/>
          <w:szCs w:val="36"/>
          <w:rtl w:val="true"/>
        </w:rPr>
        <w:t>وذلك كله يدل علي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ة المدعي عليها إذ أنها لو كانت أمينة لأعطت لكل من المدعي و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ما حق المدعي في رؤية ابنته والإطمئنان عليها ومراعاتها وحق الصغير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 تحرم من أبيها وهو علي قيد الحياة فالمدعي عليها قد جعلت المدعي في 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ات بالنسبة لإبنته وكذلك الصورة السيئة التي نقلتها المدعي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إبنتها عن والده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عي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تي هي أبعد ما تكون عن 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 لا يجوز للمدعي عليها الحصول علي نفقة علي خلاف 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فالمدعي عليها متزوجة من آخر أو كانت متزوجة من آخر فكيف تأخذ من 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ة أجري مسكن وحضانة وهي علي عصمة رجل آخر مقيمة معه وينفق عليها ؟ 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مثل هذا الحكم يجعل المدعي ينفق علي زوج طليقته وليس علي 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 لمصلحتها النفقة من حيث الأصل إن الحكم في هذه الحالة أصبح 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سب بالنسبة للمدعي عليها وخرج عن أساس فرضه 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ما بخصوص ما تنعاه المدعي عليها من تواجد المدعي خارج 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 دائمة فهو دليل اصطنعته المدعي عليها بنفسها لنفسها ولا يصح أن 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فالمدعي كان يعمل نجار موبليات وله ورشة كان يقتات منها وكان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طة ودخل الورشة يكفيه هو وزوجته وابنته ومقيم في شقة ملكه بالمنزل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ثه من المرحوم أبيه إلي أن حدث الطلاق وانهالت عليه الدعاوى الشرعية 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ها من المدعي عليها وتحصلت علي الحكم المرفوعة بشأنه هذه الدعوى 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 صار الحكم نهائيا حتى قامت المدعي عليها برفع دعاوى الحبس واستص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حكام عليه وهي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حبس فارسكور واستغلت 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 المدعي في الفترة التي أعقبت الطلاق وما قام بدفعه من مبالغ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 ومؤخر الصداق وقامت بحبس المدعي في هذه القضايا والتي نفذ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 أحكام حبس بخمسة أشهر ودفع باقي الأحكام مما جعله يضيق ذرعا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 ويخرج منه ويبدأ رحلته مع السفر حتى وحينما أراد العودة والإ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نا بمجرد علمها تحصلت علي حكمي الحبس أرقام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>حبس فارسكور ف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هي السبب في ما وصل إليه المدعي من هذه الحالة وبذلك تكون هي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نعت هذا الدليل ولا يحق له الإفادة 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ن جماع ما تقدم 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ل سيادتكم أن المدعي قد أقام دعواه علي سند صريح من صحيح 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 وله ما يدعمه من مستندات وأقوال شهود وأن المدعي عليها غير أم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صغيرة المدعي بحرمانها منه وبزواجها من آخر جعلها تفقد شرطا من 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نة مما يتعين معه والحال كذلك إجابة المدعي إلي طلباته ولا نجد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ختم به هذه المذكرة سوى قول الحق سبحانه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إن كيدهن 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  <w:br/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 تراه عدالة المحكمة من أسباب أقوى وأفضل وأعد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صمم علي الطلب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يل المدعي</w:t>
      </w:r>
    </w:p>
    <w:p>
      <w:pPr>
        <w:pStyle w:val="Normal"/>
        <w:jc w:val="left"/>
        <w:rPr>
          <w:lang w:bidi="ar-SA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zag.com/vb/forum56/thread2698.html" TargetMode="External"/><Relationship Id="rId3" Type="http://schemas.openxmlformats.org/officeDocument/2006/relationships/hyperlink" Target="http://kenanaonline.com/basun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07:00Z</dcterms:created>
  <dc:creator>ScOrPiOnE</dc:creator>
  <dc:description/>
  <dc:language>en-US</dc:language>
  <cp:lastModifiedBy>ScOrPiOnE</cp:lastModifiedBy>
  <dcterms:modified xsi:type="dcterms:W3CDTF">2011-01-21T17:49:00Z</dcterms:modified>
  <cp:revision>4</cp:revision>
  <dc:subject/>
  <dc:title/>
</cp:coreProperties>
</file>