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SA"/>
        </w:rPr>
      </w:pP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  <w:lang w:bidi="ar-SA"/>
        </w:rPr>
        <w:t xml:space="preserve">مذكره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 لخل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كمة للأحوال الشخصية – نفس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ائر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ذكرة بدفاع السي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عى علي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ــــــــــــــــ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سيد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ع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ي القضية رقم لسنة أحوال شخصي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فس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لســـــــ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cs="Comic Sans MS" w:ascii="Comic Sans MS" w:hAnsi="Comic Sans MS"/>
          <w:color w:val="0000FF"/>
          <w:sz w:val="36"/>
          <w:szCs w:val="36"/>
        </w:rPr>
        <w:t>200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  <w:t>**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تلخص وقائع هذه الدعوى حسبما يستبين من الأوراق – أن هذه الدعوى ق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قامتها المدعية بموجب صحيفة دعوى موقعة من محام ومسدد عليها الرسم ومعل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انونا للمدعى علي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الت المدعية شرحا للدعوى حيث كانت المدعية زوجة للمدعى عليه بصحيح العق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شرعي المؤرخ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دخل بها وعاشرها معاشرة الأزواج ورزق منها على فراش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زوجية الصحيح بأولاد ه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ا أن المدعى عليها في الآونة الأخيرة قد أساء معاشرتها بما لا تستطيع مع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وام العشرة الطيبة بين أمثالهم – حيث انه دائم التعدي عليها بالسب والشت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أحيانا التعدي بالضرب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أن المدعية تبغض وتكره أن تستمر على هذا النهج في الحياة مع المعلن إليه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زوج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أنه لا سبيل لاستمرار الحياة الزوجية بينهما وتخشى إلا تقيم حدود الله بسبب هذا البغض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ذلك فهي تقيم هذه الدعوى بطلب تطليقها منه طلقة بائنة خلعا عملا بنص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اد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2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لقانون رق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2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ي شأن تنظيم أوضاع وإجراء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تناقض في مسائل الأحوال الشخصي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ختتمت طلباتها بطلب سماع المدعى عليه الحكم بتطليق المدعية منه طلقة بأن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خلعا عملا بنص الماد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2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لقانون 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2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ع تحمله بالمصاري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مقابل أتعاب المحاما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دمت سندا لدعواها حافظة مستندات طويت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ثيقة عقد زواج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نذار على يد محضر مؤرخ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رضت بموجبه مبلغ الثابت كمقدم صداقها في وثيقة عقد الزواج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داولت الدعوى على النحو الثابت بمحضر الجلسات وحضر وكيل المدعية وحض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كيل المدعى عليه وعرضت المحكمة الصلح للمرة الأولى على طرفي الخصومة ورفض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دعية وأجلت المحكمة لعرض الصلح للمرة الثانية عملا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1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cs="Comic Sans MS" w:ascii="Comic Sans MS" w:hAnsi="Comic Sans MS"/>
          <w:color w:val="0000FF"/>
          <w:sz w:val="36"/>
          <w:szCs w:val="36"/>
        </w:rPr>
        <w:t>1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cs="Comic Sans MS" w:ascii="Comic Sans MS" w:hAnsi="Comic Sans MS"/>
          <w:color w:val="0000FF"/>
          <w:sz w:val="36"/>
          <w:szCs w:val="36"/>
        </w:rPr>
        <w:t>2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لقانون رقم 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2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حاضر عن المدعى عليه قبل الصلح إلا إن المدعية رفضت هذا الصلح وآصرة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وقفها وطلباتها وأفاد المدعى عليه بأنه لم يسيء معاملة المدعية ولم تق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ليل على إنها أهانها أو تعدى عليها بالسب أو الضرب كما زعمت بصحيفة الدعو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أنها لم ترد عليه صداقه الذي اهرها به وهى الشبكة والمنقولات الزوج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ثابتة بقائمة المنقولات الزوجية التي هي في حوزة وحيازة المدعي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ا زال المدعى عليه يرجو إن تعود لصوابها ورشدها وأخلاقها الطيبة إ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هدها فيها حرصا على عدم انهيار الحياة الأسرية لان بينهما أبناء في أمس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اجة لحياة أسرية مستقرة حتى نتجنب أن نجنى على أبناء لا ذنب لهم ول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ريرة في انهيار الحياة الأسرية ويكون هم الضحية بسبب اختلاف وجهات نظ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حدث دائما بين الأزواج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إن الأبناء في حاجة إلى حنان ألام ورعاية وقوامة الأب في التربية ح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 تتفكك الأسرة وذلك حرصا على إن يقدما للمجتمع أبناء أسوياء وحتى لا يدف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ثمن الأبناء ويؤثر ذلك على صحتهم الدنية والصحة النفسية ويناشدها إلى 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عود إلى سماحة الإسلام كأم وزوجة وان تتقى الله في الأبناء والزوج لإقا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سرة طيبة لمجتمع أفضل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أنهما بلغا من العمر ما لا يمكنهما الزواج تارة أخرى لبداية حياة زوجية أخرى وحرصا على سمعة الأسرة من القيل والقال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د حث الدين على المودة والرحمة والأخلاق الحميدة بين الأزواج بقاء لحياة أسرية سعيد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إن الزوج قام بتأسيس منزل الزوجية من منقولات زوجية وقد امهرها ب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يجوز إن يكون المهر نقديا أو منقولات أو أغنام أو مواشي أو أرض أو عقار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ي شيء له ثمن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حالة الزوج ألان لا تمكنة من تأسيس منزل زوجية جديد حيث انه تكب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بالغ لا طائل له بها تارة ثاني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د استمرت الحياة فيما بينهما مد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قدرها وهى مدة لا بأس به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ما زال يناشدها استبقاء العشرة الطيبة بينهما حرصا على مصلحة الأسرة بما فيها من أبن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إن المدعية لم تفتدى نفسها وخالعة زوجها بالتنازل عن جميع حقوقها المالية والشرعية وردت عليه الصداق الذي امهرها ب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لم تقرر إمام المحكمة بمحضر الجلسة بنفسها بالتنازل عن جميع حقوقها المالية والشرع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م ترد عليه الصداق الذي امهرها إياه وهى المنقولات الزوجية الثابتة بقائمة المنقولات الزوجية التي بحوزته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أنه قد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2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قر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/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لقانون رقم 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2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أحوا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شخصية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 تحم المحكمة بالتطليق للخلع إلا بعد محاولة الصلح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ين الزوجين وندبها لحكمين لمحاولة مساعي الصلح بينهما خلال مدة لا تجاوز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لاثة اشهر وعلى الوجه المبين بالفقرة الثانية من المادة </w:t>
      </w:r>
      <w:r>
        <w:rPr>
          <w:rFonts w:cs="Comic Sans MS" w:ascii="Comic Sans MS" w:hAnsi="Comic Sans MS"/>
          <w:color w:val="0000FF"/>
          <w:sz w:val="36"/>
          <w:szCs w:val="36"/>
        </w:rPr>
        <w:t>1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فقرت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أولى والثانية من المادة </w:t>
      </w:r>
      <w:r>
        <w:rPr>
          <w:rFonts w:cs="Comic Sans MS" w:ascii="Comic Sans MS" w:hAnsi="Comic Sans MS"/>
          <w:color w:val="0000FF"/>
          <w:sz w:val="36"/>
          <w:szCs w:val="36"/>
        </w:rPr>
        <w:t>1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هذا القانون وبعد إن تقرر الزوجة صراح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نها تبغض الحياة مع زوجها وأنه لا سبيل لاستمرار الحياة الزوجية بينهم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تخشى إلا تقيم حدود الله بسبب هذا البغض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من خلال 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20/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cs="Comic Sans MS" w:ascii="Comic Sans MS" w:hAnsi="Comic Sans MS"/>
          <w:color w:val="0000FF"/>
          <w:sz w:val="36"/>
          <w:szCs w:val="36"/>
        </w:rPr>
        <w:t>18/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– </w:t>
      </w:r>
      <w:r>
        <w:rPr>
          <w:rFonts w:cs="Comic Sans MS" w:ascii="Comic Sans MS" w:hAnsi="Comic Sans MS"/>
          <w:color w:val="0000FF"/>
          <w:sz w:val="36"/>
          <w:szCs w:val="36"/>
        </w:rPr>
        <w:t>19/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نضح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صلح بينهما وحوبيا لا يتوقف على قبول أو رفض احد طرفي الخصومة حرصا من المشرع على كيان الأسر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فى حالة تقاعس ايهما عن تعيين حكمه أو تخلف عن حضور هذه الجلسة عين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حكمة حكما له عملا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19/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لقانون رقم 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2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أحوا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شخصي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20/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 تحكم المحكمة بالتطليق للخلع إلا بعد محاولة الصلح بين الزوجين وندب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حكمين لموالاة مساعي الصلح بينهما خلال مدة لا تجاوز ثلاثة أشهر و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وجه المبين بالفقرة الثانية من المادة </w:t>
      </w:r>
      <w:r>
        <w:rPr>
          <w:rFonts w:cs="Comic Sans MS" w:ascii="Comic Sans MS" w:hAnsi="Comic Sans MS"/>
          <w:color w:val="0000FF"/>
          <w:sz w:val="36"/>
          <w:szCs w:val="36"/>
        </w:rPr>
        <w:t>1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فقرتين الأولى والثانية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ادة </w:t>
      </w:r>
      <w:r>
        <w:rPr>
          <w:rFonts w:cs="Comic Sans MS" w:ascii="Comic Sans MS" w:hAnsi="Comic Sans MS"/>
          <w:color w:val="0000FF"/>
          <w:sz w:val="36"/>
          <w:szCs w:val="36"/>
        </w:rPr>
        <w:t>1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هذا القانون وبعد إن تقرر الزوجة صراحة أنها تبغض الحياة م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زوجها وانه لا سبيل لاستمرار الحياة الزوجية بينهم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من هذا النص يتضح انه يتعين على الزوجة إن تحضر للمحكمة بنفسها وتقر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راحة أنها تبغض الحياة مع زوجها – وبذلك ينضح انه لا يجوز أن يكون التقر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ن الزوجة بتوكيل رسمي – بل يتعين إن يكون التقرير بذلك بموجب توكيل خاص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ذكر فيه أنها تبغض الحياة الزوجية مع زوجها وتصرح لوكيلها بالحضور عن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لتقرير عنها بذلك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إن الحياة الزوجية لا تقوم إلا على السكن والمودة والرحمة وحس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عاشرة وأن يؤدى كل زوج ما عليه تجاه الأخر وقد يحدث أن يكره الرجل زوجن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كذلك الزوجة – إلا إن سماحة الإسلام طلبت الصبر والمثابرة على هذا الأم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قد يصلح ما بينهما إذا تخلى كليهما عن ما يغضب الأخر من أقوال وأفعال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ال الله عز وجل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عاشروهن بالمعروف فأن كرهتموهن فعسى أن تكرهوا شيئا ويجعل الله فيه خيرا كثير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دق الله العظي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ا إن البغض قد يتضاعف ويشتد الشقاق ويصعب العلاج وينفذ الصبر ويذهب م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سس عليه البيت من أخلاق حميدة والسكن والمودة والرحمة وتصبح الحيا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زوجية عبء ثقيل وحينئذ فقد رخص الإسلام بعلاج ذلك الأمر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أن كانت الكراهية من جهة الرجل فبيده رخصة الطلاق بشرط إن يراعى حدود الل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لا يتعسف بذلك الحق ويظلم نفسه أولا ويظلم زوجته وأبنائه الأبرياء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ن كانت الكراهية والبغض من جانب الزوجة فعليها إن تتقى الله في نفس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أبناءها وحقوق زوجها وان أرادت إن تفتدى نفسها بالخلع عليها إن تعطى الزوج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ا كانت أخذته منه من مهر كما أوضحنا أنف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فى هذا الصدد يقول الله عز وجل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ا يحل لكم أن تأخذوا مما أتيتموهن شيئ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ا أن يخافا إلا يقيما حدود الل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أن خفتم إلا يقيما حدود الله فلا جناح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غليهما فيما افتدت ب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فى أخذ الزوج الفدية عدل وأنصاف إذ انه هو الذي أعطاها المهر وبذل تكالي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زواج والزفاف وأنفق عليها وهى التي قابلت هذا كله بالجحود وطلبت الفرا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كان من الأنصاف أن ترد عليه ما أخذت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خلع الذي أباحه الإسلام مأخوذ من خلع الثو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فى أخذ الزوج الفدية عدل وأنصاف إذ انه هو الذي أعطاها المهر وبذل تكالي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زواج والزفاف وأنفق عليها وهى التي قابلت هذا كله بالجحود وطلبت الفرا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كان من الإنصاف أن ترد عليه ما أخذت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خلع الذي أباحه الإسلام مأخوذ من خلع الثوب إذا أزاله – لان المرآة لباس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رجل والرجل لباس المرآة قال الله تعال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هن لباس لكم وأنتم لباس لهن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يسمى الفداء لان المرآة تفتدى نفسها بما تبذله لزوج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فظ الخل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د عرفه الفقهاء بأنه – فراق الرجل لزوجته ببذل ما يحصل له – والأصل ف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ا وزاه البخاري والنسائي عن ابن عباس رضي الله عنه قال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اءت أمرآة ثاب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ن شماس إلى رسول الله صلى الله عليه وسلم – قفالت – يا رسول الله ما أعت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يه في خلقه ولا دين ولكني اكره الكفر في الإسلام – فقال رسول الله ص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له عليه وسلم – أتردين عليه حديقته – قالت نعم فقال رسول الله صلى الل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ليه وسلم – اقبل الحديقة وطلقه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يرى الفقهاء انه لابد إن يكون الخلع بلفظ الخلع أو بلفظ مشتق منه أو بلفظ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ؤدى معناه مثل المبارأة والفدية فأن لم يكن بلفظ الخلع أو بلفظ فيه معنا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أن يقول لها أنت طالق في مقابل مبلغ كذا وقبلت كان طلاقا على مال ولم يك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خلع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ناقش بن القيم هذا الرأي فقال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من نظر إلى حقائق العقود ومقصدها دون ألفاظها يعد الخلع فسخا بأي لفظ كان حتى بلفظ الطلاق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واعد الفقه وأصوله تشهد أن المراعى في العقود حقائقها ومعانيها لا صور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ألفاظها ومما يدل على هذا الشأن أن النبي صلى الله عليه وسلم – أمر ثاب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ن قيس أن يطلق امرأته في الخلع تطليقة ومع هذا أمرها أن تعتد بحيضة وهذ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ريح في انه فسخ ولو وقع بلفظ الطلاق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عوض في الخل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هو إزالة ملك النكاح فى مقابل مال – فالعوض جزء أساسى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فهوم الخلع فإذا لم يتحقق العوض لا يتحقق الخلع فإذا قال الزوج لزوجت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خالعتك وسكت لم يكن ذلك خلعا ثم إن نوى الطلاق كان طلاقا رجعيا وأن ل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ينوى شيئا لم يقع به شىء لأنه من ألفاظ الكناية التى تفتقر إلى الني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ل ما جاز أن يكون مهرا جاز أن يكون عوضا فى الخلع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د ذهب الشافعية إلى أنه لا فرق فى جواز الخلع بين أن يخلع على الصداق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بعضه أو على مال أخر سواء كان أقل من الصداق أم أكثر ولا فرق بين الع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لدين والمنفع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ضابطه أن كل ما جاز أن يكون صداقا جاز أن يكون عوضا فى الخلع لعموم قوله تعا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- </w:t>
        <w:br/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لا جناح عليهما غيما افتدت به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دق الله العظي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راجع فى ذلك فقه السنة – المجلد الثانى – للسيد سابق – الخلع ص </w:t>
      </w:r>
      <w:r>
        <w:rPr>
          <w:rFonts w:cs="Comic Sans MS" w:ascii="Comic Sans MS" w:hAnsi="Comic Sans MS"/>
          <w:color w:val="0000FF"/>
          <w:sz w:val="36"/>
          <w:szCs w:val="36"/>
        </w:rPr>
        <w:t>43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ما بعده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ذهب جمهور الفقهاء إلى انه يجوز أن يأخذ الزوج من زوجته زيادة على م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خذت منه لقوله تعال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لا جناح عليهما غيما افتدت به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دق الل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عظي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أن الخلع يمكن أن يكون بالتراضى فإذا لم يتم التراضى بين الزوج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للقاضى إلزام الزوج بالخلع لان ثابت وزوجته رفعا أمرهما إلى رسول الله ص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له عليه وسلم – والزمه الرسول بان يقبل الحديقة وان يطلق زوجت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مستفاد من ذلك أن الرسول صلى الله عليه وسلم لم يفرق بينهما أو أصد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ولا أو فعلا أو نص نستشهد به منه صراحة أو ضمنا أن قول الرسول صلى الل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ليه وسلم قد صدر به طلاقا أو فسخا لعقد الزواج المبرم بين ثابت وزوج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من خلال ذلك نلاحظ الا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ول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بداء الشكوى مت الزوجة بأنها ترغب فى الخلع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ني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بولها رد المهر عينا أو ماديا للزوج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لث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لزام قولى أو فعلى للزوج بقبول المهر الذى امهرها ب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رابع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لزام الزوج بضرورة خلع زوجت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هذا فأن المستفاد من هذه الواقعة بأن الرسول صلى الله عليه وسلم لم يفسخ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قد الزواج بنفسه ولم يفرق بينهما ولم يسرح الزوجة سراحا جميلا ولم يقر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ها أنها أصبحت طالق أو خلع أو ما شابه ذلك ولكن قال للزوجة ردى عل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حديقته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هو المهر الذى امهرها إياه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طلب من الزوج أن يطلقه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ى 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عصمة فى كل الأحوال بيد الرجل وليست بيد اولى الأم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مستفاد من ذلك أن اولى الأمر يملك أن يقول للزوج طلقها بعد أن ترد ل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هر الذى قدمه لها ولا يطلق اولى الأمر نيابة عن الزوج أو يصدر أمرا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حكما نيابة عن الزوج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ا يجب أن نفسر الدين كم يتراءى لمصلحة معينة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حساب مصلحة أخرى فالدين لا يؤل ولا يرضى الرغبات المتطرف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إلا نك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خرجنا العلاقة الزوجية من علاقة شرعية طبقا لنصوص الدين وحولناها إ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لاقة مدنية يحكم فيها القضاء بنص وضعى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هذا لا يتفق مع قيود الدين وسمو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رتفاع مكانته ولا تحايل على تطبيق نصوصه الشرعي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من ثم فأن ما نصت عليه المادة </w:t>
      </w:r>
      <w:r>
        <w:rPr>
          <w:rFonts w:cs="Comic Sans MS" w:ascii="Comic Sans MS" w:hAnsi="Comic Sans MS"/>
          <w:color w:val="0000FF"/>
          <w:sz w:val="36"/>
          <w:szCs w:val="36"/>
        </w:rPr>
        <w:t>2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/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لقانون رقم 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2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قان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أحوال الشخصية الجديد التى نصت على الات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زوجين أن يتراضى فيم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ينهما على الخلع فأن لم يتراضيا عليه وأقامت الزوجة دعواها بطلبه وافتد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فسها وخلعت زوجها بالتنازل عن جميع حقوقها المالية والشرعية وردت عل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صداق الذى أعطاه لها حكمت المحكمة بتطليقها عل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نص المادة سالفة الذكر قد خالفت نص المادة الثانية من الدستور ال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نصت على الات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إسلام هو دين الدولة واللغة العربية لغتها الرسم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مبادىء الشريعة الإسلامية المصدر الرئيسى للتشريع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قد خالف 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20/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الفة الذكر نصوص الشريعة الإسلامية مما يتعين مع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طعن عليها بعدم الدستورية لمخالفتها لنص المادة الثانية من الدستو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ا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 يصدر عن رسول الله صلى الله عليه وسلم قول أو فعل يبيح للزوجة الخل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ون أن يطلقها زوجها أو أن ينتقل حق التفريق فى حالة الخلع لشخص غير الزوج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ذى بيده الطلاق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كل ما حدث أن قال رسول الله صلى الله عليه وسلم بم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مهرك قالت بحديقة قال لها ردى عليه حديقته فبعد أن ردت لزوجها حديقته قا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ه طلقها اى أن الأمر مازال بيد الزوج فى أن يطلقها ولم ينقل هذا الحق ح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رسول الله صلى الله عليه وسلم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كان يتعين أن يكون 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20/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هذا النح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زوجين أن يتراضيا فيما بينهما على الخلع فأن لم يتراضيا عليه وأقام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زوجة دعواها بطلبه وافتدت نفسها وخلعت زوجها بالتنازل عن جميع حقوق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الية والشرعية وردت عليه الصداق الذى أعطاه لها حكمت المحك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ول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براء الزوجة من جميع الحقوق المالية والشرعية بتنازلها عن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ني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زام الزوج بقبول الصداق الذى أعطاه لها الذى حكمت به المحك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لث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يس للزوج المرفوع ضده دعوى خلع ليس عليها طاعة لزوج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رابع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زام الزوج بغرامة مالية لا تقل عن خمسة ألاف جنيه ولا تزيد ع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50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خمسون ألف جنيه أو الحبس مدة لا تقل عن ستة اشهر ولا تزيد عن ثلاث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سنوات أن لم يقم بقبول خلع زوجته بتطليقها خلال </w:t>
      </w:r>
      <w:r>
        <w:rPr>
          <w:rFonts w:cs="Comic Sans MS" w:ascii="Comic Sans MS" w:hAnsi="Comic Sans MS"/>
          <w:color w:val="0000FF"/>
          <w:sz w:val="36"/>
          <w:szCs w:val="36"/>
        </w:rPr>
        <w:t>3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وم أمام المحكمة بطل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حديد جلسة خلال هذا الميعاد وإلا حكمت المحكمة على المدعى عليه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زوج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إحدى هاتين العقوبتين أو بالغرامة والحبس معا مع إلزامه بالمصاريف ومقاب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أتعاب ويتم وقف التنفيذ فى حالة قبوله تطليقه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بذلك يكون دور المحكمة إلزام الزوج بالتطليق طبقا لقواعد الشريعة الإسلامي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ن الشريعة الإسلامية لم تفوض اولى الأمر فى الطلاق أو القاضى أو و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أمر لأنه لا يملك أن يزوج المرآة بدون إذنه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كيف يكون صاحب حق شرع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ذمة الرجل فى إبرام عقد الزواج أو الطلاق أن لم يفوضه بعقد وكالة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نابة فى هذا الأمر فالوكالة المفترضة أو الإنابة المفترضة ليست من الشريع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إسلامية فى هذا الأمر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إذا ما أوقع شخص أخر خلاف الزوج الطلاق على أجنبية عنه فأن الطلاق لا يعت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ه بل ربما وقع هذا الطلاق على زوجته هو لان ثلاثة جدهن جد وهزلهن ج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هو الطلاق بأى صورة وفى اى صيغة طالما المقصود به الطلاق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الزوجة التى ترغب فى خلع نفسها لا يملك القاضى أن يطلقها أو يخلع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زوجها ولكن يملك إلزام زوجها بغرامة مالية أو حبسه أو العقوبتين مع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سبما يرى القاضى من جدوى العقوبة حتى يقوم الزوج بالتطليق حتى لا يكون أم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زواج والطلاق بيد من لا يملكه شرعا بدون نص شرعى يتفق مع الشريع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إسلامية وحتى لا ينتقل الزواج والطلاق إلى عقد مدنى يحق للقاضى أن يتم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و يفسخه فهذه أمور شرعية لا يتعدى القانون الوضعى على حرمته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إلا نك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د تعدينا على الشرع بلا مسوغ شرعى فتفسد الأمور الشرعي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ذلك ندفع بعدم دستورية 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20/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لقانون رقم 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2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قانون الأحوال الشخصية الجديد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ذلك لمخالفتها الجسيمة لنص المادة الثانية من الدستور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حق الطلاق مقرر للزوج حتى لو كانت العصمة بيد الزوجة ولا يمكن سلب هذ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ق منه وإعطاءه للغير مهما كان الأمر طالما الزوج كامل الأهلية وليست ب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يوب شرعية وقادر على الإنفاق فحق الطلاق مكفول للزوج حملا على أحوا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سلمين بافتراض صلاحهم وتقواهم وهم لا يمارسون هذا الحق انحرافا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تواءا أو أضرار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بذلك فان 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20/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لقانون رقم 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2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 الأحوال الشخص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جديد خليق بالطعن عليه بعدم الدستورية حيث انه قد صيغ القواعد التى قرر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فئة معينة لا تعنيها إلا مصالحها الضيقة التى لا يحميها الشرع بل ه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حتمل الخروج على الشرع بشكل قانونى قد يحفظ ماء الوجه أمام الناس ولكن ق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خالف الشرع مخالفة صارخة تحت ستار مبررات قصص قد تخفى خلفها انحراف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نزوات شخصية قد يدفع ثمنها الأبناء الأبرياء لتتحطم لبنات المجتمع لب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بنة ليتصدع صرح المبادىء والأخلاق تحت شعار رفع الظلم والمعاناة عن أشخاص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د تكون موتورة ليصبحوا قدوة يحتذا بها بعد ذلك وتصبح ثمة شائعة تهدد كيا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سرة والمجتمع وتعطى الحق للغير دون أن يفقد الرجل أهليته الشرع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لقانونية بدون مبرر لذلك وبدون تشريع يوافق الشرع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ذلك يكون النص الواجب الطعن عليه بعدم الدستورية لأنه قد أخل بحق الزوج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طلاق زوجته فى حالة طلبها الخلع ونقل هذا الحق للقاضى ولم نجد نص شرعى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قرآن أو فى السنة يعطى هذا الحق للقاضى ولكن يعطى اولى الأمر الحق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زام الزوج بأن يطلق زوجته بتهديد الزوج بتوقيع غرامة مالية أو الحبس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ليهما معا ولكن لا يحق للقاضى أن يطلق زوجة الغير بدلا من الزوج لأنه ليس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كيلا أو نائبا عن الزوج فى هذا الأمر ولم يوكله الشرع فى الطلاق نيابة ع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زوج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ذلك نكون قد أوجدنا نص قانون وضعى مخالف النصوص الشرعية مما يتعين معه الطعن عليه بعد دستوريت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كل ما جاء شرعا فى الخلع – هو إلزام الزوج بقبول الحديقة أى رد المهر ل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ذى أمهره لزوجته وإلزامه بالطلاق – ويتعين فى هذا العصر أن يكون الإلز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ما بالتهديد بتوقيع غرامة مالية أو الحبس حسبما يتراءى للقاضى المعروض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ليه النزاع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كن لا يخول الشرع للقاضى القضاء أو الحكم بالتطلي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أنه قد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2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قانون المحكمة الدستورية العليا على الآ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تراءى لأحد المحاكم أو الهيئات ذات الاختصاص القضائى أثناء نظر إحد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عاوى عدم دستورية نص فى قانون أو لائحة لازم للفصل فى النزاع – أوقف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دعوى وأحالت الأوراق بغير رسوم إلى المحكمة الدستورية العلي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فصل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سألة الدستور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دفع أحد الخصوم أثناء نظر الدعوى أمام إحدى المحاكم أو الهيئات ذ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ختصاص القضائى بعدم دستورية نص فى قانون أو لائحة ورأت المحكمة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هيئة أن الدفع جدى أجلت نظر الدعوى وجددت لمن أثار الدفع ميعادا لا يجاوز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لاثة أشهر لرفع الدعوى لذلك أمام المحكمة الدستورية العلي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إذا ل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رفع الدعوى فى الميعاد اعتبر الدفع كـأن لم يك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من خلال ما تقدم نلتمس الحك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ول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رفض الدعوى للآ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 تتنازل المدعية عن جميع حقوقها المالية والشرعية من نفقة عدة ومؤخر صداق ونفقة متع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 ترد الصداق الذى أمهرها به الزوج وهو الشبكة وهى المشغولات الذهبية والمنقولات الزوجية الثابتة بقائمة المنقولات الزوج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 تقابل الزوجة صراحة أمام المحكمة أنها تبغض الحياة مع زوج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تقرير بموجب التوكيل الرسمى الغير ثابت به حق التقرير لذلك لا يعت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ني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ندفع بعدم دستورية 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20/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لقانون رقم 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س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2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/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انون الأحوال الشخصية الجديد لمخالفتها نص المادة الثانية من الدستو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أوضحنا آنف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نلتمس إحالة الأوراق للمحكمة الدستورية عملا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29/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قانون المحكمة الدستورية العلي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لث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- 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ندفع بعدم دستورية 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20/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لقانون رقم 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س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2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/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انون الأحوال الشخصية الجديد لمخالفتها نص المادة الثانية من الدستو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أوضحنا آنف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نلتمس أجلا لرفع الدعوى أمام المحكمة الدستورية العليا عملا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29/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قانون المحكمة الدستور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كي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5:38:00Z</dcterms:created>
  <dc:creator>ScOrPiOnE</dc:creator>
  <dc:description/>
  <dc:language>en-US</dc:language>
  <cp:lastModifiedBy>ScOrPiOnE</cp:lastModifiedBy>
  <dcterms:modified xsi:type="dcterms:W3CDTF">2011-01-21T18:00:00Z</dcterms:modified>
  <cp:revision>3</cp:revision>
  <dc:subject/>
  <dc:title>مذكره ا لخلع</dc:title>
</cp:coreProperties>
</file>