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دعوى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ضم صغ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احوال الشخص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احوال شخص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الاوراق ان المدعية كانت قد اقامت الدعوى بموج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فة مسدد عليها الرسم ومعلنة للمدعى عليهما قانونا جاء بها بان ال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اقامت المدعية الدعوى سالفة الذكر بعالية طلبت فى ختامها ضم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 الحاضنة له والصالحة لحضانته شرعا لكون الحاضنة مريضة ب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ى ونوبات صرع وقدمت رو شتات وشهادات طبية من جهات خاصة وليست جه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ومية او رسمية ربما تكون لمريضة اخرى انتحلت صفة المدعى عليها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اءة لسمعتها ونعتها بهذه الصفة وطلبت المدعية ضم الصغير لحضانتها و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وجد من يحق له حضانته من طرف المعلن اليها لوفاة والدتها وزواج اب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طلبت ضم الدعوى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رعى والتى كانت قد تركت للشطب ومرفق بالدعوى المنضمة تقرير الاخص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تماعى الذى جاء به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د البحث الميدانى نرى انه فى حالة ثب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ضها بتقرير طبى واثر هذا المرض على رعايتها للصغير فإننا نرى احقية الج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ب بحضانة ا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بالدلالات التى بالبحث ان الاخصائى كان قد تقابل مع المدعى عليها ولو لمرة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قبول الدعوى لرفعها من غير ذى صفة حيث ان المدعية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دم اى ورقة رسمية او عرفية تفيد بأنها ذى صفة لمن ترغب فى ضمه لحضان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تص المحكمة الابتدائية بنظر دعاوى ا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التى لا تدخل فى اختصاص المحكمة الجزئية ودعاوى الوقف وشروط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حقاق فيه والتصرفات الواردة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محكمة الابتدائية المختصة محليا نظر دعوى الطلاق أو التطل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ريق الجسمانى دون غيرها ، الحكم ابتدائيا فى دعاوى النفقات أو الأج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فى حكمها سواء للزوجة أو الأولاد أو الأقارب ، وحضانة الصغير وحفظ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ؤيته وضمه والانتقال به ومسكن حضان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لتزم المحاكم الابتدائية والجزئية التى رفعت أو ترفع أمامها دعوى بأ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طلبات بإحالتها إلى تلك المحكمة حتى يصدر فيها حكم قطعى و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لتمس رفض الدعوى لأنه لم يثبت باى دليل طبى رسمى من اى 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تية مختصة بأن المدعى عليها غير صالحة نفسيا لحضانة ابنها بل جاء ب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خصائى –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رى انه فى حالة ثبوت مرضها بتقرير طبى واثر هذا ال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رعايتها ل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هذه الدعوى سوى اساءة لسمعة المدعى عليها ولكن حرصا على سمعة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اهانة موجهة لامه الحاضنة له فنتريث فى اقامة جنحة قذف و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عويضات مادية وأدب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محكمة هى الخبير الاعلى يمكنها من مشاهدة المدعى عليها واستجوابها وإدراج ملاحظتها فى 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فوض الرأى للمحكمة الموقرة فى ابداء الرأى حول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6:00Z</dcterms:created>
  <dc:creator>ScOrPiOnE</dc:creator>
  <dc:description/>
  <dc:language>en-US</dc:language>
  <cp:lastModifiedBy>ScOrPiOnE</cp:lastModifiedBy>
  <dcterms:modified xsi:type="dcterms:W3CDTF">2011-01-21T17:59:00Z</dcterms:modified>
  <cp:revision>3</cp:revision>
  <dc:subject/>
  <dc:title>مذكره فى دعوى رفض ضم صغير</dc:title>
</cp:coreProperties>
</file>