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SA"/>
        </w:rPr>
      </w:pPr>
      <w:r>
        <w:rPr>
          <w:b/>
          <w:b/>
          <w:bCs/>
          <w:sz w:val="36"/>
          <w:sz w:val="36"/>
          <w:szCs w:val="36"/>
          <w:rtl w:val="true"/>
        </w:rPr>
        <w:t>بسم الله الرحمن الرحيم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حكمه </w:t>
      </w:r>
      <w:r>
        <w:rPr>
          <w:b/>
          <w:bCs/>
          <w:sz w:val="36"/>
          <w:szCs w:val="36"/>
          <w:rtl w:val="true"/>
        </w:rPr>
        <w:t xml:space="preserve">................ </w:t>
      </w:r>
      <w:r>
        <w:rPr>
          <w:b/>
          <w:b/>
          <w:bCs/>
          <w:sz w:val="36"/>
          <w:sz w:val="36"/>
          <w:szCs w:val="36"/>
          <w:rtl w:val="true"/>
        </w:rPr>
        <w:t>لشئون الاسره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دائره الاثنين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مذكره بدفاع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تكمليه للمذكره المقدمه بجلسه </w:t>
      </w:r>
      <w:r>
        <w:rPr>
          <w:b/>
          <w:bCs/>
          <w:sz w:val="36"/>
          <w:szCs w:val="36"/>
        </w:rPr>
        <w:t>1/12/2008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س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المدعى عليه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ضد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سيده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المد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فى الدعوى رقم </w:t>
      </w:r>
      <w:r>
        <w:rPr>
          <w:b/>
          <w:bCs/>
          <w:sz w:val="36"/>
          <w:szCs w:val="36"/>
        </w:rPr>
        <w:t>29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سنه </w:t>
      </w:r>
      <w:r>
        <w:rPr>
          <w:b/>
          <w:bCs/>
          <w:sz w:val="36"/>
          <w:szCs w:val="36"/>
        </w:rPr>
        <w:t>2008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.......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والمقدمه لجلسه </w:t>
      </w:r>
      <w:r>
        <w:rPr>
          <w:b/>
          <w:bCs/>
          <w:sz w:val="36"/>
          <w:szCs w:val="36"/>
        </w:rPr>
        <w:t>1/12/2008</w:t>
      </w:r>
      <w:r>
        <w:rPr>
          <w:b/>
          <w:bCs/>
          <w:sz w:val="36"/>
          <w:szCs w:val="36"/>
          <w:rtl w:val="true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الوقائع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نحيل فى شائنها الى مادارت بشأنه رحايا التداعى وما دون بمحاضر الجلسات حرصا منا على ثمين وقت الهيئه الموق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طلبات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يصمم المدعى وب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ولا اصليا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دعوى تعليقيا لحين الفصل فى دعوى النشوز رقم </w:t>
      </w:r>
      <w:r>
        <w:rPr>
          <w:b/>
          <w:bCs/>
          <w:sz w:val="36"/>
          <w:szCs w:val="36"/>
          <w:rtl w:val="true"/>
        </w:rPr>
        <w:t xml:space="preserve">.... </w:t>
      </w:r>
      <w:r>
        <w:rPr>
          <w:b/>
          <w:b/>
          <w:bCs/>
          <w:sz w:val="36"/>
          <w:sz w:val="36"/>
          <w:szCs w:val="36"/>
          <w:rtl w:val="true"/>
        </w:rPr>
        <w:t>لس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................ </w:t>
      </w:r>
      <w:r>
        <w:rPr>
          <w:b/>
          <w:b/>
          <w:bCs/>
          <w:sz w:val="36"/>
          <w:sz w:val="36"/>
          <w:szCs w:val="36"/>
          <w:rtl w:val="true"/>
        </w:rPr>
        <w:t xml:space="preserve">اسره </w:t>
      </w:r>
      <w:r>
        <w:rPr>
          <w:b/>
          <w:bCs/>
          <w:sz w:val="36"/>
          <w:szCs w:val="36"/>
          <w:rtl w:val="true"/>
        </w:rPr>
        <w:t xml:space="preserve">................... </w:t>
      </w:r>
      <w:r>
        <w:rPr>
          <w:b/>
          <w:b/>
          <w:bCs/>
          <w:sz w:val="36"/>
          <w:sz w:val="36"/>
          <w:szCs w:val="36"/>
          <w:rtl w:val="true"/>
        </w:rPr>
        <w:t>والمحجوزه ل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جلسه</w:t>
      </w:r>
      <w:r>
        <w:rPr>
          <w:b/>
          <w:bCs/>
          <w:sz w:val="36"/>
          <w:szCs w:val="36"/>
          <w:rtl w:val="true"/>
        </w:rPr>
        <w:t>..................</w:t>
        <w:br/>
      </w:r>
      <w:r>
        <w:rPr>
          <w:b/>
          <w:b/>
          <w:bCs/>
          <w:sz w:val="36"/>
          <w:sz w:val="36"/>
          <w:szCs w:val="36"/>
          <w:rtl w:val="true"/>
        </w:rPr>
        <w:t>ثا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حتياطيا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رفض الدعوى والزام رافعتها بالمصروفات والاتعاب لتشوز المدعيه وتخلف شرط استحقاق النفقه وهو طاعه الزوج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دفاع والاسانيد الفقهيه والقضائيه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سيدى الرئيس </w:t>
      </w:r>
      <w:r>
        <w:rPr>
          <w:b/>
          <w:bCs/>
          <w:sz w:val="36"/>
          <w:szCs w:val="36"/>
          <w:rtl w:val="true"/>
        </w:rPr>
        <w:t>.....</w:t>
      </w:r>
      <w:r>
        <w:rPr>
          <w:b/>
          <w:b/>
          <w:bCs/>
          <w:sz w:val="36"/>
          <w:sz w:val="36"/>
          <w:szCs w:val="36"/>
          <w:rtl w:val="true"/>
        </w:rPr>
        <w:t>عداله المحك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بادى ذى بد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بدايه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تملى ان نقرر لعداله المحكمه نشوز الزوجه المدعيه وخروجها عن طاعه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زوجهافتخلف شرط استحقاق النفقه وهو الطاعه كما اشرط الشرع والقانون وفق ما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سوف ي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ذلك انه بعد ان خرجت الزوجه عن طاعه زوجها دون رضاءا منه او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برر من الشرع والقانون قام بانزارها على يد محضر بتاريخ </w:t>
      </w:r>
      <w:r>
        <w:rPr>
          <w:b/>
          <w:bCs/>
          <w:sz w:val="36"/>
          <w:szCs w:val="36"/>
        </w:rPr>
        <w:t>8/5/2008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عوها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فيه الدخول عن طاعته والاقلاع عن معصيه النشوز الا انها لم تعود او تعترض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قانونا خلال الاجل الممنوح فاصبحت بحكم القانون ناشز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امر الذى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ستخرج معه المدعى عليه شهاده من مكتب تسويه المنازعات الاسريه بسمسطا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تفيد عدم قيد اى اعتراض بشأن الانزار وكذلك افاده من جدول محكمه سمسطا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لشئون الاسره تفيد عدم قيد اى عاوى اعتراض من المدعيه بشأن الانزار الامر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الذى معه اقام المدعى عليه الدعوى رقم </w:t>
      </w:r>
      <w:r>
        <w:rPr>
          <w:b/>
          <w:bCs/>
          <w:sz w:val="36"/>
          <w:szCs w:val="36"/>
        </w:rPr>
        <w:t>20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سته </w:t>
      </w:r>
      <w:r>
        <w:rPr>
          <w:b/>
          <w:bCs/>
          <w:sz w:val="36"/>
          <w:szCs w:val="36"/>
        </w:rPr>
        <w:t>2008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ره سمسطا بطاب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الحكم ينشوزها والمحجوزه للحكم لجلسه </w:t>
      </w:r>
      <w:r>
        <w:rPr>
          <w:b/>
          <w:bCs/>
          <w:sz w:val="36"/>
          <w:szCs w:val="36"/>
        </w:rPr>
        <w:t>29/12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Cs/>
          <w:sz w:val="36"/>
          <w:szCs w:val="36"/>
        </w:rPr>
        <w:t>2008</w:t>
      </w:r>
      <w:r>
        <w:rPr>
          <w:b/>
          <w:bCs/>
          <w:sz w:val="36"/>
          <w:szCs w:val="36"/>
          <w:rtl w:val="true"/>
        </w:rPr>
        <w:t xml:space="preserve"> </w:t>
        <w:br/>
      </w:r>
      <w:r>
        <w:rPr>
          <w:b/>
          <w:b/>
          <w:bCs/>
          <w:sz w:val="36"/>
          <w:sz w:val="36"/>
          <w:szCs w:val="36"/>
          <w:rtl w:val="true"/>
        </w:rPr>
        <w:t>والمستقر عليه فق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نشوز</w:t>
      </w:r>
      <w:r>
        <w:rPr>
          <w:b/>
          <w:bCs/>
          <w:sz w:val="36"/>
          <w:szCs w:val="36"/>
          <w:rtl w:val="true"/>
        </w:rPr>
        <w:t xml:space="preserve">..... </w:t>
      </w:r>
      <w:r>
        <w:rPr>
          <w:b/>
          <w:b/>
          <w:bCs/>
          <w:sz w:val="36"/>
          <w:sz w:val="36"/>
          <w:szCs w:val="36"/>
          <w:rtl w:val="true"/>
        </w:rPr>
        <w:t>هو امتناع الزوجة عن طاعة الزوج ـ في غير معصية ـ وعدم القيام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بحقوقه الزوجية ، كأن تمتنع عن معاشرة زوجها مع رغبته دون عذر شرعي ، أو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تخرج من بيته بدون إذنه ، أو تمتنع عن السفر معه إلى بلده التي يقيم فيها،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أو إلى مسكنه الجديد المناسب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هذا النشوز محرم ، ويسقط حق الزوجة في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نفقة ، وسقوط النفقة يبدأ من يوم النشوز الفعلي ؛ وإن ثبت بعده بم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يقول الأستاذ الدكتور نصر فريد واصل، مفتي م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  <w:br/>
      </w:r>
      <w:r>
        <w:rPr>
          <w:b/>
          <w:b/>
          <w:bCs/>
          <w:sz w:val="36"/>
          <w:sz w:val="36"/>
          <w:szCs w:val="36"/>
          <w:rtl w:val="true"/>
        </w:rPr>
        <w:t>أن كلمة ناشِز أو نشوز وردت في قوله تعالى</w:t>
      </w:r>
      <w:r>
        <w:rPr>
          <w:b/>
          <w:bCs/>
          <w:sz w:val="36"/>
          <w:szCs w:val="36"/>
          <w:rtl w:val="true"/>
        </w:rPr>
        <w:t>: (</w:t>
      </w:r>
      <w:r>
        <w:rPr>
          <w:b/>
          <w:b/>
          <w:bCs/>
          <w:sz w:val="36"/>
          <w:sz w:val="36"/>
          <w:szCs w:val="36"/>
          <w:rtl w:val="true"/>
        </w:rPr>
        <w:t>واللاتي تَخافونَ نُشوزَهُنَّ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فعِظُوهُنَّ واهْجُروهُنَّ في المَضاجعِ واضْرِبوهُنَّ فإنْ أَطَعْنَكُمْ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فلا تَبْغُوا عَلَيهِنَّ سبيلًا إنَّ اللهَ كان عليًّا كبيرًا</w:t>
      </w:r>
      <w:r>
        <w:rPr>
          <w:b/>
          <w:bCs/>
          <w:sz w:val="36"/>
          <w:szCs w:val="36"/>
          <w:rtl w:val="true"/>
        </w:rPr>
        <w:t>) (</w:t>
      </w:r>
      <w:r>
        <w:rPr>
          <w:b/>
          <w:b/>
          <w:bCs/>
          <w:sz w:val="36"/>
          <w:sz w:val="36"/>
          <w:szCs w:val="36"/>
          <w:rtl w:val="true"/>
        </w:rPr>
        <w:t>النساء</w:t>
      </w:r>
      <w:r>
        <w:rPr>
          <w:b/>
          <w:bCs/>
          <w:sz w:val="36"/>
          <w:szCs w:val="36"/>
          <w:rtl w:val="true"/>
        </w:rPr>
        <w:t>:</w:t>
        <w:br/>
      </w:r>
      <w:r>
        <w:rPr>
          <w:b/>
          <w:bCs/>
          <w:sz w:val="36"/>
          <w:szCs w:val="36"/>
        </w:rPr>
        <w:t>34</w:t>
      </w:r>
      <w:r>
        <w:rPr>
          <w:b/>
          <w:bCs/>
          <w:sz w:val="36"/>
          <w:szCs w:val="36"/>
          <w:rtl w:val="true"/>
        </w:rPr>
        <w:t>).</w:t>
        <w:br/>
      </w:r>
      <w:r>
        <w:rPr>
          <w:b/>
          <w:b/>
          <w:bCs/>
          <w:sz w:val="36"/>
          <w:sz w:val="36"/>
          <w:szCs w:val="36"/>
          <w:rtl w:val="true"/>
        </w:rPr>
        <w:t>وأصل كلمة النُّشوز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الارتفاع، يُقال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كان ناشز أي مُرتفع،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فكأن الزوجة ترتفع عن طاعة الزوج وتتعالى عما أوجبه الله له عليها ولا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تتواضع له؛ فلذلك سُمِّيَتْ ناشزًا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قد عَرَّفَ العلماء النشوز بأنه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خروج المرأة عن طاعة زوجها في الحقوق والواجبات، فكل امرأة أَخَلَّتْ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بحقوق الزوج وطاعته اعتُبِرَتْ ناشزًا من وجهة نظر الشريعة الإسلامية،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والنشوز حرام ويَستوجب اللعنة من الله ـ سبحانه وتعالى ـ لقوله صلى الله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عليه وسلم</w:t>
      </w:r>
      <w:r>
        <w:rPr>
          <w:b/>
          <w:bCs/>
          <w:sz w:val="36"/>
          <w:szCs w:val="36"/>
          <w:rtl w:val="true"/>
        </w:rPr>
        <w:t>: "</w:t>
      </w:r>
      <w:r>
        <w:rPr>
          <w:b/>
          <w:b/>
          <w:bCs/>
          <w:sz w:val="36"/>
          <w:sz w:val="36"/>
          <w:szCs w:val="36"/>
          <w:rtl w:val="true"/>
        </w:rPr>
        <w:t>أيُّما امرأةٍ باتَتْ وزوجُها غاضبٌ عليها لَعَنَتْها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ملائكةُ حتى تُصْبِح</w:t>
      </w:r>
      <w:r>
        <w:rPr>
          <w:b/>
          <w:bCs/>
          <w:sz w:val="36"/>
          <w:szCs w:val="36"/>
          <w:rtl w:val="true"/>
        </w:rPr>
        <w:t>".</w:t>
        <w:br/>
      </w:r>
      <w:r>
        <w:rPr>
          <w:b/>
          <w:b/>
          <w:bCs/>
          <w:sz w:val="36"/>
          <w:sz w:val="36"/>
          <w:szCs w:val="36"/>
          <w:rtl w:val="true"/>
        </w:rPr>
        <w:t>ومن المقرر في الشريعة الإسلامية أن النفقة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تُستَحق للمرأة إذا توافر سببها وهو الزواج لقوله صلى الله عليه وسلم</w:t>
      </w:r>
      <w:r>
        <w:rPr>
          <w:b/>
          <w:bCs/>
          <w:sz w:val="36"/>
          <w:szCs w:val="36"/>
          <w:rtl w:val="true"/>
        </w:rPr>
        <w:br/>
        <w:t>"</w:t>
      </w:r>
      <w:r>
        <w:rPr>
          <w:b/>
          <w:b/>
          <w:bCs/>
          <w:sz w:val="36"/>
          <w:sz w:val="36"/>
          <w:szCs w:val="36"/>
          <w:rtl w:val="true"/>
        </w:rPr>
        <w:t>اتقوا اللهَ في النساء فإنكم أَخَذْتُموهنَّ بأمانة الله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واسْتَحْلَلْتُمْ فُروجَهنَّ بكلمة الله، لهنَّ عليكم رزقُهنَّ وكسوتُهنَّ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بالمعروف</w:t>
      </w:r>
      <w:r>
        <w:rPr>
          <w:b/>
          <w:bCs/>
          <w:sz w:val="36"/>
          <w:szCs w:val="36"/>
          <w:rtl w:val="true"/>
        </w:rPr>
        <w:t>"</w:t>
        <w:br/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مع توافر شرطها أيضًا وهو الاحتباس، أو الاستعداد له وهو الطاعة وجبت لها النفقة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فإذا فَوَّتَت المرأة على الرجل حقَّ الاحتباس الشرعيّ بغير حق فلا نفقة لها وتُعَدُّ ناشز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نشوز الامتناع عن الانتقال إلى منزل الزوجية بغير سبب شرعيّ، وقد دعاها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إليه وقد أَعَدَّه إعدادًا كاملًا يَليق به، وكذلك إذا خرجت من منزله بغير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إذنه، واستمرت ناشزة مدة طالت أو قَصُرت فإنه لا نفقةَ لها في هذه المدة</w:t>
      </w:r>
      <w:r>
        <w:rPr>
          <w:b/>
          <w:bCs/>
          <w:sz w:val="36"/>
          <w:szCs w:val="36"/>
          <w:rtl w:val="true"/>
        </w:rPr>
        <w:br/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 xml:space="preserve">فقد جاء في المُغْني لابن قُدامة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  <w:rtl w:val="true"/>
        </w:rPr>
        <w:t xml:space="preserve"> / </w:t>
      </w:r>
      <w:r>
        <w:rPr>
          <w:b/>
          <w:bCs/>
          <w:sz w:val="36"/>
          <w:szCs w:val="36"/>
        </w:rPr>
        <w:t>295</w:t>
      </w:r>
      <w:r>
        <w:rPr>
          <w:b/>
          <w:bCs/>
          <w:sz w:val="36"/>
          <w:szCs w:val="36"/>
          <w:rtl w:val="true"/>
        </w:rPr>
        <w:t>):</w:t>
        <w:br/>
      </w:r>
      <w:r>
        <w:rPr>
          <w:b/>
          <w:b/>
          <w:bCs/>
          <w:sz w:val="36"/>
          <w:sz w:val="36"/>
          <w:szCs w:val="36"/>
          <w:rtl w:val="true"/>
        </w:rPr>
        <w:t>فمتى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متنعَتْ عن فراشه، أو خرَجَت من منزله بغير إذنه، أو امتنَعَت من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انتقال معه إلى مسكن مثلها أو من السفر معه، فلا نفقة لها ولا سُكْنى في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قول عامة أهل العلم، منهم الشعبيّ وحماد ومالك والأوزاعيّ والشافعيّ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وأصحاب الرأي وأبو ثور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قال ابن المنذر</w:t>
      </w:r>
      <w:r>
        <w:rPr>
          <w:b/>
          <w:bCs/>
          <w:sz w:val="36"/>
          <w:szCs w:val="36"/>
          <w:rtl w:val="true"/>
        </w:rPr>
        <w:t>:</w:t>
        <w:br/>
      </w:r>
      <w:r>
        <w:rPr>
          <w:b/>
          <w:b/>
          <w:bCs/>
          <w:sz w:val="36"/>
          <w:sz w:val="36"/>
          <w:szCs w:val="36"/>
          <w:rtl w:val="true"/>
        </w:rPr>
        <w:t>لا أعلم أحدًا خالف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هؤلاء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فإذا رفعت المرأة للقاضي تطالب بنفقتها فلابد أن تُثْبِتَ السبب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والشرط، فإن قال الزوج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إنها ناشز؛ كان عليها أن تُثْبِتَ أنها تعيش معه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وأنها مُحْتبِسة عليه، أو أنها خارجة عن بيته بسبب شرعيّ ، وعليها أيضًا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أن تُثْبِتَ الزوجية والطاعة، بمعنى أن عليها أن تُثْبِتَ السبب وهو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زواج،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والشرط وهو الاحتباس أو الاستعداد له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عمل بعض القضاة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شرعيين على أنها لا تُثْبِت إلا الزواجَ إنْ أنكره، فإن دفَع بالنشوز لا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يُسمَع دفعه إلا إذا كان قد حُكِمَ له بالطاعة ولم تُنَفِّذ الحكم ؛ عملهم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هذا خطأ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يقول الإمام محمد أبو زهرة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في كتابه الأحوال الشخصية ص </w:t>
      </w:r>
      <w:r>
        <w:rPr>
          <w:b/>
          <w:bCs/>
          <w:sz w:val="36"/>
          <w:szCs w:val="36"/>
        </w:rPr>
        <w:t>233</w:t>
      </w:r>
      <w:r>
        <w:rPr>
          <w:b/>
          <w:bCs/>
          <w:sz w:val="36"/>
          <w:szCs w:val="36"/>
          <w:rtl w:val="true"/>
        </w:rPr>
        <w:t>:</w:t>
        <w:br/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منهاج لا يتفق مع الفقه والمصلحة؛ أما عن عدم اتفاقه مع الفقه فلأن شرط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استحقاق للنفقة هو الطاعة، فالطاعة جزء من دعواها، لابد أن تُثْبِتَ أن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خروجَها من المنزل بحق شرعيّ، ويكون حينئذٍ الدفع بالنشوز واجب النظر في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دعوى النفقة، وأما أن مسلك القضاء لا مصلحة فيه فلأنه أدى إلى فصل حكم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نفقة عن حكم الطاعة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 xml:space="preserve">وعلى ذلك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إن تفويت المرأة على الرجل حقَّ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احتباس أو الاستعداد له بغير حق شرعيّ يُعَدُّ نشوزًا يُسْقِطُ نفقتَها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واجبة لها شرعًا على الزوج من تاريخ تفويت حق الاحتباس الكامل لحق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زوجها، وامتناعها عنه من الناحية الفعلية ، وليس من تاريخ التحقق من هذا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امتناع ، وذلك لأن النفقة في مقابل حق الاحتباس الكامل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لقوله تعالى</w:t>
      </w:r>
      <w:r>
        <w:rPr>
          <w:b/>
          <w:bCs/>
          <w:sz w:val="36"/>
          <w:szCs w:val="36"/>
          <w:rtl w:val="true"/>
        </w:rPr>
        <w:t xml:space="preserve">: </w:t>
        <w:br/>
        <w:t>(</w:t>
      </w:r>
      <w:r>
        <w:rPr>
          <w:b/>
          <w:b/>
          <w:bCs/>
          <w:sz w:val="36"/>
          <w:sz w:val="36"/>
          <w:szCs w:val="36"/>
          <w:rtl w:val="true"/>
        </w:rPr>
        <w:t>الرجالُ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قَوَّامونَ على النساءِ بما فَضَّلَ اللهُ بعضَهم على بعضٍ وبما أنْفَقوا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مِن أموالِهم فالصالحاتُ قانِتاتٌ حافِظاتٌ للغيبِ بما حَفِظَ اللهُ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واللاتي تَخافونَ نُشُوزَهُنَّ فَعِظُوهُنَّ واهْجُروهُنَّ في المضاجعِ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واضْرِبُوهُنَّ فإنْ أَطَعْنَكُمْ فلا تَبْغُوا عَلَيهِنَّ سبيلًا</w:t>
      </w:r>
      <w:r>
        <w:rPr>
          <w:b/>
          <w:bCs/>
          <w:sz w:val="36"/>
          <w:szCs w:val="36"/>
          <w:rtl w:val="true"/>
        </w:rPr>
        <w:t>)</w:t>
        <w:br/>
        <w:t>(</w:t>
      </w:r>
      <w:r>
        <w:rPr>
          <w:b/>
          <w:b/>
          <w:bCs/>
          <w:sz w:val="36"/>
          <w:sz w:val="36"/>
          <w:szCs w:val="36"/>
          <w:rtl w:val="true"/>
        </w:rPr>
        <w:t>النساء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</w:rPr>
        <w:t>34</w:t>
      </w:r>
      <w:r>
        <w:rPr>
          <w:b/>
          <w:bCs/>
          <w:sz w:val="36"/>
          <w:szCs w:val="36"/>
          <w:rtl w:val="true"/>
        </w:rPr>
        <w:t xml:space="preserve">) </w:t>
        <w:br/>
      </w:r>
      <w:r>
        <w:rPr>
          <w:b/>
          <w:b/>
          <w:bCs/>
          <w:sz w:val="36"/>
          <w:sz w:val="36"/>
          <w:szCs w:val="36"/>
          <w:rtl w:val="true"/>
        </w:rPr>
        <w:t>وقوله تعالى</w:t>
      </w:r>
      <w:r>
        <w:rPr>
          <w:b/>
          <w:bCs/>
          <w:sz w:val="36"/>
          <w:szCs w:val="36"/>
          <w:rtl w:val="true"/>
        </w:rPr>
        <w:t>: (</w:t>
      </w:r>
      <w:r>
        <w:rPr>
          <w:b/>
          <w:b/>
          <w:bCs/>
          <w:sz w:val="36"/>
          <w:sz w:val="36"/>
          <w:szCs w:val="36"/>
          <w:rtl w:val="true"/>
        </w:rPr>
        <w:t>أسْكِنوهُنَّ مِن حيثُ سَكَنْتُمْ مِن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وُجْدِكُمْ ولا تُضَارُّوهُنَّ لتُضَيِّقوا عَلَيهِنَّ</w:t>
      </w:r>
      <w:r>
        <w:rPr>
          <w:b/>
          <w:bCs/>
          <w:sz w:val="36"/>
          <w:szCs w:val="36"/>
          <w:rtl w:val="true"/>
        </w:rPr>
        <w:t>) (</w:t>
      </w:r>
      <w:r>
        <w:rPr>
          <w:b/>
          <w:b/>
          <w:bCs/>
          <w:sz w:val="36"/>
          <w:sz w:val="36"/>
          <w:szCs w:val="36"/>
          <w:rtl w:val="true"/>
        </w:rPr>
        <w:t>الطلاق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قوله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>: (</w:t>
      </w:r>
      <w:r>
        <w:rPr>
          <w:b/>
          <w:b/>
          <w:bCs/>
          <w:sz w:val="36"/>
          <w:sz w:val="36"/>
          <w:szCs w:val="36"/>
          <w:rtl w:val="true"/>
        </w:rPr>
        <w:t>ليُنْفِقْ ذو سَعَةٍ مِن سَعَتِه ومَن قُدِرَ عليه رزقُه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فليُنْفِقْ مما آتاه الله</w:t>
      </w:r>
      <w:r>
        <w:rPr>
          <w:b/>
          <w:bCs/>
          <w:sz w:val="36"/>
          <w:szCs w:val="36"/>
          <w:rtl w:val="true"/>
        </w:rPr>
        <w:t>) (</w:t>
      </w:r>
      <w:r>
        <w:rPr>
          <w:b/>
          <w:b/>
          <w:bCs/>
          <w:sz w:val="36"/>
          <w:sz w:val="36"/>
          <w:szCs w:val="36"/>
          <w:rtl w:val="true"/>
        </w:rPr>
        <w:t>الطلاق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</w:rPr>
        <w:t>7</w:t>
      </w:r>
      <w:r>
        <w:rPr>
          <w:b/>
          <w:bCs/>
          <w:sz w:val="36"/>
          <w:szCs w:val="36"/>
          <w:rtl w:val="true"/>
        </w:rPr>
        <w:t>)</w:t>
        <w:br/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لقول الرسول صلى الله عليه وسلم</w:t>
      </w:r>
      <w:r>
        <w:rPr>
          <w:b/>
          <w:bCs/>
          <w:sz w:val="36"/>
          <w:szCs w:val="36"/>
          <w:rtl w:val="true"/>
        </w:rPr>
        <w:t>:</w:t>
        <w:br/>
        <w:t>"</w:t>
      </w:r>
      <w:r>
        <w:rPr>
          <w:b/>
          <w:b/>
          <w:bCs/>
          <w:sz w:val="36"/>
          <w:sz w:val="36"/>
          <w:szCs w:val="36"/>
          <w:rtl w:val="true"/>
        </w:rPr>
        <w:t>اتقوا اللهَ في النساء؛ فإنكم أخَذْتموهنَّ بأمانة الله واسْتَحْللتم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فروجَهنَّ بكلمة الله، لهنَّ عليكم رزقُهنَّ وكسوتُهنَّ بالمعروف</w:t>
      </w:r>
      <w:r>
        <w:rPr>
          <w:b/>
          <w:bCs/>
          <w:sz w:val="36"/>
          <w:szCs w:val="36"/>
          <w:rtl w:val="true"/>
        </w:rPr>
        <w:t xml:space="preserve">". </w:t>
      </w:r>
      <w:r>
        <w:rPr>
          <w:b/>
          <w:b/>
          <w:bCs/>
          <w:sz w:val="36"/>
          <w:sz w:val="36"/>
          <w:szCs w:val="36"/>
          <w:rtl w:val="true"/>
        </w:rPr>
        <w:t>ولأن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من المقرر شرعًا أن العقد شريعة المُتعاقدين، والحقوق متقابلة في العقد،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وكل حق يقابله واجب، فإذا أخلَّ أحدُ الطرفين بما عليه من واجب سقط ما له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من حق يقابله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فان هى لم تطيع الزوج سقط شرط النفقه ولا تستحق نفقه وان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تحقق سببه وهو الزواج لتخلف الشرط وهو عدم الطاعه</w:t>
      </w:r>
      <w:r>
        <w:rPr>
          <w:b/>
          <w:bCs/>
          <w:sz w:val="36"/>
          <w:szCs w:val="36"/>
          <w:rtl w:val="true"/>
        </w:rPr>
        <w:t xml:space="preserve">: </w:t>
        <w:br/>
      </w:r>
      <w:r>
        <w:rPr>
          <w:b/>
          <w:b/>
          <w:bCs/>
          <w:sz w:val="36"/>
          <w:sz w:val="36"/>
          <w:szCs w:val="36"/>
          <w:rtl w:val="true"/>
        </w:rPr>
        <w:t>تستحق الزوجة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نفقة في القانون نظير حق احتباس الزوج لها على ذمته ، فقد نصت المادة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الأولى من القانون </w:t>
      </w:r>
      <w:r>
        <w:rPr>
          <w:b/>
          <w:bCs/>
          <w:sz w:val="36"/>
          <w:szCs w:val="36"/>
        </w:rPr>
        <w:t>25/1920</w:t>
      </w:r>
      <w:r>
        <w:rPr>
          <w:b/>
          <w:b/>
          <w:bCs/>
          <w:sz w:val="36"/>
          <w:sz w:val="36"/>
          <w:szCs w:val="36"/>
          <w:rtl w:val="true"/>
        </w:rPr>
        <w:t xml:space="preserve">على النفقة المستحقة للزوجة وتشمل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الغذاء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والمسكن و الكسوة و مصاريف العلاج بالإضافة لكافة المصاريف ال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. </w:t>
        <w:br/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مقرر أن نفقة الزوجية واجبة على الزوج شرعاً لقاء احتباسها عليه وأن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نفقة للزوجة ديناً عليه فى ذمته لا تسقط إلا بالأداء أو الإبراء طبقاً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للمادة الأولى من القانون </w:t>
      </w:r>
      <w:r>
        <w:rPr>
          <w:b/>
          <w:bCs/>
          <w:sz w:val="36"/>
          <w:szCs w:val="36"/>
        </w:rPr>
        <w:t>2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سنة </w:t>
      </w:r>
      <w:r>
        <w:rPr>
          <w:b/>
          <w:bCs/>
          <w:sz w:val="36"/>
          <w:szCs w:val="36"/>
        </w:rPr>
        <w:t>1929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عدل بالقانون </w:t>
      </w:r>
      <w:r>
        <w:rPr>
          <w:b/>
          <w:bCs/>
          <w:sz w:val="36"/>
          <w:szCs w:val="36"/>
        </w:rPr>
        <w:t>10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سنة</w:t>
      </w:r>
      <w:r>
        <w:rPr>
          <w:b/>
          <w:bCs/>
          <w:sz w:val="36"/>
          <w:szCs w:val="36"/>
        </w:rPr>
        <w:t>198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توافر شروط الاستحقاق فهنا تستحق الزوجة النفقة مع يسار أو إعسار الزوج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طالما كان قادرا على الك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ولما كان المدعيه خارجه عن طاعه زوجها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كونها تركت منزل الزوجيه خارجه عن طاعته دون اذن منه ودون مبرر شرعى الامر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الذى حدا به لتوجيه انزار على يد محضر بتاريخ </w:t>
      </w:r>
      <w:r>
        <w:rPr>
          <w:b/>
          <w:bCs/>
          <w:sz w:val="36"/>
          <w:szCs w:val="36"/>
        </w:rPr>
        <w:t>8/5/2008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مهلها ثلاثون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يوما المقرره قانونا الا انها لم تعد لمنزل الزوجيه ولم تعترض خلال الاجل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ممنوح لها الامر الذى باتت معه ناشزا طبقا لصحيح القانون ولا تستحق نفقه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لتخلف شرط استحقاقها وهو طاعه الزوج وقد تأيد هذا الدفاع بالشهاده المقدمه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من مكتب تسويه المنازعات الاسريه والتى تفيد عدم اعتراض المدعيه على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اتزار وكذلك الشهاده المقدمه من جول محكمه سمسطا لشئون الاس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والمستقر عليه قانونا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جاء فى المرسوم بقانون رقم </w:t>
      </w:r>
      <w:r>
        <w:rPr>
          <w:b/>
          <w:bCs/>
          <w:sz w:val="36"/>
          <w:szCs w:val="36"/>
        </w:rPr>
        <w:t>2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سنة </w:t>
      </w:r>
      <w:r>
        <w:rPr>
          <w:b/>
          <w:bCs/>
          <w:sz w:val="36"/>
          <w:szCs w:val="36"/>
        </w:rPr>
        <w:t>1929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ضافة بالقانون رقم </w:t>
      </w:r>
      <w:r>
        <w:rPr>
          <w:b/>
          <w:bCs/>
          <w:sz w:val="36"/>
          <w:szCs w:val="36"/>
        </w:rPr>
        <w:t>10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سنة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Cs/>
          <w:sz w:val="36"/>
          <w:szCs w:val="36"/>
        </w:rPr>
        <w:t>198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أنه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إذا امتنعت الزوجة عن طاعة الزوج دون حق توقف نفقة الزوجة من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تاريخ الامتناع وتعتبر ممتنعة دون حق إذا لم تعد لمنزل الزوجية بعد دعوة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زوج إياها للعودة بإعلان على يد محضر لشخصها أو من ينوب عنها</w:t>
      </w:r>
      <w:r>
        <w:rPr>
          <w:b/>
          <w:bCs/>
          <w:sz w:val="36"/>
          <w:szCs w:val="36"/>
          <w:rtl w:val="true"/>
        </w:rPr>
        <w:t xml:space="preserve">). </w:t>
        <w:br/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تستحق الزوجة النفقة وذلك في حالة ثبوت نشوزها بحكم نهائي ويكون النشوز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بدعوى قضائية ـ دعوى نشوز ـ وتقام هذه الدعوى في حالة فوات مواعيد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الاعتراض على إنذار الطاعة وهو </w:t>
      </w:r>
      <w:r>
        <w:rPr>
          <w:b/>
          <w:bCs/>
          <w:sz w:val="36"/>
          <w:szCs w:val="36"/>
        </w:rPr>
        <w:t>3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 أو إذا قضى بعدم الاعتداد بالاعتراض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على إنذار الطاعة</w:t>
      </w:r>
      <w:r>
        <w:rPr>
          <w:b/>
          <w:bCs/>
          <w:sz w:val="36"/>
          <w:szCs w:val="36"/>
          <w:rtl w:val="true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وقد قضت محكمتنا العليا فى اهم احكا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كان الطاعن قد قدم لمحكمة الموضوع صورة رسمية من الحكم الصادر فى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الإستئناف رقم </w:t>
      </w:r>
      <w:r>
        <w:rPr>
          <w:b/>
          <w:bCs/>
          <w:sz w:val="36"/>
          <w:szCs w:val="36"/>
        </w:rPr>
        <w:t>13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سنة </w:t>
      </w:r>
      <w:r>
        <w:rPr>
          <w:b/>
          <w:bCs/>
          <w:sz w:val="36"/>
          <w:szCs w:val="36"/>
        </w:rPr>
        <w:t>98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 القاهرة الثابت منه أنه حكم نهائياً برفض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إعتراض المطعون عليها على دعوة الطاعن لها بالدخول فى طاعته بموجب الإعلان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المؤرخ </w:t>
      </w:r>
      <w:r>
        <w:rPr>
          <w:b/>
          <w:bCs/>
          <w:sz w:val="36"/>
          <w:szCs w:val="36"/>
        </w:rPr>
        <w:t>1979/8/4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 تمسك بعدم إستحقاقتها نفقتها فترة إمتناعها عن طاعته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دون حق و كانت المادة </w:t>
      </w:r>
      <w:r>
        <w:rPr>
          <w:b/>
          <w:bCs/>
          <w:sz w:val="36"/>
          <w:szCs w:val="36"/>
        </w:rPr>
        <w:t>1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كرراً ثانياً من المرسوم بقانون رقم </w:t>
      </w:r>
      <w:r>
        <w:rPr>
          <w:b/>
          <w:bCs/>
          <w:sz w:val="36"/>
          <w:szCs w:val="36"/>
        </w:rPr>
        <w:t>2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سنة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Cs/>
          <w:sz w:val="36"/>
          <w:szCs w:val="36"/>
        </w:rPr>
        <w:t>1929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ضافة بالقانون رقم 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</w:rPr>
        <w:t>0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سنة </w:t>
      </w:r>
      <w:r>
        <w:rPr>
          <w:b/>
          <w:bCs/>
          <w:sz w:val="36"/>
          <w:szCs w:val="36"/>
        </w:rPr>
        <w:t>198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تعديل بعض أحكام قوانين الأحوال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شخصية تقضى بأنه إذا إمتنعت الزوجة عن طاعة الزوج دون حق توقف نفقتها من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تاريخ الإمتناع فإن الحكم المطعون فيه إذ قضى بإلزام الطاعن بنفقة المطعون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عليها عن فترة إمتناعها عن طاعته دون حق على النحو الثابت من الحكم السابق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صدوره بين الطرفين فى دعوى الإعتراض على الطاعة يكون قد أخطأ فى تطبيق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قانون بما يوجب نقضه جزئيا لهذا ال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الطعن رقم </w:t>
      </w:r>
      <w:r>
        <w:rPr>
          <w:b/>
          <w:bCs/>
          <w:sz w:val="36"/>
          <w:szCs w:val="36"/>
        </w:rPr>
        <w:t>8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سنة </w:t>
      </w:r>
      <w:r>
        <w:rPr>
          <w:b/>
          <w:bCs/>
          <w:sz w:val="36"/>
          <w:szCs w:val="36"/>
        </w:rPr>
        <w:t>5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كتب فنى </w:t>
      </w:r>
      <w:r>
        <w:rPr>
          <w:b/>
          <w:bCs/>
          <w:sz w:val="36"/>
          <w:szCs w:val="36"/>
        </w:rPr>
        <w:t>39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صفحة رقم </w:t>
      </w:r>
      <w:r>
        <w:rPr>
          <w:b/>
          <w:bCs/>
          <w:sz w:val="36"/>
          <w:szCs w:val="36"/>
        </w:rPr>
        <w:t>548</w:t>
      </w:r>
      <w:r>
        <w:rPr>
          <w:b/>
          <w:bCs/>
          <w:sz w:val="36"/>
          <w:szCs w:val="36"/>
          <w:rtl w:val="true"/>
        </w:rPr>
        <w:t xml:space="preserve"> 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بتاريخ </w:t>
      </w:r>
      <w:r>
        <w:rPr>
          <w:b/>
          <w:bCs/>
          <w:sz w:val="36"/>
          <w:szCs w:val="36"/>
        </w:rPr>
        <w:t>29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</w:rPr>
        <w:t>1988</w:t>
      </w:r>
      <w:r>
        <w:rPr>
          <w:b/>
          <w:bCs/>
          <w:sz w:val="36"/>
          <w:szCs w:val="36"/>
          <w:rtl w:val="true"/>
        </w:rPr>
        <w:t xml:space="preserve"> 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فقرة رقم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 </w:t>
        <w:br/>
        <w:br/>
        <w:t xml:space="preserve">================================= </w:t>
        <w:br/>
      </w:r>
      <w:r>
        <w:rPr>
          <w:b/>
          <w:b/>
          <w:bCs/>
          <w:sz w:val="36"/>
          <w:sz w:val="36"/>
          <w:szCs w:val="36"/>
          <w:rtl w:val="true"/>
        </w:rPr>
        <w:t>كما قضت ايض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>-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النص فى المادة </w:t>
      </w:r>
      <w:r>
        <w:rPr>
          <w:b/>
          <w:bCs/>
          <w:sz w:val="36"/>
          <w:szCs w:val="36"/>
        </w:rPr>
        <w:t>1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كرر ثانياً من القانون رقم </w:t>
      </w:r>
      <w:r>
        <w:rPr>
          <w:b/>
          <w:bCs/>
          <w:sz w:val="36"/>
          <w:szCs w:val="36"/>
        </w:rPr>
        <w:t>2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سنة </w:t>
      </w:r>
      <w:r>
        <w:rPr>
          <w:b/>
          <w:bCs/>
          <w:sz w:val="36"/>
          <w:szCs w:val="36"/>
        </w:rPr>
        <w:t>1929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على أنه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إمتنعت الزوجة عن طاعة الزوج دون حق توقف نفقة الزوجة من تاريخ الإمتناع و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تعتبر ممتنعة دون حق إذا لم تعد لمنزل الزوجية بعد دعوة الزوج إياها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للعودة لإعلان على يد محضر لشخصها أو من ينوب عنها و عليه أن يبين فى هذا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إعلان المسكن و للزوجة الإعتراض على هذا أمام المحكمة الإبتدائية خلال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ثلاثين يوماً من تاريخ هذا الإعلان و عليها أن تبين فى صحيفة الإعتراض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أوجه الشريعة التى تستند إليها فى إمتناعها عن طاع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و إلا حكم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بعدم قبول إعتراضها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 يعتد بوقف نفقتها من تاريخ إنتهاء ميعاد الإعتراض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إذا لم تتقدم به فى الميعاد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 على المحكمة عند نظر الإعتراض أو بناء على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طلب أحد الزوجين التدخل لإنهاء النزاع بينهما صلحاً بإستمرار الزوجية و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حسن المعاشرة فإن بان لها أن الخلاف مستحكم و طلبت الزوجة التطليق إتخذت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إجراءات التحكيم الموضح فى المواد من </w:t>
      </w:r>
      <w:r>
        <w:rPr>
          <w:b/>
          <w:bCs/>
          <w:sz w:val="36"/>
          <w:szCs w:val="36"/>
        </w:rPr>
        <w:t>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إلى </w:t>
      </w:r>
      <w:r>
        <w:rPr>
          <w:b/>
          <w:bCs/>
          <w:sz w:val="36"/>
          <w:szCs w:val="36"/>
        </w:rPr>
        <w:t>1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ن هذا القانون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يدل على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أنه يشترط لتطبيق الأحكام الواردة فى هذا النص أن تكون الزوجة قد إمتنعت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عن طاعة زوجها و دعاها للعودة لمنزل الزوجية على يد محضر ثم إعترضت الزوجة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على هذه الدعوى فإن إستوفى الإعتراض شكله القانونى وجب على المحكمة عند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نظر موضوعه التدخل لإنهاء النزاع صلحاً بين الطرفين من تلقاء نفسها أو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بناء على طلب أحدهما فإذا بأن لها أن الخلاف مستحكم بين الزوجين و طلبت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الزوجة التطليق إتخذت إجراءات التحكيم المنصوص عليها فى المواد من </w:t>
      </w:r>
      <w:r>
        <w:rPr>
          <w:b/>
          <w:bCs/>
          <w:sz w:val="36"/>
          <w:szCs w:val="36"/>
        </w:rPr>
        <w:t>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Cs/>
          <w:sz w:val="36"/>
          <w:szCs w:val="36"/>
        </w:rPr>
        <w:t>1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 ذات القانون و كانت هذه الحالة التى يقتصر الأمر فيها على مجرد ثبوت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إستحكام الخلاف بين الزوجين دون تحر لسببه أو تحديد أى من الزوجين يسأل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عنه تختلف عن تلك الواردة بنص المادة السادسة من ذات القانون و التى يشترط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لتحققها ثبوت تعمد الزوج إيذاء زوجته بالقول أو الفعل على نحو لا يستطاع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معه دوام العشرة بين أمثال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الطعن رقم </w:t>
      </w:r>
      <w:r>
        <w:rPr>
          <w:b/>
          <w:bCs/>
          <w:sz w:val="36"/>
          <w:szCs w:val="36"/>
        </w:rPr>
        <w:t>0104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سنة </w:t>
      </w:r>
      <w:r>
        <w:rPr>
          <w:b/>
          <w:bCs/>
          <w:sz w:val="36"/>
          <w:szCs w:val="36"/>
        </w:rPr>
        <w:t>58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كتب فنى </w:t>
      </w:r>
      <w:r>
        <w:rPr>
          <w:b/>
          <w:bCs/>
          <w:sz w:val="36"/>
          <w:szCs w:val="36"/>
        </w:rPr>
        <w:t>4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صفحة رقم </w:t>
      </w:r>
      <w:r>
        <w:rPr>
          <w:b/>
          <w:bCs/>
          <w:sz w:val="36"/>
          <w:szCs w:val="36"/>
        </w:rPr>
        <w:t>933</w:t>
      </w:r>
      <w:r>
        <w:rPr>
          <w:b/>
          <w:bCs/>
          <w:sz w:val="36"/>
          <w:szCs w:val="36"/>
          <w:rtl w:val="true"/>
        </w:rPr>
        <w:t xml:space="preserve"> 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بتاريخ </w:t>
      </w:r>
      <w:r>
        <w:rPr>
          <w:b/>
          <w:bCs/>
          <w:sz w:val="36"/>
          <w:szCs w:val="36"/>
        </w:rPr>
        <w:t>18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</w:rPr>
        <w:t>12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</w:rPr>
        <w:t>1990</w:t>
      </w:r>
      <w:r>
        <w:rPr>
          <w:b/>
          <w:bCs/>
          <w:sz w:val="36"/>
          <w:szCs w:val="36"/>
          <w:rtl w:val="true"/>
        </w:rPr>
        <w:t xml:space="preserve"> 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فقرة رقم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 </w:t>
        <w:br/>
      </w:r>
      <w:r>
        <w:rPr>
          <w:b/>
          <w:b/>
          <w:bCs/>
          <w:sz w:val="36"/>
          <w:sz w:val="36"/>
          <w:szCs w:val="36"/>
          <w:rtl w:val="true"/>
        </w:rPr>
        <w:t>ولما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كان ما سلف بيانه فانه يستحق للقضاء بنفقه الزوجيه تحقق السبب اولا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Cs/>
          <w:sz w:val="36"/>
          <w:szCs w:val="36"/>
          <w:rtl w:val="true"/>
        </w:rPr>
        <w:t>((</w:t>
      </w:r>
      <w:r>
        <w:rPr>
          <w:b/>
          <w:b/>
          <w:bCs/>
          <w:sz w:val="36"/>
          <w:sz w:val="36"/>
          <w:szCs w:val="36"/>
          <w:rtl w:val="true"/>
        </w:rPr>
        <w:t>الزواج</w:t>
      </w:r>
      <w:r>
        <w:rPr>
          <w:b/>
          <w:bCs/>
          <w:sz w:val="36"/>
          <w:szCs w:val="36"/>
          <w:rtl w:val="true"/>
        </w:rPr>
        <w:t xml:space="preserve">)) </w:t>
      </w:r>
      <w:r>
        <w:rPr>
          <w:b/>
          <w:b/>
          <w:bCs/>
          <w:sz w:val="36"/>
          <w:sz w:val="36"/>
          <w:szCs w:val="36"/>
          <w:rtl w:val="true"/>
        </w:rPr>
        <w:t>ثم تحقق الشرط بعد ذلك وهو الطاعه اما وان المدعيه باتت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ناشز فلا تستحق نفقه حتى تقلع عن معصيه النشوز وتعود لطاعه زوج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بناء عليه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نصمم على الطلبات</w:t>
      </w:r>
      <w:hyperlink r:id="rId2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Cs/>
          <w:sz w:val="36"/>
          <w:szCs w:val="36"/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9:19:00Z</dcterms:created>
  <dc:creator>ScOrPiOnE</dc:creator>
  <dc:description/>
  <dc:language>en-US</dc:language>
  <cp:lastModifiedBy>ScOrPiOnE</cp:lastModifiedBy>
  <dcterms:modified xsi:type="dcterms:W3CDTF">2011-01-21T17:51:00Z</dcterms:modified>
  <cp:revision>4</cp:revision>
  <dc:subject/>
  <dc:title>بسم الله الرحمن الرحيم</dc:title>
</cp:coreProperties>
</file>