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لرؤية صغ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>*****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ثا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ة الثال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أحوال شخصية 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ذك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 المدعون الدعوى سالفة الذكر بعالية ضد المدعى عليها بغية الحكم بتم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ن من رؤية الصغي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يوم الجمعة من كل أسبوع في تمام الساعة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صرا وحتى الساعة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ا بمركز شبا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زامها بالمصاريف ومقابل أتعاب المحاماة مع شمول الحكم بالنفاذ المعجل وبدون كف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داولت الدعوى على النحو الوارد بمحاضر الجلسات وأجلت المحكمة 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ذكر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أحوال الشخصية قد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تهي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انة النساء ببلوغ الصغير سن العاشرة وبلوغ الصغيرة سن اثنتي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للقاضي بعد هذه السن إبقاء الصغير حتى سن الخامسة عشرة والصغير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زوج في يد الحاضنة دون أجر حضانة إذا تبين أن مصلحتها تقتضى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ل من الأبوين الحق في رؤية الصغير أو الصغيرة وللأجداد مثل ذلك عند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ود الأبوين وإذا تعذر تنظيم الرؤية قهرا ولكن إذا امتنع من بيده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تنفيذ الحكم بغير عذر إنذاره القاضي فإن تكرر منه ذلك جاز للقاضي ب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جب النفاذ نقل الحضانة مؤقتا إلى من يليه من أصحاب الحق فيها 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در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ثبت الحق في الحضانة للأم للمحارم من النساء مقدما فيه من يدلى بالآ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يدلى بالأب ومعتبرا فيه الأقرب من الجهتين على الترتيب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، فأم الأم وإن علت، فأم الأب وإن علت، فالأخوات الشقيقات، فالأخ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م، فالأخوات لأب، فبنت الأخت الشقية، فبنت الأخت لأم، فالخالات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قدم في الأخوات، فبنت الأخت لأب، فبنات الأخ بالترتيب المذكور، فالع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رتيب المذكور، فخالات الأم بالترتيب المذكور، فخالات الأب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ور، فعمات الأم بالترتيب المذكور، فعمات الأب بالترتيب المذكو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توجد حضانة من هؤلاء النساء، أو لم يكن منهن أهل للحضانة، أو انق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ة حضانة النساء، انتقل الحق في الحضانة إلى العصبات من الرجال بحسب 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حقاق في الإرث مع مراعاة تقديم الجد الصحيح على الأخو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وجد أحد من هؤلاء انتقل الحق في الحضانة إلى محارم الصغير من الرجال غير العصبات على الترتيب ال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د لأم ثم الأخ لأم، ثم ابن الأخ لأم، ثم العم ثم الخال الشقي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خال لأب، فالخال لأ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دفع الدعوى بعدم القبول للا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خلت الدعوى من وثيقة طلاق بائن بينونة كب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خلت من حكم تطليق نهائي 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 خارج البلاد وهو مقيم ويعمل في الجماهيرية الليبية ومتزوج ب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يستقيم معه الاستجابة لطلباته لاستحالة تنفيذها وما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إلا نكاية في المدعى عليها كوسيلة ضغط عليها للتنازل عن كافة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ة لأنه زاهد في المدعى عليها وقد تزوج 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صفة والمصلحة تتنفى بالنسبة للمدعيان الثاني والثالثة ل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ب على قيد الحياة وهو يحجب الجد والجدة في حالة طلب الرؤية إلا إذ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الله بشيء أخ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دعى الثاني اسمه مخالف للمدعى الأول ولم يقدم مستندات 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ه جد الصغيرة فكيف تمكن المحكمة شخص ليس له صفة ولم يقدم ال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 لصف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الثالثة لم تقدم دليل الصفة فما الدليل على إنها جدة للصغيرة سوى ما جاء في صحيفة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طلب الرؤية يتعين على المحكمة إن تتأكد بنفسها من وجود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إذا ما وجد على قيد الحياة وداخل البلاد فأنه يحجب الجد والج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لا قدر الله أصيب بسوء وتعذر وجودة على الجد والجدة إن يقدما رسميا دليل الصفة وفى هذه الحالة تجيب المحكمة المدعى إلى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ى هذه الدعوى فأننا نتمسك بعدم قبول الدعوى للأسباب سالفة الذكر بعالية و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دعين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9:00Z</dcterms:created>
  <dc:creator>ScOrPiOnE</dc:creator>
  <dc:description/>
  <dc:language>en-US</dc:language>
  <cp:lastModifiedBy>ScOrPiOnE</cp:lastModifiedBy>
  <dcterms:modified xsi:type="dcterms:W3CDTF">2011-01-21T18:00:00Z</dcterms:modified>
  <cp:revision>3</cp:revision>
  <dc:subject/>
  <dc:title>مذكره فى رفض لرؤية صغير</dc:title>
</cp:coreProperties>
</file>