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>مذكره مقدمه لمحكمة جنح مستئناف قضى فيها بالبراءه خيانة امانه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في ي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خمسون الف 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 وأستغلها كسند دين على الطالب واعتبر بذلك خائنا ل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ا نتج عن ذلك 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متهم بأن يؤدى للطالب 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سبيل التعويض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الشرق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ضار 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حرير المحضر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 والذي اثبت فيه قيام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عل 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وطلب المدعى بالحق المدني ضم المحضر الادارى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عامل مع ال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 الذكر في بيع أو شراء فبذلك ينهار الدليل المادي على أن هذا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اط الجنحتين متضاربي الأحكام من انه 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خرج عن نطاق الحماية ال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د النبي عبد الصادق الخ ولى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داد جميع أقساط السيارة لبنك كفر أبراش ولم نجد بهذه الورقة اى ا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بالحق المدني وهو 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حكم الصادر في جنحة إعطاء شيك بدون رصيد 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شتول السوق والصادر فيها حكم حضورنا بحبس المتهم قد أصبح نهائي حيث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لم يقم 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0:00Z</dcterms:created>
  <dc:creator>ScOrPiOnE</dc:creator>
  <dc:description/>
  <dc:language>en-US</dc:language>
  <cp:lastModifiedBy>ScOrPiOnE</cp:lastModifiedBy>
  <dcterms:modified xsi:type="dcterms:W3CDTF">2011-01-21T17:58:00Z</dcterms:modified>
  <cp:revision>3</cp:revision>
  <dc:subject/>
  <dc:title>مذكره مقدمه لمحكمة جنح مستئناف قضى فيها بالبراءه خيانة امانه</dc:title>
</cp:coreProperties>
</file>