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>مذكره فى جنحه دفع 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قضاء الدعوى العمومية بمضى ال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 المستأن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ــــ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م الســــ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المستأنف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19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ستأن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199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أص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بسوء نية للمدعى بالحق المدني شيكا بمبلغ ج لا يقابله رصيد 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ئم للسح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البة النيابة العامة معاقبة المتهم بالمواد </w:t>
      </w:r>
      <w:r>
        <w:rPr>
          <w:rFonts w:cs="Comic Sans MS" w:ascii="Comic Sans MS" w:hAnsi="Comic Sans MS"/>
          <w:color w:val="0000FF"/>
          <w:sz w:val="36"/>
          <w:szCs w:val="36"/>
        </w:rPr>
        <w:t>3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واقع أوراق الجنحة يتضح الاتى أن المدعى ب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ني قد أقام الجنحة بطريق الادعاء المباشر بصحيفة جنحة مسدد عليها الر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وقعة من محام ومعلنة قانونا للمتهم جاء بها إن المتهم كان قد أصدر شيك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دعى بالحق المدني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  <w:br/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مسحوبا على بن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ستحق الوفاء به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19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ا قد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تفيد للبنك لصرف المبلغ الثابت به أفاد بالرجوع على الساحب لعدم وج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صيد قائم للساحب لدى البنك بهذا ال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الذى يشكل فى حق المتهم اقترافه للجريمة المنصوص عليها بالمادتين </w:t>
      </w:r>
      <w:r>
        <w:rPr>
          <w:rFonts w:cs="Comic Sans MS" w:ascii="Comic Sans MS" w:hAnsi="Comic Sans MS"/>
          <w:color w:val="0000FF"/>
          <w:sz w:val="36"/>
          <w:szCs w:val="36"/>
        </w:rPr>
        <w:t>3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وانهي طلباته الختامية بطلب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توقيع أقصى العقوبة الواردة بنص مواد الاته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إلزام المتهم بأن يدفع للمدعى بالحق المدني مبلغ ج على سبيل التعويض المؤق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المتهم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حيث الشك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قبول المعارضة الاستئنافية شكلا حيث أن المعارضة الاستئنافية تمت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يعاد القانوني حيث أن المتهم لم يعلن بالحكم حتى تاريخ ال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استئناف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9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تقبل المعارضة في 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يابية الصادرة في المخالفات والجنح وذلك المتهم أو من المسئول عن الحق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نية في ظرف العشرة أيام التالية لإعلانه بالحكم الغيابي خلاف ميع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افة القانونية ويجوز أن يكون هذا الإعلان بملخص على النموذج الذي يقر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ير العد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ع ذلك إذا كان إعلان الحكم لم يحصل لشخص المتهم فان ميعاد المعارض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إليه فيما يختص بالعقوبة المحكوم بها يبدأ من يوم علمه بحص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علان وألا كانت المعارضة جائزة حتى تسقط الدعوى بمضي المد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أن يكون إعلان الأحكام الغيابية والأحكام المعتبرة حضورنا طبق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مواد </w:t>
      </w:r>
      <w:r>
        <w:rPr>
          <w:rFonts w:cs="Comic Sans MS" w:ascii="Comic Sans MS" w:hAnsi="Comic Sans MS"/>
          <w:color w:val="0000FF"/>
          <w:sz w:val="36"/>
          <w:szCs w:val="36"/>
        </w:rPr>
        <w:t>2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ى </w:t>
      </w:r>
      <w:r>
        <w:rPr>
          <w:rFonts w:cs="Comic Sans MS" w:ascii="Comic Sans MS" w:hAnsi="Comic Sans MS"/>
          <w:color w:val="0000FF"/>
          <w:sz w:val="36"/>
          <w:szCs w:val="36"/>
        </w:rPr>
        <w:t>2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واسطة أحد رجال السلطة العامة وذلك في الحالات المنصو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ا في الفقرة 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ثابت من الأوراق أن الحكم لم يعلن للمتهم حتى تاريخ التقرير بالمعارضة الاستئناف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الذي يحق معه للمتهم التمسك بسقوط الدعوى بمضي الم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عدم اختصاص المحكمة محليا بنظر الجنح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1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عين الاختصاص بالمكان الذي وقعت ف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ريمة أو الذي يقيم به المتهم، أو الذي يقبض عليه ف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دفع بانقضاء الدعوى الجنائ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ي الدعوى الجنائية في مواد الجنايات بمضي عشر سنين من يوم وق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ر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مواد الجنح بمضي ثلاث سنين، وفى مواد المخالفات بمضي سنه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نص القانون على خلاف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أخر أجراء تم في مواجهة المتهم يوم </w:t>
      </w:r>
      <w:r>
        <w:rPr>
          <w:rFonts w:cs="Comic Sans MS" w:ascii="Comic Sans MS" w:hAnsi="Comic Sans MS"/>
          <w:color w:val="0000FF"/>
          <w:sz w:val="36"/>
          <w:szCs w:val="36"/>
        </w:rPr>
        <w:t>1/12/199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عمل معارض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تئنافية بتاريخ </w:t>
      </w:r>
      <w:r>
        <w:rPr>
          <w:rFonts w:cs="Comic Sans MS" w:ascii="Comic Sans MS" w:hAnsi="Comic Sans MS"/>
          <w:color w:val="0000FF"/>
          <w:sz w:val="36"/>
          <w:szCs w:val="36"/>
        </w:rPr>
        <w:t>6/9/20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يكون قد مر على تاريخ اخر اجراء تم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اجهة المتهم وحتى تاريخ التقرير بالمعارضة ثلاث سنوات وثمانية اشه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قرة رابعة 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ستثناء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كم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هذا القانون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وز للمتهم عند رفع الدعوى عليه بطر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دعاء المباشر أن ينيب عن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أية مرحلة كانت عليها الدعوى – وكي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تقديم دفاع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مع عدم الإخلال بما للمحكمة من حق في أن تأمر بحضو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خصيا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 الموضو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نطعن على الشيك سند الجنحة بالتزوير صلبا وتوقيعا حيث أن التوق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نسوب للمتهم ليس توقيعه كما أن الخط الذي ملء به صلب الشيك ليس بخ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لذلك عمد المدعى بالحق المدني يرفع جنحة مباشرة أمام محكمة 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ختصة مكانيا بنظر الجنحة حيث أن الثابت بـأن المتهم مقيم بدائرة مشت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وق شرقية والمحكمة المختصة محكمة جنح مشتول السوق الجز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ثابت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صحيفة الدعوى ومن المستندات الرسمية المقدمة بحافظة مستندات المتهم و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ورة التوكيل الرسمي رقم </w:t>
      </w:r>
      <w:r>
        <w:rPr>
          <w:rFonts w:cs="Comic Sans MS" w:ascii="Comic Sans MS" w:hAnsi="Comic Sans MS"/>
          <w:color w:val="0000FF"/>
          <w:sz w:val="36"/>
          <w:szCs w:val="36"/>
        </w:rPr>
        <w:t>2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9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شتول السوق وصورة جواز السف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من هيئة المحكمة الموقرة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معارضة الاستئنافية شكلا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{ </w:t>
      </w:r>
      <w:r>
        <w:rPr>
          <w:rFonts w:cs="Comic Sans MS" w:ascii="Comic Sans MS" w:hAnsi="Comic Sans MS"/>
          <w:color w:val="0000FF"/>
          <w:sz w:val="36"/>
          <w:szCs w:val="36"/>
        </w:rPr>
        <w:t>39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جراءات جنائ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}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وضحنا أنف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اختصاص المحكمة محليا بنظر الجنحة وينعقد الاختصاص 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وهى محكمة مشتول السوق الجزئية شرقية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{ </w:t>
      </w:r>
      <w:r>
        <w:rPr>
          <w:rFonts w:cs="Comic Sans MS" w:ascii="Comic Sans MS" w:hAnsi="Comic Sans MS"/>
          <w:color w:val="0000FF"/>
          <w:sz w:val="36"/>
          <w:szCs w:val="36"/>
        </w:rPr>
        <w:t>21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نائ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دفع بانقضاء الدعوى الجنائ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{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جراءات جنائ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رب أجلا لتمكين المتهم بالطعن بالتزوير على الشيك سند الجنحة صل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وقيعا بعمل تقرير بالطعن بالتزوي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انه لم يصدر منه شيك بدون رص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يوقع علي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/>
      </w:pP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41:00Z</dcterms:created>
  <dc:creator>ScOrPiOnE</dc:creator>
  <dc:description/>
  <dc:language>en-US</dc:language>
  <cp:lastModifiedBy>ScOrPiOnE</cp:lastModifiedBy>
  <dcterms:modified xsi:type="dcterms:W3CDTF">2011-01-21T18:00:00Z</dcterms:modified>
  <cp:revision>3</cp:revision>
  <dc:subject/>
  <dc:title>مذكره فى جنحه دفع بانقضاء الدعوى العمومية بمضى المدة </dc:title>
</cp:coreProperties>
</file>