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sz w:val="40"/>
          <w:sz w:val="40"/>
          <w:szCs w:val="40"/>
          <w:rtl w:val="true"/>
        </w:rPr>
        <w:t>خبز غير مطابق الموا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  <w:br/>
        <w:br/>
      </w:r>
      <w:r>
        <w:rPr>
          <w:sz w:val="40"/>
          <w:sz w:val="40"/>
          <w:szCs w:val="40"/>
          <w:rtl w:val="true"/>
        </w:rPr>
        <w:t>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دائرة أمن دولة طوارىء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مذكرة بدفاع السيد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00</w:t>
      </w:r>
      <w:r>
        <w:rPr>
          <w:sz w:val="40"/>
          <w:sz w:val="40"/>
          <w:szCs w:val="40"/>
          <w:rtl w:val="true"/>
        </w:rPr>
        <w:t>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ضـــــــــــــــ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نيابة العامة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في الجنحة رقم لسنة جنح أ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ط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جلس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/ /</w:t>
        <w:br/>
      </w:r>
      <w:r>
        <w:rPr>
          <w:sz w:val="40"/>
          <w:sz w:val="40"/>
          <w:szCs w:val="40"/>
          <w:rtl w:val="true"/>
        </w:rPr>
        <w:t>الاتهام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أسندت النيابة العامة للمتهم لأنه في يوم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 w:val="40"/>
          <w:szCs w:val="40"/>
          <w:rtl w:val="true"/>
        </w:rPr>
        <w:t xml:space="preserve">بدائرة أنتج خبزا بلدي غير مطابق المواصفات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وقائع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حسبما سطر بمحضر الضبط حيث إن الثابت إن مفتش التموين مجرى محاولة الضبط قرر ألاتى</w:t>
      </w:r>
      <w:r>
        <w:rPr>
          <w:sz w:val="40"/>
          <w:szCs w:val="40"/>
          <w:rtl w:val="true"/>
        </w:rPr>
        <w:t xml:space="preserve">:- </w:t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نه بناء على تعليمات السادة وكيل وزارة التموين بالشرقية بضرورة 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بز البلدية لإنتاج الخبز البلدي المدعم وبناء على خطة متابعة المخابز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منا اليوم بحملة تموينية رفقة السادة الزملاء وبالمرور ومفاجئة م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واطن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حيث كانت الســـ</w:t>
      </w:r>
      <w:r>
        <w:rPr>
          <w:sz w:val="40"/>
          <w:szCs w:val="40"/>
        </w:rPr>
        <w:t>8.30</w:t>
      </w:r>
      <w:r>
        <w:rPr>
          <w:sz w:val="40"/>
          <w:sz w:val="40"/>
          <w:szCs w:val="40"/>
          <w:rtl w:val="true"/>
        </w:rPr>
        <w:t>ــــاعة ص وكان المخبز قائم بالإنتاج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 المعتاد ووجدنا المدير المسئول قائم بالبيع للجمهور قمنا بعمل جش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زان للخبز الناتج من خط الإنتاج على الميزان الحساس الموجود بالمخبز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تلاحظ أن الأوزان القانونية مط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ا انه تلاحظ أن الخبز الناتج غير مكتمل الشطرين وغير كامل الاستدارة ومحترق الإطراف وغير مطابق للمواصفات القانونية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انتظرنا بالمخبز على أمل أن يقوم بإنتاج خبز مطابق إلا انه تمادى 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تاج الخبز الغير مطابق للمواصفات القانونية لذلك يكون المدير 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المخبز مخالف للقانون </w:t>
      </w:r>
      <w:r>
        <w:rPr>
          <w:sz w:val="40"/>
          <w:szCs w:val="40"/>
        </w:rPr>
        <w:t>7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سنة </w:t>
      </w:r>
      <w:r>
        <w:rPr>
          <w:sz w:val="40"/>
          <w:szCs w:val="40"/>
        </w:rPr>
        <w:t>8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عدل بالقرار الوزاري رقم </w:t>
      </w:r>
      <w:r>
        <w:rPr>
          <w:sz w:val="40"/>
          <w:szCs w:val="40"/>
        </w:rPr>
        <w:t>76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سنة </w:t>
      </w:r>
      <w:r>
        <w:rPr>
          <w:sz w:val="40"/>
          <w:szCs w:val="40"/>
        </w:rPr>
        <w:t>9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نتاجه خبز غير مطابق للمواصفات القانونية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تم التحفظ على كمية من الخبط ووضعا داخل شكارة الدقيق الخاصة بال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مقدارها </w:t>
      </w:r>
      <w:r>
        <w:rPr>
          <w:sz w:val="40"/>
          <w:szCs w:val="40"/>
          <w:rtl w:val="true"/>
        </w:rPr>
        <w:t xml:space="preserve">( ) </w:t>
      </w:r>
      <w:r>
        <w:rPr>
          <w:sz w:val="40"/>
          <w:sz w:val="40"/>
          <w:szCs w:val="40"/>
          <w:rtl w:val="true"/>
        </w:rPr>
        <w:t>رغيف وربط الشكارة من فوقها بخيط بلاستيك وجمع بالجمع 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خاتم بخاتم منطوق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حمد عبد العزيز مفتش بالإدار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عدنا إلى مقر إدارة تموين مشتول لإثبات ما تقدم لإثبات ما تقدم بالمحضر بعد ضبط مخالفات 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ملاحظة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رفق إيصال استلام مطبوطات من أمين مجمع النيل بـ بحرز ال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بوطات على زمت المحضر لحين صدور قرار وكيل النائب 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دفاع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ندفع ببطلان عملية الضبط وبعدم مسئولية صاحب المخبز لعدم معقولية ما سطر بأوراق المحضر لأنه تم إثبات صحة الأوزان للخب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تم إثبات أنه تم انتظرنا بالمخبز على أمل أن يقوم بإنتاج خبز م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 انه تمادى في إنتاج الخبز الغير مطابق للمواصفات القانونية – فلا ي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يرجعوا بخف حنين فلابد من تحرير محضر لاكتمال الإيراد الشهري 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فئة الشهرية مما يؤكد أن المحاضر يتم صناعتها تحت تأثير الحافز ال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يس ضبط المخالفات الحقيقية لتحقيق العدال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ثالث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لم يتم استبعاد عوارى الإنتاج وهو الخبز السحلة فأي عملية إ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 أن يتمخض عنها أنتاج فرز أول وفرز ثاني وفرز ثالث والنتاج غير م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واصفات ولا يتم عرضه للبيع – وإذا كان هذا الأمر معترف به في جميع 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ناعات المحلية أو العالمية حتى في إنتاج الأجهزة الالكترونية – فكيف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 التسامح في نسبة مسموح بها كعوارى إنتاج لعملية التصنيع الأمر الذي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قيم معه العدالة أن لم يكن مسموح به بشرط نسبة لا يتم تعديها حتى 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تم الاستناد إليها في إهمال كمية الإنتاج كله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رابع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لم يتم أدراج اسم الخباز القائم بعملية الإنتاج أن كانت المحاولة صحيحة ولم يتم ضبطه وسأوله عن ارتكابه لهذه المخالف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خامس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لم يتم سؤال المتهم في المحضر حتى يقدم دفاعه لتبرئة ساحته من هذا الاتها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سادس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لم يتم مناظرة الخبز المضبوط وصحة أختام الحرز بمعرفة النيابة العامة لتحقيق صحة الدليل على المخالف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سابع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غير منطقيا قانونا أن يكون مفتش التموين مجرى عملية 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تيش وضبط المخالفة وتحرير المحضر هو الذي يقرر صحة الدليل و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راءات وهذا هو اختصاص النيابة العامة وحدها ولا يحق إن يباشر إجراء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صاصها غيرها ولا يجوز تخويل هذه السلطة لغير النيابة 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وحيث إن عملية التأكد من صحة أختام الحرز ووصف المضبوطات هي النيابة 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أكيد الدليل المادي للمخالفة أو الجريمة وان لم يتم ذلك فالدليل المس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ن أجراء باطل لا يعول عليه ولا يعتد ب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 xml:space="preserve">الأمر الذي يتعين معه إعمال نص المادة </w:t>
      </w:r>
      <w:r>
        <w:rPr>
          <w:sz w:val="40"/>
          <w:szCs w:val="40"/>
        </w:rPr>
        <w:t>30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راءات جنائية التي نصت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ى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إذا كانت الواقعة غير ثابتة أو كان القانون لا يعاقب عليها ت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كمة ببراءة المتهم ويفرج عنه إن كان محبوسا من أجل هذه الواقعة وحدها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أما إذا كانت الواقعة ثابتة وتكون فعلا معاقبا عليها، تقضى المحكمة بالعقوبة المقررة في القانون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  <w:br/>
      </w:r>
      <w:r>
        <w:rPr>
          <w:sz w:val="40"/>
          <w:sz w:val="40"/>
          <w:szCs w:val="40"/>
          <w:rtl w:val="true"/>
        </w:rPr>
        <w:t>بناء عليه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نلتمس الحكم أول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بالبراءة للأسباب آلاتية</w:t>
      </w:r>
      <w:r>
        <w:rPr>
          <w:sz w:val="40"/>
          <w:szCs w:val="40"/>
          <w:rtl w:val="true"/>
        </w:rPr>
        <w:t xml:space="preserve">:- </w:t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عدم معقولية الواقعة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عدم استبعاد النسبة المسموح بها كعوارى انتاج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لعدم مناظرة النيابة صحة أختام الحرز ومحتوياته ومناظرتها لإثبات صحة المخالفة من عدمه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م يتم سؤال المتهم لتحقيق صحة دف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حتياطي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استعمال الرأف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br/>
        <w:br/>
        <w:br/>
      </w:r>
      <w:r>
        <w:rPr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1:00Z</dcterms:created>
  <dc:creator>ScOrPiOnE</dc:creator>
  <dc:description/>
  <dc:language>en-US</dc:language>
  <cp:lastModifiedBy>ScOrPiOnE</cp:lastModifiedBy>
  <dcterms:modified xsi:type="dcterms:W3CDTF">2011-01-21T17:55:00Z</dcterms:modified>
  <cp:revision>3</cp:revision>
  <dc:subject/>
  <dc:title>خبز غير مطابق المواصفات </dc:title>
</cp:coreProperties>
</file>