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مذكره </w:t>
      </w:r>
      <w:r>
        <w:rPr>
          <w:sz w:val="40"/>
          <w:sz w:val="40"/>
          <w:szCs w:val="40"/>
          <w:rtl w:val="true"/>
        </w:rPr>
        <w:t>بناء بدون ت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r>
        <w:rPr>
          <w:sz w:val="40"/>
          <w:sz w:val="40"/>
          <w:szCs w:val="40"/>
          <w:rtl w:val="true"/>
        </w:rPr>
        <w:t>محكمة جنح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من دولة طوا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 xml:space="preserve">مذكرة بدفاع 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ــــــــــــ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نيابة العا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في الجنحة رقم لسنة جنح أ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جلســــــــــــة </w:t>
      </w:r>
      <w:r>
        <w:rPr>
          <w:sz w:val="40"/>
          <w:szCs w:val="40"/>
          <w:rtl w:val="true"/>
        </w:rPr>
        <w:t>/ /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t xml:space="preserve"> </w:t>
        <w:br/>
        <w:t>***</w:t>
        <w:br/>
      </w:r>
      <w:r>
        <w:rPr>
          <w:sz w:val="40"/>
          <w:sz w:val="40"/>
          <w:szCs w:val="40"/>
          <w:rtl w:val="true"/>
        </w:rPr>
        <w:t>الاتهام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أسندت النيابة العامة للمتهم لأنه في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بدائرة قام ب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دون ترخيص من الجهات الإدارية المختصة مخالفا أحكام القانون رقم </w:t>
      </w: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أمر العسكري رقم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سنة 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وطالبة عقابه بالمواد الوارد بقرار الاتها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الوقائع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تتلخص وقائع هذه الجنحة حسبما يستبين من الأوراق بأن قامت 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ارية بتحرير محضر مخالفة عدم الحصول على ترخيص بالبناء من 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إدارية المختصة مخالفا أحكام القانون رقم </w:t>
      </w: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سنة 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 العسكري 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سنة 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دفاع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شكلية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موضوعية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دفع بانقضاء الدعوى الجنائية بمضي المد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حيث نصت المادة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ات جنائية على الاتى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تنقضي الدعوى الجنائية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د الجنايات بمضي المدة وحيث انه قد نصت المادة عشر سنين من يوم 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م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ى مواد الجنح بمضي ثلاث سنين، وفى مواد المخالفات بمضي سنه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 ينص القانون على خلاف ذلك</w:t>
      </w:r>
      <w:r>
        <w:rPr>
          <w:sz w:val="40"/>
          <w:szCs w:val="40"/>
          <w:rtl w:val="true"/>
        </w:rPr>
        <w:t>.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اع الموضوعي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حيث إن المتهم قدم مستندات رسمية مفادها بان البناء قد تم أقامته 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 سنوات على الأقل وهى شهادة من الضرائب العقارية تفيد بربط عوائد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قار مؤرخة منذ عام </w:t>
      </w:r>
      <w:r>
        <w:rPr>
          <w:sz w:val="40"/>
          <w:szCs w:val="40"/>
        </w:rPr>
        <w:t>1996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ما قدم شهادة إدارية تفيد بإدخال مرفق المياه إلى العقار منذ عام </w:t>
      </w:r>
      <w:r>
        <w:rPr>
          <w:sz w:val="40"/>
          <w:szCs w:val="40"/>
        </w:rPr>
        <w:t>1996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ما قدم شهادة إدارية تفيد بان مرفق الكهرباء تم إدخاله للعقار منذ ذلك التاريخ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ما شهد تقرير الخبير بذلك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بناء علي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يلتمس المتهم الحكم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بانقضاء الدعوى العمومية بمضي المد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حتياطيا براءة المتهم مما أسند 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3:00Z</dcterms:created>
  <dc:creator>ScOrPiOnE</dc:creator>
  <dc:description/>
  <dc:language>en-US</dc:language>
  <cp:lastModifiedBy>ScOrPiOnE</cp:lastModifiedBy>
  <dcterms:modified xsi:type="dcterms:W3CDTF">2011-01-21T17:57:00Z</dcterms:modified>
  <cp:revision>3</cp:revision>
  <dc:subject/>
  <dc:title>مذكره بناء بدون ترخيص </dc:title>
</cp:coreProperties>
</file>