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Cs w:val="40"/>
          <w:rtl w:val="true"/>
        </w:rPr>
        <w:br/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 xml:space="preserve">مذكره </w:t>
      </w:r>
      <w:r>
        <w:rPr>
          <w:sz w:val="40"/>
          <w:sz w:val="40"/>
          <w:szCs w:val="40"/>
          <w:rtl w:val="true"/>
        </w:rPr>
        <w:t>تعدى بال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>محك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دائرة الجنح</w:t>
      </w:r>
      <w:r>
        <w:rPr>
          <w:sz w:val="40"/>
          <w:szCs w:val="40"/>
          <w:rtl w:val="true"/>
        </w:rPr>
        <w:br/>
        <w:br/>
      </w:r>
      <w:r>
        <w:rPr>
          <w:sz w:val="40"/>
          <w:sz w:val="40"/>
          <w:szCs w:val="40"/>
          <w:rtl w:val="true"/>
        </w:rPr>
        <w:t xml:space="preserve">مذكرة بدفاع السيد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ـــــــ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نيابة العا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في الجنحة لسنة 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جلســـــــــة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br/>
        <w:t xml:space="preserve">*** </w:t>
        <w:br/>
      </w:r>
      <w:r>
        <w:rPr>
          <w:sz w:val="40"/>
          <w:sz w:val="40"/>
          <w:szCs w:val="40"/>
          <w:rtl w:val="true"/>
        </w:rPr>
        <w:t>الاتهام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أسندت النيابة العامة للمتهم لأنه في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Cs w:val="40"/>
        </w:rPr>
        <w:t>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دائرة قس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مرك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قام بالتعدي بالضرب على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فأحدث به الإصابات الواردة بالتقرير الطبي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حو الوارد بالأوراق حال كونه مستخدما أداة </w:t>
      </w:r>
      <w:r>
        <w:rPr>
          <w:sz w:val="40"/>
          <w:szCs w:val="40"/>
          <w:rtl w:val="true"/>
        </w:rPr>
        <w:t xml:space="preserve">( ) </w:t>
      </w:r>
      <w:r>
        <w:rPr>
          <w:sz w:val="40"/>
          <w:sz w:val="40"/>
          <w:szCs w:val="40"/>
          <w:rtl w:val="true"/>
        </w:rPr>
        <w:t>وطالبة عقابه بالمواد</w:t>
      </w:r>
      <w:r>
        <w:rPr>
          <w:sz w:val="40"/>
          <w:szCs w:val="40"/>
        </w:rPr>
        <w:t>241</w:t>
      </w:r>
      <w:r>
        <w:rPr>
          <w:sz w:val="40"/>
          <w:szCs w:val="40"/>
          <w:rtl w:val="true"/>
        </w:rPr>
        <w:t xml:space="preserve"> , </w:t>
      </w:r>
      <w:r>
        <w:rPr>
          <w:sz w:val="40"/>
          <w:szCs w:val="40"/>
        </w:rPr>
        <w:t>24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واردة بقرار الاتها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الوقائع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حيث ورد بالبلاغ المقدم من الشاكي زعم فيه الاتى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قد جاء بأقوال الشاكي بسؤاله بمحضر الشرطة الاتى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/</w:t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Cs w:val="40"/>
          <w:rtl w:val="true"/>
        </w:rPr>
        <w:t>/</w:t>
        <w:br/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 xml:space="preserve">الأمر الذي يظهر بجلاء بتناقض أقوال الشاكي بعضها مع البعض مما يؤكد عدم صحة الواقع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  <w:t xml:space="preserve">*** </w:t>
      </w:r>
      <w:r>
        <w:rPr>
          <w:sz w:val="40"/>
          <w:sz w:val="40"/>
          <w:szCs w:val="40"/>
          <w:rtl w:val="true"/>
        </w:rPr>
        <w:t>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***</w:t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شكلية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دفع بعدم اختصاص المحكمة محليا بنظر الجنح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دفع بعدم اختصاص المحكمة نوعيا بنظر الجنح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دفع بعدم اختصاص المحكمة ولائيا بنظر الجنح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دفع بانقضاء الدعوى العمومية بمضي المدة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دفع بانقضاء الدعوى العمومية لوفاة المت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ندفع بعدم جواز نظر الجنحة لسابقة الفصل فيها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الدفوع الموضوعية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ناقض أقوال الشاكي نفسها مع بعضها حيث أجاء بالبلاغ الذي تقدم به الشاكي الاتى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>في حين جاء بأقواله بمحضر الشرطة الاتى</w:t>
      </w:r>
      <w:r>
        <w:rPr>
          <w:sz w:val="40"/>
          <w:szCs w:val="40"/>
          <w:rtl w:val="true"/>
        </w:rPr>
        <w:t xml:space="preserve">:- </w:t>
        <w:br/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تناقض الدليل القولى مع الدليل الفني حيث جاء بأقوال الشاكي إن ا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د أحدث به إصابات عبارة عن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خدوش أو سجحات أو كدمات أو جرح راضى أو 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قطعي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ي </w:t>
      </w:r>
      <w:r>
        <w:rPr>
          <w:sz w:val="40"/>
          <w:szCs w:val="40"/>
          <w:rtl w:val="true"/>
        </w:rPr>
        <w:t xml:space="preserve">( ) </w:t>
      </w:r>
      <w:r>
        <w:rPr>
          <w:sz w:val="40"/>
          <w:sz w:val="40"/>
          <w:szCs w:val="40"/>
          <w:rtl w:val="true"/>
        </w:rPr>
        <w:t xml:space="preserve">في حين خلا التقرير الطبي من إثبات أي إصابات بهذا المكا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دم معقولية التهمة على النحو الذي صورها الشاكي في الأوراق حيث إن الأداة المستعملة لا تحدث مثل هذه الاصابة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م وجود مناظرة بالأوراق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دم وجود شاهد واحد لإثبات الواقعة بالأوراق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وإذا كان التقرير الطبي هو دليلا إصابة وليس دليل إدانة الأمر الذي 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 فطنة المحكمة لكيدية الاتهام لوجود خلافات بين الشاكي والمتهم عبارة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) </w:t>
        <w:br/>
      </w:r>
      <w:r>
        <w:rPr>
          <w:sz w:val="40"/>
          <w:sz w:val="40"/>
          <w:szCs w:val="40"/>
          <w:rtl w:val="true"/>
        </w:rPr>
        <w:t xml:space="preserve">وحيث أنه يتعين على المحكمة في حالة الحكم بالإدانة يتعين عليها إن تتساند كل الأدلة ليكمل بعضها البعض دون إن يسقط منها دليل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وحيث أن الشك يفسر لصالح المته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فالأمر رهين بضمير المحكمة للقضاء ب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بناء عليه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نلتمس من الهيئة الموقرة القضاء بالاتي</w:t>
      </w:r>
      <w:r>
        <w:rPr>
          <w:sz w:val="40"/>
          <w:szCs w:val="40"/>
          <w:rtl w:val="true"/>
        </w:rPr>
        <w:t>:-</w:t>
        <w:br/>
      </w:r>
      <w:r>
        <w:rPr>
          <w:sz w:val="40"/>
          <w:sz w:val="40"/>
          <w:szCs w:val="40"/>
          <w:rtl w:val="true"/>
        </w:rPr>
        <w:t>أول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الحكم اصليا ببراءة المتهم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ثاني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 xml:space="preserve">واحتياطيا بالتصريح بسماع شهود نفى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</w:r>
      <w:r>
        <w:rPr>
          <w:sz w:val="40"/>
          <w:sz w:val="40"/>
          <w:szCs w:val="40"/>
          <w:rtl w:val="true"/>
        </w:rPr>
        <w:t>ثالثا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ومن باب الاحتياط استعمال منتهى الرأفة حيث أن المتهم موظف عام وأي حكم يؤثر على مست</w:t>
      </w:r>
      <w:r>
        <w:rPr>
          <w:sz w:val="40"/>
          <w:szCs w:val="40"/>
          <w:rtl w:val="true"/>
        </w:rPr>
        <w:t xml:space="preserve">**** </w:t>
      </w:r>
      <w:r>
        <w:rPr>
          <w:sz w:val="40"/>
          <w:sz w:val="40"/>
          <w:szCs w:val="40"/>
          <w:rtl w:val="true"/>
        </w:rPr>
        <w:t xml:space="preserve">الوظيف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  <w:br/>
        <w:br/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2:00Z</dcterms:created>
  <dc:creator>ScOrPiOnE</dc:creator>
  <dc:description/>
  <dc:language>en-US</dc:language>
  <cp:lastModifiedBy>ScOrPiOnE</cp:lastModifiedBy>
  <dcterms:modified xsi:type="dcterms:W3CDTF">2011-01-21T17:57:00Z</dcterms:modified>
  <cp:revision>3</cp:revision>
  <dc:subject/>
  <dc:title/>
</cp:coreProperties>
</file>