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SA"/>
        </w:rPr>
      </w:pP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  <w:lang w:bidi="ar-SA"/>
        </w:rPr>
        <w:t xml:space="preserve">مذكره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سرقة احداث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حكم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ائرة جنح أحداث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br/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ذكرة بدفاع القاصر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تهم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ضـــــــــــــ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يابة الأحـــــــداث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ى الجنحة رقم </w:t>
      </w:r>
      <w:r>
        <w:rPr>
          <w:rFonts w:cs="Comic Sans MS" w:ascii="Comic Sans MS" w:hAnsi="Comic Sans MS"/>
          <w:color w:val="0000FF"/>
          <w:sz w:val="36"/>
          <w:szCs w:val="36"/>
        </w:rPr>
        <w:t>2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color w:val="0000FF"/>
          <w:sz w:val="36"/>
          <w:szCs w:val="36"/>
        </w:rPr>
        <w:t>200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نح أحداث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لســـــــــة </w:t>
      </w:r>
      <w:r>
        <w:rPr>
          <w:rFonts w:cs="Comic Sans MS" w:ascii="Comic Sans MS" w:hAnsi="Comic Sans MS"/>
          <w:color w:val="0000FF"/>
          <w:sz w:val="36"/>
          <w:szCs w:val="36"/>
        </w:rPr>
        <w:t>9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/ </w:t>
      </w:r>
      <w:r>
        <w:rPr>
          <w:rFonts w:cs="Comic Sans MS" w:ascii="Comic Sans MS" w:hAnsi="Comic Sans MS"/>
          <w:color w:val="0000FF"/>
          <w:sz w:val="36"/>
          <w:szCs w:val="36"/>
        </w:rPr>
        <w:t>7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/ </w:t>
      </w:r>
      <w:r>
        <w:rPr>
          <w:rFonts w:cs="Comic Sans MS" w:ascii="Comic Sans MS" w:hAnsi="Comic Sans MS"/>
          <w:color w:val="0000FF"/>
          <w:sz w:val="36"/>
          <w:szCs w:val="36"/>
        </w:rPr>
        <w:t>200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  <w:t>*****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اتها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سندت نيابة الأحداث للمتهم لأنه فى يو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cs="Comic Sans MS" w:ascii="Comic Sans MS" w:hAnsi="Comic Sans MS"/>
          <w:color w:val="0000FF"/>
          <w:sz w:val="36"/>
          <w:szCs w:val="36"/>
        </w:rPr>
        <w:t>200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دائرة مركز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سرق الأشياء المبينة الوصف والقيمة والأوراق والمملوكة للمجنى عليه وأخ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ذلك من مسكنها ليلا حال كونهما شخصا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وقائع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سبما يستبين من أوراق المحضر يتضح الأت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تقدمت الشاكية بشكوى بتاريخ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cs="Comic Sans MS" w:ascii="Comic Sans MS" w:hAnsi="Comic Sans MS"/>
          <w:color w:val="0000FF"/>
          <w:sz w:val="36"/>
          <w:szCs w:val="36"/>
        </w:rPr>
        <w:t>200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ضد المتهم وأخر تضمنت الأت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</w:t>
        <w:br/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وجئت بحديث مساء أمس الاثنين الساعة الثانية بعد منتصف اللي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تحت نافذة المنزل فشاهدت المشكو فى حقهما يخطفون البطاطين وملابس داخلية وخارجية بواسطة خطاف وخشب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عندما شاهدتهم أخذوا الأشياء وفروا هاربي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تح المحضر بتاريخ </w:t>
      </w:r>
      <w:r>
        <w:rPr>
          <w:rFonts w:cs="Comic Sans MS" w:ascii="Comic Sans MS" w:hAnsi="Comic Sans MS"/>
          <w:color w:val="0000FF"/>
          <w:sz w:val="36"/>
          <w:szCs w:val="36"/>
        </w:rPr>
        <w:t>1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cs="Comic Sans MS" w:ascii="Comic Sans MS" w:hAnsi="Comic Sans MS"/>
          <w:color w:val="0000FF"/>
          <w:sz w:val="36"/>
          <w:szCs w:val="36"/>
        </w:rPr>
        <w:t>9/200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ســ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>،</w:t>
      </w:r>
      <w:r>
        <w:rPr>
          <w:rFonts w:cs="Comic Sans MS" w:ascii="Comic Sans MS" w:hAnsi="Comic Sans MS"/>
          <w:color w:val="0000FF"/>
          <w:sz w:val="36"/>
          <w:szCs w:val="36"/>
        </w:rPr>
        <w:t>35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ــاعة مساء وتضمن الأت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س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ا تفصيلات شكواك ؟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شكو فى حقهم قاموا بسرقة بطاطين وملابس داخلية وخارجية من البلكونة خاصتى فحضرت لعمل اللازم ضدهم قانون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س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تى وأين حدث ذلك ؟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كلام ده حصل يوم الاثنين الماضى الســـ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ــاعة صباح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س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/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لماذا لم تقومى بالإبلاغ فى تاريخه ؟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/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شان أهل المشكو فى حقهم قالوا لنا سوف نحل الموضوع ودى وموصلناش إلى أى حل حتى الآ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س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مام من حدث ذل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مام كل 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س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كيف تمكن المشكو فى حقهم من سرقة الملابس والبطاطين خصتك من البلكونة ؟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شكو فى حقهم أنا شاهدتهم أثناء قيامهم بالسرقة وكان معهم خطاف حدي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انوا بيشدوا به الملابس ولما شاهدونى جروا وأخذوا الملابس والبطاطي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س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ما هى الأشياء الذى قام المشكو فى حقهم بسرقتها ؟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شكو فيهم سرقوا عدد ثلاثة بطاطين ماركة ثلاثة تفاحات وعدد أربعة ملايات سرير وبعض ملابس داخلية وملابس الأولاد ؟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ى </w:t>
      </w:r>
      <w:r>
        <w:rPr>
          <w:rFonts w:cs="Comic Sans MS" w:ascii="Comic Sans MS" w:hAnsi="Comic Sans MS"/>
          <w:color w:val="0000FF"/>
          <w:sz w:val="36"/>
          <w:szCs w:val="36"/>
        </w:rPr>
        <w:t>1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cs="Comic Sans MS" w:ascii="Comic Sans MS" w:hAnsi="Comic Sans MS"/>
          <w:color w:val="0000FF"/>
          <w:sz w:val="36"/>
          <w:szCs w:val="36"/>
        </w:rPr>
        <w:t>9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cs="Comic Sans MS" w:ascii="Comic Sans MS" w:hAnsi="Comic Sans MS"/>
          <w:color w:val="0000FF"/>
          <w:sz w:val="36"/>
          <w:szCs w:val="36"/>
        </w:rPr>
        <w:t>200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ســـ</w:t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>،</w:t>
      </w:r>
      <w:r>
        <w:rPr>
          <w:rFonts w:cs="Comic Sans MS" w:ascii="Comic Sans MS" w:hAnsi="Comic Sans MS"/>
          <w:color w:val="0000FF"/>
          <w:sz w:val="36"/>
          <w:szCs w:val="36"/>
        </w:rPr>
        <w:t>45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ـاعة عصرا بسراى النياب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حيث دعونا أول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سيد وبسؤال الشاكية رددت بمضمون أقوالها بمحضر الضبط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طلبت سماع الشهود المنوه عنهم بالمحضر وسؤال المشكو فى حقهم لذل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ل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صرف كلا 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ني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ستوفى الأوراق بسؤال المشكو فى حقهم والعرض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لث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ستوفى الأوراق بسؤال الشهود المنوه عنهم بالمحضر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رابع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إرفاق تحريات المباحث حول الواقعة وظروفها وملابست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خامس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عرض المتهمين والشاكية والشهود رفقة تحريات المباحث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فـــــــــا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ل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فوع الشكل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-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-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ثاني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فوع الموضوع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دفع بكيدية الاتهام وتلفيقه والدليل على ذلك ما يأت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تأخر فى الإبلاغ لمدة أسبوع كاملا حيث تم تقديم الشكوى يوم </w:t>
      </w:r>
      <w:r>
        <w:rPr>
          <w:rFonts w:cs="Comic Sans MS" w:ascii="Comic Sans MS" w:hAnsi="Comic Sans MS"/>
          <w:color w:val="0000FF"/>
          <w:sz w:val="36"/>
          <w:szCs w:val="36"/>
        </w:rPr>
        <w:t>10/9/200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وافق يوم الأحد من شهر سبتمبر </w:t>
      </w:r>
      <w:r>
        <w:rPr>
          <w:rFonts w:cs="Comic Sans MS" w:ascii="Comic Sans MS" w:hAnsi="Comic Sans MS"/>
          <w:color w:val="0000FF"/>
          <w:sz w:val="36"/>
          <w:szCs w:val="36"/>
        </w:rPr>
        <w:t>200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زعمت أن واقعة السرقة تمت يوم مسا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مس الاثنين إذا تكون الواقعة المزعومة تمت يوم الاثنين الموافق </w:t>
      </w:r>
      <w:r>
        <w:rPr>
          <w:rFonts w:cs="Comic Sans MS" w:ascii="Comic Sans MS" w:hAnsi="Comic Sans MS"/>
          <w:color w:val="0000FF"/>
          <w:sz w:val="36"/>
          <w:szCs w:val="36"/>
        </w:rPr>
        <w:t>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/ </w:t>
      </w:r>
      <w:r>
        <w:rPr>
          <w:rFonts w:cs="Comic Sans MS" w:ascii="Comic Sans MS" w:hAnsi="Comic Sans MS"/>
          <w:color w:val="0000FF"/>
          <w:sz w:val="36"/>
          <w:szCs w:val="36"/>
        </w:rPr>
        <w:t>9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/</w:t>
      </w:r>
      <w:r>
        <w:rPr>
          <w:rFonts w:cs="Comic Sans MS" w:ascii="Comic Sans MS" w:hAnsi="Comic Sans MS"/>
          <w:color w:val="0000FF"/>
          <w:sz w:val="36"/>
          <w:szCs w:val="36"/>
        </w:rPr>
        <w:t>200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ى تم الإبلاغ بعد فوات </w:t>
      </w:r>
      <w:r>
        <w:rPr>
          <w:rFonts w:cs="Comic Sans MS" w:ascii="Comic Sans MS" w:hAnsi="Comic Sans MS"/>
          <w:color w:val="0000FF"/>
          <w:sz w:val="36"/>
          <w:szCs w:val="36"/>
        </w:rPr>
        <w:t>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يام كاملة الأمر الذى لا ي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***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طق ول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ق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دفع بعدم معقولية التهمة لما يأت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كدت المتهمة فى الشكوى أنها سمعت صوت وشاهدت المشكو فى حقهما الساع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ثانية بعد منتصف الليل يقوما بسرقة الأشياء المذكورة بالمحضر ولم تطل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وت استغاثة بزوجها أو بالجيران أو بأهل الشارع بل ظلت صامت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كدت أنها تمكنت من رؤية المشكو فى حقهما وهما يقوما بعملية السرق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واسطة خطاف وخشبة ولم تستغيث بالجيران أو بأهل الشارع بل ظلت صامتة حت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تمكنا من الفرار بالأشياء أمر غير منطقى ويستدعى سؤالها عن ذلك بل ويطرح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امة تعج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كدت الشاكية أنها تعرفت على المشكو فى حقهما الساعة الثانية بعد منتصف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ليل أى فى الظلام الدامس لأن هذا اليوم يوافق </w:t>
      </w:r>
      <w:r>
        <w:rPr>
          <w:rFonts w:cs="Comic Sans MS" w:ascii="Comic Sans MS" w:hAnsi="Comic Sans MS"/>
          <w:color w:val="0000FF"/>
          <w:sz w:val="36"/>
          <w:szCs w:val="36"/>
        </w:rPr>
        <w:t>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ماد أخر من الشهر العرب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ى إن القمر لا يكون منيرا فى هذه الساعة من الليل لأنه فى أول الشه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عربى كما إن لو حالة الرؤيا فى الشارع واضحة ما تمكن المشكو فى حقهم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قيام بهذه السرقة المزعومة فكيف تمكنت من رؤيتهم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...........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؟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فاع الموضوع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دم معقولية الحديث والإحداث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ا يعقل أن تقوم الشاكية بنشر ثلاث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طاطين ماركة الثلاث تفحات مرة واحدة فى البلكونة ليلا ليتم تجفيفهم ع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ضوء القمر الغير موجود فى هذا الشهر مسا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لا يعقل إن يتحمل حبل بلكونة ثلاثة بطاطين مبللين بالمياة ونوعية هذ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بطاطين مجوز النشر هذا بالإضافة لثلاث ملايات سرير وملابس داخلية وخارج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ين هذه الحبال الفولاذية التى تتحمل كل هذا الثقل وكم يبلغ طول هذ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بلكونة ؟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هل البطاطين يتم تجفيفها وتشميسها فى الشمس نهارا أم فى ظلام اللي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هل يتم الغطاء بالبطاطين فى الظهر أم ليلا وخاصة فى شهر سبتمبر حيث يكون الجو مساء شديد البرود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دفع بعدم صحة أقوال الشاكية لعدم وجود بالأوراق أى أقوال لشاهد واح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سبما طلبت الشاكية وحسبما طلبت النيابة العامة ولو شاهد سماعى بل كل م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المحضر أقوال الشاكية فقط التى لا دليل عليها ولو حتى زوجها أو أبنائها أ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حد جيران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م يتم سؤال المتهم أو استجوابه أو ضبطه حسب قرار النيابة العام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7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م نجد بأوراق المحضر ما يشير من قريب أو بعيد عن ضبط ولو بطانية أ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طعة ملابس واحدة فى حيازة المتهم أو تم ضبطها مع شخص أخر ادعى أنه اشترا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المتهم كدليل مادى فى واقعة السرقة المزعوم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8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لبت النيابة من المباحث التحريات حول الواقعة وظروفها وملابستها ول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جد بالأوراق سوى تحريات سماعية من الشاكية ولم ترفق المباحث تقريرا وافي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ن ظروف الواقعة وملابستها وضبط المتهمان كما طلبت النيابة أيضا فى البن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خامسا بعرض المتهمين والشاكية والشهود رفقة التحريات الأمر الذى يؤكد ع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دم صحة الواقع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9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رد بالتقرير الاجتماعى المحرر بمعرفة الشئون الاجتماعية الأت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</w:t>
        <w:br/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سرة مكونة من أب وأم وثلاث أبناء فقط لا غي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حدث بالتعليم ولم يسبق اتهامه فى أى مشكل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نــــــــاء علي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لتمس من الهيئة الموقرة الحكم ببراءة الحدث مما نسب إلي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ل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عدم توافر الركن المادى الكون للجريم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ني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دم وجود اى مضبوطات بالأورا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لث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يدية الاته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خامس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دم معقولية التهم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سادس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دم وجود شاهد واحد للواقعة بالأورا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من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دم وجود أدلة قولية أو فعلية أو مادية ثبتت قبل الحدث ولم يتم سؤال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اسع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حدث طالب مجتهد محسن السير والسلوك بالتعليم الإعداد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اشر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ظهر الحدث لا يبرهن على شرود سلوك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حادى عشر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حكام الجنائية تبنى على الجزم واليقين وليست على الشك والتخمي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ثانى عشر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لا تكون هذه الشكوى مؤثرة على مستقبل الحدث وتظل عالقة بسمعته مدى الحياة فتحول حياته إلى جحي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ثالث عشر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نظر بعين الأبوة الرحيمة بمستقبل هذا الطف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كيل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6:10:00Z</dcterms:created>
  <dc:creator>ScOrPiOnE</dc:creator>
  <dc:description/>
  <dc:language>en-US</dc:language>
  <cp:lastModifiedBy>ScOrPiOnE</cp:lastModifiedBy>
  <dcterms:modified xsi:type="dcterms:W3CDTF">2011-01-21T18:02:00Z</dcterms:modified>
  <cp:revision>3</cp:revision>
  <dc:subject/>
  <dc:title>مذكره سرقة احداث </dc:title>
</cp:coreProperties>
</file>