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SA"/>
        </w:rPr>
      </w:pP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  <w:lang w:bidi="ar-SA"/>
        </w:rPr>
        <w:t xml:space="preserve">مذكره فى جنحة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بناء على ارض زراعية </w:t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حكمة جنح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من دولة طوارئ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ذكرة بدفاع السيد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تهم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ضــــــــــــــــــــــــــــــــد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نيابة العام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ى الجنحة رقم لسنة جنح أ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ط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لجنحة رقم لسنة جنح أ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ط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لس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/ </w:t>
        <w:br/>
        <w:t>***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اتهام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سندت النيابة العامة للمتهم لأنة فى يوم بدائرة قام بالبناء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لى ارض زراعية بدون ترخيص من الجهات الادارية وطالبه عقابه بالموار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وارد بقرار الاتها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ما اسندت النيابة العامة للمتهم لأنة فى يوم قام بتبوير الارض الزراعية وطالبه عقابه بالمواد الواردة بقرار الاتها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وقائع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تلخص وقائع هذه الجنحة حسبما يستبين من الاوراق بأن قام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جمعية الزراعية بتحرير محضرى مخالفة للمتهم بأن قام بالبناء على ارض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زراعية وقام بتبوير الارض الزراعية وبتداول الجنحة بالجلسات حضر وكي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تهم وضم جنحة التبوير الى جنحة البناء المحررين للمتهم بوحدة السبب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لموضوع والأشخاص وقررت المحكمة الضم وطلب ندب خبير ونبد ت المحكمة مكتب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خبراء وزارة العدل ليتولى بدورة ندب احد الخبراء لمباشرة المأمورية عل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نحو الوارد بمنطوق الحكم التمهيدى لمباشرة المأمورية وباشر الخبي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أمورية وقدم تقريره الثابت به ان وكيل المتهم كان قد قام بإرشاد الخبي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أرض الاتهام و قرر بأن البناء محل انقاض مصنع كتان ثابت بالجنحة رقم لسن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نح أ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ط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لصادر بها حكم بالبراءة ومصدق علية من الحاكم العسكرى وقد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لخبير المستمدات الآتي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-</w:t>
        <w:br/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صورة ضوئية من محضر مخالفة مؤرخ محرر بمعرفة الجمعية الزراعية بناحية ض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متهم عن المساحة </w:t>
      </w:r>
      <w:r>
        <w:rPr>
          <w:rFonts w:cs="Comic Sans MS" w:ascii="Comic Sans MS" w:hAnsi="Comic Sans MS"/>
          <w:color w:val="0000FF"/>
          <w:sz w:val="36"/>
          <w:szCs w:val="36"/>
        </w:rPr>
        <w:t>4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قراريط مبورة ذات حدود المحضر محل هذه الجنح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صورة ضوئية من تقرير خبير فى الجنحة رقم لسنة جنح أ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ط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ؤرخ بأن ارض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اتهام لم يسبق استغلالها بالزراعة لآتها كانت محل مبانى قديمة وترك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ضاء وشون بها انقاض هد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cs="Comic Sans MS" w:ascii="Comic Sans MS" w:hAnsi="Comic Sans MS"/>
          <w:color w:val="0000FF"/>
          <w:sz w:val="36"/>
          <w:szCs w:val="36"/>
        </w:rPr>
        <w:t>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صورة رسمية من الحكم المؤرخ فى الجنحة رقم لسنة جنح ضد المتهم والذى قضى فيها ببراءة المتهم مما اسند الي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cs="Comic Sans MS" w:ascii="Comic Sans MS" w:hAnsi="Comic Sans MS"/>
          <w:color w:val="0000FF"/>
          <w:sz w:val="36"/>
          <w:szCs w:val="36"/>
        </w:rPr>
        <w:t>4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صورة ضوئية لشهادة من واقع الجدول الجنح والتى تفيد بأن الجنحة رقم لسن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نح ضد المتهم والتى تفيد بأنه بجلسة قضى فيها بالبراءة مما اسند الي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cs="Comic Sans MS" w:ascii="Comic Sans MS" w:hAnsi="Comic Sans MS"/>
          <w:color w:val="0000FF"/>
          <w:sz w:val="36"/>
          <w:szCs w:val="36"/>
        </w:rPr>
        <w:t>5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صل شهادة من اللجنة القروية والتى تفيد بأن المتهم يمتلك قطع ارض فضاء مساحتها قراريط كانت مشغولة بمبانى قديمة منذ عشر سنوا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cs="Comic Sans MS" w:ascii="Comic Sans MS" w:hAnsi="Comic Sans MS"/>
          <w:color w:val="0000FF"/>
          <w:sz w:val="36"/>
          <w:szCs w:val="36"/>
        </w:rPr>
        <w:t>6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صورة ضوئية من رخصة مبانى رقم لسنة صادرة من الادارة الهندسية قس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تنظيم بمجلس مدينة مؤرخ هى عبارة عن رخصة انشاء و اقامة مصنع كتان عل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ساح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cs="Comic Sans MS" w:ascii="Comic Sans MS" w:hAnsi="Comic Sans MS"/>
          <w:color w:val="0000FF"/>
          <w:sz w:val="36"/>
          <w:szCs w:val="36"/>
        </w:rPr>
        <w:t>7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صورة ضوئية من ترخيص بناء رقم لسنة صادر من الادارة الهندسية ب وذالك بإنشاء مبنى باسم المتهم مؤرخ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cs="Comic Sans MS" w:ascii="Comic Sans MS" w:hAnsi="Comic Sans MS"/>
          <w:color w:val="0000FF"/>
          <w:sz w:val="36"/>
          <w:szCs w:val="36"/>
        </w:rPr>
        <w:t>8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صورة ضوئية من تقرير هندسى من حالة مصنع وحجرات أيله للسقوط صادر م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هندسة التنظيم مركز مؤرخ والذى يفيد بأن هذا المبنى يحتاج الى الازالة حت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نسوب سطح الارض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ثابت ذالك كله بمحاضر الاعمال وص </w:t>
      </w:r>
      <w:r>
        <w:rPr>
          <w:rFonts w:cs="Comic Sans MS" w:ascii="Comic Sans MS" w:hAnsi="Comic Sans MS"/>
          <w:color w:val="0000FF"/>
          <w:sz w:val="36"/>
          <w:szCs w:val="36"/>
        </w:rPr>
        <w:t>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، </w:t>
      </w:r>
      <w:r>
        <w:rPr>
          <w:rFonts w:cs="Comic Sans MS" w:ascii="Comic Sans MS" w:hAnsi="Comic Sans MS"/>
          <w:color w:val="0000FF"/>
          <w:sz w:val="36"/>
          <w:szCs w:val="36"/>
        </w:rPr>
        <w:t>4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تقرير الخبير المفاجئة الات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-</w:t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نتيجة النهائية التى لا تتفق مع المستندات والمقدمات حيث ورد بالنتيج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نهائية بالبند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رض الاتهام كانت من ضمن الاراضى الزراعية لتى يتوف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ها مقومات صلاحياتها للزراع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هذا ما تنفيه المستندات الرسمية وتقري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خبير السابق عليه فى الجنحة رقم لسنة جنح أ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ط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تى قضى فيها البراء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تم التصديق على الحك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كما ان الخبير قد نوه فى النتيجة ال نهائية للتقرير فى البند </w:t>
      </w:r>
      <w:r>
        <w:rPr>
          <w:rFonts w:cs="Comic Sans MS" w:ascii="Comic Sans MS" w:hAnsi="Comic Sans MS"/>
          <w:color w:val="0000FF"/>
          <w:sz w:val="36"/>
          <w:szCs w:val="36"/>
        </w:rPr>
        <w:t>4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، </w:t>
      </w:r>
      <w:r>
        <w:rPr>
          <w:rFonts w:cs="Comic Sans MS" w:ascii="Comic Sans MS" w:hAnsi="Comic Sans MS"/>
          <w:color w:val="0000FF"/>
          <w:sz w:val="36"/>
          <w:szCs w:val="36"/>
        </w:rPr>
        <w:t>5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، </w:t>
      </w:r>
      <w:r>
        <w:rPr>
          <w:rFonts w:cs="Comic Sans MS" w:ascii="Comic Sans MS" w:hAnsi="Comic Sans MS"/>
          <w:color w:val="0000FF"/>
          <w:sz w:val="36"/>
          <w:szCs w:val="36"/>
        </w:rPr>
        <w:t>6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لمستندات المقدمة من المته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دفاع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ول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ندفع بعدم جواز نظر الجنحتين لسابقة الفصل فيهما فى الجنحة رق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سنة جنح من امن دولة طوارئ والمصدق علي الحكم بالبراءة فيها فى الحك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عسكرى ونطلب ضمها لهذه الجنح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حيث ان قد نصت المادة </w:t>
      </w:r>
      <w:r>
        <w:rPr>
          <w:rFonts w:cs="Comic Sans MS" w:ascii="Comic Sans MS" w:hAnsi="Comic Sans MS"/>
          <w:color w:val="0000FF"/>
          <w:sz w:val="36"/>
          <w:szCs w:val="36"/>
        </w:rPr>
        <w:t>454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ج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على الاتى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نقضى الدعوى الجنائ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النسبة للمتهم المرفوع علية والوقائع المستندة فيها بصدور حكم نهائى فيه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البراءة او بالإدان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إذا صدر حكم فى موضوع الدعوى الجنائية فلا يجوز اعادة نظرها الا بالطعن فى هذا الحكم بالطرق المقررة فى القانون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يث ان الدفع بعدم جواز نظر الدعوى لسبق الفصل فيها متعلق بالنظام العا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يجوز اثارته لأول مرة امام محكمة النقض متى كانت مقوماته واضحة من مدونا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حكم المطعون فيه او كانت عناصر هذا الدفع قد انطوت عليه الاوراق بغي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حاجة الى تحقيق موضع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  <w:t xml:space="preserve">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طعن رقم </w:t>
      </w:r>
      <w:r>
        <w:rPr>
          <w:rFonts w:cs="Comic Sans MS" w:ascii="Comic Sans MS" w:hAnsi="Comic Sans MS"/>
          <w:color w:val="0000FF"/>
          <w:sz w:val="36"/>
          <w:szCs w:val="36"/>
        </w:rPr>
        <w:t>1435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سنة </w:t>
      </w:r>
      <w:r>
        <w:rPr>
          <w:rFonts w:cs="Comic Sans MS" w:ascii="Comic Sans MS" w:hAnsi="Comic Sans MS"/>
          <w:color w:val="0000FF"/>
          <w:sz w:val="36"/>
          <w:szCs w:val="36"/>
        </w:rPr>
        <w:t>4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ق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cs="Comic Sans MS" w:ascii="Comic Sans MS" w:hAnsi="Comic Sans MS"/>
          <w:color w:val="0000FF"/>
          <w:sz w:val="36"/>
          <w:szCs w:val="36"/>
        </w:rPr>
        <w:t>29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cs="Comic Sans MS" w:ascii="Comic Sans MS" w:hAnsi="Comic Sans MS"/>
          <w:color w:val="0000FF"/>
          <w:sz w:val="36"/>
          <w:szCs w:val="36"/>
        </w:rPr>
        <w:t>7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س </w:t>
      </w:r>
      <w:r>
        <w:rPr>
          <w:rFonts w:cs="Comic Sans MS" w:ascii="Comic Sans MS" w:hAnsi="Comic Sans MS"/>
          <w:color w:val="0000FF"/>
          <w:sz w:val="36"/>
          <w:szCs w:val="36"/>
        </w:rPr>
        <w:t>24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ص </w:t>
      </w:r>
      <w:r>
        <w:rPr>
          <w:rFonts w:cs="Comic Sans MS" w:ascii="Comic Sans MS" w:hAnsi="Comic Sans MS"/>
          <w:color w:val="0000FF"/>
          <w:sz w:val="36"/>
          <w:szCs w:val="36"/>
        </w:rPr>
        <w:t>108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)</w:t>
        <w:br/>
        <w:t>(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طعن رقم </w:t>
      </w:r>
      <w:r>
        <w:rPr>
          <w:rFonts w:cs="Comic Sans MS" w:ascii="Comic Sans MS" w:hAnsi="Comic Sans MS"/>
          <w:color w:val="0000FF"/>
          <w:sz w:val="36"/>
          <w:szCs w:val="36"/>
        </w:rPr>
        <w:t>128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سنة </w:t>
      </w:r>
      <w:r>
        <w:rPr>
          <w:rFonts w:cs="Comic Sans MS" w:ascii="Comic Sans MS" w:hAnsi="Comic Sans MS"/>
          <w:color w:val="0000FF"/>
          <w:sz w:val="36"/>
          <w:szCs w:val="36"/>
        </w:rPr>
        <w:t>45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ق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جلسة </w:t>
      </w:r>
      <w:r>
        <w:rPr>
          <w:rFonts w:cs="Comic Sans MS" w:ascii="Comic Sans MS" w:hAnsi="Comic Sans MS"/>
          <w:color w:val="0000FF"/>
          <w:sz w:val="36"/>
          <w:szCs w:val="36"/>
        </w:rPr>
        <w:t>16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cs="Comic Sans MS" w:ascii="Comic Sans MS" w:hAnsi="Comic Sans MS"/>
          <w:color w:val="0000FF"/>
          <w:sz w:val="36"/>
          <w:szCs w:val="36"/>
        </w:rPr>
        <w:t>1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cs="Comic Sans MS" w:ascii="Comic Sans MS" w:hAnsi="Comic Sans MS"/>
          <w:color w:val="0000FF"/>
          <w:sz w:val="36"/>
          <w:szCs w:val="36"/>
        </w:rPr>
        <w:t>75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س </w:t>
      </w:r>
      <w:r>
        <w:rPr>
          <w:rFonts w:cs="Comic Sans MS" w:ascii="Comic Sans MS" w:hAnsi="Comic Sans MS"/>
          <w:color w:val="0000FF"/>
          <w:sz w:val="36"/>
          <w:szCs w:val="36"/>
        </w:rPr>
        <w:t>26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ص </w:t>
      </w:r>
      <w:r>
        <w:rPr>
          <w:rFonts w:cs="Comic Sans MS" w:ascii="Comic Sans MS" w:hAnsi="Comic Sans MS"/>
          <w:color w:val="0000FF"/>
          <w:sz w:val="36"/>
          <w:szCs w:val="36"/>
        </w:rPr>
        <w:t>696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)</w:t>
        <w:br/>
        <w:t>(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طعن رقم </w:t>
      </w:r>
      <w:r>
        <w:rPr>
          <w:rFonts w:cs="Comic Sans MS" w:ascii="Comic Sans MS" w:hAnsi="Comic Sans MS"/>
          <w:color w:val="0000FF"/>
          <w:sz w:val="36"/>
          <w:szCs w:val="36"/>
        </w:rPr>
        <w:t>67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سنة </w:t>
      </w:r>
      <w:r>
        <w:rPr>
          <w:rFonts w:cs="Comic Sans MS" w:ascii="Comic Sans MS" w:hAnsi="Comic Sans MS"/>
          <w:color w:val="0000FF"/>
          <w:sz w:val="36"/>
          <w:szCs w:val="36"/>
        </w:rPr>
        <w:t>47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ق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جلسة </w:t>
      </w:r>
      <w:r>
        <w:rPr>
          <w:rFonts w:cs="Comic Sans MS" w:ascii="Comic Sans MS" w:hAnsi="Comic Sans MS"/>
          <w:color w:val="0000FF"/>
          <w:sz w:val="36"/>
          <w:szCs w:val="36"/>
        </w:rPr>
        <w:t>14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cs="Comic Sans MS" w:ascii="Comic Sans MS" w:hAnsi="Comic Sans MS"/>
          <w:color w:val="0000FF"/>
          <w:sz w:val="36"/>
          <w:szCs w:val="36"/>
        </w:rPr>
        <w:t>77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س </w:t>
      </w:r>
      <w:r>
        <w:rPr>
          <w:rFonts w:cs="Comic Sans MS" w:ascii="Comic Sans MS" w:hAnsi="Comic Sans MS"/>
          <w:color w:val="0000FF"/>
          <w:sz w:val="36"/>
          <w:szCs w:val="36"/>
        </w:rPr>
        <w:t>28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ص </w:t>
      </w:r>
      <w:r>
        <w:rPr>
          <w:rFonts w:cs="Comic Sans MS" w:ascii="Comic Sans MS" w:hAnsi="Comic Sans MS"/>
          <w:color w:val="0000FF"/>
          <w:sz w:val="36"/>
          <w:szCs w:val="36"/>
        </w:rPr>
        <w:t>958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)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ثاني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نوه الخبير الذى باشر المأمورية الى المستندات المقدمة اليه والت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فيد بأن الارض محل الجنحة هى ارض كان مقام عليها مصنع للكتان منذ عش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سنوات ولم تستغل للزراعة منذ ذالك التاريخ وأورد نتيجة غير منطقية لا تتفق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ع المستندات الرسمية المقدمة اليه والثابتة ايضا بتقرير الخبير السابق ف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جنحة التى قضى فيها بالبراءة اثبت بان الارض محل الاتهام كان مقام عليه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صنع كتان وتم هدمه ولم يورد نتيجة منطقية تتفق مع الاوراق الرسمية والقري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سابق والحكم السابق وجاء بنتيجة جديدة لا دليل عليها من محاضر الاعما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و المستندات الرسمية المقدمة الي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ثالث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جاء التقرير مخالفة للتقرير للجنحة رقم لسنة أ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ط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ثابت ب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بالنتيجة النهائية بالبند </w:t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، </w:t>
      </w:r>
      <w:r>
        <w:rPr>
          <w:rFonts w:cs="Comic Sans MS" w:ascii="Comic Sans MS" w:hAnsi="Comic Sans MS"/>
          <w:color w:val="0000FF"/>
          <w:sz w:val="36"/>
          <w:szCs w:val="36"/>
        </w:rPr>
        <w:t>3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، </w:t>
      </w:r>
      <w:r>
        <w:rPr>
          <w:rFonts w:cs="Comic Sans MS" w:ascii="Comic Sans MS" w:hAnsi="Comic Sans MS"/>
          <w:color w:val="0000FF"/>
          <w:sz w:val="36"/>
          <w:szCs w:val="36"/>
        </w:rPr>
        <w:t>4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ن ارض الاتهام هى ضمن ارض مصنع كتان كا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قام بالترخيص رقم لسنة وتم ازالته بالقرار المؤرخ كما جاء بالبد </w:t>
      </w:r>
      <w:r>
        <w:rPr>
          <w:rFonts w:cs="Comic Sans MS" w:ascii="Comic Sans MS" w:hAnsi="Comic Sans MS"/>
          <w:color w:val="0000FF"/>
          <w:sz w:val="36"/>
          <w:szCs w:val="36"/>
        </w:rPr>
        <w:t>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تقرير المنوه عنة بان ارض الاتهام كانت محل مبانى قديمة وتركت فضاء مشو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ها انقاض هد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ع ان الثابت بالبند </w:t>
      </w:r>
      <w:r>
        <w:rPr>
          <w:rFonts w:cs="Comic Sans MS" w:ascii="Comic Sans MS" w:hAnsi="Comic Sans MS"/>
          <w:color w:val="0000FF"/>
          <w:sz w:val="36"/>
          <w:szCs w:val="36"/>
        </w:rPr>
        <w:t>4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ن التقرير سالف الذكر تقع داخل كردون المدينة المعتمد وتقع ضمن كتلة سكنية تابعة لمدين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قد اشار الخبير المنتدب لمباشرة المأمورية فى الجنحتين المنظورتين بأ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تهم قدم ترخيص بالبناء تحت رقم لسنة باسم المتهم على ذات العين م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ادارة الهندسية بمدين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ما اثبت بمحاضرة الاعمال وبالنتيجة النهائية كل الاوراق والمستندا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رسمية التى تؤكد صحة اقوال المتهم من ان الارض المقام عليها البناء ليس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رضا زراعية ولكن الخبير تجاهلها بالرغم من التنويه اليها بمحاضرة الاعما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بالنتيجة النهائية واستخلص نتيجة مخالفة للوقائع والقانون و المؤيد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بالمستندات الرسمية وجاء بالنتيجة النهائية بالبند </w:t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أن الارض المقا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ليه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بناء صالحة للزراعة ولم يحدد مصدر رى لها بالطبيعة وذالك يكون اهد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ى نتيجة غير منطقية او قانون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رابع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نلمس اعادة احالة الجنحة لمكتب الخبراء لمباشرة المأمورية فى ضوء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صحة او عدم صحة ما ورد بتقرير الخبير الاسبق فى الجنحة المنضمة وعما اذ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انت حدود الارض محل الجنحتين بالتقرير هى ذاتها من عدمه و اوجه الخلاف ف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تقريرين وعله ذالك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بناء عليه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نطلب ضم الجنحة رقم لسنة جنح أ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ط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وحده الموضوع والسبب والخصو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ثم نلتمس الحكم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بعدم جواز نظم الجنحة لسابقة الفصل فيها عملا بنص المادة </w:t>
      </w:r>
      <w:r>
        <w:rPr>
          <w:rFonts w:cs="Comic Sans MS" w:ascii="Comic Sans MS" w:hAnsi="Comic Sans MS"/>
          <w:color w:val="0000FF"/>
          <w:sz w:val="36"/>
          <w:szCs w:val="36"/>
        </w:rPr>
        <w:t>454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جراءات جنائ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احتياطي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عادة المأمورية لمكتب خبراء وزارة العدل لمباشرة المأمور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ى ضوء تقرير الخبير المودع بالجنحة رقم لسنة جنح 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ط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ع بيان اسباب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اختلاف فيما بينه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وكي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br/>
        <w:br/>
        <w:br/>
        <w:br/>
        <w:br/>
        <w:br/>
        <w:br/>
        <w:br/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[</w:t>
      </w:r>
      <w:r>
        <w:rPr>
          <w:rFonts w:cs="Comic Sans MS" w:ascii="Comic Sans MS" w:hAnsi="Comic Sans MS"/>
          <w:color w:val="0000FF"/>
          <w:sz w:val="36"/>
          <w:szCs w:val="36"/>
        </w:rPr>
        <w:t>line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]-[/</w:t>
      </w:r>
      <w:r>
        <w:rPr>
          <w:rFonts w:cs="Comic Sans MS" w:ascii="Comic Sans MS" w:hAnsi="Comic Sans MS"/>
          <w:color w:val="0000FF"/>
          <w:sz w:val="36"/>
          <w:szCs w:val="36"/>
        </w:rPr>
        <w:t>line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]</w:t>
      </w:r>
      <w:r>
        <w:rPr>
          <w:rtl w:val="true"/>
        </w:rPr>
        <w:br/>
        <w:br/>
        <w:br/>
        <w:br/>
        <w:br/>
        <w:br/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بناء على ارض زراعية </w:t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حكمة جنح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من دولة طوارئ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ذكرة بدفاع السيد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تهم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ضــــــــــــــــــــــــــــــــد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نيابة العام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ى الجنحة رقم لسنة جنح أ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ط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لجنحة رقم لسنة جنح أ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ط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لس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/ </w:t>
        <w:br/>
        <w:t>***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اتهام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سندت النيابة العامة للمتهم لأنة فى يوم بدائرة قام بالبناء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لى ارض زراعية بدون ترخيص من الجهات الادارية وطالبه عقابه بالموار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وارد بقرار الاتها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ما اسندت النيابة العامة للمتهم لأنة فى يوم قام بتبوير الارض الزراعية وطالبه عقابه بالمواد الواردة بقرار الاتها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وقائع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تلخص وقائع هذه الجنحة حسبما يستبين من الاوراق بأن قام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جمعية الزراعية بتحرير محضرى مخالفة للمتهم بأن قام بالبناء على ارض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زراعية وقام بتبوير الارض الزراعية وبتداول الجنحة بالجلسات حضر وكي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تهم وضم جنحة التبوير الى جنحة البناء المحررين للمتهم بوحدة السبب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لموضوع والأشخاص وقررت المحكمة الضم وطلب ندب خبير ونبد ت المحكمة مكتب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خبراء وزارة العدل ليتولى بدورة ندب احد الخبراء لمباشرة المأمورية عل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نحو الوارد بمنطوق الحكم التمهيدى لمباشرة المأمورية وباشر الخبي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أمورية وقدم تقريره الثابت به ان وكيل المتهم كان قد قام بإرشاد الخبي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أرض الاتهام و قرر بأن البناء محل انقاض مصنع كتان ثابت بالجنحة رقم لسن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نح أ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ط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لصادر بها حكم بالبراءة ومصدق علية من الحاكم العسكرى وقد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لخبير المستمدات الآتي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-</w:t>
        <w:br/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صورة ضوئية من محضر مخالفة مؤرخ محرر بمعرفة الجمعية الزراعية بناحية ض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متهم عن المساحة </w:t>
      </w:r>
      <w:r>
        <w:rPr>
          <w:rFonts w:cs="Comic Sans MS" w:ascii="Comic Sans MS" w:hAnsi="Comic Sans MS"/>
          <w:color w:val="0000FF"/>
          <w:sz w:val="36"/>
          <w:szCs w:val="36"/>
        </w:rPr>
        <w:t>4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قراريط مبورة ذات حدود المحضر محل هذه الجنح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صورة ضوئية من تقرير خبير فى الجنحة رقم لسنة جنح أ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ط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ؤرخ بأن ارض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اتهام لم يسبق استغلالها بالزراعة لآتها كانت محل مبانى قديمة وترك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ضاء وشون بها انقاض هد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cs="Comic Sans MS" w:ascii="Comic Sans MS" w:hAnsi="Comic Sans MS"/>
          <w:color w:val="0000FF"/>
          <w:sz w:val="36"/>
          <w:szCs w:val="36"/>
        </w:rPr>
        <w:t>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صورة رسمية من الحكم المؤرخ فى الجنحة رقم لسنة جنح ضد المتهم والذى قضى فيها ببراءة المتهم مما اسند الي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cs="Comic Sans MS" w:ascii="Comic Sans MS" w:hAnsi="Comic Sans MS"/>
          <w:color w:val="0000FF"/>
          <w:sz w:val="36"/>
          <w:szCs w:val="36"/>
        </w:rPr>
        <w:t>4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صورة ضوئية لشهادة من واقع الجدول الجنح والتى تفيد بأن الجنحة رقم لسن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نح ضد المتهم والتى تفيد بأنه بجلسة قضى فيها بالبراءة مما اسند الي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cs="Comic Sans MS" w:ascii="Comic Sans MS" w:hAnsi="Comic Sans MS"/>
          <w:color w:val="0000FF"/>
          <w:sz w:val="36"/>
          <w:szCs w:val="36"/>
        </w:rPr>
        <w:t>5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صل شهادة من اللجنة القروية والتى تفيد بأن المتهم يمتلك قطع ارض فضاء مساحتها قراريط كانت مشغولة بمبانى قديمة منذ عشر سنوا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cs="Comic Sans MS" w:ascii="Comic Sans MS" w:hAnsi="Comic Sans MS"/>
          <w:color w:val="0000FF"/>
          <w:sz w:val="36"/>
          <w:szCs w:val="36"/>
        </w:rPr>
        <w:t>6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صورة ضوئية من رخصة مبانى رقم لسنة صادرة من الادارة الهندسية قس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تنظيم بمجلس مدينة مؤرخ هى عبارة عن رخصة انشاء و اقامة مصنع كتان عل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ساح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cs="Comic Sans MS" w:ascii="Comic Sans MS" w:hAnsi="Comic Sans MS"/>
          <w:color w:val="0000FF"/>
          <w:sz w:val="36"/>
          <w:szCs w:val="36"/>
        </w:rPr>
        <w:t>7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صورة ضوئية من ترخيص بناء رقم لسنة صادر من الادارة الهندسية ب وذالك بإنشاء مبنى باسم المتهم مؤرخ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cs="Comic Sans MS" w:ascii="Comic Sans MS" w:hAnsi="Comic Sans MS"/>
          <w:color w:val="0000FF"/>
          <w:sz w:val="36"/>
          <w:szCs w:val="36"/>
        </w:rPr>
        <w:t>8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صورة ضوئية من تقرير هندسى من حالة مصنع وحجرات أيله للسقوط صادر م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هندسة التنظيم مركز مؤرخ والذى يفيد بأن هذا المبنى يحتاج الى الازالة حت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نسوب سطح الارض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ثابت ذالك كله بمحاضر الاعمال وص </w:t>
      </w:r>
      <w:r>
        <w:rPr>
          <w:rFonts w:cs="Comic Sans MS" w:ascii="Comic Sans MS" w:hAnsi="Comic Sans MS"/>
          <w:color w:val="0000FF"/>
          <w:sz w:val="36"/>
          <w:szCs w:val="36"/>
        </w:rPr>
        <w:t>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، </w:t>
      </w:r>
      <w:r>
        <w:rPr>
          <w:rFonts w:cs="Comic Sans MS" w:ascii="Comic Sans MS" w:hAnsi="Comic Sans MS"/>
          <w:color w:val="0000FF"/>
          <w:sz w:val="36"/>
          <w:szCs w:val="36"/>
        </w:rPr>
        <w:t>4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تقرير الخبير المفاجئة الات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-</w:t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نتيجة النهائية التى لا تتفق مع المستندات والمقدمات حيث ورد بالنتيج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نهائية بالبند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رض الاتهام كانت من ضمن الاراضى الزراعية لتى يتوف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ها مقومات صلاحياتها للزراع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هذا ما تنفيه المستندات الرسمية وتقري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خبير السابق عليه فى الجنحة رقم لسنة جنح أ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ط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تى قضى فيها البراء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تم التصديق على الحك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كما ان الخبير قد نوه فى النتيجة ال نهائية للتقرير فى البند </w:t>
      </w:r>
      <w:r>
        <w:rPr>
          <w:rFonts w:cs="Comic Sans MS" w:ascii="Comic Sans MS" w:hAnsi="Comic Sans MS"/>
          <w:color w:val="0000FF"/>
          <w:sz w:val="36"/>
          <w:szCs w:val="36"/>
        </w:rPr>
        <w:t>4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، </w:t>
      </w:r>
      <w:r>
        <w:rPr>
          <w:rFonts w:cs="Comic Sans MS" w:ascii="Comic Sans MS" w:hAnsi="Comic Sans MS"/>
          <w:color w:val="0000FF"/>
          <w:sz w:val="36"/>
          <w:szCs w:val="36"/>
        </w:rPr>
        <w:t>5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، </w:t>
      </w:r>
      <w:r>
        <w:rPr>
          <w:rFonts w:cs="Comic Sans MS" w:ascii="Comic Sans MS" w:hAnsi="Comic Sans MS"/>
          <w:color w:val="0000FF"/>
          <w:sz w:val="36"/>
          <w:szCs w:val="36"/>
        </w:rPr>
        <w:t>6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لمستندات المقدمة من المته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دفاع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ول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ندفع بعدم جواز نظر الجنحتين لسابقة الفصل فيهما فى الجنحة رق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سنة جنح من امن دولة طوارئ والمصدق علي الحكم بالبراءة فيها فى الحك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عسكرى ونطلب ضمها لهذه الجنح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حيث ان قد نصت المادة </w:t>
      </w:r>
      <w:r>
        <w:rPr>
          <w:rFonts w:cs="Comic Sans MS" w:ascii="Comic Sans MS" w:hAnsi="Comic Sans MS"/>
          <w:color w:val="0000FF"/>
          <w:sz w:val="36"/>
          <w:szCs w:val="36"/>
        </w:rPr>
        <w:t>454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ج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على الاتى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نقضى الدعوى الجنائ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النسبة للمتهم المرفوع علية والوقائع المستندة فيها بصدور حكم نهائى فيه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البراءة او بالإدان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إذا صدر حكم فى موضوع الدعوى الجنائية فلا يجوز اعادة نظرها الا بالطعن فى هذا الحكم بالطرق المقررة فى القانون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يث ان الدفع بعدم جواز نظر الدعوى لسبق الفصل فيها متعلق بالنظام العا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يجوز اثارته لأول مرة امام محكمة النقض متى كانت مقوماته واضحة من مدونا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حكم المطعون فيه او كانت عناصر هذا الدفع قد انطوت عليه الاوراق بغي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حاجة الى تحقيق موضع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  <w:t xml:space="preserve">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طعن رقم </w:t>
      </w:r>
      <w:r>
        <w:rPr>
          <w:rFonts w:cs="Comic Sans MS" w:ascii="Comic Sans MS" w:hAnsi="Comic Sans MS"/>
          <w:color w:val="0000FF"/>
          <w:sz w:val="36"/>
          <w:szCs w:val="36"/>
        </w:rPr>
        <w:t>1435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سنة </w:t>
      </w:r>
      <w:r>
        <w:rPr>
          <w:rFonts w:cs="Comic Sans MS" w:ascii="Comic Sans MS" w:hAnsi="Comic Sans MS"/>
          <w:color w:val="0000FF"/>
          <w:sz w:val="36"/>
          <w:szCs w:val="36"/>
        </w:rPr>
        <w:t>4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ق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cs="Comic Sans MS" w:ascii="Comic Sans MS" w:hAnsi="Comic Sans MS"/>
          <w:color w:val="0000FF"/>
          <w:sz w:val="36"/>
          <w:szCs w:val="36"/>
        </w:rPr>
        <w:t>29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cs="Comic Sans MS" w:ascii="Comic Sans MS" w:hAnsi="Comic Sans MS"/>
          <w:color w:val="0000FF"/>
          <w:sz w:val="36"/>
          <w:szCs w:val="36"/>
        </w:rPr>
        <w:t>7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س </w:t>
      </w:r>
      <w:r>
        <w:rPr>
          <w:rFonts w:cs="Comic Sans MS" w:ascii="Comic Sans MS" w:hAnsi="Comic Sans MS"/>
          <w:color w:val="0000FF"/>
          <w:sz w:val="36"/>
          <w:szCs w:val="36"/>
        </w:rPr>
        <w:t>24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ص </w:t>
      </w:r>
      <w:r>
        <w:rPr>
          <w:rFonts w:cs="Comic Sans MS" w:ascii="Comic Sans MS" w:hAnsi="Comic Sans MS"/>
          <w:color w:val="0000FF"/>
          <w:sz w:val="36"/>
          <w:szCs w:val="36"/>
        </w:rPr>
        <w:t>108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)</w:t>
        <w:br/>
        <w:t>(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طعن رقم </w:t>
      </w:r>
      <w:r>
        <w:rPr>
          <w:rFonts w:cs="Comic Sans MS" w:ascii="Comic Sans MS" w:hAnsi="Comic Sans MS"/>
          <w:color w:val="0000FF"/>
          <w:sz w:val="36"/>
          <w:szCs w:val="36"/>
        </w:rPr>
        <w:t>128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سنة </w:t>
      </w:r>
      <w:r>
        <w:rPr>
          <w:rFonts w:cs="Comic Sans MS" w:ascii="Comic Sans MS" w:hAnsi="Comic Sans MS"/>
          <w:color w:val="0000FF"/>
          <w:sz w:val="36"/>
          <w:szCs w:val="36"/>
        </w:rPr>
        <w:t>45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ق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جلسة </w:t>
      </w:r>
      <w:r>
        <w:rPr>
          <w:rFonts w:cs="Comic Sans MS" w:ascii="Comic Sans MS" w:hAnsi="Comic Sans MS"/>
          <w:color w:val="0000FF"/>
          <w:sz w:val="36"/>
          <w:szCs w:val="36"/>
        </w:rPr>
        <w:t>16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cs="Comic Sans MS" w:ascii="Comic Sans MS" w:hAnsi="Comic Sans MS"/>
          <w:color w:val="0000FF"/>
          <w:sz w:val="36"/>
          <w:szCs w:val="36"/>
        </w:rPr>
        <w:t>1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cs="Comic Sans MS" w:ascii="Comic Sans MS" w:hAnsi="Comic Sans MS"/>
          <w:color w:val="0000FF"/>
          <w:sz w:val="36"/>
          <w:szCs w:val="36"/>
        </w:rPr>
        <w:t>75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س </w:t>
      </w:r>
      <w:r>
        <w:rPr>
          <w:rFonts w:cs="Comic Sans MS" w:ascii="Comic Sans MS" w:hAnsi="Comic Sans MS"/>
          <w:color w:val="0000FF"/>
          <w:sz w:val="36"/>
          <w:szCs w:val="36"/>
        </w:rPr>
        <w:t>26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ص </w:t>
      </w:r>
      <w:r>
        <w:rPr>
          <w:rFonts w:cs="Comic Sans MS" w:ascii="Comic Sans MS" w:hAnsi="Comic Sans MS"/>
          <w:color w:val="0000FF"/>
          <w:sz w:val="36"/>
          <w:szCs w:val="36"/>
        </w:rPr>
        <w:t>696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)</w:t>
        <w:br/>
        <w:t>(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طعن رقم </w:t>
      </w:r>
      <w:r>
        <w:rPr>
          <w:rFonts w:cs="Comic Sans MS" w:ascii="Comic Sans MS" w:hAnsi="Comic Sans MS"/>
          <w:color w:val="0000FF"/>
          <w:sz w:val="36"/>
          <w:szCs w:val="36"/>
        </w:rPr>
        <w:t>67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سنة </w:t>
      </w:r>
      <w:r>
        <w:rPr>
          <w:rFonts w:cs="Comic Sans MS" w:ascii="Comic Sans MS" w:hAnsi="Comic Sans MS"/>
          <w:color w:val="0000FF"/>
          <w:sz w:val="36"/>
          <w:szCs w:val="36"/>
        </w:rPr>
        <w:t>47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ق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جلسة </w:t>
      </w:r>
      <w:r>
        <w:rPr>
          <w:rFonts w:cs="Comic Sans MS" w:ascii="Comic Sans MS" w:hAnsi="Comic Sans MS"/>
          <w:color w:val="0000FF"/>
          <w:sz w:val="36"/>
          <w:szCs w:val="36"/>
        </w:rPr>
        <w:t>14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cs="Comic Sans MS" w:ascii="Comic Sans MS" w:hAnsi="Comic Sans MS"/>
          <w:color w:val="0000FF"/>
          <w:sz w:val="36"/>
          <w:szCs w:val="36"/>
        </w:rPr>
        <w:t>77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س </w:t>
      </w:r>
      <w:r>
        <w:rPr>
          <w:rFonts w:cs="Comic Sans MS" w:ascii="Comic Sans MS" w:hAnsi="Comic Sans MS"/>
          <w:color w:val="0000FF"/>
          <w:sz w:val="36"/>
          <w:szCs w:val="36"/>
        </w:rPr>
        <w:t>28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ص </w:t>
      </w:r>
      <w:r>
        <w:rPr>
          <w:rFonts w:cs="Comic Sans MS" w:ascii="Comic Sans MS" w:hAnsi="Comic Sans MS"/>
          <w:color w:val="0000FF"/>
          <w:sz w:val="36"/>
          <w:szCs w:val="36"/>
        </w:rPr>
        <w:t>958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)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ثاني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نوه الخبير الذى باشر المأمورية الى المستندات المقدمة اليه والت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فيد بأن الارض محل الجنحة هى ارض كان مقام عليها مصنع للكتان منذ عش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سنوات ولم تستغل للزراعة منذ ذالك التاريخ وأورد نتيجة غير منطقية لا تتفق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ع المستندات الرسمية المقدمة اليه والثابتة ايضا بتقرير الخبير السابق ف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جنحة التى قضى فيها بالبراءة اثبت بان الارض محل الاتهام كان مقام عليه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صنع كتان وتم هدمه ولم يورد نتيجة منطقية تتفق مع الاوراق الرسمية والقري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سابق والحكم السابق وجاء بنتيجة جديدة لا دليل عليها من محاضر الاعما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و المستندات الرسمية المقدمة الي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ثالث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جاء التقرير مخالفة للتقرير للجنحة رقم لسنة أ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ط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ثابت ب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بالنتيجة النهائية بالبند </w:t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، </w:t>
      </w:r>
      <w:r>
        <w:rPr>
          <w:rFonts w:cs="Comic Sans MS" w:ascii="Comic Sans MS" w:hAnsi="Comic Sans MS"/>
          <w:color w:val="0000FF"/>
          <w:sz w:val="36"/>
          <w:szCs w:val="36"/>
        </w:rPr>
        <w:t>3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، </w:t>
      </w:r>
      <w:r>
        <w:rPr>
          <w:rFonts w:cs="Comic Sans MS" w:ascii="Comic Sans MS" w:hAnsi="Comic Sans MS"/>
          <w:color w:val="0000FF"/>
          <w:sz w:val="36"/>
          <w:szCs w:val="36"/>
        </w:rPr>
        <w:t>4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ن ارض الاتهام هى ضمن ارض مصنع كتان كا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قام بالترخيص رقم لسنة وتم ازالته بالقرار المؤرخ كما جاء بالبد </w:t>
      </w:r>
      <w:r>
        <w:rPr>
          <w:rFonts w:cs="Comic Sans MS" w:ascii="Comic Sans MS" w:hAnsi="Comic Sans MS"/>
          <w:color w:val="0000FF"/>
          <w:sz w:val="36"/>
          <w:szCs w:val="36"/>
        </w:rPr>
        <w:t>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تقرير المنوه عنة بان ارض الاتهام كانت محل مبانى قديمة وتركت فضاء مشو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ها انقاض هد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ع ان الثابت بالبند </w:t>
      </w:r>
      <w:r>
        <w:rPr>
          <w:rFonts w:cs="Comic Sans MS" w:ascii="Comic Sans MS" w:hAnsi="Comic Sans MS"/>
          <w:color w:val="0000FF"/>
          <w:sz w:val="36"/>
          <w:szCs w:val="36"/>
        </w:rPr>
        <w:t>4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ن التقرير سالف الذكر تقع داخل كردون المدينة المعتمد وتقع ضمن كتلة سكنية تابعة لمدين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قد اشار الخبير المنتدب لمباشرة المأمورية فى الجنحتين المنظورتين بأ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تهم قدم ترخيص بالبناء تحت رقم لسنة باسم المتهم على ذات العين م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ادارة الهندسية بمدين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ما اثبت بمحاضرة الاعمال وبالنتيجة النهائية كل الاوراق والمستندا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رسمية التى تؤكد صحة اقوال المتهم من ان الارض المقام عليها البناء ليس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رضا زراعية ولكن الخبير تجاهلها بالرغم من التنويه اليها بمحاضرة الاعما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بالنتيجة النهائية واستخلص نتيجة مخالفة للوقائع والقانون و المؤيد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بالمستندات الرسمية وجاء بالنتيجة النهائية بالبند </w:t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أن الارض المقا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ليها البناء صالحة للزراعة ولم يحدد مصدر رى لها بالطبيعة وذالك يكون اهد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ى نتيجة غير منطقية او قانون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رابع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نلمس اعادة احالة الجنحة لمكتب الخبراء لمباشرة المأمورية فى ضوء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صحة او عدم صحة ما ورد بتقرير الخبير الاسبق فى الجنحة المنضمة وعما اذ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انت حدود الارض محل الجنحتين بالتقرير هى ذاتها من عدمه و اوجه الخلاف ف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تقريرين وعله ذالك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بناء عليه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نطلب ضم الجنحة رقم لسنة جنح أ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ط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وحده الموضوع والسبب والخصو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ثم نلتمس الحكم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بعدم جواز نظم الجنحة لسابقة الفصل فيها عملا بنص المادة </w:t>
      </w:r>
      <w:r>
        <w:rPr>
          <w:rFonts w:cs="Comic Sans MS" w:ascii="Comic Sans MS" w:hAnsi="Comic Sans MS"/>
          <w:color w:val="0000FF"/>
          <w:sz w:val="36"/>
          <w:szCs w:val="36"/>
        </w:rPr>
        <w:t>454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جراءات جنائ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احتياطي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عادة المأمورية لمكتب خبراء وزارة العدل لمباشرة المأمور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ى ضوء تقرير الخبير المودع بالجنحة رقم لسنة جنح 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ط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ع بيان اسباب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اختلاف فيما بينه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وكي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br/>
      </w:r>
      <w:hyperlink r:id="rId2">
        <w:r>
          <w:rPr>
            <w:rStyle w:val="InternetLink"/>
            <w:b/>
            <w:bCs/>
            <w:sz w:val="32"/>
            <w:szCs w:val="32"/>
          </w:rPr>
          <w:t>http://kenanaonline.com/basune1</w:t>
        </w:r>
      </w:hyperlink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5:35:00Z</dcterms:created>
  <dc:creator>ScOrPiOnE</dc:creator>
  <dc:description/>
  <dc:language>en-US</dc:language>
  <cp:lastModifiedBy>ScOrPiOnE</cp:lastModifiedBy>
  <dcterms:modified xsi:type="dcterms:W3CDTF">2011-01-21T17:59:00Z</dcterms:modified>
  <cp:revision>3</cp:revision>
  <dc:subject/>
  <dc:title>مذكره فى جنحة بناء على ارض زراعية 2</dc:title>
</cp:coreProperties>
</file>