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مذكره فى جنحة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ب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 ب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قولات المحجوز عليها لصالح وطالبة عقابه بالمادتين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3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ا يستبين من الأوراق ينضح أن أوراق الجنحة قد حوى محضر تب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بت بالمحضر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ا اسم المحضر محضر محكمة انتقلت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ل إقامة المدين مخاطبا 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بهت عليه بدفع المبلغ الموضح بعالية منذرا بالجرد والبيع عند عدم ال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جاب بعدم الدفع وعليه طلبت منه المحجوزات وه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د واحد كنبه خشب بلد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غطاة بالفرش الق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رير خشب بلدي مغطاة بالفرش القطن بحالة ج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م يقدم لنا وبالبحث عن المحجوزات في مكانها لم نجدها وبذلك اعتبر الحار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بددا للمحجوزات وسنقوم بإبلاغ النيابة عند العودة وعليه تحرر هذا المحضر منا بذلك تاركا له الصو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لمت الصورة الصورة وردت بحضور وشهاد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فض التوقيع وكيل النيابة ولم نجد المحجوز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مضاء إمضاء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الأوراق أي محضر حجز تنفيذي حيث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5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رى الحجز بموجب محضر يحرر في مكان توقيعه وألا كان باطلا ويجب أن يش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ضر فضلا عن البيانات الواجب ذكرها في أوراق المحضرين على ما يأ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ذكر السند التنفيذ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وطن المختار الذي أتخذه الحاجز في البلدة التي بها مقر محكمة المواد الجزئية الواقع في دائرتها الحجز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كان الحجز وما قام به المحضر من الإجراءات وما لقبه من العقبات والاعتراضات أثناء الحجز وما أتخذه في شان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فردات الأشياء المحجوزة بالتفصيل مع ذكر نوعها وأوصافها ومقدارها ووزنها أو مقاسها وبيان قيمتها بالتقري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ديد يوم للبيع وساعته ولاماكن الذي يجرى فيه ويجب أن يوقع محضر الحج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لمحضر والمدين أن كان حاضرا ولا يعتبر مجرد توقيع المدين رضاء م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حك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فأن واقعة التبديد لا أساس لها لانتفاء السند التنفيذي وهى المطال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ما إذا تم الحجز بناء على الإجراءات القانونية من عدمه ولا يمكن أن تتأك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من صحة الجز إلا إذا طالعة السند التنفيذي الصادر من جهة قض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إدارية للتأكد من صحة الجز والإجراءات المترتبة عليه وألا أصبح التب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غير مستند إلى سند قانوني يعترف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مكن فصل اقتراف جريمة التبديد عن صحة السند التفيذى وصحة الإجراءات المترتبة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ين إعلان المدين بالحجز عملا بنصوص قانون المرافع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لا نجد بالأوراق اى سند تنفيذي مما يدل على إن واقعة التبديد ظهرت ظهورا غير شرع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كان الحجز التنفيذي غير شرعي وشابه البطلان الذي لا يصححه قبول المدين أو المحجوز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 يترتب على الأجراء الباطل إجراء صحيح فما بنى على باطل فهو باطل وهى قاعدة قانونية وفقهية ومنطقي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حجز على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زم المدين وزوجة وأقاربه وأصهاره على عمود النسب المقيمين معه في معيش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حدة من الفراش والثياب وكذلك ما يلزمهم من الغذاء لمدة شه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ثابت بمحضر التبديد إن المنقولات المحجوز عليها هي عبارة عن كن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شب بلدي بالفرش الق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نيه وسرير خشب بلدي يساوى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ة و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فاء لمبلغ قدره </w:t>
      </w:r>
      <w:r>
        <w:rPr>
          <w:rFonts w:cs="Comic Sans MS" w:ascii="Comic Sans MS" w:hAnsi="Comic Sans MS"/>
          <w:color w:val="0000FF"/>
          <w:sz w:val="36"/>
          <w:szCs w:val="36"/>
        </w:rPr>
        <w:t>41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ه اى لو وجد المحضر منقولات أو أشياء يجوز الحج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ا لحجز مما يؤكد أن المحجوزات لا يجوز الحجز عليه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رافع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روح القانون قد نصبها المشرع وجعلها استثناء يجب مراعاته فالرحمة ف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دل فقد نصت المادة سالفة الذكر على عدم جواز الحجز رعاية للمدين وأسر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افظة على حياة المدين هو وأسر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غبة في عدم تعريضهم للفاقة مما يص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جتمع في النهاية بالضرر فقد نص المشرع على عدم جواز الحجز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 يلزم المدين وأسرته من فراش وثياب مادة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ويشترط أن ي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راش أو الثياب لازما للمدين أو زوجه أو أقاربه أو صهره على عمود النس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قيمين معه في معيشة واحدة بقدر اللزوم بمراعاة حالتهم الاجتم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ح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يث لا تصبح الحياة قاسية للمدين وأسر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كون تقديره للقاضي الذي يفصل في النزاع الذي يثور بهذا الشأ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راجع في ذلك التنفيذ الجبري للدكتور فتحي والى طبعة </w:t>
      </w:r>
      <w:r>
        <w:rPr>
          <w:rFonts w:cs="Comic Sans MS" w:ascii="Comic Sans MS" w:hAnsi="Comic Sans MS"/>
          <w:color w:val="0000FF"/>
          <w:sz w:val="36"/>
          <w:szCs w:val="36"/>
        </w:rPr>
        <w:t>8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ــ </w:t>
      </w:r>
      <w:r>
        <w:rPr>
          <w:rFonts w:cs="Comic Sans MS" w:ascii="Comic Sans MS" w:hAnsi="Comic Sans MS"/>
          <w:color w:val="0000FF"/>
          <w:sz w:val="36"/>
          <w:szCs w:val="36"/>
        </w:rPr>
        <w:t>2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ند </w:t>
      </w:r>
      <w:r>
        <w:rPr>
          <w:rFonts w:cs="Comic Sans MS" w:ascii="Comic Sans MS" w:hAnsi="Comic Sans MS"/>
          <w:color w:val="0000FF"/>
          <w:sz w:val="36"/>
          <w:szCs w:val="36"/>
        </w:rPr>
        <w:t>1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دين الدين المحجوز به منعدم تماما حيث إنها غرامة في الجنحة المستأنفة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ستأنفة حيث إن الحكم صادر ب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2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قط العقوبة المحكوم بها في جناية بمضي عشرين سنه ميلادية إلا عق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عدام فإنها تسقط بمضي ثلاثين سنة وتسقط العقوبة المحكوم بها في 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ضي خمس سني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بدأ المدة من وقت صيرورة الحكم نهائ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قد أصبح الحكم نهائيا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بع الأحكام المقررة لمضى ال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قانون المدني فيما يختص بالتعويضات وما يجب رده والمصاريف المحك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ع ذلك فلا يجوز التنفيذ بطريق الإكراه ألبدني بعد مضى المدة المقر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قوط العقوب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تم صدور الحكم حضوريا من دائرة الجنح المستأنفة ب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فان يتعين عدم الاعتداد بالحجز المترتب على عقوبة الغرامة المقضي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مضى أكثر من خمس سنوات على تاريخ صدور الحكم مما يتعين معه أسقاطها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ليه فأن التبديد المترتب على حجز منعدم لان شابه البطلان لأنه مترتب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ين تم اسقاطه بنصوص القانون كما انه لا يجوز التنفيذ بطريق الإكراه البد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 مضى المدة المقررة لسقوط العقوب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الأمر من النظام العام لأنه مستند لنص مواد القانون سالفة الذكر المنوه عنها أنف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 المتهم اصل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الجنحة رقم لسنة جنح مستأنفة منيا القم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أوراق الحجز التنفيذي لمراقبة المحكمة لصحة إجراءات توقيع الحجز التنفيذ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باب الاحتياط إحالة الجنحة للتحقيق لسماع شهادة الشهود بعدم تبديد المحجوز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35:00Z</dcterms:created>
  <dc:creator>ScOrPiOnE</dc:creator>
  <dc:description/>
  <dc:language>en-US</dc:language>
  <cp:lastModifiedBy>ScOrPiOnE</cp:lastModifiedBy>
  <dcterms:modified xsi:type="dcterms:W3CDTF">2011-01-21T17:59:00Z</dcterms:modified>
  <cp:revision>3</cp:revision>
  <dc:subject/>
  <dc:title>مذكره فى جنحة تبديد </dc:title>
</cp:coreProperties>
</file>