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جنحة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يانة أمانة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ق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د الأشياء المملوكة للمدعى بالحق المدني والمسلمة إليه على سبيل الأمانة فاختلسها لنفسه أضرارا به والموصوفة ب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البت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أوراق الجنحة فقد أقامها 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ريق الادعاء المباشر ضد المتهم بموجب صحيفة جنحة موقعة من محام ومس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رسم ومعلنة قانونا للمتهم جاء بها بأن المدعى بالحق المدني كا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م المتهم الأشياء الموصوفة بصحيفة الجنحة المباشرة على سبيل الأمانة ف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ير وأختلسها لنفسه أضرارا بالمدعى بالحق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حدا بالطالب لإقامة هذه الجنحة واختتم صحيفة الجنحة بطلب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وقيع أقصى العقوبة المقررة فى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لزام المتهم بأن يؤدى 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على سبيل التعويض المؤقت للمدعى بالحق المدن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لزام المتهم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سندا للجنحة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ختلس أو استعمل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د مبالغ آو أمتعة أو بضائع آو نقودا آو تذاكر آو كتابات أخرى مشتمل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سك أو مخالصة آو غير ذلك إضرارا بمالكيها أو أصحابها أو واضعي اليد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انت الأشياء المذكورة لم تسلم له إلا على وجه الوديعة أو الإجارة آو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بيل عارية الاستعمال آو الرهن أو كانت سلمت له بصفة كونه وكيلا بأجر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جانا بقصد عرضها للبيع آو استعمالها في أمر معين لمنفعة المالك لها آ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ه يحكم عليه بالحبس ويجوز أن يزاد عليه غرامة لا تتجاوز مائة جنيه مص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شروط معينة لتحقيق موضوع خيانة الأمانة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أن يكون موضوع الجريمة مالا منقولا مملوكا للغي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يتم تسليم هذا المال على وجه من أوجه الأمانة التى وردت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حيث إنها وردت على سبيل 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تحقق الركن المادى للجريمة وهو الاختلاس أو التبديد أو الاست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بد إن يتوافر الركن المعنوي وهو القصد الجنائ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بد من توافر ركن الضر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يتعين أن يتوافر شرط التسليم فيدونه لا تتوافر تحقق واقعة 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نة لدى المستلم وهو المؤتمن وحتى تتم جريمة خيانة الأمانة فلا بد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قق شرط التسليم بموجب عقد من عقود الأمانة الواردة على سبيل الحصر فى 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ة سالفة الذكر أ ى على سبيل الإجارة أو على سبيل عارية الاستعمال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سبيل الرهن أو كانت سلمت إليه بصفته وكيلا باجرة أو مجانا بقصد عرض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بيع أو استعمالها فى أمر معين لمنفعة المالك أو غير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د نصت المادة سالفة الذكر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أن تتم واقعة التسليم تسليما فعليا حتى يتوفر الركن الماد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عقاب على من لم يتسلم تسليما فعليا لعدم توافر الركن الماد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يكون التسليم بموجب عقد من عقود الأمانة التى وردت على سبيل الحصر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يختلس المؤتمن الأشياء التى هى فى حيازته بصفة أمانة لنفسه أو يبددها أضرارا بمالكها أو يستعمل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ى بالحق المدني لم يقدم عقدا من عقود الأمانة الواردة على سبيل الحصر بالمادة سالفة الذك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تهم نفى واقعة تسلمه المال أو المنقولات المذكورة بالصحيفة تسليما فعليا المدعى باختلاس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ينتفي معه تماما واقعة ارتكاب جنحة خيانة الأمانة أو اى فعل يؤثمه قانون ال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حكمة كانت قد أحالت الجنحة للتحقيق وتم سماع شاهدي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ذان شهدا بأن المتهم لم يتسلم اى منقولات أو مبالغ من المدعى ب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ني وان التسليم تسليما صوريا ليس له صفة قانو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ركن التسليم لم يتوافر قبل المت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لا تتوافر معه جريمة خيانة الأمانة لانتفاء ركن التسل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لتمس الحكم أصليا براءة المتهم مما نسب إليه ورفض الدعوى المدنية وإلزام رافعه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27:00Z</dcterms:created>
  <dc:creator>ScOrPiOnE</dc:creator>
  <dc:description/>
  <dc:language>en-US</dc:language>
  <cp:lastModifiedBy>ScOrPiOnE</cp:lastModifiedBy>
  <dcterms:modified xsi:type="dcterms:W3CDTF">2011-01-21T16:20:00Z</dcterms:modified>
  <cp:revision>6</cp:revision>
  <dc:subject/>
  <dc:title>براءة فى خيانة أمانة </dc:title>
</cp:coreProperties>
</file>