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b/>
          <w:b/>
          <w:bCs/>
          <w:sz w:val="36"/>
          <w:sz w:val="36"/>
          <w:szCs w:val="36"/>
          <w:rtl w:val="true"/>
        </w:rPr>
        <w:t>لمواعيد القانونية</w:t>
      </w:r>
      <w:r>
        <w:rPr>
          <w:b/>
          <w:bCs/>
          <w:sz w:val="36"/>
          <w:szCs w:val="36"/>
          <w:rtl w:val="true"/>
        </w:rPr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في قانون الإجراءات الجنائية</w:t>
      </w:r>
      <w:r>
        <w:rPr>
          <w:b/>
          <w:bCs/>
          <w:sz w:val="36"/>
          <w:szCs w:val="36"/>
          <w:rtl w:val="true"/>
        </w:rPr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طبقاً لأحدث التعديلات التشريعية</w:t>
      </w:r>
      <w:r>
        <w:rPr>
          <w:b/>
          <w:bCs/>
          <w:sz w:val="36"/>
          <w:szCs w:val="36"/>
          <w:rtl w:val="true"/>
        </w:rPr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قاعدة العامة في حساب المواعيد في قانون الإجراءات الجنائية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ق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ع حساب جميع المدد المبينة في قانون الإجراءات الجنائية با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يلادي وفق صريح نص المادة </w:t>
      </w:r>
      <w:r>
        <w:rPr>
          <w:b/>
          <w:bCs/>
          <w:sz w:val="36"/>
          <w:szCs w:val="36"/>
        </w:rPr>
        <w:t>5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ذات القانون ، وعلي ذلك لا يقبل ال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الدفع المؤسس علي حساب المواعيد أو المدد بالتقويم الهجري ولو كان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صالح المتهم ، كحساب سن المتهم بالتقويم الهجري لاعتباره حدثاً 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رتكاب الجريمة مما يغير القواعد الإجرائية والموضوعية لعقاب المتهم ، 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أيضا حساب التقادم علي أساس التقويم الهج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تقديم المجني علية للشكوى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أن ترفع الدعوى الجنائية إلا بناء على شكوى شفهية أو كتابي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ني عليه أو من وكيله الخاص ، إلى النيابة العامة أو إلى أحد مأم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ضبط القضائي في الجرائم المنصوص عليها في المواد </w:t>
      </w:r>
      <w:r>
        <w:rPr>
          <w:b/>
          <w:bCs/>
          <w:sz w:val="36"/>
          <w:szCs w:val="36"/>
        </w:rPr>
        <w:t>18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7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7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7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9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9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عقوبات ، وكذلك فى 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ينص عليها القانو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تقبل الشكوى بعد ثلاثة أشهر من يوم علم المجني عليه بالجريمة وبمرتكبها ما لم ينص القانون على خلاف ذلك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نقضاء الحق في الشكوى بموت المجني علي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ينقضي الحق في الشكوى بموت المجني عليه ، وإذا حدثت الوفاة بعد تقديم الشكوى ، فلا تؤثر على سير الدعوى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اعيد انقضاء الدعوى الجنائية في مواد الجنايات والجنح والمخالفات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جنائية في المواد الجنايات بمضي عشر سنين من يوم وقوع 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ى المواد الجنح بمضي ثلاث سنين ، وفى مواد المخالفات بمضي سنة ما لم ي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نون على خلاف ذلك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أما في الجرائم المنصوص عليها في المواد </w:t>
      </w:r>
      <w:r>
        <w:rPr>
          <w:b/>
          <w:bCs/>
          <w:sz w:val="36"/>
          <w:szCs w:val="36"/>
        </w:rPr>
        <w:t>1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12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28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0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اً ، </w:t>
      </w:r>
      <w:r>
        <w:rPr>
          <w:b/>
          <w:bCs/>
          <w:sz w:val="36"/>
          <w:szCs w:val="36"/>
        </w:rPr>
        <w:t>30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اً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أ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والجرائم المنصوص 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قسم الأول من الباب الثاني من الكتاب الثاني من قانون العقوبات 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ع بعد تاريخ العمل بهذا القانون فلا تنقضي الدعوى الجنائية الناشئة 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ضي 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عدم الإخلال بأحكام الفقرتين السابقتين لا تبدأ ال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قطة للدعوى الجنائية في الجرائم المنصوص عليها في الباب الرابع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اب الثاني من قانون العقوبات والتي تقع من موظف عام إلا من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اء الخدمة أو زوال الصفة ما لم يبدأ التحقيق فيها قبل 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ميعاد قبول التبليغات والشكاوي عما يقع من جرائ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مأموري الضبط القضائي أن يقبلوا التبليغات والشكاوي التي ترد إ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شأن الجرائم ، وأن يبعثوا بها فوراً إلى النيابة العامة ويجب عليهم 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ءوسيهم أن يحصلوا على جميع الإيضاحات ويجروا المعاينات اللازمة لتس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 الوقائع التي تبلغ إليهم ، أو التي يعلنون بها بأية كيفية كانت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م أن يتخذوا جميع الوسائل التحفظية اللازمة للمحافظة على 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يم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أن يثبت جميع الإجراءات التي يقوم بها مأمورو ال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ائي فى محاضر موقع عليها منهم يبين بها وقت اتخاذ الإجراءات و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صوله ويجب أن تشمل تلك المحاضر زيادة على ما تقدم توقيع الشهود والخب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 سمعوا ، وترسل المحاضر إلى النيابة العامة مع الأوراق و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بوطة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إبلاغ الموظفين العموميين عما يقع من جرائ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6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كل من علم من الموظفين العموميين أو المكلفين بخدمة عامة أثناء تأ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 أو بسبب تأديته بوقع جريمة من الجرائم يجوز للنيابة العامة رفع ال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ا بغير شكوى أو طلب أن يبلغ عنها فوراُ النيابة العامة أو أقرب 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مأموري الضبط القضا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وقيتات اعتبار الجريمة في حالة تلبس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تكون الجريمة متلبسا بها حال ارتكابها أو عقب ارتكابها ببرهة يسير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عت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يمة متلبسا بها إذا اتبع المجني عليه مرتكبها أو تبعته العامة 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اح أثر وقوعها ، أو إذا وجد مرتكبها بعد وقوعها بوقت قريب حاملا آ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أسلحة أو أمتعة أو أوراقا أو أشياء أخرى يستدل منها على أنه فاعل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يك فيها ، أو إذا وجدت به فى هذا الوقت آثار أو علامات تفيد ذلك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انتقال مأمور الضبط والنيابة العامة في الجرائم المتلبس ب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31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مأمور الضبط القضائي فى حالة التلبس بجناية أو جنحة أن ينتقل فو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 محل الواقعة ويعاين الآثار المادية للجريمة ويحافظ عليها ، ويثبت ح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خاص ، وكل ما يفيد كشف الحقيقة ويسمع أقوال من كان حاضراُ ، أو من 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ول منه على إيضاحات فى شان الواقعة ومرتكب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عليه أن يخ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العامة فوراً بانتقاله ويجب على النيابة العامة بمجرد إخطا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جناية متلبس بها الانتقال فوراً إلى محل الواقعة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استحضار مأمور الضبط القضائي لمن يمكن الحصول منهم عل إيضاحات بشأن الجريمة المتلبس به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32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لمأ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بط القضائي عند بانتقاله فى حالة التلبس بالجرائم أن يمنع الحاضرين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رحة محل الواقعة أو الابتعاد عنه حتى يتم تحرير المحضر ، وله أن يست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حال من يمكن الحصول منه على إيضاحات في شأن الواقعة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سماع مأمور الضبط أقوال المتهم المتلبس بالجري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36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مأمور الضبط القضائي أن يسمع فوراً أقوال المتهم المضبوط ، وإذ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 بما يبرئه ، يرسله فى مدي أربعة وعشرين ساعة إلى 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على النيابة العامة أن تستجوبه فى ظرف أربع وعشرين ساعة ثم تأمر بالقبض عليه أو إطلاق سراحه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إخطار النيابة العامة بوضع أختام علي الأماكن التي بها آثار الجري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53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لمأم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بط القضائي أن يضعوا الأختام على الأماكن التي بها آثار أو أشياء تف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ى كشف الحقيقة ولهم أن يقيموا حراساً علي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جب عليهم إخطار 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 بذلك فى الحال ، وعلى النيابة إذا ما رأت ضرورة ذلك الإجراء أن ت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 إلى القاضي الجزئي لإقراره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إعلان أمر الحفظ إلى المجني علي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62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درت النيابة العامة أمراً بالحفظ ، وجب عليها أن تعلنه إلى المجني علي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ى المدعي بالحقوق المدنية ، فإذا توفي أحدهما كان الإعلان لورثته 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محل إقامت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فيما عدا الجرائم المشار إليها فى المادة </w:t>
      </w:r>
      <w:r>
        <w:rPr>
          <w:b/>
          <w:bCs/>
          <w:sz w:val="36"/>
          <w:szCs w:val="36"/>
        </w:rPr>
        <w:t>1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بات لا يجوز لغير النائب العام أو المحامي العام أو رئيس ا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 رفع الدعوى الجنائية ضد موظف أو مستخدم عام أو أحد رجال ال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ناية أو جنحة وقعت منه أثناء تأدية وظيفته أو بسب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استثناء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حكم المادة </w:t>
      </w:r>
      <w:r>
        <w:rPr>
          <w:b/>
          <w:bCs/>
          <w:sz w:val="36"/>
          <w:szCs w:val="36"/>
        </w:rPr>
        <w:t>23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هذا القانون ، يجوز للمتهم عند رفع الدعوى عليه بطر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دعاء المباشر أن ينيب عنه – في أية مرحلة كانت عليها الدعوى – وك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قديم دفاعه ، وذلك مع عدم الإخلال بما للمحكمة من حق في أن تأمر بحضو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اً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إخطار الخصوم بميعاد مباشرة قاضي التحقيق للتحقيق ومكان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78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يخطر الخصوم باليوم الذي يباشر فيه القاضي إجراءات التحقيق وبمكانها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اطلاع النيابة العا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80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للنيابة العامة الاطلاع فى أي وقت على الأوراق لتقف على ما جري فى التحقيق على ألا يترتب على ذلك تأخير السير فيه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فصل قاضي التحقيق فيما قدم إليه من طلبات ودفو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82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يفصل قاضي التحقيق فى ظرف أربع وعشرين ساعة فى الدفوع والطلبات المقدمة إليه ، ويبين الأسباب التي يستند إليها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ميعاد إعلان الخصوم بقرارات قاضي التحقيق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83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تكن أوامر قاضي التحقيق صدرت فى مواجهة الخصوم تبلغ إلى 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يها أن تعلنها لهم فى ظرف أربع وعشرين ساعة من تاريخ صدرو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ميعاد تقديم الخبير لتقرير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87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يحدد قاضي التحقيق ميعادا للخبير ليقدم تقريره فيه وللقاضي أن يستبدل به خبيرا أخر إذا لم يقدر التقرير فى الميعاد المحدد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الفصل في طلب رد الخبير أثناء التحقيق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89</w:t>
      </w:r>
      <w:r>
        <w:rPr>
          <w:b/>
          <w:bCs/>
          <w:sz w:val="36"/>
          <w:szCs w:val="36"/>
          <w:rtl w:val="true"/>
        </w:rPr>
        <w:t xml:space="preserve"> ] </w:t>
        <w:br/>
      </w:r>
      <w:r>
        <w:rPr>
          <w:b/>
          <w:b/>
          <w:bCs/>
          <w:sz w:val="36"/>
          <w:sz w:val="36"/>
          <w:szCs w:val="36"/>
          <w:rtl w:val="true"/>
        </w:rPr>
        <w:t>ل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د الخبير إذا وجدت أسباب قوية تدعو لذلك ويقدم طلب الرد إلى قاضي 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صل فيه ، ويجب أن تبين فيه أسباب الرد ، وعلى القاضي الفصل فيه فى م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 أيام من يوم تقدي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ترتب على هذا الطلب عدم استمرار الخبير فى عمله إلا فى حالة الاستعجال بأمر من القاضي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الضبط أو الاطلاع أو المراقبة أو التسجيل مدة لا تزيد على ثلاثين يوماً قابلة للتجديد لمدة أو مدد أخرى مماثل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95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قيق أن يأمر بضبط جميع الخطابات والرسائل والجرائد والمطبوعات والط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 مكاتب البريد وجميع البرقيات لدي مكاتب البرق وأن يأمر بمر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ادثات السلكية واللاسلكية أو إجراء تسجيلات لأحاديث جرت فى مكان خ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 كان لذلك فائدة في ظهور الحقيقة فى جناية أو جنحة معاقب عليها ب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دة تزيد على ثلاثة أشه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ى جميع الأحوال يجب أن يكون الضبط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طلاع أو المراقبة أو التسجيل بناء على أمر مسبب ولمدة لا تزيد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ين يوماً قابلة للتجديد لمدة أو مدد أخرى مماثلة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وضع التليفون تحت المرا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9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ابتدائية المختصة فى حالة قيام دلائل قوية على أن مرتكب إح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جرائم المنصوص عليها فى المادتين </w:t>
      </w:r>
      <w:r>
        <w:rPr>
          <w:b/>
          <w:bCs/>
          <w:sz w:val="36"/>
          <w:szCs w:val="36"/>
        </w:rPr>
        <w:t>16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اً و </w:t>
      </w:r>
      <w:r>
        <w:rPr>
          <w:b/>
          <w:bCs/>
          <w:sz w:val="36"/>
          <w:szCs w:val="36"/>
        </w:rPr>
        <w:t>3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اً من قا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بات قد استعان في ارتكابها بجهاز تليفوني معين أمر بناء على تق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ير عام مصلحة التلغرافات والتليفونات وشكوى المجني عليه فى 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ة بوضع جهاز التليفون المذكور تحت الرقابة للمدة التي يحددها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سقوط الحق في المطالبة بالأشياء المضبوط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08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بوطة التي لا يطلبها أصحابها فى ميعاد ثلاث سنوات من تاريخ انته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تصبح ملكاً للحكومة بغير حاجة إلى حكم يصدر بذلك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مطالبة صاحب الشيء المضبوط باسترداد ثمن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09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الشيء المضبوط مما يتلف بمرور الزمن أو يستلزم حفظه نفقات تستغ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ته ، جاز أن يؤمر ببيعه بطريق المزاد العام متى سمحت بذلك مقتض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قيق ، وفى هذه الحالة يكون لصاحب الحق فيه أن يطالب فى الميعاد الم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المادة السابقة بالثمن الذي بيع به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تقديم الدليل في جرائم القذف عن طريق النش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23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ضور المتهم لأول مرة فى التحقيق ، يجب على المحقق أن يتثبت من شخصيت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 يحيطه علما بالتهمة المنسوبة إليه ويثبت أقواله فى المحض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يجب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هم بارتكاب جريمة القذف بطريق النشر فى إحدى الصحف أو غير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بوعات أن يقدم للمحقق عند أول استجواب له وعلى الأكثر فى الخمسة 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ة بيان الأدلة على كل فعل أسند إلى موظف عام أو شخص ذي صفة نيا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 أو مكلف بخدمة عامة وإلا سقط حقه فى إقامة الدليل المشار إليه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فقرة الثانية من المادة </w:t>
      </w:r>
      <w:r>
        <w:rPr>
          <w:b/>
          <w:bCs/>
          <w:sz w:val="36"/>
          <w:szCs w:val="36"/>
        </w:rPr>
        <w:t>3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قانون العقوبات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ذا كلف المتهم ب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 المحكمة مباشرة وبدون تحقيق سابق وجب عليه أن يعلن النيابة وا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 المدني ببيان الأدلة فى الخمسة الأيام التالية لإعلان التكل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ضور وإلا سقط حقه كذلك فى إقامة 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تأجيل نظر الدعوى فى هذه الأحوال أكثر من مرة واحدة لمدة لا تزيد على ثلاثين يوما وينطق بالحكم مشفوعا بأسب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مواعيد التي تتضمنها بيانات أمر الضبط والإحضا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27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شتمل كل أمر على اسم المتهم ، ولقبه ، وصناعته ، ومحل إقامته والته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سوبة إليه وتاريخ الأمر وإمضاء القاضي والختم الرسمي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شمل الأمر بحضور المتهم فضلا عن ذلك تكليفه بالحضور فى ميعاد معي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شتمل أمر القبض والإحضار تكليف رجال السلطة العامة بالقبض على المتهم وإحضاره أمام القاضي ، إذا رفض الحضور طوعا فى الحال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شمل أمر الحبس تكليف مأمور السجن بقبول المتهم ووضعه فى السجن مع بيان مادة القانون المنطبقة على الواقعة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طلب النيابة العامة حبس المتهم احتياطيا علي ذمة التحقيق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37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للنيابة العامة أي نتطلب فى أي وقت حبس المتهم احتياطيا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إبلاغ المقبوض عليه والمعتقل بأسباب القبض أو الاعتقا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39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راً كل من يقبض عليه أو يحبس احتياطيا بأسباب القبض عليه أو حبس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 له حق الاتصال بمن يري إبلاغه بما وقع والاستعانة بمحام ، 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نه على وجه السرعة بالمتهم الموجهة إل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تنفيذ أوامر الضبط والإحضار وأوامر الحبس بعد مضي ستة أشهر من تاريخ صدورها ، ما لم يعتمدها قاضي التحقيق لمدة أخرى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الأذن بزيارة المحبوس احتياطياً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40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لمأمور السجن أن يسمح لأحد رجال السلطة بالاتصال بالمحبوس داخل الس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 بإذن كتابي من النيابة العامة ، وعليه أن يدون فى دفتر السجن 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 الذي سمح له بذلك ووقت المقبلة وتاريخ ومضمون الإذن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اعيد انتهاء مدة الحبس الاحتي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42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ينت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س الاحتياطي حتما بمضي خمسة عشر يوما على حبس المتهم ، ومع ذلك 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اضي التحقيق بعد سماع أقوال النيابة العامة والمتهم أن يصدر أمرا ب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بس مدة أخرى لا يزيد مجموعها على خمسة وأربعين يوم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على أنه فى 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ح الإفراج حتما عن المتهم المقبوض عليه بعد مرور ثمانية أيام من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وابه إذا كان له محل إقامة معروف فى مصر وكان الحد الأقصى ل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نونا لا يتجاوز سنة واحدة ولم يكن عائدا وسبق الحكم عليه بالحبس أكث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اعيد تجديد حبس المته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43</w:t>
      </w:r>
      <w:r>
        <w:rPr>
          <w:b/>
          <w:bCs/>
          <w:sz w:val="36"/>
          <w:szCs w:val="36"/>
          <w:rtl w:val="true"/>
        </w:rPr>
        <w:t>]</w:t>
        <w:br/>
        <w:t>(</w:t>
      </w:r>
      <w:r>
        <w:rPr>
          <w:b/>
          <w:b/>
          <w:bCs/>
          <w:sz w:val="36"/>
          <w:sz w:val="36"/>
          <w:szCs w:val="36"/>
          <w:rtl w:val="true"/>
        </w:rPr>
        <w:t>إذ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ه التحقيق ورأي القاضي مد الحبس الاحتياطي زيادة على ما هو مقرر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ة السابقة وجب قبل انقضاء المدة السالفة الذكر إحالة الأوراق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ة الجنح المستأنفة منعقدة فى غرفة المشورة لتصدير أمرها بعد سماع 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العامة والمتهم بمد الحبس مدداً متعاقبة لا تزيد كل منها على 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بعين يوما إذا اقتضت مصلحة التحقيق ذلك أو الإفراج عن المتهم بكفالة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غير كفال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مع ذلك يتعين عرض الأمر على النائب العام إذا انقضى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بس المتهم احتياطيا ثلاث شهور وذلك لاتخاذ الإجراءات التي يراها كف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انتهاء من التحقيق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ى جميع الأحوال لا يجوز أن تزيد مدة ال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حتياطي على ستة شهور ، ما لم يكن المتهم قد أعلن بإحالته إلى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 قبل انتهاء هذه المدة ، فإذا كانت التهمة المنسوبة إليه جناية 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أن تزيد مدة الحبس الاحتياطي على ستة شهور إلا بعد الحصول 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قضائها على أمر من المحكمة المختصة بمد الحبس مدة لا تزيد على 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ربعين يوما قابلة للتجديد لمدة أو مدد أخرى مماثلة ، وإلا وجب الإفراج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هم فى جميع الأحوال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إفراج قاضي التحقيق عن المتهم المحبوس احتياطي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44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لقا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قيق فى كل وقت سواء من تلقاء نفسه أو بناء على طلب المتهم أن يأمر 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 أقوال النيابة العامة بالإفراج المؤقت عن المتهم إذا كان هو الذي 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بسه احتياطيا ، على شرط أن يتعهد المتهم بالحضور كلما طلب وبالا يف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فيذ الحكم الذي يمكن أن يصدر ضد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الأمر بالحبس الاحتي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را من محكمة الجنح المستأنفة منعقدة فى غرفة المشورة بناء على 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العامة للأمر بالإفراج السابق صدروه من قاضي التحقيق فلا يجوز 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 جديد بالإفراج إلا 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تقديم المتهم لل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46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يجوز تعليق الإفراج المؤقت ، فى غير الأحوال التي يكون فيها واجبا حتما ، على تقديم كف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قدر قاضي التحقيق أو محكمة الجنح المستأنفة منعقدة فى غرفة المشورة حسب الأحوال مبلغ الكفالة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خص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الأمر الصادر بتقدير مبلغ الكفالة جزء منه ليكون جزاءا كافيا لت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هم عن الحضور فى أي إجراء من إجراءات التحقيق والدعوى والتقدم 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والقيام بكافة الواجبات الأخرى التي تفرض عليه ويخصص الجزء 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فع ما يأتي بترتي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-</w:t>
        <w:br/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أولا 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المصاريف التي صرفتها الحكومة</w:t>
      </w:r>
      <w:r>
        <w:rPr>
          <w:b/>
          <w:bCs/>
          <w:sz w:val="36"/>
          <w:szCs w:val="36"/>
          <w:rtl w:val="true"/>
        </w:rPr>
        <w:t>.</w:t>
        <w:br/>
        <w:t xml:space="preserve">[ </w:t>
      </w:r>
      <w:r>
        <w:rPr>
          <w:b/>
          <w:b/>
          <w:bCs/>
          <w:sz w:val="36"/>
          <w:sz w:val="36"/>
          <w:szCs w:val="36"/>
          <w:rtl w:val="true"/>
        </w:rPr>
        <w:t xml:space="preserve">ثانيا </w:t>
      </w:r>
      <w:r>
        <w:rPr>
          <w:b/>
          <w:bCs/>
          <w:sz w:val="36"/>
          <w:szCs w:val="36"/>
          <w:rtl w:val="true"/>
        </w:rPr>
        <w:t xml:space="preserve">] </w:t>
      </w:r>
      <w:r>
        <w:rPr>
          <w:b/>
          <w:b/>
          <w:bCs/>
          <w:sz w:val="36"/>
          <w:sz w:val="36"/>
          <w:szCs w:val="36"/>
          <w:rtl w:val="true"/>
        </w:rPr>
        <w:t>العقوبات المالية التي قد يحكم بها على المته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قدرت الكفالة بغير تخصيص ، اعتبرت ضمانا لقيام المتهم بواجب الحضور والواجبات الأخرى التي تفرض عليه وعدم التهرب من التنف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47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يد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لغ الكفالة من المتهم أو من غيره ، ويكون ذلك بإيداع المبلغ المقدر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زانة المحكمة نقدا أو سندات حكومية أو مضمونة من الحكوم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 من أي شخص ملئ التعهد بدفع المبلغ المقدر للكفالة إذا أخل المتهم ب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شروط الإفراج ، ويؤخذ عليه التعهد بذلك فى محضر التحقيق أو بتقرير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م الكتاب ، ويكون للمحضر أو للتقرير قوة السند الواجب التنفيذ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48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قم المتهم بغير عذر مقبول بتنفيذ أحد الالتزامات المفروضة عليه ، ي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زء الأول من الكفالة ملكا للحكومة بغير حاجة إلى حكم بذلك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رد الجزء الثاني للمتهم إذا صدر فى الدعوى قرار بأن لا وجه ، أو حكم بالبراءة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اعيد تقديم المتهم لنفسه لمكتب الشرطة كبديل للكفال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49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لقا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قيق إذا رأي أن حالة المتهم لا تسمح بتقديم كفالة أن يلزمه بأن ي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 لمكتب البوليس فى الأوقات التي يحددها له فى أمر الإفراج مع مرا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روفه الخاص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ه أن يطلب منه اختيار مكان للإقامة فيه غير المكان الذي وقعت فيه الجريمة ، كما له أن يحظر عليه ارتياد مكان معين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الأمر الصادر من قاضي التحقيق بإعادة حبس المتهم احتياطياً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50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در بالإفراج لا يمنع قاضي التحقيق من إصدار أمر جديد بالقبض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هم أو بحبسه ، إذا قويت الأدلة ضده أو مخل بالشروط المفروضة علي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جدت ظروف تستدعي اتخاذ هذا الإجراء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اعيد الإفراج عن المتهم المحبوس احتياطيا حال عدم انعقاد محكمة الجنايات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51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إذا أحيل المتهم إلى المحكمة يكون الإفراج عنه إن كان محبوسا أو حبسه إن كان مفرجا عنه من اختصاص الجهة المحال إلي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ى حالة الإحالة إلى محكمة الجنايات يكون الأمر فى غير دور الانعقاد من اختصاص محكمة الجنح المستأنفة منعقدة فى غرفة المشور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ة الحكم بعدم الاختصاص تكون محكمة الجنح المستأنفة منعقدة فى 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ورة هي المختصة بالنظر فى طلب الإفراج أو الحبس إلى أن ترفع الدعوى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مختصة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إرسال قاضي التحقيق أوراق القضية الي 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53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هي التحقيق يرسل قاضي التحقيق الأوراق إلى النيابة العامة وعليه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م له طلباتها كتابة خلال ثلاثة أيام إذا كان المتهم محبوسا وعشرة 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 كان مفرجا عن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يه أن يخطر باقي الخصوم ليبدوا ما قد يكون لديهم من أقوال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إرسال النيابة العامة أوراق القضية الي محكمة الموضو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57</w:t>
      </w:r>
      <w:r>
        <w:rPr>
          <w:b/>
          <w:bCs/>
          <w:sz w:val="36"/>
          <w:szCs w:val="36"/>
          <w:rtl w:val="true"/>
        </w:rPr>
        <w:t xml:space="preserve">] </w:t>
        <w:br/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العامة عند صدور القرار بإحالة الدعوى إلى المحكمة الجزئية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 بإرسال جميع الأوراق إلى قلم كتاب المحكمة فى ظرف يومين وب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 أمام المحكمة فى أقرب جلسة فى المواعيد المقررة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إحالة قاضي التحقيق المتهم الي محكمة الجنايات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58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ي قاضي التحقيق أن الواقعة جناية وأن الأدلة على المتهم كافية ي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إلى محكمة الجنايات ويكلف النيابة العامة بإرسال الأوراق إ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راً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اعيد استئناف أوامر قاضي التحق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66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يعاد الاستئناف أربعا وعشرين ساعة فى الحالة المنصوص عليها فى 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ة من المادة </w:t>
      </w:r>
      <w:r>
        <w:rPr>
          <w:b/>
          <w:bCs/>
          <w:sz w:val="36"/>
          <w:szCs w:val="36"/>
        </w:rPr>
        <w:t>16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شرة أيام فى الأحوال الأخرى ، ويبتدئ الميعاد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ريخ صدور الأمر بالنسبة إلى النيابة العامة ومن تاريخ إعلانه 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اقي الخصو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36"/>
          <w:szCs w:val="36"/>
          <w:rtl w:val="true"/>
        </w:rPr>
        <w:br/>
        <w:br/>
        <w:br/>
        <w:br/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جزء 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  <w:br/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استئناف الأمر الصادر بالإفراج عن المتهم وحظر الافراج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68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فى مواد الجنايات تنفيذ الأمر الصادر بالإفراج المؤقت عن ا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حبوس احتياطيا قبل انقضاء ميعاد الاستئناف المنصوص عليه فى المادة </w:t>
      </w:r>
      <w:r>
        <w:rPr>
          <w:b/>
          <w:bCs/>
          <w:sz w:val="36"/>
          <w:szCs w:val="36"/>
        </w:rPr>
        <w:t>16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 قبل الفصل فيه إذا رفع فى هذا الميعاد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لمحكمة الجنح المستأنفة منعقدة فى غرفة المشورة أن تأمر بمد حبس المتهم طبقا لما هو مقرر فى المادة </w:t>
      </w:r>
      <w:r>
        <w:rPr>
          <w:b/>
          <w:bCs/>
          <w:sz w:val="36"/>
          <w:szCs w:val="36"/>
        </w:rPr>
        <w:t>143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لم يفصل فى الاستئناف خلال ثلاثة أيام من تاريخ التقرير به وجب تنفيذ الأمر بالإفراج فوراً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ادعاء المجني علية مدنياً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19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قه ضرر من الجريمة أن يدعي بحقوق مدنية أثناء التحقيق فى الدعوى وت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العامة فى قبوله بهذه الصفة فى التحقيق خلال ثلاثة أيام من تقد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ادعاء ، ولمن رفض طلبه الطعن فى قرار الرفض أمام محكمة الجن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أنفة منعقدة فى غرفة المشورة ، خلال ثلاثة أيام تسري من وقت إعل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رار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دة نفاذ الأمر الصادر من النيابة العامة بحبس المتهم احتياطي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rtl w:val="true"/>
        </w:rPr>
        <w:t xml:space="preserve"> ] </w:t>
        <w:br/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بس الصادر من النيابة العامة لا يكون نافذ المفعول إلا لمدة 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 التالية للقبض على المتهم ، أو تسليمه للنيابة العامة إذا كان مقبو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من قبل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تنفيذ أوامر الضبط والإحضار وأوامر الحبس الصادرة من النيابة العامة لمدة أخرى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اعيد تجديد حبس المتهم احتياطياً وبيان المدد التي تملكها سلطات الت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 النيابة العامة مد الحبس الاحتياطي وجب قبل انقضاء مدة أربعة أيام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 الأوراق على القاضي الجزئي ليصدر أمرا بما يراه بعد سماع 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العامة والمته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لقاضي مد الحبس الاحتياطي لمدة أو لمدد متعاقبة بحيث لا يزيد مجموع مدد الحبس على خمسة وأربعين يوما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عرض المتهم المحبوس احتياطيا علي غرفة المشور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03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ينته التحقيق بعد انقضاء مدة الحبس الاحتياطي المذكورة فى 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 ، وجب على النيابة العامة عرض الأوراق على محكمة الجنح المستأن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عقدة فى غرفة المشورة لتصدر أمرا بما تراه وفقا لأحكام المادة </w:t>
      </w:r>
      <w:r>
        <w:rPr>
          <w:b/>
          <w:bCs/>
          <w:sz w:val="36"/>
          <w:szCs w:val="36"/>
        </w:rPr>
        <w:t>143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إفراج النيابة العامة عن المتهم المحبوس احتياطي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04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للنيابة العامة أن تفرج عن المتهم فى أي وقت بكفالة أو بغير كفالة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دة مراقبة المحادثات التليفوني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06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لا يجوز للنيابة العامة تفتيش غير المتهم أو منزل غير منزله إلا إذا اتضح من إمارات قوية أنه حاز لأشياء تتعلق بالجريم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 أن تضبط لدي مكاتب البريد جميع الخطابات والرسائل والجرائد والمطبوع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رود ولدي مكاتب البرق جميع البرقيات ، وأن تراقب المحادثان السلك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اسلكية ، وأن تقوم بتسجيلات لمحادثات جرت فى مكان خاص ، متى كان ل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ئدة فى جنحة معاقب عليها بالحبس لمدة تزيد على ثلاث أشه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شترط لاتخاذ أي إجراء من الإجراءات السابقة الحصول مقدماً على أمر مسبب بذلك من القاضي الجزئي بعد إطلاعه على الأوراق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 الأحوال يجب أن يكون الأمر بالضبط أو الإطلاع أو المراقبة لمدة 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يد على ثلاثين يوما ويجوز للقاضي الجزئي أن يجدد هذا الأمر مدة أو مد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خرى مماثل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لنيابة العامة أن تطلع على الخطابات والرسائل والأو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 والتسجيلات المضبوطة ، على أن يتم هذا كلما أمكن ذلك بحضور ا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حائز لها أو المرسلة إليه وتدون ملاحظاتهم علي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لها حسب ما يظه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حص أن تأمر بضم تلك الأوراق إلى ملف الدعوى أو بردها إلى من كان حائز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 أو من كانت مرسلة إل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ميعاد إصدار النائب العام لقرار المنع من السف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ا </w:t>
      </w:r>
      <w:r>
        <w:rPr>
          <w:b/>
          <w:bCs/>
          <w:sz w:val="36"/>
          <w:szCs w:val="36"/>
          <w:rtl w:val="true"/>
        </w:rPr>
        <w:t xml:space="preserve">] [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 التي تقوم فيها من التحقيق أدلة كافية على جدية الاتهام فى أي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ائم المنصوص عليها فى الباب الرابع من الكتاب الثاني من قانون العقو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غيرها من الجرائم التي تقع على الأموال المملوكة للدولة أو الهيئ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ؤسسات العامة والوحدات التابعة لها أو غيرها من الأشخاص الاعتب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 ، وكذا فى الجرائم التي يوجب القانون فيها على المحكمة أن تقض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قاء نفسها برد المبالغ أو قيمة الأشياء محل الجريمة أو تعويض الج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جني عليها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إذا قدرت النيابة العامة أن الأمر يقتضي اتخاذ تدا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فظية على أموال المتهم بما فى ذلك منعه من التصرف فيها أو إداراتها ، 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أن تعرض الأمر على المحكمة الجنائية المختصة طالبة الحكم بذلك ضم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تنفيذ ما عسي أن يقضى به من غرامة أو رد أو تعويض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لنائب العام 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ورة أو فى حالة الاستعجال أن يأمر مؤقتا بمنع المتهم أو زوجه أو أول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ر من التصرف فى أموالهم أو إدارتها ، ويجب أن يشتمل أمر المنع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رة على تعيين من يدير الأموال المحتفظ عليها ، وعلى النائب العام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يع الأحوال أن يعرض أمر المنع على المحكمة الجنائية المختصة خلال 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 على الأكثر من تاريخ صدوره ، بطلب الحكم بالمنع من التصرف أو ال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 اعتبر الأمر كان لم يك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صدر المحكمة الجنائية المختصة حكمها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ات السابقة بعد سماع أقوال ذوي الشان خلال مدة لا تجاوز خمسة عشر 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تاريخ عرض الأمر عليهم وتفصل المحكمة فى مدي استمرار العمل ب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قتي المشار إليه فى الفقرة السابقة كلما رأت وجها لتأجيل نظر الطلب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جب أن يشتمل الحكم فى الأسباب التي بني عليها ، وأن يشمل المنع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رة تعيين من يدير الأموال المحتفظ عليها بعد أخذ رأي النيابة العام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حكمة بناء على طلب النيابة العامة – أن تشمل فى حكمها أي مال ل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هم أو أولاده القصر إذا توافرت أدلة كافية على أنه متحصل من الجر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ضوع التحقيق وآل إليهم من المتهم وذلك بعد إدخالهم فى الطلب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على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ن للإدارة أن يتسلم الأموال المحتفظ عليها ويبادر إلى جردها بحضور ذ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أن وممثل للنيابة العامة أو خبير تندبه المحكمة ، وتتبع فى شان الج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حكام المادتين </w:t>
      </w:r>
      <w:r>
        <w:rPr>
          <w:b/>
          <w:bCs/>
          <w:sz w:val="36"/>
          <w:szCs w:val="36"/>
        </w:rPr>
        <w:t>96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989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مرافعات المدنية والت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لت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يعين للإدارة بالمحافظة على الأموال وبحسن إداراتها ، وردها مع غ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بوضة طبقا للأحكام المقررة فى القانون المدني بشان الوكالة فى أعم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دارة والوديعة والحراسة ، وذلك على النحو الذي يصدر بتنظيمه قرار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زير العدل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التظلم من القرار الصادر بالمنع من السف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08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ا </w:t>
      </w:r>
      <w:r>
        <w:rPr>
          <w:b/>
          <w:bCs/>
          <w:sz w:val="36"/>
          <w:szCs w:val="36"/>
          <w:rtl w:val="true"/>
        </w:rPr>
        <w:t>] [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صدر ضده حكم بالمنع من التصرف أو الإدارة أن يتظلم منه أمام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نائية المختصة بعد انقضاء ثلاثة أشهر من تاريخ الحكم ، فإذا رفض تظ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ه أن يتقدم بتظلم جديد كلما انقضت ثلاثة أشهر من تاريخ الحكم برف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ظل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كما يجوز لمن صدر ضده حكم بالمنع من التصرف أو الإدارة ولكل ذي شأن أن يتظلم من إجراءات تنفيذ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ظلم بتقرير فى قلم كتاب المحكمة الجنائية المختصة ، وعلى رئيس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حد جلسة لنظر التظلم يعلن بها المتظلم وكل ذي شان ، وعلى المحكمة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صل فى التظلم خلال مدة لا تجاوز خمسة عشر يوما من تاريخ التقرير ب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 أثناء نظر الدعوى من تلقاء نفسها أو بناء على طلب 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ذوي الشان أن تحكم بإنهاء المنع من التصرف أو الإدارة المقضي به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يل نطاقه أو إجراءات تنفيذ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 أن يبين الأمر الصادر بالتصرف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جنائية أو الحكم الصادر فيها ما يتبع فى شأن التدابير التحفظ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ار إليها فى المادة السابق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ى جميع الأحوال ينتهي المنع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رف أو الإدارة بصدور قرار بأن لا وجه لإقامة الدعوى الجنائية أو ب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 نهائي فيها بالبراءة أو بتمام تنفيذ العقوبات المالية والتعوي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ضي بهم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حتج عند تنفيذ الحكم الصادر بالغرامة أو برد الم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قيمة الأشياء محل الجريمة أو بتعويض الجهة المجني عليها بحسب ال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 تصرف يصدر بالمخالفة للأمر أو الحكم المشار إليهما فى المادة 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تاريخ قيد أي منهما فى سجل خاص يصدر بتنظيمه قرار من وزير العدل 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 ذي شأن حق الاطلاع على هذا السجل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طعن المدعي بالحقوق المدنية في القرار الصادر بالا وجه لإقامة الدعوى الجن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10</w:t>
      </w:r>
      <w:r>
        <w:rPr>
          <w:b/>
          <w:bCs/>
          <w:sz w:val="36"/>
          <w:szCs w:val="36"/>
          <w:rtl w:val="true"/>
        </w:rPr>
        <w:t xml:space="preserve"> ] </w:t>
        <w:br/>
      </w:r>
      <w:r>
        <w:rPr>
          <w:b/>
          <w:b/>
          <w:bCs/>
          <w:sz w:val="36"/>
          <w:sz w:val="36"/>
          <w:szCs w:val="36"/>
          <w:rtl w:val="true"/>
        </w:rPr>
        <w:t>للم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وق المدنية الطعن فى الأمر الصادر من النيابة العامة بان لا 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إقامة الدعوى إلا إذا كان صادرا فى تهمة موجهة ضد موظف أو مستخدم عام 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 رجال الضبط لجريمة وقعت منه أثناء تأدية وظيفته أو بسببها ، ما لم ت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جرائم المشار إليهما فى المادة </w:t>
      </w:r>
      <w:r>
        <w:rPr>
          <w:b/>
          <w:bCs/>
          <w:sz w:val="36"/>
          <w:szCs w:val="36"/>
        </w:rPr>
        <w:t>12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عقوبات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حصل الطعن بتقرير فى قلم الكتاب فى ميعاد عشرة أيام من تاريخ إعلان المدعي بالحق المدني بالأمر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إلى محكمة الجنايات منعقدة فى غرفة المشورة فى مواد الجنايات 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ة الجنح المستأنفة منعقدة فى غرفة المشورة فى مواد الجنح والمخالفات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بع فى رفعه والفصل فيه الأحكام المقررة فى شأن استئناف الأوامر الصاد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ضي التحقيق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إلغاء النائب العام للقرار الصادر بالا وج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11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للن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 أن يلغي الأمر المذكور فى مدة الثلاثة أشهر التالية لصدروه م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ن قد صدر قرار من محكمة الجنايات أو من محكمة الجنح المستأنفة منعقدة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رفة المشورة بحسب الأحوال برفض الطعن المرفوع فى هذا الأمر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تكليف المتهم بالحض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14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 النيابة العامة بعد التحقيق أن الواقعة جناية أو جنحة أو مخالفة 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 على المتهم كافية رفعت الدعوى إلى المحكمة المختصة ، ويكون ذلك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د المخالفات والجنح بطريق تكليف المتهم بالحضور أمام المحكمة الجزئية 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تكن الجريمة من الجنح التي تقع بواسطة الصحف أو غيرها عن طريق النشر</w:t>
      </w:r>
      <w:r>
        <w:rPr>
          <w:b/>
          <w:b/>
          <w:bCs/>
          <w:sz w:val="36"/>
          <w:sz w:val="36"/>
          <w:szCs w:val="36"/>
          <w:rtl w:val="true"/>
        </w:rPr>
        <w:t xml:space="preserve"> – </w:t>
      </w:r>
      <w:r>
        <w:rPr>
          <w:b/>
          <w:b/>
          <w:bCs/>
          <w:sz w:val="36"/>
          <w:sz w:val="36"/>
          <w:szCs w:val="36"/>
          <w:rtl w:val="true"/>
        </w:rPr>
        <w:t>عدا الجنح المضرة بأفراد الناس فتحيلها النيابة العامة إلى محكمة الجن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باشر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رفع الدعوى فى مواد الجنايات بإحالتها من المحامي العام أو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 مقامه إلى محكمة الجنايات بتقرير اتهام تبيت فيه الجريمة المسند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هم بأركانها المكونة لها وكافة الظروف المشددة أو المخففة للعقو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واد القانون المراد تطبيقها ، وترفق به قائمة بمودى أقوال شهود وأد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ثبات ويندب المحامي العام من تلقاء نفسه محامياً لكل متهم بجناية 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 بإحالته إلى محكمة الجنايات إذا لم يكن قد وكل محامياً للدفاع عن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لن النيابة العامة الخصوم بالأمر الصادر بالإحالة إلى محكمة الجنا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 العشرة أيام التالية لصدروه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راعي فى جميع الأحوال حكم 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أخيرة من المادة </w:t>
      </w:r>
      <w:r>
        <w:rPr>
          <w:b/>
          <w:bCs/>
          <w:sz w:val="36"/>
          <w:szCs w:val="36"/>
        </w:rPr>
        <w:t>6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أنه إذا شمل التحقيق أكثر من جريمة واحدة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صاص محاكم من درجة واحدة وكانت مرتبطة تحال جميعها بأمر إحالة واحد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مختصة مكاناً بإحداها فإذا كانت الجرائم من اختصاص محاكم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جات مختلفة تحال إلى المحكمة الأعلى درجة ، وفى أحوال الارتباط التي 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 رفـع الدعوى عن جميـع الجرائم أمام محكمة واحدة ، إذا كانت 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رائم من اختصاص المحاكم العادية وبعضها من اختصاص محاكم خاصة ، يكون 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بجميع الجرائم أمام المحاكم العادية ما لم ينص القانون على 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إرسال القضية إلى محكمة الاستئناف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1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كررا </w:t>
      </w:r>
      <w:r>
        <w:rPr>
          <w:b/>
          <w:bCs/>
          <w:sz w:val="36"/>
          <w:szCs w:val="36"/>
          <w:rtl w:val="true"/>
        </w:rPr>
        <w:t xml:space="preserve">] [ </w:t>
      </w: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ي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ف القضية إلى قلم كتاب محكمة الاستئناف فوراً ، وإذا طلب محامي ا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جلا للاطلاع عليه يحدد له رئيس المحكمة ميعاداً لا يجاوز عشرة أيام يب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ها ملف القضية فى قلم الكتاب حتى يتسنى له الاطلاع عليه من غير أن يت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هذا القل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ى الخصوم أن يعلنوا شهودهم الذين لم تدرج أسماؤهم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ائمة سالفة الذكر على يد محضر بالحضور بالجلسة المحددة لنظر الدعوى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 تحمل نفقات الإعلان وإيداع مصاريف انتقال الشهود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اعيد تكليف المتهم بالحضو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33</w:t>
      </w:r>
      <w:r>
        <w:rPr>
          <w:b/>
          <w:bCs/>
          <w:sz w:val="36"/>
          <w:szCs w:val="36"/>
          <w:rtl w:val="true"/>
        </w:rPr>
        <w:t xml:space="preserve"> ] </w:t>
        <w:br/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ليف الخصوم أمام المحكمة قبل انعقاد الجلسة بيوم كامل فى المخالفات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ثلاثة أيام كاملة على الأقل فى الجنح غير مواعيد مسافة الطريق ، 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 على طلب النيابة العامة أو المدعى بالحقوق المدني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ذكر فى ورقة التكليف بالحضور التهمة ومواد القانون التي تنص على العقوب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حالة التلبس ، وفى الحالات التي يكون فيها المتهم محبوساً احتياطياً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حدى الجنح ، أن يكون التكليف بالحضور بغير ميعاد ، فإذا حضر المتهم و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طائه ميعاداً لتحضير دفاعه تأذن له المحكمة بالميعاد المقرر ب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إعلانات خاص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35</w:t>
      </w:r>
      <w:r>
        <w:rPr>
          <w:b/>
          <w:bCs/>
          <w:sz w:val="36"/>
          <w:szCs w:val="36"/>
          <w:rtl w:val="true"/>
        </w:rPr>
        <w:t xml:space="preserve"> ] </w:t>
        <w:br/>
      </w:r>
      <w:r>
        <w:rPr>
          <w:b/>
          <w:b/>
          <w:bCs/>
          <w:sz w:val="36"/>
          <w:sz w:val="36"/>
          <w:szCs w:val="36"/>
          <w:rtl w:val="true"/>
        </w:rPr>
        <w:t>يكون إعلان المحبوسين إلى مأمور السجن أو من يقوم مقامة ويكون إعلان الضابط الصف والعساكر الذين فى خدمة الجيش إلى إدارة الجيش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يجب تسليم الصورة إليه فى الحالتين المذكورتين أن يوقع على الأصل 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 امتنع عن التسليم أو التوقيع يحكم عليه من قاضي المواد الجزئية بغر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 تزيد عن خمسة جنيهات ، وإذا أصر بعد ذلك على امتناعه تسلم الصورة 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العامة بالمحكمة التابع لها المحضر لتسليمها إليه أو إلى المط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علانه شخصياً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36</w:t>
      </w:r>
      <w:r>
        <w:rPr>
          <w:b/>
          <w:bCs/>
          <w:sz w:val="36"/>
          <w:szCs w:val="36"/>
          <w:rtl w:val="true"/>
        </w:rPr>
        <w:t xml:space="preserve"> ] </w:t>
      </w:r>
      <w:r>
        <w:rPr>
          <w:b/>
          <w:b/>
          <w:bCs/>
          <w:sz w:val="36"/>
          <w:sz w:val="36"/>
          <w:szCs w:val="36"/>
          <w:rtl w:val="true"/>
        </w:rPr>
        <w:t>للخصوم أن يطلعوا على أوراق الدعوى بمجرد إعلانهم بالحضور أمام محكمة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إعادة إعلان باقي المتهمين إذا تعددوا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40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فعت الدعوى على عدة أشخاص عن واقعة واحدة وحضر بعضهم وتخلف البعض 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غم تكليفهم بالحضور حسب القانون فعلي المحكمة أن يؤجل الدعوى إلى 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الية وتأمر بإعادة إعلان من تخلف فى موطنه مع تنبيههم إلى أنهم إذا تخل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 الحضور عن الحضور فى هذه الجلسة يعتبر الحكم الذي يصدر حضوريا فإذا 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ضروا وتبين للمحكمة ألا مبرر لعدم حضورهم يعتبر الحكم حضوريا بال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رجوع المحكمة عما أصدرته من أحكام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43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ض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ة وإدارتها منوطان برئيسها ، وله فى سبيل ذلك أن يخرج من قاعة الجل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يخل بنظامها فإن لم يمثل وتمادي ، كان للمحكمة أن تحكم على الفور بح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اً وعشرين ساعة أو بتغريمه عشرة جنيهات ويكون حكمها بذلك غير جائ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ئنافه ، فإذا كان الإخلال قد وقع ممن يؤدى وظيفة فى المحكمة كان لها 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قع عليه أثناء انعقاد الجلسة ما لرئيس المصلحة توقيعه من الجزاء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ديبي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لمحكمة إلى ما قبل انتهاء الجلسة أن ترجع على الحكم الذي تصدره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الادعاء مدنيا أمام محكمة الموضوع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51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قه ضرر من الجريمة أن يقيم نفسه مدعيا بحقوق مدنية أمام ا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ظورة أمامها الدعوى الجنائية ، فى أية حالة كانت عليها الدعوى حتى صد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رار بإقفال باب المرافعة طبقا للمادة </w:t>
      </w:r>
      <w:r>
        <w:rPr>
          <w:b/>
          <w:bCs/>
          <w:sz w:val="36"/>
          <w:szCs w:val="36"/>
        </w:rPr>
        <w:t>27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 ولا يقبل منه ذلك 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استثنائي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حصل الإدعاء مدنيا بإعلان المتهم على يد محضر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 بطلب فى الجلسة المنظورة فيها الدعوى ، إذا كان المتهم حاضرا ، وإلا و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جيل الدعوى وتكليف المدعى بإعلان المتهم بطلباته إلي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فإذا كان قد سبق قبوله فى التحقيق بهذه الصفة ، فإحالة الدعوى الجنائية إلى المحكمة تشمل الدعوى المدني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جوز أن يترتب على تدخل المدعى بالحقوق المدنية تأخير الفصل فى الدعوى الجنائية ، وإلا حكمت المحكمة بعد قبول دكلبه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انقضاء الدعوى المدني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59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مدنية بمضي المدة المقررة فى القانون المدني ، ومع ذلك لا ت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قادم الدعوى المدنية الناشئة عن الجرائم المنصوص عليها فى الف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ثانية من المادة 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هذا القانون والتي تقع بع ج تاريخ العمل به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إذا انقضت الدعوى الجنائية بعد رفعها لسبب من الأسباب الخاصة بها ، فلا تأثير لذلك فى سير الدعوى المدنية المرفوعة معها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ترك المدعي بالحق المدني للدعوى المدني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60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للم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قوق المدنية أن يترك دعواه فى أية حالة كانت عليها الدعوى ، وي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فع المصاريف السابقة على ذلك ، مع عدم الإخلال بحق المتهم فى التعوي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كان لها وجه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لا يكون لهذا الترك تأثير على الدعوى الجنائية 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إذا كانت الدعوى قد رفعت بطريق الإدعاء المباشر فإنه يجب فى حالتي 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مدنية واعتبار المدعى بالحقوق المدنية تاركا دعواه ، الحكم ب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عوى الجنائية ما لم تطلب النيابة العامة الفصل في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ترتب على الحكم بترك الدعوى الجنائية سقوط حق المدعى نفسه فى الإدعاء مدنيا عن ذات الفعل أمام المحكمة الجنائية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الدعوى المدنية المقابلة وجنحة الإبلاغ الكاذب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67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ل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طالب المدعى بالحقوق المدنية أمام المحكمة الجنائية بتعويض الضرر 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قه بسبب رفع الدعوى المدنية عليه أن كان لذلك وجه ، وله كذلك أن ي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لذات السبب الدعوى المباشرة أمام ذات المحكمة بتهمة البلاغ الكاذب 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لذلك وجه ، وذلك بتكليفه مباشرة بالحضور أمامها ، ويجوز الاستغناء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تكليف إذا حضر المدعى بالحقوق المدنية الجلسة ووجه إليه الم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همة وقبل المحاكمة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إعادة المتهم إلي الجلسة بعد إبعاد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70</w:t>
      </w:r>
      <w:r>
        <w:rPr>
          <w:b/>
          <w:bCs/>
          <w:sz w:val="36"/>
          <w:szCs w:val="36"/>
          <w:rtl w:val="true"/>
        </w:rPr>
        <w:t xml:space="preserve"> ] </w:t>
        <w:br/>
      </w:r>
      <w:r>
        <w:rPr>
          <w:b/>
          <w:b/>
          <w:bCs/>
          <w:sz w:val="36"/>
          <w:sz w:val="36"/>
          <w:szCs w:val="36"/>
          <w:rtl w:val="true"/>
        </w:rPr>
        <w:t>يحضر المتهم الجلسة بغير قيود ولا أغلال ، إنما تجرى عليه الملاحظة اللازم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إبعاده عن الجلسة أثناء نظر الدعوى ، إلا إذا وقع منه تشويش يستدع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 ، وفى هذه الحالة تستمر الإجراءات إلى أن يمكن السير فيها بحضور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 المحكمة أن توقفه على ما تم فى غيبته من الإجراءات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ترتيب الزمني لإجراءات المحاكم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71</w:t>
      </w:r>
      <w:r>
        <w:rPr>
          <w:b/>
          <w:bCs/>
          <w:sz w:val="36"/>
          <w:szCs w:val="36"/>
          <w:rtl w:val="true"/>
        </w:rPr>
        <w:t xml:space="preserve"> ] </w:t>
        <w:br/>
      </w:r>
      <w:r>
        <w:rPr>
          <w:b/>
          <w:b/>
          <w:bCs/>
          <w:sz w:val="36"/>
          <w:sz w:val="36"/>
          <w:szCs w:val="36"/>
          <w:rtl w:val="true"/>
        </w:rPr>
        <w:t>ي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قيق فى الجلسة بالمناداة على الخصوم والشهود ، ويسأل المتهم عن اس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قبه وسنه وصناعته ومحل إقامته ومولده وتتلي التهمة الموجهة إليه ب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الة أو بورقة التكليف بالحضور على حسب الأحوال ثم تقدم النيابة ال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دعى بالحقوق المدنية إن وجد طلباتهم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بعد ذلك يسأل المتهم عما 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 معترفا بارتكاب الفعل المسند إليه ، فإن اعترف جاز للمحكمة الاكتف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رافه ، والحكم عليه بغير سماع الشهود وغلا فتسمع شهادة شهود الإثبات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ون توجيه الأسئلة للشهود من المتهم ، ثم المسئول عن الحقوق المدني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 وللمجني عليه وللمدعى بالحقوق المدنية أن يستجوبوا الشه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ين مرة ثانية ، لإيضاح الوقائع التي أدوا الشهادة عنها فى أجوبته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72</w:t>
      </w:r>
      <w:r>
        <w:rPr>
          <w:b/>
          <w:bCs/>
          <w:sz w:val="36"/>
          <w:szCs w:val="36"/>
          <w:rtl w:val="true"/>
        </w:rPr>
        <w:t xml:space="preserve"> ] </w:t>
        <w:br/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ماع شهادة شهود الإثبات يسمع شهود النفي ويسألون بمعرفة المتهم أولا ، 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عرفة المسئول عن الحقوق المدنية ، ثم بمعرفة النيابة العامة ، ثم بمع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ني عليه ، ثم بمعرفة المدعى بالحقوق المدنية ، وللمتهم والمسئول 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وق المدنية أن يوجها للشهود المذكورين أسئلة مرة ثانية لإيضاح الوقائ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 أدوا الشهادة عنها فى أجوبتهم عن الأسئلة التي وجهت إليه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كل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صوم أن يطلب إعادة سماع الشهود المذكورين لإيضاح أو تحقيق الوقائع 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وا شهادتهم عنها ، أو أن يطلب سماع شهور غيرهم لهذا الغرض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73</w:t>
      </w:r>
      <w:r>
        <w:rPr>
          <w:b/>
          <w:bCs/>
          <w:sz w:val="36"/>
          <w:szCs w:val="36"/>
          <w:rtl w:val="true"/>
        </w:rPr>
        <w:t xml:space="preserve"> ] </w:t>
        <w:br/>
      </w:r>
      <w:r>
        <w:rPr>
          <w:b/>
          <w:b/>
          <w:bCs/>
          <w:sz w:val="36"/>
          <w:sz w:val="36"/>
          <w:szCs w:val="36"/>
          <w:rtl w:val="true"/>
        </w:rPr>
        <w:t>للمحكمة فى أية حالة كانت عليها الدعوى أن توجه للشهود أي سؤال تري لزومه لظهور الحقيقة ، أو تأذن للخصوم بذلك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منع توجيه أسئلة للشاهد ، إذا كانت غير متعلقة بالدعوى أو غير جائ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لقبول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جب عليها أن تمنع عن الشاهد كل كلام بالتصريح أو التلميح و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ارة ، مما ينبني عليه اضطراب أفكاره أو تخويف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ها أن تمتنع عن سماع شهادة شهود عن وقائع تري أنها واضحة وضوحاً كافياً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74</w:t>
      </w:r>
      <w:r>
        <w:rPr>
          <w:b/>
          <w:bCs/>
          <w:sz w:val="36"/>
          <w:szCs w:val="36"/>
          <w:rtl w:val="true"/>
        </w:rPr>
        <w:t xml:space="preserve"> ] </w:t>
        <w:br/>
      </w:r>
      <w:r>
        <w:rPr>
          <w:b/>
          <w:b/>
          <w:bCs/>
          <w:sz w:val="36"/>
          <w:sz w:val="36"/>
          <w:szCs w:val="36"/>
          <w:rtl w:val="true"/>
        </w:rPr>
        <w:t>لا يجوز استجواب المتهم إلا إذا قبل ذلك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هر أثناء المرافعة والمناقشة بعض وقائع ، يري لزوم تقديم إيضاحات عنها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هم لظهور الحقيقة ، بلفته القاضي إليها ، ويرخص له بتقديم 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ضاحات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إذا أمتنع المتهم عن الإجابة ، أو إذا كانت أقواله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ة مخالفة لأقواله فى محضر جمع الاستدلالات أو التحقيق ، جاز للمحك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تأمر بتلاوة أقواله الأولي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75</w:t>
      </w:r>
      <w:r>
        <w:rPr>
          <w:b/>
          <w:bCs/>
          <w:sz w:val="36"/>
          <w:szCs w:val="36"/>
          <w:rtl w:val="true"/>
        </w:rPr>
        <w:t xml:space="preserve"> ] </w:t>
        <w:br/>
      </w:r>
      <w:r>
        <w:rPr>
          <w:b/>
          <w:b/>
          <w:bCs/>
          <w:sz w:val="36"/>
          <w:sz w:val="36"/>
          <w:szCs w:val="36"/>
          <w:rtl w:val="true"/>
        </w:rPr>
        <w:t>بعد سماع شهادة شهود الإثبات وشهود النفي يجوز للنيابة العامة ولمتهم ولكل من باقي الخصوم فى الدعوى أن يتكل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فى كل الأحوال يكون المتهم أخر من يتكل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لمحكمة أن تمنع المتهم أو محاميه من الاسترسال فى المرافعة إذا خرج عن موضوع الدعوى أو كرر أقواله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بعد ذلك تصدر المحكمة قرارها بإقفال باب المرافعة ، ثم تصدر حكمها بعد المداول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76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حرر محضرا بما يجري فى جلسة المحاكمة ، ويوقع على كل صفحة منه 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وكاتبها فى اليوم التالي على الأكثر ، ويشتمل هذا المحضر على 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ة ، وتبين له ما إذا كانت علنية أو سرية ، وأسماء القضاة الكاتب و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ابة العامة الحاضر بالجلسة وأسماء الخصوم والمدافعين عنهم وشه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د وأقوال الخصوم ، ويشارك فيه إلى الأوراق التي تليت ، و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ءات التي تمت وتدون به الطلبات التي قدمت أثناء نظر الدعوى ، وما ق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 فى المسائل الفرعية ، ومنطوق الأحكام الصادرة ، وغير ذلك مما يجري 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لسة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الحكم في قضايا الأحداث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7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ر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]</w:t>
        <w:br/>
      </w:r>
      <w:r>
        <w:rPr>
          <w:b/>
          <w:b/>
          <w:bCs/>
          <w:sz w:val="36"/>
          <w:sz w:val="36"/>
          <w:szCs w:val="36"/>
          <w:rtl w:val="true"/>
        </w:rPr>
        <w:t>ي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وجه السرعة فى القضايا الخاصة بالأحداث ، الخاصة بالجرائم الم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 فى الأبواب الأول والثاني ، والثاني مكرر والثالث والرابع ، والر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 من الكتاب الثاني من قانون العقوبات والجرائم المنصوص عليها فى المو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02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0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0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0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Cs/>
          <w:sz w:val="36"/>
          <w:szCs w:val="36"/>
        </w:rPr>
        <w:t>30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قانون العقوبات إذا وقعت بواسطة الصح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قانون رقم </w:t>
      </w:r>
      <w:r>
        <w:rPr>
          <w:b/>
          <w:bCs/>
          <w:sz w:val="36"/>
          <w:szCs w:val="36"/>
        </w:rPr>
        <w:t>39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1954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ى شأن الأسلحة والذخائر المعدل بالقانون 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4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لسنه </w:t>
      </w:r>
      <w:r>
        <w:rPr>
          <w:b/>
          <w:bCs/>
          <w:sz w:val="36"/>
          <w:szCs w:val="36"/>
        </w:rPr>
        <w:t>1954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>ويكون تكليف المتهم بالحضور أمام المحكمة فى القض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ينة بالفقرة السابقة قبل انعقاد الجلسة بيوم كامل فى مواد الجنح و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ام كاملة فى مواد الجنايات ، غير مواعيد مسافة الطريق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يجوز أن يكون الإعلان بواسطة أحد المحضرين أو أحد رجال السلطة العامة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ضية فى جلسة تعقد فى ظرف أسبوعين من يوم إحالتها على المحكمة المختصة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 كانت القضية محالة على محكمة الجنايات ، يقوم رئيس محكمة الاستئن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صة بتحديد جلسة فى الميعاد المذكور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اعيد تكليف الشهود بالحضو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77</w:t>
      </w:r>
      <w:r>
        <w:rPr>
          <w:b/>
          <w:bCs/>
          <w:sz w:val="36"/>
          <w:szCs w:val="36"/>
          <w:rtl w:val="true"/>
        </w:rPr>
        <w:t xml:space="preserve"> ] </w:t>
        <w:br/>
      </w:r>
      <w:r>
        <w:rPr>
          <w:b/>
          <w:b/>
          <w:bCs/>
          <w:sz w:val="36"/>
          <w:sz w:val="36"/>
          <w:szCs w:val="36"/>
          <w:rtl w:val="true"/>
        </w:rPr>
        <w:t>يك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ود بالحضور بناء على طلب الخصوم بواسطة أحد المحضرين أو أحد 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بط قبل الجلسة بأربع وعشرين ساعة غير مواعيد المسافة إلا فى حالة التل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بالجريم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فإنه يجوز تكليفهم بالحضور فى أي وقت ولو شفهيا بواسطة 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أموري الضبط القضائي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جوز أن يحضر الشاهد فى الجلسة بغي إعلان بناء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 الخصوم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لمحكمة أثناء نظر الدعوى أن تستدعى وتسمع أقوال أي 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 بإصدار أمر الضبط والإحضار ، إذا دعت الضرورة لذلك ، ولها أن ت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تكليفه بالحضور فى جلسة أخرى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لمحكمة أن تسمع شهادة أي إنسان يحضر من تلقاء نفسه لإبداء معلومات فى الدعوى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واعيد وإجراءات الطعن بالتزوي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95</w:t>
      </w:r>
      <w:r>
        <w:rPr>
          <w:b/>
          <w:bCs/>
          <w:sz w:val="36"/>
          <w:szCs w:val="36"/>
          <w:rtl w:val="true"/>
        </w:rPr>
        <w:t xml:space="preserve"> ] </w:t>
        <w:br/>
      </w:r>
      <w:r>
        <w:rPr>
          <w:b/>
          <w:b/>
          <w:bCs/>
          <w:sz w:val="36"/>
          <w:sz w:val="36"/>
          <w:szCs w:val="36"/>
          <w:rtl w:val="true"/>
        </w:rPr>
        <w:t>للنيابة العامة ولسائر الخصوم فى أية حالة كانت عليها الدعوى ، أن يطعنوا بالتزوير فى أية ورقة من أوراق القضية ومقدمة فيها</w:t>
      </w:r>
      <w:r>
        <w:rPr>
          <w:b/>
          <w:bCs/>
          <w:sz w:val="36"/>
          <w:szCs w:val="36"/>
          <w:rtl w:val="true"/>
        </w:rPr>
        <w:t xml:space="preserve">.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96</w:t>
      </w:r>
      <w:r>
        <w:rPr>
          <w:b/>
          <w:bCs/>
          <w:sz w:val="36"/>
          <w:szCs w:val="36"/>
          <w:rtl w:val="true"/>
        </w:rPr>
        <w:t xml:space="preserve"> ] </w:t>
        <w:br/>
      </w:r>
      <w:r>
        <w:rPr>
          <w:b/>
          <w:b/>
          <w:bCs/>
          <w:sz w:val="36"/>
          <w:sz w:val="36"/>
          <w:szCs w:val="36"/>
          <w:rtl w:val="true"/>
        </w:rPr>
        <w:t>يح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عن بتقرير فى قلم كتاب المحكمة المنظورة أمامها الدعوى ، ويجب أن ت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 الورقة المطعون فيها بالتزوير والأدلة على تزوير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97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أت الجهة المنظورة أمامها الدعوى وجها للسير فى تحقيق التزوير ، تح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راق إلى النيابة العامة ، ولها أن توقف الدعوى إلى أن يفصل فى التز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 الجهة المختصة ، إذا كان الفصل فى الدعوى المنظورة أمامها يتوقف 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قة المطعون في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98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فى حالة إيقاف الدعوى يقضى فى الحكم أو القرار الصادر بعدم وجود التزوير بإلزام مدعى التزوير بغرامة قدرها خمسة وعشرين جنيها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299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كم بتزوير ورقة رسمية ، كلها أو بعضها ، تأمر المحكمة التي حكمت بالتزو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لغائها أو تصحيحها حسب الأحوال ويحرر بذلك محضر يؤشر على الو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تضاه</w:t>
      </w:r>
      <w:r>
        <w:rPr>
          <w:b/>
          <w:bCs/>
          <w:sz w:val="36"/>
          <w:szCs w:val="36"/>
          <w:rtl w:val="true"/>
        </w:rPr>
        <w:t xml:space="preserve">. 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تحرير الحكم بأسبابه كاملة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312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يحر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 بأسبابه كاملا خلال ثمانية أيام من تاريخ صدروه بقدر الإمكان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ويو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 رئيس المحكمة وكاتبها ،وإذا كان الحكم صادرا من المستشار الفرد أو 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ة الجزئية وكان القاضي الذي أصدره قد وضع أسبابه بخطه ، ويجوز لرئ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كمة الاستئناف أو رئيس المحكمة الابتدائية حسب الأحوال أن يوقع ب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 نسخة الحكم الأصلية ، أو بندب أحد القضاة لتوقيع عليها بناء على 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باب ، فإذا لم يكن القاضي قد كتب الأسباب بخطه الحكم لخلوه من الأسباب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 تأخير توقيع الحكم على الثمانية أيام المقررة إلا لأسباب قوية ، 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 حالة يبطل الحكم إذا مضي ثلاثون يوما دون حصول التوقيع ، ما لم 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راً بالبراءة ، وعلى قلم الكتاب أن يعطي صاحب الشأن بناء على طلبه 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ادة بعدم توقيع الحكم فى الميعاد المذكور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b/>
          <w:bCs/>
          <w:sz w:val="36"/>
          <w:szCs w:val="36"/>
          <w:rtl w:val="true"/>
        </w:rPr>
        <w:br/>
        <w:br/>
        <w:br/>
        <w:br/>
        <w:br/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جزء الثال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  <w:br/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إعلان النيابة العامة والمتهم والمسئول عن الحق المدني عدم قبول الأمر الجنائ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327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للني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ة أن تعلن عدم قبولها للأمر الجنائي الصادر من القاضي ولباقي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 يعلنوا عدم قبولهم للأمر الصادر من القاضي أو وكيل النائب العام ، و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ور الأمر بالنسبة للنيابة العامة ومن تاريخ إعلانه بالنسبة لباقي الخ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رتب على هذه التقرير سقوط الأمر واعتباره كأن لم يكن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حدد الكاتب اليوم الذي تنظر فيه الدعوى أمام المحكمة ، مع مراعاة المواعيد المقررة فى 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233</w:t>
      </w:r>
      <w:r>
        <w:rPr>
          <w:b/>
          <w:bCs/>
          <w:sz w:val="36"/>
          <w:szCs w:val="36"/>
          <w:rtl w:val="true"/>
        </w:rPr>
        <w:t xml:space="preserve">) 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ينبه على المقرر بالحضور فى هذا الميعاد ، ويكلف باقي الخصوم والشهود بالحضور فى الميعاد المنصوص عليه فى المادة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Cs/>
          <w:sz w:val="36"/>
          <w:szCs w:val="36"/>
        </w:rPr>
        <w:t>400</w:t>
      </w:r>
      <w:r>
        <w:rPr>
          <w:b/>
          <w:bCs/>
          <w:sz w:val="36"/>
          <w:szCs w:val="36"/>
          <w:rtl w:val="true"/>
        </w:rPr>
        <w:t>).</w:t>
        <w:br/>
      </w:r>
      <w:r>
        <w:rPr>
          <w:b/>
          <w:b/>
          <w:bCs/>
          <w:sz w:val="36"/>
          <w:sz w:val="36"/>
          <w:szCs w:val="36"/>
          <w:rtl w:val="true"/>
        </w:rPr>
        <w:t>أما إذا لم يحصل اعتراض على الأمر بالطريقة المتقدمة يصبح نهائيا واجب التنفيذ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sz w:val="36"/>
          <w:sz w:val="36"/>
          <w:szCs w:val="36"/>
          <w:rtl w:val="true"/>
        </w:rPr>
        <w:t>ولا يكون لما قضي به الأمر فى موضوع الدعوى الجنائية حجية أمام المحاكم المد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ميعاد حضور المتهم الذي لم يقبل الأمر الجنائي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ادة </w:t>
      </w:r>
      <w:r>
        <w:rPr>
          <w:b/>
          <w:bCs/>
          <w:sz w:val="36"/>
          <w:szCs w:val="36"/>
          <w:rtl w:val="true"/>
        </w:rPr>
        <w:t>[</w:t>
      </w:r>
      <w:r>
        <w:rPr>
          <w:b/>
          <w:bCs/>
          <w:sz w:val="36"/>
          <w:szCs w:val="36"/>
        </w:rPr>
        <w:t>328</w:t>
      </w:r>
      <w:r>
        <w:rPr>
          <w:b/>
          <w:bCs/>
          <w:sz w:val="36"/>
          <w:szCs w:val="36"/>
          <w:rtl w:val="true"/>
        </w:rPr>
        <w:t xml:space="preserve"> ]</w:t>
        <w:br/>
      </w:r>
      <w:r>
        <w:rPr>
          <w:b/>
          <w:b/>
          <w:bCs/>
          <w:sz w:val="36"/>
          <w:sz w:val="36"/>
          <w:szCs w:val="36"/>
          <w:rtl w:val="true"/>
        </w:rPr>
        <w:t>إذا حضر الخصم الذي لم يقبل الأمر الجنائي فى الجلسة المحددة ، تنظر الدعوى فى مواجهته</w:t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b/>
          <w:b/>
          <w:bCs/>
          <w:sz w:val="36"/>
          <w:szCs w:val="36"/>
          <w:lang w:bidi="ar-SA"/>
        </w:rPr>
      </w:pPr>
      <w:r>
        <w:rPr>
          <w:b/>
          <w:bCs/>
          <w:sz w:val="36"/>
          <w:szCs w:val="36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3:04:00Z</dcterms:created>
  <dc:creator>ScOrPiOnE</dc:creator>
  <dc:description/>
  <dc:language>en-US</dc:language>
  <cp:lastModifiedBy>ScOrPiOnE</cp:lastModifiedBy>
  <dcterms:modified xsi:type="dcterms:W3CDTF">2011-01-21T17:54:00Z</dcterms:modified>
  <cp:revision>5</cp:revision>
  <dc:subject/>
  <dc:title>لمواعيد القانونية</dc:title>
</cp:coreProperties>
</file>