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ظلم فى المحضر رقم </w:t>
      </w:r>
      <w:r>
        <w:rPr>
          <w:b/>
          <w:bCs/>
          <w:sz w:val="36"/>
          <w:szCs w:val="36"/>
        </w:rPr>
        <w:t>4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رى ادكو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يد الأستاذ المستشا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حامى العام الأول لنيابات الإسكندرية و البحي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حيـــــة طيبة وبعــــــــــــــد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قدمة لسيادتكم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شحاتة محمد شحاتة عي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يم بالإ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 المحروقى الإبراه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ومحله المختار مكتب الأس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حمد الز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 ل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ى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ــــــــــــــــــــد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نيابـــــــــــة ادكـــــــــــــــــــو الجزئيــــــــــ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وضـــــــــــــوع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حيث أن نيابة ادكو الجزئية قد قامت بإنهاء تحقيقاتها فى المحضر </w:t>
      </w:r>
      <w:r>
        <w:rPr>
          <w:b/>
          <w:bCs/>
          <w:sz w:val="36"/>
          <w:szCs w:val="36"/>
        </w:rPr>
        <w:t>4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رى ادكو وانتهت النيابة العامة بادكو إلى مذكرة تفيد تقدي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حاكمة الجنائية بالمواد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2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حيث ان نيابة ادكو الجزئية قد تعنتت ضدى فى هذا المحضر وأسندت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امات غير ثابتة بالمرة بل ولم تنفذ تعليمات سيادتكم التى فى هذا ال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على التفصيل التا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سبق وان أصدرتم سيادتكم تأشيرة بسؤال الموظف المختص عن معلوماته 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رة طبق الأصل من التوكيل رقم </w:t>
      </w:r>
      <w:r>
        <w:rPr>
          <w:b/>
          <w:bCs/>
          <w:sz w:val="36"/>
          <w:szCs w:val="36"/>
        </w:rPr>
        <w:t>4774</w:t>
      </w:r>
      <w:r>
        <w:rPr>
          <w:b/>
          <w:b/>
          <w:bCs/>
          <w:sz w:val="36"/>
          <w:sz w:val="36"/>
          <w:szCs w:val="36"/>
          <w:rtl w:val="true"/>
        </w:rPr>
        <w:t xml:space="preserve">ز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ثيق الإسكندرية ومواج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إلا أن النيابة العامة بادكو قد استدعت موظف أخر غير مختص وقرر بأنة غير مختص وان الموظف المختص هو من يدعى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صلاح عط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شر من سيادتكم بإعادة الأوراق للجزئية 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رقم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ى ادكو للاطلاع عليها لبيان التوكيل رقم </w:t>
      </w:r>
      <w:r>
        <w:rPr>
          <w:b/>
          <w:bCs/>
          <w:sz w:val="36"/>
          <w:szCs w:val="36"/>
        </w:rPr>
        <w:t>4774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ى عام الإسكندرية المدعى بتزويره المقدم فى الدعوى ل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ا إذا كان أصل هذا التوكيل هو المقدم ام صورة طبق الأصل منه أم 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ئ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إلا أن الجزئية لم تنفذ تلك التأشيرة حتى ألان وصممت على تقديم المتهم للمحاك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سباب التظلم القانون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بب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سبق صدور امر بالحفظ وهو فى حقيقتة امر بالاوجة لاقامه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سبق وان حققت نيابة ادكو الجزئية هذه الوقائع برمتها وصدر قرار من 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اذ المستشار المحامى العام بدمنهور بحفظ الأوراق هذا الأمر ب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 فى حقيقته أمر بالاوجة لإقامة الدعوى الجنائية لان هذا الأمر قد صر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 قضائى اجرتة النيابة العامة بنفسها وفى ذلك تقول محكمة النقض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62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ان الأمر 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نيابة العامة بالحفظ بعد تحقيق اجرتة بنفسها او بمن ندبته لإجرائ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موري الضبط القضائى يعد أمرا بعدم وجود وجه لإقامة الدعوى الجنائية 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 بوصفها سلطة تحقيق وان جاء فى صيغة الأمر بالحفظ الادارى لان 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يقة الواقع لا بما تذكرة النيابة العامة عنه وله حجية تمنع من 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الدعوى الجنائية مادام قائما لم يلغ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لا يجوز مع بقائه قائما 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عن ذات الواقعة التى صدر فيها لان له نطاق حجيته ما للأحكام من 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الم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أن أخر إجراء كان قد تم فى القضية قبل صدور أمر الحفظ هو سؤال ال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حمد محمود ابوحطب بتاريخ </w:t>
      </w:r>
      <w:r>
        <w:rPr>
          <w:b/>
          <w:bCs/>
          <w:sz w:val="36"/>
          <w:szCs w:val="36"/>
        </w:rPr>
        <w:t>25/15/2006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صفحة رقم </w:t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تحقيقات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ل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 الأستاذ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ؤمن عبدا لقادر وكيل النيابة الجزئية فتح محضرا أخر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مر الحفظ بتاريخ </w:t>
      </w:r>
      <w:r>
        <w:rPr>
          <w:b/>
          <w:bCs/>
          <w:sz w:val="36"/>
          <w:szCs w:val="36"/>
        </w:rPr>
        <w:t>13/3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ع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ا بسراى النيابة واثبت 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ق من الرئاسة لاستئناف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أن المجني علية احمد محمد شحاتة عيساوى لم يتبع الإجراءات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ى حددتها المواد </w:t>
      </w:r>
      <w:r>
        <w:rPr>
          <w:b/>
          <w:bCs/>
          <w:sz w:val="36"/>
          <w:szCs w:val="36"/>
        </w:rPr>
        <w:t>162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إجراءات الجنائية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 الطعن بالاستئناف فى القانون المصرى هو الطريق الوحيد للتعقيب عل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ره سلطة التحقيق الابتدائى من أوامر بان لا وجه لأقامه الدعوى 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بالاستئناف له مواعيد وشرو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حيث انه من الأساس فان المجنى عليه احمد محمد شحاتة عيساوى ليس له اى 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دعوى وذلك باعتبار انه ليس مدعى بالحق المدنى ولم يقم بالادعاء م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نيابة العامة وإذا كانت ال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إجراءات الجنائية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عديلها بالقانون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نص على ان للمجنى عليه استئناف 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ادرة من قاضى التحقيق بأن لا وجه لإقامة الدعوى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ثم جاء القانون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يحرم المجنى عليه من هذا الحق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على أساس انه ليس خصم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جنائية او الدعوى المد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نخلص مما سبق إلى أن الطعن بالاستئناف فى الأمر بألا وجه لأقامه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صر على النيابة العامة فى أحوال صدوره عن قاضى التحقيق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على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 المدنى اذا كان هذا الأمر صادر من النيابة العامة او قاضى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ن هذا المجنى علية لا يملك هذ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حق إلا إذا ثبتت له الصفة ابتداء فى الادعاء بالحق المدنى أمام 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جوز الطعن فى هذا الأمر من المجنى علية الذى لم يسبق له الادعاء م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التحقي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ان هذا الامر الصادر بان لأوجه لإقامة الدعوى الجنائية مازال 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ألان ولم يلغى وان جميع ما تم من إجراءات منذ تارخ </w:t>
      </w:r>
      <w:r>
        <w:rPr>
          <w:b/>
          <w:bCs/>
          <w:sz w:val="36"/>
          <w:szCs w:val="36"/>
        </w:rPr>
        <w:t>13/3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 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إلغاء الأمر الصادر بأن لا وجه لإقامة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إلغاء الأمر بأن لاوجه من النائب الع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حيث انه من المقرر قانونا ان سلطة التحقيق المخولة لأعضاء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ى سلطة قضائية محضة يحلون فيها محل قاضى التحقيق فلا ينوب فيها 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ب النائب العام بل يستمد كل منهم سلطته فيها من القانون مباشرة 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شراف الادارى فقط للنائب العا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بالتالي فان الطبيعة 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جراءات التحقيق وأوامر التصرف فيه تقتضى ان تكون الأوامر القضائية بمن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 الإلغاء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م إذا طعن فيها بإحدى طرق الطعن القانون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ء إلى إلغائه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شأنها فى ذلك شأن كافة القرارات القضائية التي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 للتعقيب عليها سوى الطعن القضائى الذى تتولاه جهة قضائية مستقل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ل ضمان حسن سير القض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ذلك فان للنائب العام فقط فى القانون المصري سلطة إلغاء الأمر بأن لا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ادر عن احد أعضاء النيابة العام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ذلك بنصه فى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جراءات الجنائية – معدل بالقانون رقم </w:t>
      </w: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على أن ل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 أن يلغى الأمر المذكو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ى الأمر بأن لاوجه لإقامة الدعوى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ى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لاثة أشهر التالية لصدو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ما لم يكن قد صدر قرار من محكمة الجناي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حكمة الجنح المستأنفة منعقدة فى غرفة المشورة بحسب الأحوال برفض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 عن هذا الأم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ذلك فان ميعاد إلغاء النائب العام للأمر الصادر بأن لاوجه لأقامه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ثلاث أشهر من تاريخ صدوره وهذا الاختصاص مخول للنائب العام فقط ا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مقامة وليس إلى باقى أعضاء النيابة الع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إلغاء الأمر بأن لاوجه بناء على الطعن فيه بالاستئنا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- </w:t>
        <w:br/>
      </w:r>
      <w:r>
        <w:rPr>
          <w:b/>
          <w:b/>
          <w:bCs/>
          <w:sz w:val="36"/>
          <w:sz w:val="36"/>
          <w:szCs w:val="36"/>
          <w:rtl w:val="true"/>
        </w:rPr>
        <w:t>ان الطعن بالاستئناف فى القانون المصري هو الطريق الوحيد للتعقيب عل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ره سلطة التحقيق الابتدائي من أوامر بأن لاوجه لإقامة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 له حق الاستئنا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1) </w:t>
      </w:r>
      <w:r>
        <w:rPr>
          <w:b/>
          <w:b/>
          <w:bCs/>
          <w:sz w:val="36"/>
          <w:sz w:val="36"/>
          <w:szCs w:val="36"/>
          <w:rtl w:val="true"/>
        </w:rPr>
        <w:t>استئناف النيابة الع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- </w:t>
        <w:br/>
      </w:r>
      <w:r>
        <w:rPr>
          <w:b/>
          <w:b/>
          <w:bCs/>
          <w:sz w:val="36"/>
          <w:sz w:val="36"/>
          <w:szCs w:val="36"/>
          <w:rtl w:val="true"/>
        </w:rPr>
        <w:t>حق استئناف النيابة العامة للأمر الصادر بأن لاوجه مطلق لا يتقيد باى 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 النيابة بحكم تمثيلها للمجتمع تهدف من وراء حق الطعن إلى الوصول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 سواء كانت فى صالح المتهم ام فى غير صالحه</w:t>
      </w:r>
      <w:r>
        <w:rPr>
          <w:b/>
          <w:bCs/>
          <w:sz w:val="36"/>
          <w:szCs w:val="36"/>
        </w:rPr>
        <w:t>.</w:t>
        <w:br/>
        <w:t xml:space="preserve">2) </w:t>
      </w:r>
      <w:r>
        <w:rPr>
          <w:b/>
          <w:b/>
          <w:bCs/>
          <w:sz w:val="36"/>
          <w:sz w:val="36"/>
          <w:szCs w:val="36"/>
          <w:rtl w:val="true"/>
        </w:rPr>
        <w:t>استئناف المدعى بالحق المدن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للمدعى بالحق المدنى فقط وليس للمجنى علية الحق فى استئناف الأمر 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لاوجه سواء كان هذا الأمر صادرا من النيابة العامة او من قاضى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 الحق لا يتقيد إلا بقيد واحد فقط إذا كانت الجريمة موجهه ضد موظف 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 مستخدم عام او رجال الضبط وقعت منه إثناء تأدية وظيف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يعاد استئناف الأمر بأن لأوجه سواء للنيابة العامة او للمدعى 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ى هو عشرة أيام فقط من تاريخ صدوره من النيابة العامة او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ه للمدعى بالحق المدنى ويحصل ذلك الاستئناف بتقرير فى قلم 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تى بدائرتها التحقي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نخلص من ذكرنا لما سبق ان نبين ما نص عليه القانون وبينه من إجراءات ن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د غابت عن السيد الأستاذ وكيل نيابة ادكو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رغم ذلك فقد تجاهل كل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عد القانونية البسيطة واستكمل التحقيق فى الدعوى موضوع التظلم 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دور قرار بتاريخ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فظ الأوراق وهو فى حقيقته قرار بأن لأوج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ببالثانى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منذ عام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 ألان وعلى مدار ثلاث سنوات 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يابة العامة بادكو تحقق واقعة تزوير دون وجود المستند المدعى بتزوي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ين هو هذا المستن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كيل </w:t>
      </w:r>
      <w:r>
        <w:rPr>
          <w:b/>
          <w:bCs/>
          <w:sz w:val="36"/>
          <w:szCs w:val="36"/>
        </w:rPr>
        <w:t>4774</w:t>
      </w:r>
      <w:r>
        <w:rPr>
          <w:b/>
          <w:b/>
          <w:bCs/>
          <w:sz w:val="36"/>
          <w:sz w:val="36"/>
          <w:szCs w:val="36"/>
          <w:rtl w:val="true"/>
        </w:rPr>
        <w:t xml:space="preserve">ز 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سمى عام الإسكندر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 وجود اى جريمة فى الأوراق فان نيابة ادكو الجزئية وعلى مدار هذه 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وات لا تعلم انها غير مختصة بالمرة بهذا التحقي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واقع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خراج التوكي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دثت بالإسكندرية والتوكيل موجود بالإ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تهم محل اقامتة بالإسكندر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راجع مشكورا صفحة رقم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تحق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 إقامة المتهم بالإ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>فما هو الداعى ان تحقق نيابة ادكو الجزئية تلك الواقعة على الرغم من كل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بب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نتفاء اى صفة أو مصلحة من التزو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وكيل المدعى بتزوير الصورة الرسمية منه هو توكيل صادر من خميس 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اتة عيساوى الى شقيقة احمد محمد شحاتة عيساوى والدعوى المقدم فيها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رة الرسمية المدعى بتزويرها هى الدعوى رقم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ى دعوى 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قامة من خميس محمد شحاتة عيساو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احب التوكي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د شقيقة احمد 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اتة عيسا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ما هى مصلحة المتهم شحاتة محمد شحاتة عيساوى من وجود اى تعديل ف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رة الرسمية او عدم وجود اى تعديل من عدم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يس له اى مصلحة تذك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فرض أن شحاتة المتهم زور فى التوكيل فمن هو صاحب المصلحة والم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هو خميس فلماذا تنتهى النيابة الجزئية بان شحاتة قد زور واستعمل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م بأنة لم يستعمل المحرر بيد أن الذى استعمله هو خميس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كل دور شح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 كونه وكيلا عن خميس وبناء على طلب خميس قد استخرج تلك الصورة 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ها الى خميس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أين هو هذا المحرر أصلا لكى نقف على انه مزور من عدم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للأسف الشديد النيابة العامة بادكو تساير المبلغ احمد محمد شحاتة عيساوى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ادعاءتة الباطلة وتناصره دون سند من القانون او الواقع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ل وتت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عمد دفاع المتهم ولام تحقق دفاع المتهم الجد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سيادة الرئيس قد دافع المتهم عن نفسه أمام النيابة العامة بادكو بان 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نه استلم الصورة الرسمية من هذا التوكيل بتاريخ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هى عليها ولم يحدث بها اى تغيير بالشطب على عبارات القضايا والمحاك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ذا الفيصل فى حل هذا اللغز هو مخاطبة الشهر العقارى بالإسكندرية باست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ورة من الميكروفيلم من الصورة الرسمية المستخرجة بمعرفة المتهم بتاريخ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سوف يتضح منها وجود تشطيب على عبارات المحاكم من عدم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طلب المتهم بالتحقيقات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م تنفذ النيابة الجزئية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ذلـــــــــــــــــــــــــــك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فان الطالب يتمسك بسبق صدور أمر بان لا وجه لأقامه الدعوى الجنائ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فان الطالب يتمسك أمام سيادتكم بمخاطبة الشهر العقارى بالإ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خراج صورة من الميكروفيلم من الصورة الرسمية المستخرجة بمعرفة 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ف يتضح منها وجود تشطيب على عبارات المحاكم من عدم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سؤال الموظف المختص مصدر تلك الصورة الرسمية لبيان عما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 التشطيبات صادره منه من عدمه وقت استلام تلك الصورة الرس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فضلوا سيادتكم بقبول وافر التح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قدمه لسيادتكم</w:t>
      </w:r>
    </w:p>
    <w:p>
      <w:pPr>
        <w:pStyle w:val="Normal"/>
        <w:jc w:val="left"/>
        <w:rPr>
          <w:lang w:bidi="ar-SA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 xml:space="preserve">  </w:t>
      </w: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38:00Z</dcterms:created>
  <dc:creator>ScOrPiOnE</dc:creator>
  <dc:description/>
  <dc:language>en-US</dc:language>
  <cp:lastModifiedBy>ScOrPiOnE</cp:lastModifiedBy>
  <dcterms:modified xsi:type="dcterms:W3CDTF">2011-01-21T17:53:00Z</dcterms:modified>
  <cp:revision>3</cp:revision>
  <dc:subject/>
  <dc:title>تظلم فى المحضر رقم 487 لسنة 2005 أدارى ادكو</dc:title>
</cp:coreProperties>
</file>