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تظلم فى المحضر رقم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سيد الأستاذ المستشار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المحامى العام الأول لنيابات الإسكندرية و البح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تحيـــــة طيبة وبعــــــــــــــد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قدمة لسيادتكم </w:t>
      </w:r>
      <w:r>
        <w:rPr>
          <w:b/>
          <w:bCs/>
          <w:sz w:val="36"/>
          <w:szCs w:val="36"/>
          <w:rtl w:val="true"/>
        </w:rPr>
        <w:t xml:space="preserve">:- </w:t>
      </w:r>
      <w:r>
        <w:rPr>
          <w:b/>
          <w:b/>
          <w:bCs/>
          <w:sz w:val="36"/>
          <w:sz w:val="36"/>
          <w:szCs w:val="36"/>
          <w:rtl w:val="true"/>
        </w:rPr>
        <w:t>المحامى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ضـــــــــــــــــــــــد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نيابـــــــــــة ادكـــــــــــــــــــو الجزئيـــــــــ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الموضـــــــــــــوع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حيث أن نيابة ادكو الجزئية قد قامت بإنهاء تحقيقاتها فى المحضر  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00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ارى ادكو وانتهت النيابة العامة بادكو إلى مذكرة تفيد تقدي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لمحاكمة الجنائية بالمواد </w:t>
      </w:r>
      <w:r>
        <w:rPr>
          <w:b/>
          <w:bCs/>
          <w:sz w:val="36"/>
          <w:szCs w:val="36"/>
        </w:rPr>
        <w:t>21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</w:rPr>
        <w:t>21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و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حيث ان نيابة ادكو الجزئية قد تعنتت ضدى فى هذا المحضر وأسندت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هامات غير ثابتة بالمرة بل ولم تنفذ تعليمات سيادتكم التى فى هذا الم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 على التفصيل الت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سبق وان أصدرتم سيادتكم تأشيرة بسؤال الموظف المختص عن معلوماته ب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صورة طبق الأصل من التوكيل رقم </w:t>
      </w:r>
      <w:r>
        <w:rPr>
          <w:b/>
          <w:bCs/>
          <w:sz w:val="36"/>
          <w:szCs w:val="36"/>
        </w:rPr>
        <w:t>4774</w:t>
      </w:r>
      <w:r>
        <w:rPr>
          <w:b/>
          <w:b/>
          <w:bCs/>
          <w:sz w:val="36"/>
          <w:sz w:val="36"/>
          <w:szCs w:val="36"/>
          <w:rtl w:val="true"/>
        </w:rPr>
        <w:t xml:space="preserve">زلسنة </w:t>
      </w:r>
      <w:r>
        <w:rPr>
          <w:b/>
          <w:bCs/>
          <w:sz w:val="36"/>
          <w:szCs w:val="36"/>
        </w:rPr>
        <w:t>199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ثيق الإسكندرية ومواجه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إلا أن النيابة العامة بادكو قد استدعت موظف أخر غير مختص وقرر بأنة غير مختص وان الموظف المختص هو من يدعى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صلاح ع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ثانيا </w:t>
      </w:r>
      <w:r>
        <w:rPr>
          <w:b/>
          <w:bCs/>
          <w:sz w:val="36"/>
          <w:szCs w:val="36"/>
          <w:rtl w:val="true"/>
        </w:rPr>
        <w:t xml:space="preserve">:- </w:t>
      </w:r>
      <w:r>
        <w:rPr>
          <w:b/>
          <w:b/>
          <w:bCs/>
          <w:sz w:val="36"/>
          <w:sz w:val="36"/>
          <w:szCs w:val="36"/>
          <w:rtl w:val="true"/>
        </w:rPr>
        <w:t xml:space="preserve">بتاريخ </w:t>
      </w:r>
      <w:r>
        <w:rPr>
          <w:b/>
          <w:bCs/>
          <w:sz w:val="36"/>
          <w:szCs w:val="36"/>
        </w:rPr>
        <w:t>23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200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شر من سيادتكم بإعادة الأوراق للجزئية ل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دعوى رقم  لسنة </w:t>
      </w:r>
      <w:r>
        <w:rPr>
          <w:b/>
          <w:bCs/>
          <w:sz w:val="36"/>
          <w:szCs w:val="36"/>
        </w:rPr>
        <w:t>200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دنى ادكو للاطلاع عليها لبيان التوكيل رقم </w:t>
      </w:r>
      <w:r>
        <w:rPr>
          <w:b/>
          <w:bCs/>
          <w:sz w:val="36"/>
          <w:szCs w:val="36"/>
        </w:rPr>
        <w:t>4774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9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مى عام الإسكندرية المدعى بتزويره المقدم فى الدعوى لل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ما إذا كان أصل هذا التوكيل هو المقدم ام صورة طبق الأصل منه أم 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و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إلا أن الجزئية لم تنفذ تلك التأشيرة حتى ألان وصممت على تقديم المتهم للمحا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أسباب التظلم القانونية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سببال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- </w:t>
      </w:r>
      <w:r>
        <w:rPr>
          <w:b/>
          <w:b/>
          <w:bCs/>
          <w:sz w:val="36"/>
          <w:sz w:val="36"/>
          <w:szCs w:val="36"/>
          <w:rtl w:val="true"/>
        </w:rPr>
        <w:t>سبق صدور امر بالحفظ وهو فى حقيقتة امر بالاوجة لاقامه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سبق وان حققت نيابة ادكو الجزئية هذه الوقائع برمتها وصدر قرار من ال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تاذ المستشار المحامى العام بدمنهور بحفظ الأوراق هذا الأمر بالحفظ 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 حقيقته أمر بالاوجة لإقامة الدعوى الجنائية لان هذا الأمر قد صر 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قيق قضائى اجرتة النيابة العامة بنفسها وفى ذلك تقول محكمة النقض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طعن رقم </w:t>
      </w:r>
      <w:r>
        <w:rPr>
          <w:b/>
          <w:bCs/>
          <w:sz w:val="36"/>
          <w:szCs w:val="36"/>
        </w:rPr>
        <w:t>1624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6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– جلسة </w:t>
      </w:r>
      <w:r>
        <w:rPr>
          <w:b/>
          <w:bCs/>
          <w:sz w:val="36"/>
          <w:szCs w:val="36"/>
        </w:rPr>
        <w:t>199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قالت المحكم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بان الأمر ال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نيابة العامة بالحفظ بعد تحقيق اجرتة بنفسها او بمن ندبته لإجرائه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أموري الضبط القضائى يعد أمرا بعدم وجود وجه لإقامة الدعوى الجنائية 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 بوصفها سلطة تحقيق وان جاء فى صيغة الأمر بالحفظ الادارى لان الع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قيقة الواقع لا بما تذكرة النيابة العامة عنه وله حجية تمنع من الع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إلى الدعوى الجنائية مادام قائما لم يلغ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فلا يجوز مع بقائه قائما 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ى عن ذات الواقعة التى صدر فيها لان له نطاق حجيته ما للأحكام من 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 الم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</w:rPr>
        <w:t>وحيث أن أخر إجراء كان قد تم فى القضية قبل صدور أمر الحفظ هو سؤال الر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حمد محمود ابوحطب بتاريخ </w:t>
      </w:r>
      <w:r>
        <w:rPr>
          <w:b/>
          <w:bCs/>
          <w:sz w:val="36"/>
          <w:szCs w:val="36"/>
        </w:rPr>
        <w:t>25/15/2006</w:t>
      </w:r>
      <w:r>
        <w:rPr>
          <w:b/>
          <w:b/>
          <w:bCs/>
          <w:sz w:val="36"/>
          <w:sz w:val="36"/>
          <w:szCs w:val="36"/>
          <w:rtl w:val="true"/>
        </w:rPr>
        <w:t xml:space="preserve">بالصفحة رقم </w:t>
      </w:r>
      <w:r>
        <w:rPr>
          <w:b/>
          <w:bCs/>
          <w:sz w:val="36"/>
          <w:szCs w:val="36"/>
        </w:rPr>
        <w:t>7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تحقيقات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لا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د الأستاذ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مؤمن عبدا لقادر وكيل النيابة الجزئية فتح محضرا أخر 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مر الحفظ بتاريخ </w:t>
      </w:r>
      <w:r>
        <w:rPr>
          <w:b/>
          <w:bCs/>
          <w:sz w:val="36"/>
          <w:szCs w:val="36"/>
        </w:rPr>
        <w:t>13/3/200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ساعة 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هرا بسراى النيابة واثبت ور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راق من الرئاسة لاستئنا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حيث أن المجني علية احمد محمد شحاتة عيساوى لم يتبع الإجراءات القان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ى حددتها المواد </w:t>
      </w:r>
      <w:r>
        <w:rPr>
          <w:b/>
          <w:bCs/>
          <w:sz w:val="36"/>
          <w:szCs w:val="36"/>
        </w:rPr>
        <w:t>162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</w:rPr>
        <w:t>16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</w:rPr>
        <w:t>16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</w:rPr>
        <w:t>16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قانون الإجراءات الجنائية 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ن الطعن بالاستئناف فى القانون المصرى هو الطريق الوحيد للتعقيب على 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دره سلطة التحقيق الابتدائى من أوامر بان لا وجه لأقامه الدعوى 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عن بالاستئناف له مواعيد و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حيث انه من الأساس فان المجنى عليه احمد محمد شحاتة عيساوى ليس له اى 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 الدعوى وذلك باعتبار انه ليس مدعى بالحق المدنى ولم يقم بالادعاء م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مام النيابة العامة وإذا كانت المادة </w:t>
      </w:r>
      <w:r>
        <w:rPr>
          <w:b/>
          <w:bCs/>
          <w:sz w:val="36"/>
          <w:szCs w:val="36"/>
        </w:rPr>
        <w:t>16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قانون الإجراءات الجنائية 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عديلها بالقانون </w:t>
      </w:r>
      <w:r>
        <w:rPr>
          <w:b/>
          <w:bCs/>
          <w:sz w:val="36"/>
          <w:szCs w:val="36"/>
        </w:rPr>
        <w:t>10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62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تنص على ان للمجنى عليه استئناف الأو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صادرة من قاضى التحقيق بأن لا وجه لإقامة الدعوى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ثم جاء القانون </w:t>
      </w:r>
      <w:r>
        <w:rPr>
          <w:b/>
          <w:bCs/>
          <w:sz w:val="36"/>
          <w:szCs w:val="36"/>
        </w:rPr>
        <w:t>10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6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يحرم المجنى عليه من هذا الحق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على أساس انه ليس خصما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ى الجنائية او الدعوى الم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نخلص مما سبق إلى أن الطعن بالاستئناف فى الأمر بألا وجه لأقامه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اصر على النيابة العامة فى أحوال صدوره عن قاضى التحقيق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على الم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ق المدنى اذا كان هذا الأمر صادر من النيابة العامة او قاضى ا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ان هذا المجنى علية لا يملك 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حق إلا إذا ثبتت له الصفة ابتداء فى الادعاء بالحق المدنى أمام الم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لا يجوز الطعن فى هذا الأمر من المجنى علية الذى لم يسبق له الادعاء م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ناء ا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حيث ان هذا الامر الصادر بان لأوجه لإقامة الدعوى الجنائية مازال قائ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حتى ألان ولم يلغى وان جميع ما تم من إجراءات منذ تارخ </w:t>
      </w:r>
      <w:r>
        <w:rPr>
          <w:b/>
          <w:bCs/>
          <w:sz w:val="36"/>
          <w:szCs w:val="36"/>
        </w:rPr>
        <w:t>13/3/200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د باط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ن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واعيد إلغاء الأمر الصادر بأن لا وجه لإقامة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  <w:br/>
      </w:r>
      <w:r>
        <w:rPr>
          <w:b/>
          <w:b/>
          <w:bCs/>
          <w:sz w:val="36"/>
          <w:sz w:val="36"/>
          <w:szCs w:val="36"/>
          <w:rtl w:val="true"/>
        </w:rPr>
        <w:t>إلغاء الأمر بأن لاوجه من النائب 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  <w:br/>
      </w:r>
      <w:r>
        <w:rPr>
          <w:b/>
          <w:b/>
          <w:bCs/>
          <w:sz w:val="36"/>
          <w:sz w:val="36"/>
          <w:szCs w:val="36"/>
          <w:rtl w:val="true"/>
        </w:rPr>
        <w:t>حيث انه من المقرر قانونا ان سلطة التحقيق المخولة لأعضاء النيابة 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ى سلطة قضائية محضة يحلون فيها محل قاضى التحقيق فلا ينوب فيها الأع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ب النائب العام بل يستمد كل منهم سلطته فيها من القانون مباشرة 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إشراف الادارى فقط للنائب العام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بالتالي فان الطبيعة القض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جراءات التحقيق وأوامر التصرف فيه تقتضى ان تكون الأوامر القضائية بمن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ن الإلغاء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اللهم إذا طعن فيها بإحدى طرق الطعن القانونية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ا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قضاء إلى إلغائها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شأنها فى ذلك شأن كافة القرارات القضائية التي 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يلة للتعقيب عليها سوى الطعن القضائى الذى تتولاه جهة قضائية مستقلة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ل ضمان حسن سير 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بذلك فان للنائب العام فقط فى القانون المصري سلطة إلغاء الأمر بأن لا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صادر عن احد أعضاء النيابة العامة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وذلك بنصه فى المادة </w:t>
      </w:r>
      <w:r>
        <w:rPr>
          <w:b/>
          <w:bCs/>
          <w:sz w:val="36"/>
          <w:szCs w:val="36"/>
        </w:rPr>
        <w:t>21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إجراءات الجنائية – معدل بالقانون رقم </w:t>
      </w:r>
      <w:r>
        <w:rPr>
          <w:b/>
          <w:bCs/>
          <w:sz w:val="36"/>
          <w:szCs w:val="36"/>
        </w:rPr>
        <w:t>17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1981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على أن للن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ام أن يلغى الأمر المذكور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ى الأمر بأن لاوجه لإقامة الدعوى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ى 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ثلاثة أشهر التالية لصدور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ما لم يكن قد صدر قرار من محكمة الجنايات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محكمة الجنح المستأنفة منعقدة فى غرفة المشورة بحسب الأحوال برفض 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فوع عن هذا 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بذلك فان ميعاد إلغاء النائب العام للأمر الصادر بأن لاوجه لأقامه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 ثلاث أشهر من تاريخ صدوره وهذا الاختصاص مخول للنائب العام فقط ا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م مقامة وليس إلى باقى أعضاء النيابة 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إلغاء الأمر بأن لاوجه بناء على الطعن فيه بالاستئن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- </w:t>
        <w:br/>
      </w:r>
      <w:r>
        <w:rPr>
          <w:b/>
          <w:b/>
          <w:bCs/>
          <w:sz w:val="36"/>
          <w:sz w:val="36"/>
          <w:szCs w:val="36"/>
          <w:rtl w:val="true"/>
        </w:rPr>
        <w:t>ان الطعن بالاستئناف فى القانون المصري هو الطريق الوحيد للتعقيب على 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دره سلطة التحقيق الابتدائي من أوامر بأن لاوجه لإقامة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ن له حق الاستئن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ستئناف النيابة 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- </w:t>
        <w:br/>
      </w:r>
      <w:r>
        <w:rPr>
          <w:b/>
          <w:b/>
          <w:bCs/>
          <w:sz w:val="36"/>
          <w:sz w:val="36"/>
          <w:szCs w:val="36"/>
          <w:rtl w:val="true"/>
        </w:rPr>
        <w:t>حق استئناف النيابة العامة للأمر الصادر بأن لاوجه مطلق لا يتقيد باى 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ن النيابة بحكم تمثيلها للمجتمع تهدف من وراء حق الطعن إلى الوصول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قة سواء كانت فى صالح المتهم ام فى غير صالحه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ستئناف المدعى بالحق المد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  <w:br/>
      </w:r>
      <w:r>
        <w:rPr>
          <w:b/>
          <w:b/>
          <w:bCs/>
          <w:sz w:val="36"/>
          <w:sz w:val="36"/>
          <w:szCs w:val="36"/>
          <w:rtl w:val="true"/>
        </w:rPr>
        <w:t>للمدعى بالحق المدنى فقط وليس للمجنى علية الحق فى استئناف الأمر ال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 لاوجه سواء كان هذا الأمر صادرا من النيابة العامة او من قاضى ا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 الحق لا يتقيد إلا بقيد واحد فقط إذا كانت الجريمة موجهه ضد موظف 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و مستخدم عام او رجال الضبط وقعت منه إثناء تأدية وظيفته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ميعاد استئناف الأمر بأن لأوجه سواء للنيابة العامة او للمدعى ب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نى هو عشرة أيام فقط من تاريخ صدوره من النيابة العامة او من 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لانه للمدعى بالحق المدنى ويحصل ذلك الاستئناف بتقرير فى قلم 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كمة التى بدائرتها ا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نخلص من ذكرنا لما سبق ان نبين ما نص عليه القانون وبينه من إجراءات نج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د غابت عن السيد الأستاذ وكيل نيابة ادكو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رغم ذلك فقد تجاهل كل 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اعد القانونية البسيطة واستكمل التحقيق فى الدعوى موضوع التظلم ع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صدور قرار بتاريخ </w:t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200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فظ الأوراق وهو فى حقيقته قرار بأن لأ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سببالثانى </w:t>
      </w:r>
      <w:r>
        <w:rPr>
          <w:b/>
          <w:bCs/>
          <w:sz w:val="36"/>
          <w:szCs w:val="36"/>
          <w:rtl w:val="true"/>
        </w:rPr>
        <w:t xml:space="preserve">:- </w:t>
      </w:r>
      <w:r>
        <w:rPr>
          <w:b/>
          <w:b/>
          <w:bCs/>
          <w:sz w:val="36"/>
          <w:sz w:val="36"/>
          <w:szCs w:val="36"/>
          <w:rtl w:val="true"/>
        </w:rPr>
        <w:t xml:space="preserve">منذ عام </w:t>
      </w:r>
      <w:r>
        <w:rPr>
          <w:b/>
          <w:bCs/>
          <w:sz w:val="36"/>
          <w:szCs w:val="36"/>
        </w:rPr>
        <w:t>200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تى ألان وعلى مدار ثلاث سنوات ك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يابة العامة بادكو تحقق واقعة تزوير دون وجود المستند المدعى بتزو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أين هو هذا المستند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وكيل </w:t>
      </w:r>
      <w:r>
        <w:rPr>
          <w:b/>
          <w:bCs/>
          <w:sz w:val="36"/>
          <w:szCs w:val="36"/>
        </w:rPr>
        <w:t>4774</w:t>
      </w:r>
      <w:r>
        <w:rPr>
          <w:b/>
          <w:b/>
          <w:bCs/>
          <w:sz w:val="36"/>
          <w:sz w:val="36"/>
          <w:szCs w:val="36"/>
          <w:rtl w:val="true"/>
        </w:rPr>
        <w:t xml:space="preserve">ز لسنة </w:t>
      </w:r>
      <w:r>
        <w:rPr>
          <w:b/>
          <w:bCs/>
          <w:sz w:val="36"/>
          <w:szCs w:val="36"/>
        </w:rPr>
        <w:t>199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رسمى عام الإسكندرية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ض وجود اى جريمة فى الأوراق فان نيابة ادكو الجزئية وعلى مدار هذه ال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وات لا تعلم انها غير مختصة بالمرة بهذا ا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واقع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ستخراج التوكيل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حدثت بالإسكندرية والتوكيل موجود بالإسكند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متهم محل اقامتة بالإسكندري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راجع مشكورا صفحة رقم </w:t>
      </w: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تحقي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ن إقامة المتهم بالإسكند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.</w:t>
        <w:br/>
      </w:r>
      <w:r>
        <w:rPr>
          <w:b/>
          <w:b/>
          <w:bCs/>
          <w:sz w:val="36"/>
          <w:sz w:val="36"/>
          <w:szCs w:val="36"/>
          <w:rtl w:val="true"/>
        </w:rPr>
        <w:t>فما هو الداعى ان تحقق نيابة ادكو الجزئية تلك الواقعة على الرغم من كل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سبب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- </w:t>
      </w:r>
      <w:r>
        <w:rPr>
          <w:b/>
          <w:b/>
          <w:bCs/>
          <w:sz w:val="36"/>
          <w:sz w:val="36"/>
          <w:szCs w:val="36"/>
          <w:rtl w:val="true"/>
        </w:rPr>
        <w:t>انتفاء اى صفة أو مصلحة من التز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توكيل المدعى بتزوير الصورة الرسمية منه هو توكيل صادر من خميس 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حاتة عيساوى الى شقيقة احمد محمد شحاتة عيساوى والدعوى المقدم فيها 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صورة الرسمية المدعى بتزويرها هى الدعوى رقم </w:t>
      </w:r>
      <w:r>
        <w:rPr>
          <w:b/>
          <w:bCs/>
          <w:sz w:val="36"/>
          <w:szCs w:val="36"/>
        </w:rPr>
        <w:t>6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200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ى دعوى م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قامة من خميس محمد شحاتة عيساوى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صاحب التوكيل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ضد شقيقة احمد 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حاتة عيس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فما هى مصلحة المتهم شحاتة محمد شحاتة عيساوى من وجود اى تعديل فى 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صورة الرسمية او عدم وجود اى تعديل من عدمه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ليس له اى مصلحة 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على فرض أن شحاتة المتهم زور فى التوكيل فمن هو صاحب المصلحة والمست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 هو خميس فلماذا تنتهى النيابة الجزئية بان شحاتة قد زور واستعمل 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لم بأنة لم يستعمل المحرر بيد أن الذى استعمله هو خميس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كل دور شحا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ه كونه وكيلا عن خميس وبناء على طلب خميس قد استخرج تلك الصورة الرس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ها الى خم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أين هو هذا المحرر أصلا لكى نقف على انه مزور من ع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للأسف الشديد النيابة العامة بادكو تساير المبلغ احمد محمد شحاتة عيساوى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جميع ادعاءتة الباطلة وتناصره دون سند من القانون او الواقع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بل وتتجا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 عمد دفاع المتهم ولام تحقق دفاع المتهم الج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سيادة الرئيس قد دافع المتهم عن نفسه أمام النيابة العامة بادكو بان 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نه استلم الصورة الرسمية من هذا التوكيل بتاريخ 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200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ى هى عليها ولم يحدث بها اى تغيير بالشطب على عبارات القضايا والم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اذا الفيصل فى حل هذا اللغز هو مخاطبة الشهر العقارى بالإسكندرية باستخر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صورة من الميكروفيلم من الصورة الرسمية المستخرجة بمعرفة المتهم بتاريخ 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2002</w:t>
      </w:r>
      <w:r>
        <w:rPr>
          <w:b/>
          <w:bCs/>
          <w:sz w:val="36"/>
          <w:szCs w:val="36"/>
          <w:rtl w:val="true"/>
        </w:rPr>
        <w:t xml:space="preserve">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سوف يتضح منها وجود تشطيب على عبارات المحاكم من عدمه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كما طلب المتهم بالتحقيقات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لم تنفذ النيابة الجزئية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لذلـــــــــــــــــــــــــــك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Cs/>
          <w:sz w:val="36"/>
          <w:szCs w:val="36"/>
          <w:rtl w:val="true"/>
        </w:rPr>
        <w:t xml:space="preserve">:- </w:t>
      </w:r>
      <w:r>
        <w:rPr>
          <w:b/>
          <w:b/>
          <w:bCs/>
          <w:sz w:val="36"/>
          <w:sz w:val="36"/>
          <w:szCs w:val="36"/>
          <w:rtl w:val="true"/>
        </w:rPr>
        <w:t>فان الطالب يتمسك بسبق صدور أمر بان لا وجه لأقامه الدعوى الجن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ثانيا </w:t>
      </w:r>
      <w:r>
        <w:rPr>
          <w:b/>
          <w:bCs/>
          <w:sz w:val="36"/>
          <w:szCs w:val="36"/>
          <w:rtl w:val="true"/>
        </w:rPr>
        <w:t xml:space="preserve">:- </w:t>
      </w:r>
      <w:r>
        <w:rPr>
          <w:b/>
          <w:b/>
          <w:bCs/>
          <w:sz w:val="36"/>
          <w:sz w:val="36"/>
          <w:szCs w:val="36"/>
          <w:rtl w:val="true"/>
        </w:rPr>
        <w:t>فان الطالب يتمسك أمام سيادتكم بمخاطبة الشهر العقارى بالإسكند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ستخراج صورة من الميكروفيلم من الصورة الرسمية المستخرجة بمعرفة الم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تاريخ 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200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وف يتضح منها وجود تشطيب على عبارات المحاكم من ع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ثالثا </w:t>
      </w:r>
      <w:r>
        <w:rPr>
          <w:b/>
          <w:bCs/>
          <w:sz w:val="36"/>
          <w:szCs w:val="36"/>
          <w:rtl w:val="true"/>
        </w:rPr>
        <w:t xml:space="preserve">:- </w:t>
      </w:r>
      <w:r>
        <w:rPr>
          <w:b/>
          <w:b/>
          <w:bCs/>
          <w:sz w:val="36"/>
          <w:sz w:val="36"/>
          <w:szCs w:val="36"/>
          <w:rtl w:val="true"/>
        </w:rPr>
        <w:t>سؤال الموظف المختص مصدر تلك الصورة الرسمية لبيان عما إذا 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 التشطيبات صادره منه من عدمه وقت استلام تلك الصورة الرس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تفضلوا سيادتكم بقبول وافر التحية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مقدمه لسيادتكم</w:t>
      </w: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2:58:00Z</dcterms:created>
  <dc:creator>ScOrPiOnE</dc:creator>
  <dc:description/>
  <dc:language>en-US</dc:language>
  <cp:lastModifiedBy>ScOrPiOnE</cp:lastModifiedBy>
  <dcterms:modified xsi:type="dcterms:W3CDTF">2011-01-21T17:56:00Z</dcterms:modified>
  <cp:revision>5</cp:revision>
  <dc:subject/>
  <dc:title/>
</cp:coreProperties>
</file>