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مذكره  فى جنحه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طلان اجراءات الضبط والتفتيش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جنح الأوراق المال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يابة العا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الجنحة رقم لسنة جنح الأوراق المالية والتجارية بالقاه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تها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سندت النيابة العامة للمتهمين لأنهم فى يوم بدائرة قس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شتركوا بطريقتي الاتفاق والمساعدة فى قيد وطرح أوراق مالية بالمخال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أحكام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9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نة </w:t>
      </w:r>
      <w:r>
        <w:rPr>
          <w:rFonts w:cs="Comic Sans MS" w:ascii="Comic Sans MS" w:hAnsi="Comic Sans MS"/>
          <w:color w:val="0000FF"/>
          <w:sz w:val="36"/>
          <w:szCs w:val="36"/>
        </w:rPr>
        <w:t>9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عدل وذلك بان اتفقوا فيما بينهم على تزو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سهم محل الواقعة وساعدهم ألمتهم الأول بصفت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وظف بالحفظ المركزي ب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م بإدخالها بنظام الحفظ المركزي مع علمه بأمر تزويرها وقام المتهم الخام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صفته مندوب بإدارة سجلات لدى شركة للسمس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عادة بيع تلك الصكوك بع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روجها من الحفظ المركزي وتم التداول عليها لك الجريمة بناء على 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فاق وتلك المساعدة على النحو المبين بالتحقيق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صدروا عمدا بيانات غير صحيحة في الأوراق التي تتلقى الاكتتاب فيها جهة مرخص لها بتلقي الاكتتابات على النحو المبين بالتحقيقات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موا بأجراء عمليات صورية بالبورصة وذلك لطرح الأسهم المبينة بالأور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تداول مما أدى بالتأثير على سعر السوق على النحو المبين بالتحقيقات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طالبت معاقبة المتهمين للمادتين </w:t>
      </w:r>
      <w:r>
        <w:rPr>
          <w:rFonts w:cs="Comic Sans MS" w:ascii="Comic Sans MS" w:hAnsi="Comic Sans MS"/>
          <w:color w:val="0000FF"/>
          <w:sz w:val="36"/>
          <w:szCs w:val="36"/>
        </w:rPr>
        <w:t>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 وثانيا و</w:t>
      </w:r>
      <w:r>
        <w:rPr>
          <w:rFonts w:cs="Comic Sans MS" w:ascii="Comic Sans MS" w:hAnsi="Comic Sans MS"/>
          <w:color w:val="0000FF"/>
          <w:sz w:val="36"/>
          <w:szCs w:val="36"/>
        </w:rPr>
        <w:t>4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عقوب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مواد </w:t>
      </w:r>
      <w:r>
        <w:rPr>
          <w:rFonts w:cs="Comic Sans MS" w:ascii="Comic Sans MS" w:hAnsi="Comic Sans MS"/>
          <w:color w:val="0000FF"/>
          <w:sz w:val="36"/>
          <w:szCs w:val="36"/>
        </w:rPr>
        <w:t>6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/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,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,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, </w:t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- </w:t>
      </w:r>
      <w:r>
        <w:rPr>
          <w:rFonts w:cs="Comic Sans MS" w:ascii="Comic Sans MS" w:hAnsi="Comic Sans MS"/>
          <w:color w:val="0000FF"/>
          <w:sz w:val="36"/>
          <w:szCs w:val="36"/>
        </w:rPr>
        <w:t>6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- </w:t>
      </w:r>
      <w:r>
        <w:rPr>
          <w:rFonts w:cs="Comic Sans MS" w:ascii="Comic Sans MS" w:hAnsi="Comic Sans MS"/>
          <w:color w:val="0000FF"/>
          <w:sz w:val="36"/>
          <w:szCs w:val="36"/>
        </w:rPr>
        <w:t>9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9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9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عد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13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لائحة التنفيذ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وقائع هذه الجنحة حسبما يستبين من الأوراق في غيبة من الشر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نونية وعدم مراعاة الحماية الدستورية التي كفلها القانون وفى ظ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جاوزات رجال الشرطة والخروج عن الشرعية القانونية من حيث الإجراءات وع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ختصاص النوعي والمكاني وعدم توافر حالات التلبس وعدم الاهتمام باستصد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ن من النيابة للتعدي على حقوق الأفراد والأماكن بغير سند أو مبرر و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لال غياهب وظلمات التجاوزات الشرطية تم اصطناع الواقعة وكتابة سيناري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خراج مسلسل بتحرير محضر لم يتم فيه مراعاة أدنى حقوق الإنسان ومراعا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جراءات القانونية فقد ورد بالأوراق الآ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م إلا بلاغ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اعة صباحا من المواط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و يعمل سائ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اكسي فقد تم الإبلاغ عن المتهم الأول والثاني حيث أفاد بأنه تم التعر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م عن طريق انه كان يقوم بتوصيلهم بالسيارة التاكسي ويعمل لديهم مقا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فعة مادية بينه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لبوا منه الاشتراك على حد قوله فى صرف أسهم مزورة وذلك عن طري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زوير بطاقة لهم باسم الصادر له الاسم مقابل خمسة ألاف جنيه وقد تم ه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تفاق على مقهى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نهم طلبوا منه صورة فوتوغرافية لتزوير بطاقة 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يقوم بالصرف بها وعندما سئل بها هل شاهدت الأسهم المزورة فأجاب 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؟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طلب منه عن طريق ضابط الإدارة مسايرة المتهمين وقد تم تحرير 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إدارة مكافحة الأموال العامة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اعة الرابعة صباحا جاء فيه انه ت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تفاق على المقابلة الساعة </w:t>
      </w:r>
      <w:r>
        <w:rPr>
          <w:rFonts w:cs="Comic Sans MS" w:ascii="Comic Sans MS" w:hAnsi="Comic Sans MS"/>
          <w:color w:val="0000FF"/>
          <w:sz w:val="36"/>
          <w:szCs w:val="36"/>
        </w:rPr>
        <w:t>10.3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ساء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نظرا لضيق الوقت ف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مكن ضابط الواقعة استصدار إذن من النيابة وذلك على حد أقوال ضابط الواق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حرر المحضر وتم إعداد كمين حيث ثابت بأوراق المحضر بان الكمين قد تم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قهى متفق عليها ببين السرايا وان ضابط الواقعة اعد كمين وجلس على مقر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مبلغ وفى الميعاد المحدد الذى لم يذكره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ابط الواقعة وربما 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كن بيده ساعة وقتها أفاد بأنه حضر شخصان جلسا مع المبلغ ودار ينهما حو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مسمع ومرأى منه ولم يذكر موجز هذا الحوار وأفاد بأنه قام على اثر 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ن قام احديهما بإخراج مظروف صغير من جيبه واخرج منه بطاقة وورقة أخ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ام على إثرها المبلغ لإعطاء الإشارة المتفق علي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إطلاعه على شخصية وطبيعة المأمورية وطلب من المتهم الأول مناظرة البطا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ورقة الأخرى والتي كان ممسكا بها المدعو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سلمها له وتبين لهما أن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بارة عن بطاقة شخصية مزورة بأسلوب المحضر الكيميائي وتحمل صو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وتوغراف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لشخص المبلغ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مناظرة الورقة تبين إنها شهادة أسهم مزو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نسوب صدورها إلى شركة جنوب الوادي وقد قام بضبط البطاقة وشهادة الأس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تهمان وبمواجهتهما بما جاء بأقوال المبلغ وما أسفر عنه الضبط ألا إ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ثانى أنكر قيامه بتزوير البطاقة وشهادة الأسهم وقرر بان الذى أحضريهما ه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مواجهة الأول اعترف على ذلك وأضاف بأنه مستعد للإرشاد عن مزور البطا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ذا شهادة الأسهم وبسؤال الأول ارشد عن من يدعى الذى زور البطاقة وك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شهادة الأسهم بسؤاله المتهم الأول ارشد عن من يدع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ى كان يحضر شهاد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سهم المزورة ويقوم بدوره بحفظهم له حفظا مركزيا ويقوم الأخر بصرف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بطاقة مزورة يقوم بإحضاره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نأ كنت بتوجه معه إلى وحدثت خلافات بي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ين وانقطعت علاقتي بـ وتوجهت إلى بمفردي وطلبت منه البحث عن شخص يعم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هادات أخرى أو أوراق مزورة أخرى بمسكنه قرر بأنه لديه خاتم بنك مصر وص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وئية من بعض الشهادات وكذا صك شركة مدينة نصر للإسكان والذي أعطاه 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دعو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نه على استعداد لإحضار تلك الأورا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سؤاله عن محل إقا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دعو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رر بأنه لا يعلم محل أقامته ولكنه كان يعمل موظف بشركة للأور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الية وتم فصله من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م يقم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ضابط بالاتصال بشركة للاستفسار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ل إقامة أو طلب بيانات بطاقة أو طلب بيانات بطاقة من شركة سفير الذى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عمل لديها لمعرفة محل أقامته أو التحري عن محل أقامته ولك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؟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سؤاله عن شخص قرر بأنه يعلم محل أقامته بـ وانه على استعداد للإرشاد ع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كذا الشخص المدعو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انه يعمل بمحل وعليه فقد تم الانتقال برفقة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لى حيث مسكن المدعو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تبين انه كائن وبمواجهته بما جاء بأقوال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كر قيامه بتزوير بطاقات واعترف بعلاقته بـ والذي احضر هذه البطاقة هو و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منا بضبط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عليه توجهنا إلى محل إقامة المدعو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مشاهدتنا حاول الفرار إلا إننا قمن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تعقبه والإمساك به حيث انه حاول مقاومة القوة إلا انه تم السيطرة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ى تم التعدي عليه بالضرب والإهانات بمعرفة القوة – اى قوة الشرط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جائز ومحلل فى غيبة من الشرعية والقانون ودليا قوى بالأوراق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جاوزات الشرطة – والمعنى فى بطن الشاعر وللعقل التخيل المنطقي لأسالي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هانة والضرب والتعدي والتجاوزات القانونية لرجال الشرطة على الأقل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هذا المحضر ومن خلال اعترافات الشرطة نفس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حكمة هى الجهة الوحيدة القانونية المنوطة بمراقبة تطبيق القانون بحي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نزاهة تامة وهى التى تقيم سياج لحماية الشرعية القانونية ولا تسم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تجاوزات مهما كان الأم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بمواجهته بما جاء بأقوال المته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قرر انه طبع لهما الشهادات على ديسك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ل عمله وان ألدسك بمنزله وهو على مقربة من محل عمله فانتقلنا إلى منز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ام بإحضار كيس صغير من البلاستيك واخرج منه ديسك كمبيوتر وان هذا الديس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حمل عليه شهادات الأسهم وعليه فقد قمنا بضبط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م توجهنا إلى مسكن المتهم الأخر المدعو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مدين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دون إذن نياب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عدنا مع المتهم الدو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مسكنه واحضر لنا كيس بلاستيك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ك مدينة للإس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هادات أسهم مزو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اتم يقرأ بن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 ضوئية لشهادات بيع منسوب صدورها لشرك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 ضوئية لبطاقات عائلية وشخصية خالية من البيان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د بيع أس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ليه قمنا باصطحاب المتهمين لديوان الإدارة لاستكمال التحقي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لحوظ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ذه المضبوطات لم يتم استخدام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إن حيازة الصور الضوئية لاى مستندات لا يشكل جريمة يعاقب عليها ا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بطلان إجراءات الضبط والتفتيش لعدم صدور إذن من النيا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امة أو نيابة شئون الأوراق المالية والتجاري علما بان الفرصة الزم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تسع من الوقت كان سانحا للسيد ضابط الواقعة نظرا لأنه تم الإبلاغ مسبق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م يتم استخراج إذن النيابة للضبط والتفتيش لإتمام المهمة القائم بها و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فرصة كانت مواتية لاستصدار هذا الإذن سواء كان كتابيا أو بإشا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ليفونية ولكن خلت الأورا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إذن النياب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نه ليس هناك حالة تلبس تبر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ذه التجاوزات الدستورية والشرعية التى حدثت من ضابط إدارة مكافحة الأمو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امة حيث انه استقى معلوماته القانونية من واقع أفلام السينما العرب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ام بتمثيل فيلم عربي وجعل من نفسه شجيه السينما ولم يستقى معلوماته م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علمه من كلية الشرطة ودراسة القانون والتأهيلات العلمية والدراس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نونية التى تلقاها من الفرق التأهيلية لذلك وقد اخترق القواع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ستورية والقانونية فى أكثر من حالة وموقع من حالات الضبط والتفتيش وواض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ذلك ما ذكر فى الأور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اخترق قواعد الدستور وخالف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،</w:t>
      </w:r>
      <w:r>
        <w:rPr>
          <w:rFonts w:cs="Comic Sans MS" w:ascii="Comic Sans MS" w:hAnsi="Comic Sans MS"/>
          <w:color w:val="0000FF"/>
          <w:sz w:val="36"/>
          <w:szCs w:val="36"/>
        </w:rPr>
        <w:t>4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دستور كما خالف نصوص قانونا الإجراءات الجنائية وضرب بكل ذلك عرض الحائ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م يستصدر إذن بالقبض والتفتيش لشخص ومنازل المتهمين من السلطة المختص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ى النيابة العامة أو نيابة الشئون المالية والتجارية فلم يكن لدى ضاب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اقعة أذن بالقبض ونظرا لآن القبض ماسا بالقضية التى قررها الدست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ماها فان المشرع قد حرص على تضييق نطاقه إلى الحدود التى تقتضيها مصل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جتمع فى ملاحقة المجرمين ، فقصره على حالات التلبس بالجريمة بالإضا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ى حالة الندب من سلطة التحقيق وقد نصت الماد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FF"/>
          <w:sz w:val="36"/>
          <w:szCs w:val="36"/>
        </w:rPr>
        <w:t>3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أ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أم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ضبط القضائى فى أحوال التلبس بالجنايات أو الجنح التى يعاقب عليها بالحب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دة تزيد عن ثلاثة أشهر أن يأمر بالقبض على المتهم الحاضر الذى توجد لد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دلائل كيفية اتهام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حرص المشرع على وضع عدد من النصوص التى تحول د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عسف فى توقيع القبض ، فنص فى الماد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أن لا يجوز القبض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ى إنسان أو حبسه ألا بأمر من السلطات المختصة بذلك قانون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يجب معاملته بما يحفظ عليه كرامة الإنسان ولا يجوز إيذاؤه بدنيا أو معنوي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ضابط الواقعة فى هذه الجنحة تجاوز حدود سلطاته فيتعين على مأم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ضبطية القضائية بعد القبض على المتهم بأن يثبت روايته للواقعة المنسو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ون أن يواجهه بالأدلة القائمة ضده أو يناقشه فيها تفصيلا إذ يعد 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تجوابا يدخل فى اختصاص سلطة التحقيق الأصلية ولا يملكه مأمور الضبط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ضائية أو ضابط هذه الواق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خالف ضابط هذه الواقعة تلك الإجراءات وقام باستجواب المتهمين وتجاوز اختصاصه الوظيفي والنوعي والمكا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ضابط الواقعة لم يستصدر إذن بالتفتيش للأشخاص ومساكنهم حيث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فتيش هو أجراء من إجراءات التحقيق يهدف إلى أدلة جريمة ارتكبت فعلا و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بحث عن هذه الأدلة فى مستودع السر سواء أجرى على شخص المتهم أو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زله دون توقف على أراد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ذلك فان أحكام التفتيش تحمى مستودع السر بينما أحكام دخول الأماكن تحمى حرمة المساك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دستور على الآ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رية الشخصية حق طبيعة وهى مصونة لا تمس وفيما عدا حالة التلبس لا يج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بض على احد أو تفتيشه أ حبسه من التنقل ألا بأمر ستلزمه ضرورة التحقي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صيانة أمن المجتمع ويصدر هذا الأمر من القاضى أو النيابة العامة وذلك وفق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حكام ا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دستور على الآ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ساكن حرمة فلا يجوز دخولها ولا تفتيشها ألا بأمر قضائي مسبب وفقا لأحك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قانون 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دستور على الآ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يادة القانون أسا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كم فى الحكم فى الدول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تفتيش عمل من أعمال التحقيق ولا يجوز الالتجاء أليه ألا بناء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تهام موجه إلى شخص يقيم فى المنزل المراد تفتيشه بارتكاب جناية أو جن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باشتراك فى ارتكابها أو إذا وجدت قرائكن تدل على أنه حائر لأشياء تتعل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جريم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دة </w:t>
      </w:r>
      <w:r>
        <w:rPr>
          <w:rFonts w:cs="Comic Sans MS" w:ascii="Comic Sans MS" w:hAnsi="Comic Sans MS"/>
          <w:color w:val="0000FF"/>
          <w:sz w:val="36"/>
          <w:szCs w:val="36"/>
        </w:rPr>
        <w:t>9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قانو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ين المشرع قد خول مأمول الضبطية القضائية باتخاذ هذه الإجراءات بص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تثنائية فقرر أن لمأمور الضبط القضائى فى حالة التلبس فى جناية أو جن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يفتش منزل المتهم ويضبط فيه الأشياء والأوراق التى تفيد فى كشف الحقي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 أتضح من إمارات قوية أنها موجودة في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ادة </w:t>
      </w:r>
      <w:r>
        <w:rPr>
          <w:rFonts w:cs="Comic Sans MS" w:ascii="Comic Sans MS" w:hAnsi="Comic Sans MS"/>
          <w:color w:val="0000FF"/>
          <w:sz w:val="36"/>
          <w:szCs w:val="36"/>
        </w:rPr>
        <w:t>4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قدير توافر 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ارات متروك لمأمور الضبط تحت أشراف قاضى الموضوع إذا لم تتوافر 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ارات كان التفتيش إجراءا تعسفيا باط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-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تفتيش الأشخاص ه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حث فى جسمه وملابسه بقصد الحصول على الشيء المراد ضبطه وقد أجاز المشر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مأمور الضبط القضائى تفتيش المتهم فى حالتي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 *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الة الأول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جوز فيها القبض قانونا على المتهم مادة </w:t>
      </w:r>
      <w:r>
        <w:rPr>
          <w:rFonts w:cs="Comic Sans MS" w:ascii="Comic Sans MS" w:hAnsi="Comic Sans MS"/>
          <w:color w:val="0000FF"/>
          <w:sz w:val="36"/>
          <w:szCs w:val="36"/>
        </w:rPr>
        <w:t>146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ج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>*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الة الثان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قامت أثناء تفتيش منزل متهم قرائن قوية ضد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أنه يخفى أشياء تفيد فى كشف الحقيقة جاز لمأمور الضبط القضائى أن يفتش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خص ذاته مضافا إلي تفتيش المنزل الصادر أذن بتفتيش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دة </w:t>
      </w:r>
      <w:r>
        <w:rPr>
          <w:rFonts w:cs="Comic Sans MS" w:ascii="Comic Sans MS" w:hAnsi="Comic Sans MS"/>
          <w:color w:val="0000FF"/>
          <w:sz w:val="36"/>
          <w:szCs w:val="36"/>
        </w:rPr>
        <w:t>4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*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الة الثالث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الة التلبس بالجريمة جناية أو جنحة عقوبتها الحبس لمدة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شهر أو أق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مقصود بتفتيش الشخص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و أن يمتد تفتيش الشخص إلى جسمه وملابس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قد يحمله من متاع أو حقائب أو ما يكون فى حيازته منها فى الطريق الع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المحال العامة والسيارة الخاصة التى يستعملها سواء كانت ملكه أو مؤج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ه أما إذا تخلص الشخص عما فى حيازته سواء عن طريق القول أو الفعل فأنها 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صبح فى حيازة أحد وبالتالي لا تحميها قواعد التفتيش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طلان التفتيش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أنه لم تتوافر شروط التفتيش ولم يتوافر الرضا الصحي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 فأنه يترتب على ذلك بطلان التفتيش ولكن البطلان نسبى لا يتعلق بالنظ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ام فلا تقضى به المحكمة من تلقاء نفسها وإنما يجب أن يدفع به من له ص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مصلحة فى ذلك وهو من وقع التفتيش الباطل على شخصه أو الحائر للمسكن الذ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م تفتيشه أو مالك السيارة التى تم تفتيش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ه لم يتم التمسك ببطلان التفتيش والضبط لعدم وجود أذن من النيا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ضبط والتفتيش لذلك ندفع ببطلان التفتيش والضبط لأشخاص المتهمين ومنازل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و ما يترتب على التفتيش الباطل وبطلان كل دليل استمد منه سواء قولي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شياء مضبوطة وحيث أن ضبط الأشياء أثر من آثار التفتيش وحيث أن هدف التفتيش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واء كان واقعا على المنزل أو على الشخص هو ضبط الأوراق والأسلحة والآل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ل ما يحتمل أن يكون قد استعمل فى ارتكاب الجريمة وكل ما يفيد فى كش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قيق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دة </w:t>
      </w:r>
      <w:r>
        <w:rPr>
          <w:rFonts w:cs="Comic Sans MS" w:ascii="Comic Sans MS" w:hAnsi="Comic Sans MS"/>
          <w:color w:val="0000FF"/>
          <w:sz w:val="36"/>
          <w:szCs w:val="36"/>
        </w:rPr>
        <w:t>5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 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تفتيش لا يجوز ألا للبحث عن الأشياء الخاص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جريمة ويشترط أن يكون الشيء دالا ذاته على حيازته تعد جريمة أو على اتص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جري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ذلك قرر المشرع انه إذا وجد في منزل المتهم أوراق مختومة أو مغلقة بأ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طريقة أخرى لا يجوز لمأمور الضبط القضائي أن يفضه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 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دة </w:t>
      </w:r>
      <w:r>
        <w:rPr>
          <w:rFonts w:cs="Comic Sans MS" w:ascii="Comic Sans MS" w:hAnsi="Comic Sans MS"/>
          <w:color w:val="0000FF"/>
          <w:sz w:val="36"/>
          <w:szCs w:val="36"/>
        </w:rPr>
        <w:t>5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أموري الضبط القضائي أن يضعوا الأختام على الأماكن التى بها آثار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شياء تفيد فى كشف الحقيقة ولهم أن يكونوا حراسا عليها ويجب عليهم أخط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يابة العامة فى الحال وعلى النيابة إذا ما رأت ضرورة ذلك الأجراء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رفع الأمر إلى القاضى الجزئي لإقرار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دة </w:t>
      </w:r>
      <w:r>
        <w:rPr>
          <w:rFonts w:cs="Comic Sans MS" w:ascii="Comic Sans MS" w:hAnsi="Comic Sans MS"/>
          <w:color w:val="0000FF"/>
          <w:sz w:val="36"/>
          <w:szCs w:val="36"/>
        </w:rPr>
        <w:t>5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ذلك ندفع ببطلان ضبط الأشياء المضبوطة لعدم إتباع الإجراءات القانونية التى نص عليها قانون الإجراءات الجنائية كما أوضحنا آنف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ذا ما دفع بالبطلان وجب الرد على الدفع بأنه جوهري وألا كان الحكم معيب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قصور فى التثبيت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قض </w:t>
      </w:r>
      <w:r>
        <w:rPr>
          <w:rFonts w:cs="Comic Sans MS" w:ascii="Comic Sans MS" w:hAnsi="Comic Sans MS"/>
          <w:color w:val="0000FF"/>
          <w:sz w:val="36"/>
          <w:szCs w:val="36"/>
        </w:rPr>
        <w:t>1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رس سنة </w:t>
      </w:r>
      <w:r>
        <w:rPr>
          <w:rFonts w:cs="Comic Sans MS" w:ascii="Comic Sans MS" w:hAnsi="Comic Sans MS"/>
          <w:color w:val="0000FF"/>
          <w:sz w:val="36"/>
          <w:szCs w:val="36"/>
        </w:rPr>
        <w:t>196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جموعة أحكام النقض س </w:t>
      </w:r>
      <w:r>
        <w:rPr>
          <w:rFonts w:cs="Comic Sans MS" w:ascii="Comic Sans MS" w:hAnsi="Comic Sans MS"/>
          <w:color w:val="0000FF"/>
          <w:sz w:val="36"/>
          <w:szCs w:val="36"/>
        </w:rPr>
        <w:t>1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قم </w:t>
      </w:r>
      <w:r>
        <w:rPr>
          <w:rFonts w:cs="Comic Sans MS" w:ascii="Comic Sans MS" w:hAnsi="Comic Sans MS"/>
          <w:color w:val="0000FF"/>
          <w:sz w:val="36"/>
          <w:szCs w:val="36"/>
        </w:rPr>
        <w:t>6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</w:t>
      </w:r>
      <w:r>
        <w:rPr>
          <w:rFonts w:cs="Comic Sans MS" w:ascii="Comic Sans MS" w:hAnsi="Comic Sans MS"/>
          <w:color w:val="0000FF"/>
          <w:sz w:val="36"/>
          <w:szCs w:val="36"/>
        </w:rPr>
        <w:t>33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نقض </w:t>
      </w:r>
      <w:r>
        <w:rPr>
          <w:rFonts w:cs="Comic Sans MS" w:ascii="Comic Sans MS" w:hAnsi="Comic Sans MS"/>
          <w:color w:val="0000FF"/>
          <w:sz w:val="36"/>
          <w:szCs w:val="36"/>
        </w:rPr>
        <w:t>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بريل سنة </w:t>
      </w:r>
      <w:r>
        <w:rPr>
          <w:rFonts w:cs="Comic Sans MS" w:ascii="Comic Sans MS" w:hAnsi="Comic Sans MS"/>
          <w:color w:val="0000FF"/>
          <w:sz w:val="36"/>
          <w:szCs w:val="36"/>
        </w:rPr>
        <w:t>6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1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قم </w:t>
      </w:r>
      <w:r>
        <w:rPr>
          <w:rFonts w:cs="Comic Sans MS" w:ascii="Comic Sans MS" w:hAnsi="Comic Sans MS"/>
          <w:color w:val="0000FF"/>
          <w:sz w:val="36"/>
          <w:szCs w:val="36"/>
        </w:rPr>
        <w:t>6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، </w:t>
      </w:r>
      <w:r>
        <w:rPr>
          <w:rFonts w:cs="Comic Sans MS" w:ascii="Comic Sans MS" w:hAnsi="Comic Sans MS"/>
          <w:color w:val="0000FF"/>
          <w:sz w:val="36"/>
          <w:szCs w:val="36"/>
        </w:rPr>
        <w:t>29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ذا كان التفتيش باطلا فإن البطلان يتناول جميع الآثار التى يترتب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باش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دة </w:t>
      </w:r>
      <w:r>
        <w:rPr>
          <w:rFonts w:cs="Comic Sans MS" w:ascii="Comic Sans MS" w:hAnsi="Comic Sans MS"/>
          <w:color w:val="0000FF"/>
          <w:sz w:val="36"/>
          <w:szCs w:val="36"/>
        </w:rPr>
        <w:t>336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جب على المحكمة أن تطرح الدليل المستمد منه فلا يص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تعتد بضبط الأشياء التى أسفر عنها التفتيش الباطل أو بشهادة من أجرو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أثبتوه فى المحضر من أقوال واعترافات مقول بحصولها أمامهم من المتهم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قض </w:t>
      </w:r>
      <w:r>
        <w:rPr>
          <w:rFonts w:cs="Comic Sans MS" w:ascii="Comic Sans MS" w:hAnsi="Comic Sans MS"/>
          <w:color w:val="0000FF"/>
          <w:sz w:val="36"/>
          <w:szCs w:val="36"/>
        </w:rPr>
        <w:t>1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وفمبر سنة </w:t>
      </w:r>
      <w:r>
        <w:rPr>
          <w:rFonts w:cs="Comic Sans MS" w:ascii="Comic Sans MS" w:hAnsi="Comic Sans MS"/>
          <w:color w:val="0000FF"/>
          <w:sz w:val="36"/>
          <w:szCs w:val="36"/>
        </w:rPr>
        <w:t>6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جموعة أحكام النقض س </w:t>
      </w:r>
      <w:r>
        <w:rPr>
          <w:rFonts w:cs="Comic Sans MS" w:ascii="Comic Sans MS" w:hAnsi="Comic Sans MS"/>
          <w:color w:val="0000FF"/>
          <w:sz w:val="36"/>
          <w:szCs w:val="36"/>
        </w:rPr>
        <w:t>1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قم </w:t>
      </w:r>
      <w:r>
        <w:rPr>
          <w:rFonts w:cs="Comic Sans MS" w:ascii="Comic Sans MS" w:hAnsi="Comic Sans MS"/>
          <w:color w:val="0000FF"/>
          <w:sz w:val="36"/>
          <w:szCs w:val="36"/>
        </w:rPr>
        <w:t>21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11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 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قض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ونيو سنة </w:t>
      </w:r>
      <w:r>
        <w:rPr>
          <w:rFonts w:cs="Comic Sans MS" w:ascii="Comic Sans MS" w:hAnsi="Comic Sans MS"/>
          <w:color w:val="0000FF"/>
          <w:sz w:val="36"/>
          <w:szCs w:val="36"/>
        </w:rPr>
        <w:t>4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جموعة القواعد القانونية ج </w:t>
      </w:r>
      <w:r>
        <w:rPr>
          <w:rFonts w:cs="Comic Sans MS" w:ascii="Comic Sans MS" w:hAnsi="Comic Sans MS"/>
          <w:color w:val="0000FF"/>
          <w:sz w:val="36"/>
          <w:szCs w:val="36"/>
        </w:rPr>
        <w:t>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قم </w:t>
      </w:r>
      <w:r>
        <w:rPr>
          <w:rFonts w:cs="Comic Sans MS" w:ascii="Comic Sans MS" w:hAnsi="Comic Sans MS"/>
          <w:color w:val="0000FF"/>
          <w:sz w:val="36"/>
          <w:szCs w:val="36"/>
        </w:rPr>
        <w:t>37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35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الإدلاء بالمعلومات أمام مأمور الضبط القضائي أو الإدلاء بها أمام سلط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حقيق دون أن تتوافر الشروط التى حددها المشرع يخلع عنها صفة أجر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حقيق لتصبح مجرد أجراء من إجراءات الاستدل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تجاوز ضابط الواقعة عدم مراعاة عدم استصدار إذن من النيابة العا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رغم من أن الوقت كان سانحا له بذلك ولم يستصدر إذن مكتوب أو حتى بإشا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ليفونية بل تجاوز احترام إجراءات القبض والتفتيش بأشخاص المتهمين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روج على حدود الاختصاص المكاني فإذا خرج مأمور الضبط القضائي على حد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ختصاصه ولم يكن يدخل فى هذا النطاق محل إقامة المتهم ولا مكان إلقاء القب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 فإن الإجراءات تعتبر باطلة فلا يعتد بالدليل المستمد منها إذ يعتب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أمور الضبط حينئذ فرداً عادياً ويلاحظ أن الأصل فى الإجراءات الصح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ثابت ذلك من أن ضابط الواقعة وهو ضابط بإدارة مكافحة الأموال العا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جيزة قام بضبط المتهمان الأول والثاني على مقهى تابع بدائرة قسم الدق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لا غبار عليه فى ذلك ثم انتقل إلى محافظة أخرى وهى محافظة القاهرة و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سم الشرابية لضبط المتهم الثالث طاهر عفيفي بمحل إقامته بقسم الشراب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ام بتفتيش منزله ولم يسفر التفتيش عن وجود أشياء حيازتها تعد مخال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قانون أو تشكل أى جريمة ثم قام بالانتقال إلى قسم حدائق القبة لضب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فتيش شخص ومنزل المتهم الرابع متجاوزا بذلك حدود اختصاصه المكاني ثم 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انتقال إلى محل إقامة المتهم الأول بمدينة نصر وقام بتفتيش مسكنه وضب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 بعض الأشياء المحرزة على ذمة القض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لك ندفع ببطلان إجراءات القبض والتفتيش نظرا لعدم اختصاص مأمور الضب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ضائي مكانيا بذلك وبذلك فان الدليل المستمد من أجراء باطل لا يعتد ب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إذا كان التلبس يجيز لمأمور الضبط القضائي القبض على المتهم ويجي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فتيش منزله عملا بنص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ادة </w:t>
      </w:r>
      <w:r>
        <w:rPr>
          <w:rFonts w:cs="Comic Sans MS" w:ascii="Comic Sans MS" w:hAnsi="Comic Sans MS"/>
          <w:color w:val="0000FF"/>
          <w:sz w:val="36"/>
          <w:szCs w:val="36"/>
        </w:rPr>
        <w:t>4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تي قضى بعد دستوريتها نظر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مخالفتها ل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دستور حيث أن المحكمة الدستورية العليا أصدر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كمها فى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ونيه </w:t>
      </w:r>
      <w:r>
        <w:rPr>
          <w:rFonts w:cs="Comic Sans MS" w:ascii="Comic Sans MS" w:hAnsi="Comic Sans MS"/>
          <w:color w:val="0000FF"/>
          <w:sz w:val="36"/>
          <w:szCs w:val="36"/>
        </w:rPr>
        <w:t>8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عدم دستورية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4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 لمخالفتها لنص الما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4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دستو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ى جاء نصها عاما مطلقا فلا يجوز تفتيش مسكن المتهم أ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صدور أمر قضائي مسبب فى جميع الأحوال حتى فى حالة التلبس ومما تقدم ذكر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بطلان إجراءات الضبط والتفتيش لعدم وجود أذن من النيابة أو انتف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الة من حالات التلبس وبطلان الأدلة القولية والمادية لأنها مستمدة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ضبط باطلة وتفتيش باطل لعدم سبقه بإذن ضبط وتفتيش من النيا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امة أو الجهة المختصة ب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ندفع ببطلان إجراءات الضبط والتفتيش بالنسبة للمتهم الثالث طاهر عفي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رابع سامح عيسوى عملا بنص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3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ي نصت على الآ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إذا لم يكن المتهم حاضرا فى الأحوال المبنية فى المادة السابقة جا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أمور الضبط القضائي أن يصدر أمرا بضبطه وإحضاره ويذكر ذلك فى ال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غير الأحوال السابقة إذا وجدت دلائل كافية على اتهام شخص بارتكا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اية أو جنحة سرقة أو نصب أو تعد شديد أو مقاومة لرجال السلطة العا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قوة والعنف جاز لمأمور الضبط القضائي أن يتخذ الإجراءات التحفظ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لازمة مناسبة وأن يطلب فورا من النيابة العامة أن تصدر أمرا بالقبض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الثابت بأوراق المحضر أن المتهم الثالث والرابع لم يكونا متواجدين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قهى مع المتهم الأول والثاني بدائرة قسم الدقي وانتقل لهما ضابط الواق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ى محافظة القاهرة قسم الشرابية وقسم حدائق القبة وأعطى لنفسه سلط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سعة نوعيا ومكانيا وتجاوز حدود الزمان والمكان ولم يثبت بمحضر الاستدل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نه أصدر أمرا بضبط المتهم الثالث والرابع عملا بنص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3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 –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لم يراعى أيضا نص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FF"/>
          <w:sz w:val="36"/>
          <w:szCs w:val="36"/>
        </w:rPr>
        <w:t>3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كما أن محرر المحضر وهو ضابط الواقعة ضرب بعرض الحائط نص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ادة </w:t>
      </w:r>
      <w:r>
        <w:rPr>
          <w:rFonts w:cs="Comic Sans MS" w:ascii="Comic Sans MS" w:hAnsi="Comic Sans MS"/>
          <w:color w:val="0000FF"/>
          <w:sz w:val="36"/>
          <w:szCs w:val="36"/>
        </w:rPr>
        <w:t>5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ي نصت على انه إذا وجدت فى منزل المتهم أوراق مختومة أو مغلقة بأى طري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خرى فلا يجوز لمأمور الضبط القضائي أن يفضها ولكن فى هذه الحالة قام ضاب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اقعة بتجاوز هذا النص وأثبت محتويات الكيس الذي وجد فى شقة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ول والرابع وأثبت أن بهما كذا وكذا وقام بفضها وأثبت ذلك أوراق ال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كما أن مأمور الضبط القضائي لم يراعى نص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9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ستصدار إذ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تفتيش لمنازل المتهمين ولو حتى غير مسبب وقام بإجراء التفتيش بد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صول على إذن بالتفتيش وقد قضت بالآت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عدم جواز الاستشهاد بالدليل المستمد من قبض باطل قانون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color w:val="0000FF"/>
          <w:sz w:val="36"/>
          <w:szCs w:val="36"/>
        </w:rPr>
        <w:t>66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نة </w:t>
      </w:r>
      <w:r>
        <w:rPr>
          <w:rFonts w:cs="Comic Sans MS" w:ascii="Comic Sans MS" w:hAnsi="Comic Sans MS"/>
          <w:color w:val="0000FF"/>
          <w:sz w:val="36"/>
          <w:szCs w:val="36"/>
        </w:rPr>
        <w:t>9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color w:val="0000FF"/>
          <w:sz w:val="36"/>
          <w:szCs w:val="36"/>
        </w:rPr>
        <w:t>37/3/193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ما أن تعويل المحكمة فى إدانة المحكمة على اعترافه أثر القبض الباط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ى وقع عليه وعدم تحدثها إليه كدليل قائم ومنفصل عن إجراءات القبض – قص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color w:val="0000FF"/>
          <w:sz w:val="36"/>
          <w:szCs w:val="36"/>
        </w:rPr>
        <w:t>50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نة </w:t>
      </w:r>
      <w:r>
        <w:rPr>
          <w:rFonts w:cs="Comic Sans MS" w:ascii="Comic Sans MS" w:hAnsi="Comic Sans MS"/>
          <w:color w:val="0000FF"/>
          <w:sz w:val="36"/>
          <w:szCs w:val="36"/>
        </w:rPr>
        <w:t>37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</w:rPr>
        <w:t>1/10/5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0000FF"/>
          <w:sz w:val="36"/>
          <w:szCs w:val="36"/>
        </w:rPr>
        <w:t>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</w:t>
      </w:r>
      <w:r>
        <w:rPr>
          <w:rFonts w:cs="Comic Sans MS" w:ascii="Comic Sans MS" w:hAnsi="Comic Sans MS"/>
          <w:color w:val="0000FF"/>
          <w:sz w:val="36"/>
          <w:szCs w:val="36"/>
        </w:rPr>
        <w:t>76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ما أن القبض الباطل أثره وجوب امتداده إلى الأعمال التالية المترت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 – مثال فى توافر الصلة السببية بين القبض الباطل وبين الاعترا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تفتيش وضبط الشيء موضوع الجريم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م </w:t>
      </w:r>
      <w:r>
        <w:rPr>
          <w:rFonts w:cs="Comic Sans MS" w:ascii="Comic Sans MS" w:hAnsi="Comic Sans MS"/>
          <w:color w:val="0000FF"/>
          <w:sz w:val="36"/>
          <w:szCs w:val="36"/>
        </w:rPr>
        <w:t>1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عن ر</w:t>
      </w:r>
      <w:r>
        <w:rPr>
          <w:rFonts w:cs="Comic Sans MS" w:ascii="Comic Sans MS" w:hAnsi="Comic Sans MS"/>
          <w:color w:val="0000FF"/>
          <w:sz w:val="36"/>
          <w:szCs w:val="36"/>
        </w:rPr>
        <w:t>3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38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color w:val="0000FF"/>
          <w:sz w:val="36"/>
          <w:szCs w:val="36"/>
        </w:rPr>
        <w:t>31/10/5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0000FF"/>
          <w:sz w:val="36"/>
          <w:szCs w:val="36"/>
        </w:rPr>
        <w:t>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</w:t>
      </w:r>
      <w:r>
        <w:rPr>
          <w:rFonts w:cs="Comic Sans MS" w:ascii="Comic Sans MS" w:hAnsi="Comic Sans MS"/>
          <w:color w:val="0000FF"/>
          <w:sz w:val="36"/>
          <w:szCs w:val="36"/>
        </w:rPr>
        <w:t>83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أن الدليل المستمد من مناقشة المتهم فى شأن ما ضبط بمنزله بناء على تفتيش باطل يكون باطلا كذلك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color w:val="0000FF"/>
          <w:sz w:val="36"/>
          <w:szCs w:val="36"/>
        </w:rPr>
        <w:t>963/13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color w:val="0000FF"/>
          <w:sz w:val="36"/>
          <w:szCs w:val="36"/>
        </w:rPr>
        <w:t>30/3/4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  <w:t xml:space="preserve">{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حيث الموض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}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فان المبلغ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يمن محمود الثابت من أقواله أنه كان سائق تاكسي أجرة وكان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ربطه علاقة بالمتهم الأول والثاني وكان يقوم بتوصيلهما إلى فندق الليد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سهر فيه وكذلك إلى شقة فى الإسكندرية وقد نشب نزاع أو أى شيء يحدث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جرة أو على أى شيء يحدث على البشر من خلافات فقام على أثره بترتيب ف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هما واخبر ضابط إدارة مكافحة الأموال العامة بالجيزة يوم </w:t>
      </w:r>
      <w:r>
        <w:rPr>
          <w:rFonts w:cs="Comic Sans MS" w:ascii="Comic Sans MS" w:hAnsi="Comic Sans MS"/>
          <w:color w:val="0000FF"/>
          <w:sz w:val="36"/>
          <w:szCs w:val="36"/>
        </w:rPr>
        <w:t>23/1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/</w:t>
      </w:r>
      <w:r>
        <w:rPr>
          <w:rFonts w:cs="Comic Sans MS" w:ascii="Comic Sans MS" w:hAnsi="Comic Sans MS"/>
          <w:color w:val="0000FF"/>
          <w:sz w:val="36"/>
          <w:szCs w:val="36"/>
        </w:rPr>
        <w:t>9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ا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11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باحا وتم إعداد الكمين الساعة </w:t>
      </w:r>
      <w:r>
        <w:rPr>
          <w:rFonts w:cs="Comic Sans MS" w:ascii="Comic Sans MS" w:hAnsi="Comic Sans MS"/>
          <w:color w:val="0000FF"/>
          <w:sz w:val="36"/>
          <w:szCs w:val="36"/>
        </w:rPr>
        <w:t>3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</w:t>
      </w:r>
      <w:r>
        <w:rPr>
          <w:rFonts w:cs="Comic Sans MS" w:ascii="Comic Sans MS" w:hAnsi="Comic Sans MS"/>
          <w:color w:val="0000FF"/>
          <w:sz w:val="36"/>
          <w:szCs w:val="36"/>
        </w:rPr>
        <w:t>1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ساءا على المقهى المنوه ع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أوراق واثبت ضابط الواقعة أنه كان على مقربة من المتهمان وقال أحده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ظروف صغير من جيبه من جيبه واخرج منه بطاقة وورقة أخرى قام على أثر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بلغ بإعطاء الإشارة المتفق عليها فاقترب منهما والقوة المرافقة حيث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طلعها على شخصيته وطبيعة المأمورية وطلب منهما مناظرة البطاقة والور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خرى والتي كان ممسكا بها المدعو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سلام يحيى فسلمها له وتبين أن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بارة عن بطاقة شخصية مزورة بأسلوب المحو الكيميائي ومناظرة الورقة تب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ها شهادة أسهم مزورة ومنسوب صدورها إلى شركة جنوب الواد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ولنا هنا وقفة 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أن مأمور الضبطية القضائية ليس لديه إذن بالقبض والتفتيش من النيابة أو من الجهات القانونية المختص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أفاد أن المتهم ممسكا بالبطاقة والورقة محل الضبط أى أن المتهم 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خلى إراديا عن البطاقة أو الورقة التى كان ممسكا بهما وتم انتزاعهما م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نوة وبذلك تخضع الأشياء المضبوطة لحماية تفتيش الأشخاص فلا يحق لضاب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اقعة أخذ الورقتين ألا بموجب إذن تفتيش أو بالتخلي الإرادي عنهما و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رد بالأوراق انه لديه إذن ضبط وتفتيش أو أن المتهم قد تخلى إراديا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وراق المضبوطة وبذلك فان ضبطهما لا يعتد به لمخالفة ذلك ل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يف جزم ضابط الواقعة بأن البطاقة والورقة مزورتين وليس لد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مل جنائي للتأكد من صحة ادعاء التزوير وربما تكون هذه الأوراق فخ صنع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بلغ أعطاه للمتهم الأول وخاصة أن الواقعة تمت على مقهى بها ذبائن وتم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ساء ولم ينوه ضابط الواقعة فى المحضر عن حالة الرؤيا فى المقهى وعن وضع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نسبة للمتهمان لمشاهدة الواقعة ليتأكد من صحة أن المتهم الأول أخرج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ازته هذه الأوراق المضبوط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ما أن ضابط الواقعة لديه علم مسبق ولم يقم باستصدار إذن من النيا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امة بالقبض والتفتيش ولم يسجل الحوار الذى دار بين المبلغ والمتهمان صو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صورة أو حتى صورة فقط ولديه الإمكانيات الفنية بذلك مما يقدح معه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أكيد رواية المبلغ ومأمور الضبطية القضائية مشكوك فيه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شية أن يرجع بخ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ني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شك يفسر لصالح المتهم لان الأحكام الجنائية تبنى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زم واليقين وليست على الشك والتخم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ما أن مأمور الضبطية القضائية حسبما هو ثابت بأوراق المحضر قامت بمواجه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ان بأقوال المبلغ وما أسفر عنه الضبط الباطل والمواجهة مقتصرة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لطة التحقيق ولا يحق لمأمور الضبطية القضائية القيام بالمواجهة وبذلك ف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ضر الاستدلال قد شابه البطلان كما أوضحنا أنف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إن انتقال مأمور الضبطية القضائية المكلف بالعمل بإدارة الأموال العا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جيزة إلى مدينة نصر حيث محل إقامة المتهم الأول وقام بتفتيش منزله بد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ذن من سلطة التحقيق والضب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دستور على الآ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للمساكن حرمة فلا يجوز دخولها ولا تفتيشها ألا بأمر قضائي مسبب وفقا لأحكام القانون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دستور على الآ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سيادة القانون أساس الحكم فى الدول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حيث أن التفتيش عمل من أعمال التحقيق ولا يجوز الالتجاء إليه ألا ب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تهام موجه إلى شخص يقيم فى المنزل المراد تفتيشه بارتكاب جناية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ة أو باشتراك فى ارتكابها أو إذا وجدت قرائن تدل على انه حائز لأشي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تعلق بالجريم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دة </w:t>
      </w:r>
      <w:r>
        <w:rPr>
          <w:rFonts w:cs="Comic Sans MS" w:ascii="Comic Sans MS" w:hAnsi="Comic Sans MS"/>
          <w:color w:val="0000FF"/>
          <w:sz w:val="36"/>
          <w:szCs w:val="36"/>
        </w:rPr>
        <w:t>9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قانو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لما كان التفتيش عملا من أعمال التحقيق فانه يدخل أساسا فى اختصاص سلط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حقيق ولكن المشرع قد خول مأمور الضبطية القضائية باتخاذ هذه الإجراء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صفة استثنائية فقرر أن لمأمور الضبط القضائي فى حالة التلبس فى جناية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ة أن يفتش منزل المتهم ويضبط فيه الأشياء والأوراق التى تفيد فى كش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قيقة إذ أتضح من إمارات قوية أنها موجودة في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ادة </w:t>
      </w:r>
      <w:r>
        <w:rPr>
          <w:rFonts w:cs="Comic Sans MS" w:ascii="Comic Sans MS" w:hAnsi="Comic Sans MS"/>
          <w:color w:val="0000FF"/>
          <w:sz w:val="36"/>
          <w:szCs w:val="36"/>
        </w:rPr>
        <w:t>4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تقدير توافر هذه الإمارات متروك لمأمور الضبط تحت إشراف قاضي الموض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لم تتوافر هذه الإمارات كان التفتيش إجراءا تعسفيا باط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ما أن تفتيش الأشخاص هو البحث فى جسمه وملابسه بقصد الحصول على الشي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راد ضبطه وقد أجاز المشرع لمأمور الضبط القضائي تفتيش المتهم فى حالت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الحالة الأول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التى يجوز فيها القبض قانونا على المته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دة </w:t>
      </w:r>
      <w:r>
        <w:rPr>
          <w:rFonts w:cs="Comic Sans MS" w:ascii="Comic Sans MS" w:hAnsi="Comic Sans MS"/>
          <w:color w:val="0000FF"/>
          <w:sz w:val="36"/>
          <w:szCs w:val="36"/>
        </w:rPr>
        <w:t>146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الحالة الثان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إذا قامت أثناء تفتيش منزل متهم قرائن قوية ضد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أنه يخفى أشياء تفيد فى كشف الحقيقة جاز لمأمور الضبط القضائي أن يفتش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خص ذاته مضافا إلى تفتيش المنزل الصادر إذن بتفتيش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دة </w:t>
      </w:r>
      <w:r>
        <w:rPr>
          <w:rFonts w:cs="Comic Sans MS" w:ascii="Comic Sans MS" w:hAnsi="Comic Sans MS"/>
          <w:color w:val="0000FF"/>
          <w:sz w:val="36"/>
          <w:szCs w:val="36"/>
        </w:rPr>
        <w:t>49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الحالة الثالث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حالة التلبس بالجريمة جناية أو جنحة عقوبتها الحبس لمدة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شهر أو أق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مقصود بتفتيش الشخص ـ هو أن يمتد تفتيش الشخص إلى جسمه وملابس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قد يحمله من متاع أو حقائب أو ما يكون فى حيازته منها فى الطريق الع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المحال العامة والسيارة الخاصة التى يستعملها سواء كانت ملكه أو مؤج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ه المضبوطات المحرزة فإن هذا التفتيش يشوه البطلان وما يسفر عنه التفتيش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اطل لا يعتد به ولا يستمد منه دليل ولا يعول على الدليل المستمد منه ك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ضحنا أنفا – كما أن ضابط الواقعة تجاوز حدود سلطته الوظيفية وحدود سلط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كانية فقد ارتكب بطلان مركب من حيث الإجراءات القانونية والاختصاص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كا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*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ما بالنسبة للمتهم الثان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صلاح سليمان محم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فإن دوره ضيف شر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لقات فى مسلسل التجاوزات القانونية لضابط الواقعة وقد ناله ما نال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ائزة ضبط باطل وحبس احتياطي لا ناقة له فيه ولا جمل من خلال المسلسل ال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رعي الذى سطر أوراق السيناريو وأخرجه وأنتجه ضابط الواقعة بدون إتبا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جراءات القانونية وعدم مراعاة النصوص الدستورية وعدم مراعاة نصوص 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جراءات القانونية وقام بتقديم مسلسل غير شرعي على ساحة وشاشة الأعل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ضائي ليبث لنا أننا مازلنا نعيش عصر الدولة البوليسية والتجاوز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نونية التى كانت تتم فى الستينات ولم يدر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الزمن تغير وأصبح القض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راقب الشرعية القانونية والدستو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حيث أن القضاء هو صمام الأمن والأمان لهذه الأمة ويراقب الشرعية و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عتد بالتجاوزات الغير قانون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ن القضاء هو صاحب الكلمة العليا لتحقي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ن والأمان للأفراد والمجتمع ويحمى حريات الأفراد وحرمة مساكنهم ويبط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جاوزات الشرطة بحجة تحقيق العدالة فحماية حقوق الأفراد وحرمة مساكنهم ه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دالة الحقيقية على الأ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ما أنه لم يتم ضبط أى أشياء مع المتهم الثاني ولم يكن شريكا ل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ول فيما ضبط معه من أوراق تعد حيازتها جريمة ولم يرد بأقوال ضاب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اقعة أنه سمع أى أقوال منه سمع أى أقوال منه تفيد باشتراكه فى الجري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ضبوطة من قريب أو من بعيد – كما تم مواجهته بأقوال المبلغ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يمن رمض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ذا مخالف للقانون كما أوضحنا آنفا لان المواجهة من سلطة جهات التحقي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يس من سلطة مأمور الضبط القضائي وبذلك فان أقوال المتهم الثاني لا يعت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ا قانونا لبطلان إجراءات الضبط والدليل القولى المستمد من أجراء ضبط باط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عتد به ولا يعول عليه فى حكم الإدانة ولذلك نتمسك بالدفع وبطل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الضبط وما يسفر عنه من أقوال بالنسبة للمتهم الثاني الأمر الذ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عين معه القضاء ببراءة المتهم الثا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*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ما بالنسبة للمتهم الثالث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اهر محمد عفيفي شومان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أفاد ضابط الواقعة الذى يعمل بادارة الأموال العامة بالجيزة انه انتق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ى محل إقامة المتهم الثالث بالشرابية بدون إذن صادر له من النيا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ختصة بالضبط والتفتيش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ما أن مأمور الضبطية القضائية تجاوز حدود سلطاته مكانيا فقد انتقل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افظة الجيزة إلى محافظة القاهرة ثم إلى قسم الشرابية بدون إذن من نيا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وال العامة أو نيابة شئون المالية والتجارية أو نيابة الشرابية و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تجاوزات دستورية وقانونية وإجرائية وقام بإعطاء نفسه سلطة وزير العد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نائب العام ووزير الداخلية وتواضع بأنه لم يعطى نفسه سلطات رئي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مهو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قام بالإنتقال إلى محل إقامة طاهر عفيفي بالشرابية وقام بضبطه وتفتيش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فتيش مسكنه بدون إذن ضبط وتفتيش للمتهم ولمسكنه وبذلك ارتكب ضابط الواق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خطاء إجرائية جسيمة الأمر الذى يتعين معه بطلان أقوال المتهم المترت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ضبط باطل فالدليل المستمد من إجراء باطل فهو باطل ولا يعول عليه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ريب أو بع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لم تسفر عملية الضبط والتفتيش لشخص ومسكن المتهم الثالث طاهر شوم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 أى أشياء أخرى تعد حيازتها غير قانونية أو تشكل أى جري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سؤاله عن واقعة تزوير أى بطاقة أنكر ذلك ولم يقدم دليل مادي أو قانو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متهم الثالث قام بارتكاب واقعة تزوير أى أوراق رسمية أو عرف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ما أن المبلغ أيمن أفاد بأنه لا يعرفه هو أو المتهم الراب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ما أن شركات الأوراق المالية والتجارية لم تقدم ضده شكوى أو أى دل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ادي أو قانوني يفيد بارتكابه واقعة تزوير ضد أو اختلاس مبالغ من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يتعين لمعاقبة أن تقدم الشركة المتضررة شكوى ضد المتهم وهو ما لم نجده فى الأور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بذلك لا تتوار مواجهة أى أدلة مادية أو قانونية أو أى شكوى من أى جه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ضرر منه وهو فى الحقيقة ضيف شرف يكمل به ضابط الواقعة السيناريو الذى كتب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مسلسل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دم احترام حرية الأشخاص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كذلك مسلسل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ص شوف الشرطة بتعمل إ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لذلك يتمسك بالدفوع القانونية المبداه آنفا والمتعلقة ببطلان الضب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تفتيش ولعدم وجود إذن وعدم أتباع نص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3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ى نصت على الآ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إذا لم يكن المتهم حاضرا فى الأحوال المبنية السابقة جاز لمأمور أن يصد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مر بضبطه وإحضاره ويذكر ذلك فى ال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لا نجد فى الأوراق من قريب أو بعيد ما يفيد إشارة بأن قام ضابط الواق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إصدار أمر ضبط المتهم وإحضاره بل وتجاوز حدود سلطته الوظيفية والقانو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حلية وانتقل إلى محافظة أخرى لضبط متهم لم يكن حاضرا وليست له صلة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اقعة من قريب أو بعيد ولم يثبت ضده أى دليل مادي أو قانوني أو شك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قدمة ضد المتهم من أحد الأفراد أو الشركات المتضررة كما أن المبلغ أفا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ه لا يعرف المتهم الثالث والرابع كما لم تسفر عملية القبض والتفتيش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اطل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عن وجود أشياء بحوزة المتهم الثالث تعد حيازته جريمة أو لها ثمة صل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جريمة التى نحن بصددها كما قام بتفتيش مسكن المتهم الثالث ولا يعثر ف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أشياء تعد حيازتها جريمة أو لها ثمة صلة بالجريمة التى نحن بصددها أيض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م كل ذلك فى عدم وجود إذن بالقبض والتفتيش من النيابة المختصة و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عتراف متهم على متهم على متهم لا يعتد به إذ لم يكن يؤيده أدلة فعل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انونية تؤكد ذلك الأمر الذى يتعين معه براءة المتهم الثالث مما نسب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*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ما بالنسبة للمتهم الرابع سامح عيسوى فهم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فالثابت من أوراق المحضر بأن ضابط الواقعة انتقل من محافظة الجيز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ختصاصه ومكانه إلى محافظة القاهرة خارج نطاق اختصاصه والمكان ثم إلى قس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دائق القبة ليقوم بضبط المتهم الرابع بدون إذن قبض وتفتيش لشخصه ومسكنه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لطات المختصة بذلك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لك يقوم ضابط الواقعة قد تجاوز نصوص الدست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قانون والإجراءات الشرعية وتجاوز حدود سلطاته ووظيفته نوعيا ومكاني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لك ندفع ببطلان الضبط والتفتيش الباطل وما ترتب عليها ذلك من آث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قوال وضبط أشياء من تفتيش ومسكن المتهم سالف الذك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عملية المواجهة التى تمت من ضابط الواقعة للمتهم بالمتهمين الآخر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خالفة لنصوص القانون إذ هى من سلطة التحقيق وحدها وعليه فان القب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تفتيش الباطل فى أثره وجود امتداده إلى الأعمال التالية المترتبة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ثال توافر الصلة السببية بين القبض الباطل وبين الاعتراف والتفتيش وضب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ء موضوع الجريم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color w:val="0000FF"/>
          <w:sz w:val="36"/>
          <w:szCs w:val="36"/>
        </w:rPr>
        <w:t>103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8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color w:val="0000FF"/>
          <w:sz w:val="36"/>
          <w:szCs w:val="36"/>
        </w:rPr>
        <w:t>21/10/5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0000FF"/>
          <w:sz w:val="36"/>
          <w:szCs w:val="36"/>
        </w:rPr>
        <w:t>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</w:t>
      </w:r>
      <w:r>
        <w:rPr>
          <w:rFonts w:cs="Comic Sans MS" w:ascii="Comic Sans MS" w:hAnsi="Comic Sans MS"/>
          <w:color w:val="0000FF"/>
          <w:sz w:val="36"/>
          <w:szCs w:val="36"/>
        </w:rPr>
        <w:t>83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بطلان القبض لعدم مشروعيته أثره عدم التعيين فى الإدانة على أى دل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كون مترتبا عليه أو مستمدا من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color w:val="0000FF"/>
          <w:sz w:val="36"/>
          <w:szCs w:val="36"/>
        </w:rPr>
        <w:t>199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نة </w:t>
      </w:r>
      <w:r>
        <w:rPr>
          <w:rFonts w:cs="Comic Sans MS" w:ascii="Comic Sans MS" w:hAnsi="Comic Sans MS"/>
          <w:color w:val="0000FF"/>
          <w:sz w:val="36"/>
          <w:szCs w:val="36"/>
        </w:rPr>
        <w:t>3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</w:rPr>
        <w:t>7/3/6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1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</w:t>
      </w:r>
      <w:r>
        <w:rPr>
          <w:rFonts w:cs="Comic Sans MS" w:ascii="Comic Sans MS" w:hAnsi="Comic Sans MS"/>
          <w:color w:val="0000FF"/>
          <w:sz w:val="36"/>
          <w:szCs w:val="36"/>
        </w:rPr>
        <w:t>25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وبناء عليه فان الإجراءات التى تمت تالية القبض والتفتيش الباطل فهي باطلة ولا يعتد بالدليل المستمد منها ببراءة المتهم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ما أن مذكرة الهيئة العامة لسوق المال انتهى الرأي فيها للآتي فى البن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حفظ الواقعة إداريا ضد كل من الشركة المصرية الكويتية لتدا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وراق المالية وإمساك السجلات – وشركة سفير الدولية للوساطة فى الأور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الية وإدارة السجلات – وعكاظ للوساطة المالية والاستثمار –والعرب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سمسرة فى الأوراق المالية – ولأقصر لتداول الأوراق المالية وإمسا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جلات – لعدم المخال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لم تتقدم هذه الشركات بسمة شكوى ضد المتهمين بالرغم من أخطارها بصورة من أوراق ال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بذلك يتضح أن الموضوع غير ذات أهمية فإذا كان المضرور مباشرة لم يت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سمة شكوى ضد المتهمين لأي جهة حكومية أو قضائية أو قانونية بالرغم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مهم بذلك رسميا من خلال صورة رسمية أرسلت لهم من أوراق هذا ال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فالسؤال الذى يطرح نفسه لماذا كل هذا المسلسل الذى نحن يصدد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؟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! !!) 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وبذلك فان قصد هذه الشركات أن تقول ما لهذه الجهات ونحن أصحاب هذه الحقوق فما الذى يهم الآخرين ولما هذه الضج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؟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! 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لتمس البراءة أصليا واحتياط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بطلان إجراءات الضبط والتفتيش لع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دور إذن من الجهات المختصة بذلك وبطلان الإجراءات التالية والمترتبة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ضبط والتفتيش الباطل وعدم التعويل عليها ولا يعتد بالدليل المستمد من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ام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  <w:br/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32:00Z</dcterms:created>
  <dc:creator>ScOrPiOnE</dc:creator>
  <dc:description/>
  <dc:language>en-US</dc:language>
  <cp:lastModifiedBy>ScOrPiOnE</cp:lastModifiedBy>
  <dcterms:modified xsi:type="dcterms:W3CDTF">2011-01-21T17:59:00Z</dcterms:modified>
  <cp:revision>3</cp:revision>
  <dc:subject/>
  <dc:title>مذكره  فى جنحه بطلان اجراءات الضبط والتفتيش</dc:title>
</cp:coreProperties>
</file>