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ذكرات دعاوى الخلع</w:t>
      </w:r>
      <w:r>
        <w:rPr>
          <w:b/>
          <w:bCs/>
          <w:sz w:val="36"/>
          <w:szCs w:val="36"/>
        </w:rPr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ذكرات الزوجة – مذكرات الزو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شتملة علي دفوع كل منهما والرد علي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ذكرة بدفا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……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ضـــد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 عل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الدعوى رقم … لسنة</w:t>
      </w:r>
      <w:r>
        <w:rPr>
          <w:b/>
          <w:b/>
          <w:bCs/>
          <w:sz w:val="36"/>
          <w:sz w:val="36"/>
          <w:szCs w:val="36"/>
        </w:rPr>
        <w:t xml:space="preserve"> ……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شرعي كلي ……… محكمة …… الدائرة</w:t>
      </w:r>
      <w:r>
        <w:rPr>
          <w:b/>
          <w:b/>
          <w:bCs/>
          <w:sz w:val="36"/>
          <w:sz w:val="36"/>
          <w:szCs w:val="36"/>
        </w:rPr>
        <w:t xml:space="preserve"> …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ضوعها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طلب الحكم بالتطليق خلعاً لزوجة مسلمة مدخول بها</w:t>
      </w:r>
      <w:r>
        <w:rPr>
          <w:b/>
          <w:bCs/>
          <w:sz w:val="36"/>
          <w:szCs w:val="36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ات الدع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خلص واقعات الدعوى وحسبما سطرتها المدعية بصحيفة دعواها أنها 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دعي علية بصحيح العقد الشرعي المؤرخ </w:t>
      </w:r>
      <w:r>
        <w:rPr>
          <w:b/>
          <w:bCs/>
          <w:sz w:val="36"/>
          <w:szCs w:val="36"/>
          <w:rtl w:val="true"/>
        </w:rPr>
        <w:t xml:space="preserve">_/_/___ </w:t>
      </w:r>
      <w:r>
        <w:rPr>
          <w:b/>
          <w:b/>
          <w:bCs/>
          <w:sz w:val="36"/>
          <w:sz w:val="36"/>
          <w:szCs w:val="36"/>
          <w:rtl w:val="true"/>
        </w:rPr>
        <w:t>م ودخل بها وعاشرها مع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واج ، إلا أن المدعية ولا سباب ترجع للمدعي علية أصبحت لا تطيق 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معه وتخشي بسبب هذا البغض ألا تقيم حدود الله تعالي ، وأنها قد طا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 المدعي علية بتطليقها خلعاً فتتنازل عن سائر حقوقها الشرعية و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ة مقدم المهر الذي قبضته ، إلا انه رفض الأمر الذي حدا بالمدعي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 دعواها الماث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 القانوني والواقعي لطلبات المد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1- ( </w:t>
      </w:r>
      <w:r>
        <w:rPr>
          <w:b/>
          <w:b/>
          <w:bCs/>
          <w:sz w:val="36"/>
          <w:sz w:val="36"/>
          <w:szCs w:val="36"/>
          <w:rtl w:val="true"/>
        </w:rPr>
        <w:t>للزوجين أن يتراضيا فيما بينهما على الخلع فان لم يتراضيا عليه وأ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ة دعواها بطلبة وافتدت نفسها وخالعت زوجها بالتنازل عن جميع حق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 الشرعية وردت عليه الصداق الذي أعطاه لها ، حكمت المحكمة بتطل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حكم المحكمة بالتطليق للخلع إلا بعد محاولة الصلح بين الزوجين وند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كمين لموالاة مساعي الصلح بينهما خلال مدة لا تجاوز ثلاثة أشهر ، 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جه المبين بالفقرة الثانية من المادة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قرتين الأولي والثاني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قانون وبعد أن تقرر الزوجة صراحة إنها تبغض الحياة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 وأنه لا سبيل لاستمرار الحياة الزوجية بينهما وتخشى ألا تقيم 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بسبب هذا البغ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صح أن يكون مقابل الخلع إسقاطه حضانة الصغير ، أو نفقتهم أو أي حق من حقوقه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قع بالخلع فى جميع الأحوال طلاق بائن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الحكم – في جميع الأحوال – غير قابل للطعن بأي طريق من طرق الطع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  <w:br/>
        <w:br/>
        <w:br/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</w:rPr>
        <w:t xml:space="preserve"> ]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أن المدعية قد ردت للمدعي علية مقدم الصداق الثابت بأصل وثيقة 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ذلك بموجب إنذار العرض الرقيم </w:t>
      </w:r>
      <w:r>
        <w:rPr>
          <w:b/>
          <w:bCs/>
          <w:sz w:val="36"/>
          <w:szCs w:val="36"/>
          <w:rtl w:val="true"/>
        </w:rPr>
        <w:t xml:space="preserve">... 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حضرين </w:t>
      </w:r>
      <w:r>
        <w:rPr>
          <w:b/>
          <w:bCs/>
          <w:sz w:val="36"/>
          <w:szCs w:val="36"/>
          <w:rtl w:val="true"/>
        </w:rPr>
        <w:t xml:space="preserve">... ... </w:t>
      </w:r>
      <w:r>
        <w:rPr>
          <w:b/>
          <w:b/>
          <w:bCs/>
          <w:sz w:val="36"/>
          <w:sz w:val="36"/>
          <w:szCs w:val="36"/>
          <w:rtl w:val="true"/>
        </w:rPr>
        <w:t>يو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 ...</w:t>
        <w:br/>
        <w:t>1-</w:t>
      </w:r>
      <w:r>
        <w:rPr>
          <w:b/>
          <w:b/>
          <w:bCs/>
          <w:sz w:val="36"/>
          <w:sz w:val="36"/>
          <w:szCs w:val="36"/>
          <w:rtl w:val="true"/>
        </w:rPr>
        <w:t>أن المدعية أقرت أمام المحكمة ببغضها للحياة مع زوجها وأنها تخشى بسبب هذا البغض ألا تقيم حدود الله تعا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ات المدع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لتمس المدعية لما تقدم منها من أسباب الحكم ل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يقها علي المدعي علية طلقة واحدة بائنة خلع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مة المصروفات والأتعا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كيل المد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5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انى احمد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-01-2009, 12:37 PM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ذكرة بدفا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……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ضـــد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 عل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الدعوى رقم … لسنة</w:t>
      </w:r>
      <w:r>
        <w:rPr>
          <w:b/>
          <w:b/>
          <w:bCs/>
          <w:sz w:val="36"/>
          <w:sz w:val="36"/>
          <w:szCs w:val="36"/>
        </w:rPr>
        <w:t xml:space="preserve"> ……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شرعي كلي ……… محكمة …… الدائرة</w:t>
      </w:r>
      <w:r>
        <w:rPr>
          <w:b/>
          <w:b/>
          <w:bCs/>
          <w:sz w:val="36"/>
          <w:sz w:val="36"/>
          <w:szCs w:val="36"/>
        </w:rPr>
        <w:t xml:space="preserve"> …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ضوعها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طلب الحكم بالتطليق خلعاً لزوجة مسلمة غير مدخول بها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ات الدع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خلص واقعات الدعوى وحسبما سطرتها المدعية بصحيفة دعواها أنها 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دعي علية بصحيح العقد الشرعي المؤرخ </w:t>
      </w:r>
      <w:r>
        <w:rPr>
          <w:b/>
          <w:bCs/>
          <w:sz w:val="36"/>
          <w:szCs w:val="36"/>
          <w:rtl w:val="true"/>
        </w:rPr>
        <w:t xml:space="preserve">_/_/___ </w:t>
      </w:r>
      <w:r>
        <w:rPr>
          <w:b/>
          <w:b/>
          <w:bCs/>
          <w:sz w:val="36"/>
          <w:sz w:val="36"/>
          <w:szCs w:val="36"/>
          <w:rtl w:val="true"/>
        </w:rPr>
        <w:t>م ولم تزف إليه ، إل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ية ولا سباب ترجع للمدعي علية أصبحت لا تطيق الحياة مع معه وتخشي 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بغض ألا تقيم حدود الله تعالي ، وأنها قد طالبت زوجها المدعي 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طليقها خلعاً فتتنازل عن سائر حقوقها الشرعية وترد إلية مقدم المهر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ضته ، إلا انه رفض الأمر الذي حدا بالمدعية إلى إقامة دعواها ال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ب التطليق خلعاً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 القانوني والواقعي لطلبات المد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1- ( </w:t>
      </w:r>
      <w:r>
        <w:rPr>
          <w:b/>
          <w:b/>
          <w:bCs/>
          <w:sz w:val="36"/>
          <w:sz w:val="36"/>
          <w:szCs w:val="36"/>
          <w:rtl w:val="true"/>
        </w:rPr>
        <w:t>للزوجين أن يتراضيا فيما بينهما على الخلع فان لم يتراضيا عليه وأ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ة دعواها بطلبة وافتدت نفسها وخالعت زوجها بالتنازل عن جميع حق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 الشرعية وردت عليه الصداق الذي أعطاه لها ، حكمت المحكمة بتطل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حكم المحكمة بالتطليق للخلع إلا بعد محاولة الصلح بين الزوجين وند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كمين لموالاة مساعي الصلح بينهما خلال مدة لا تجاوز ثلاثة أشهر ، 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جه المبين بالفقرة الثانية من المادة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قرتين الأولي والثاني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قانون وبعد أن تقرر الزوجة صراحة إنها تبغض الحياة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 وأنه لا سبيل لاستمرار الحياة الزوجية بينهما وتخشى ألا تقيم 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بسبب هذا البغ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صح أن يكون مقابل الخلع إسقاطه حضانة الصغير ، أو نفقتهم أو أي حق من حقوقهم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قع بالخلع فى جميع الأحوال طلاق بائن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الحكم – في جميع الأحوال – غير قابل للطعن بأي طريق من طرق الطع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  <w:br/>
        <w:br/>
        <w:br/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</w:rPr>
        <w:t xml:space="preserve"> ]</w:t>
        <w:br/>
        <w:t>1.</w:t>
      </w:r>
      <w:r>
        <w:rPr>
          <w:b/>
          <w:b/>
          <w:bCs/>
          <w:sz w:val="36"/>
          <w:sz w:val="36"/>
          <w:szCs w:val="36"/>
          <w:rtl w:val="true"/>
        </w:rPr>
        <w:t>أن المدعية قد ردت للمدعي علية مقدم الصداق الثابت بأصل وثيقة 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ذلك بموجب إنذار العرض الرقيم </w:t>
      </w:r>
      <w:r>
        <w:rPr>
          <w:b/>
          <w:bCs/>
          <w:sz w:val="36"/>
          <w:szCs w:val="36"/>
          <w:rtl w:val="true"/>
        </w:rPr>
        <w:t xml:space="preserve">... 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حضرين </w:t>
      </w:r>
      <w:r>
        <w:rPr>
          <w:b/>
          <w:bCs/>
          <w:sz w:val="36"/>
          <w:szCs w:val="36"/>
          <w:rtl w:val="true"/>
        </w:rPr>
        <w:t xml:space="preserve">... ... </w:t>
      </w:r>
      <w:r>
        <w:rPr>
          <w:b/>
          <w:b/>
          <w:bCs/>
          <w:sz w:val="36"/>
          <w:sz w:val="36"/>
          <w:szCs w:val="36"/>
          <w:rtl w:val="true"/>
        </w:rPr>
        <w:t>يو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 ...</w:t>
        <w:br/>
        <w:t>2.</w:t>
      </w:r>
      <w:r>
        <w:rPr>
          <w:b/>
          <w:b/>
          <w:bCs/>
          <w:sz w:val="36"/>
          <w:sz w:val="36"/>
          <w:szCs w:val="36"/>
          <w:rtl w:val="true"/>
        </w:rPr>
        <w:t>أن المدعية أقرت أمام المحكمة ببغضها للحياة مع زوجها وأنها تخشى 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بغض ألا تقيم حدود الله تعالي ولا يحول دون أنها لم تزف إليه إذ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ص ال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فرق بين الزوجة المدخول بها والزوجة الغير مدخول بها ،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م الشقاق النفسي قائ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ات المدع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لتمس المدعية لما تقدم منها من أسباب الحكم ل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يقها علي المدعي علية طلقة واحدة بائنة خلع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مة المصروفات والأتعا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كيل المد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5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انى احمد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-01-2009, 12:38 PM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ذكرة بدفا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……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ضـــد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 عل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الدعوى رقم … لسنة</w:t>
      </w:r>
      <w:r>
        <w:rPr>
          <w:b/>
          <w:b/>
          <w:bCs/>
          <w:sz w:val="36"/>
          <w:sz w:val="36"/>
          <w:szCs w:val="36"/>
        </w:rPr>
        <w:t xml:space="preserve"> ……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شرعي كلي ……… محكمة …… الدائرة</w:t>
      </w:r>
      <w:r>
        <w:rPr>
          <w:b/>
          <w:b/>
          <w:bCs/>
          <w:sz w:val="36"/>
          <w:sz w:val="36"/>
          <w:szCs w:val="36"/>
        </w:rPr>
        <w:t xml:space="preserve"> …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ضو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طلب الحكم بالتطليق خلعاً لزوجة مسيح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ات الدع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خلص واقعات الدعوى وحسبما سطرتها المدعية بصحيفة دعواها أنها 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دعي علية بصحيح العقد الكنسي المؤرخ </w:t>
      </w:r>
      <w:r>
        <w:rPr>
          <w:b/>
          <w:bCs/>
          <w:sz w:val="36"/>
          <w:szCs w:val="36"/>
          <w:rtl w:val="true"/>
        </w:rPr>
        <w:t xml:space="preserve">_/_/___ </w:t>
      </w:r>
      <w:r>
        <w:rPr>
          <w:b/>
          <w:b/>
          <w:bCs/>
          <w:sz w:val="36"/>
          <w:sz w:val="36"/>
          <w:szCs w:val="36"/>
          <w:rtl w:val="true"/>
        </w:rPr>
        <w:t>م ودخل بها وعاشرها مع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زواج ، وبتاريخ </w:t>
      </w:r>
      <w:r>
        <w:rPr>
          <w:b/>
          <w:bCs/>
          <w:sz w:val="36"/>
          <w:szCs w:val="36"/>
          <w:rtl w:val="true"/>
        </w:rPr>
        <w:t xml:space="preserve">_/_/___ </w:t>
      </w:r>
      <w:r>
        <w:rPr>
          <w:b/>
          <w:b/>
          <w:bCs/>
          <w:sz w:val="36"/>
          <w:sz w:val="36"/>
          <w:szCs w:val="36"/>
          <w:rtl w:val="true"/>
        </w:rPr>
        <w:t>م غيرت المدعية طائفتها الدينية واتحذت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 الدينية اللازمة حتى استصدرت شهادة من الطائفة الجديدة بانض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 وممارستها لشعائرها ، ولا سباب ترجع للمدعي علية أصبحت المدعي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يق الحياة مع معه وتخشي بسبب هذا البغض ألا تقيم حدود الله تعالي ، 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طالبت زوجها المدعي علية بتطليقها خلعاً فتتنازل عن سائر حق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 وترد إلية مقدم المهر الذي قبضته فرفض الأمر الذي حدا بالمدعي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 دعوا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 القانوني والواقعي لطلبات المد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>1- (</w:t>
      </w:r>
      <w:r>
        <w:rPr>
          <w:b/>
          <w:b/>
          <w:bCs/>
          <w:sz w:val="36"/>
          <w:sz w:val="36"/>
          <w:szCs w:val="36"/>
          <w:rtl w:val="true"/>
        </w:rPr>
        <w:t>تصدر الأحكام طبقاً لقوانين الأحوال الشخصية والوقف المعمول بها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 فيما لم يرد بشأنه نص في تلك القوانين بأرجح الأقوال من مذهب ال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 حنيف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تصدر الأحكام في المنازعات المتعلقة بالأحوال الشخصية بين المص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المسلمين المتحدي الطائفة والملة الذين كانت لهم جهات قضائية 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ظمة حتى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يسمبر سنة </w:t>
      </w:r>
      <w:r>
        <w:rPr>
          <w:b/>
          <w:bCs/>
          <w:sz w:val="36"/>
          <w:szCs w:val="36"/>
        </w:rPr>
        <w:t>1955</w:t>
      </w:r>
      <w:r>
        <w:rPr>
          <w:b/>
          <w:b/>
          <w:bCs/>
          <w:sz w:val="36"/>
          <w:sz w:val="36"/>
          <w:szCs w:val="36"/>
          <w:rtl w:val="true"/>
        </w:rPr>
        <w:t>م – طبقاً لشريعتهم – فيما لا يخالف 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  <w:br/>
        <w:br/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الثالثة من القانون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0</w:t>
      </w:r>
      <w:r>
        <w:rPr>
          <w:b/>
          <w:b/>
          <w:bCs/>
          <w:sz w:val="36"/>
          <w:sz w:val="36"/>
          <w:szCs w:val="36"/>
          <w:rtl w:val="true"/>
        </w:rPr>
        <w:t>م بشأن التقاضي في بعض مسائل الأحوال الشخص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]</w:t>
        <w:br/>
        <w:br/>
        <w:t xml:space="preserve">2- ( </w:t>
      </w:r>
      <w:r>
        <w:rPr>
          <w:b/>
          <w:b/>
          <w:bCs/>
          <w:sz w:val="36"/>
          <w:sz w:val="36"/>
          <w:szCs w:val="36"/>
          <w:rtl w:val="true"/>
        </w:rPr>
        <w:t>للزوجين أن يتراضيا فيما بينهما على الخلع فان لم يتراضيا عليه وأ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ة دعواها بطلبة وافتدت نفسها وخالعت زوجها بالتنازل عن جميع حق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 الشرعية وردت عليه الصداق الذي أعطاه لها ، حكمت المحكمة بتطل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، ولا يحكم المحكمة بالتطليق للخلع إلا بعد محاولة الصلح بين 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دبها لحكمين لموالاة مساعي الصلح بينهما خلال مدة لا تجاوز ثلاثة أشهر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على الوجه المبين بالفقرة الثانية من المادة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قرتين الأولي 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ادة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قانون وبعد أن تقرر الزوجة صراحة إنها تبغض 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زوجها وأنه لا سبيل لاستمرار الحياة الزوجية بينهما وتخشى ألا تقيم 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بسبب هذا البغ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صح أن يكون مقابل الخلع إسقاطه حضانة الصغير ، أو نفقتهم أو أي حق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هم ، ويقع بالخلع فى جميع الأحوال طلاق بائن ، ويكون الحكم – في 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 – غير قابل للطعن بأي طريق من طرق الطع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  <w:br/>
        <w:br/>
        <w:br/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</w:rPr>
        <w:t xml:space="preserve"> ]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أن المدعية قد ردت للمدعي علية مقدم الصداق الثابت بأصل وثيقة 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نسي وذلك بموجب إنذار العرض الرقيم </w:t>
      </w:r>
      <w:r>
        <w:rPr>
          <w:b/>
          <w:bCs/>
          <w:sz w:val="36"/>
          <w:szCs w:val="36"/>
          <w:rtl w:val="true"/>
        </w:rPr>
        <w:t xml:space="preserve">... 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حضرين </w:t>
      </w:r>
      <w:r>
        <w:rPr>
          <w:b/>
          <w:bCs/>
          <w:sz w:val="36"/>
          <w:szCs w:val="36"/>
          <w:rtl w:val="true"/>
        </w:rPr>
        <w:t xml:space="preserve">... ... </w:t>
      </w:r>
      <w:r>
        <w:rPr>
          <w:b/>
          <w:b/>
          <w:bCs/>
          <w:sz w:val="36"/>
          <w:sz w:val="36"/>
          <w:szCs w:val="36"/>
          <w:rtl w:val="true"/>
        </w:rPr>
        <w:t>يو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 ...</w:t>
        <w:br/>
        <w:t>4-</w:t>
      </w:r>
      <w:r>
        <w:rPr>
          <w:b/>
          <w:b/>
          <w:bCs/>
          <w:sz w:val="36"/>
          <w:sz w:val="36"/>
          <w:szCs w:val="36"/>
          <w:rtl w:val="true"/>
        </w:rPr>
        <w:t>أن المدعية أقرت أمام المحكمة ببغضها للحياة مع زوجها وأنها تخشى بسبب هذا البغض ألا تقيم حدود الله تعا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ات المدع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لتمس المدعية لما تقدم منها من أسباب الحكم ل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يقها علي المدعي علية طلقة واحدة بائنة خلع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مة المصروفات والأتعا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كيل المد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5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انى احمد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-01-2009, 12:38 PM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ذكرة بدفا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……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ضـــد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 عل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الدعوى رقم … لسنة</w:t>
      </w:r>
      <w:r>
        <w:rPr>
          <w:b/>
          <w:b/>
          <w:bCs/>
          <w:sz w:val="36"/>
          <w:sz w:val="36"/>
          <w:szCs w:val="36"/>
        </w:rPr>
        <w:t xml:space="preserve"> ……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شرعي كلي ……… محكمة …… الدائرة</w:t>
      </w:r>
      <w:r>
        <w:rPr>
          <w:b/>
          <w:b/>
          <w:bCs/>
          <w:sz w:val="36"/>
          <w:sz w:val="36"/>
          <w:szCs w:val="36"/>
        </w:rPr>
        <w:t xml:space="preserve"> …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ضو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طلب الحكم بالتطليق خلعاً لزوجة من زواج عرف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ات الدع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خلص واقعات الدعوى وحسبما سطرتها المدعية بصحيفة دعواها أنها 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دعي علية بموجب عقد الزواج العرفي الشرعي المؤرخ </w:t>
      </w:r>
      <w:r>
        <w:rPr>
          <w:b/>
          <w:bCs/>
          <w:sz w:val="36"/>
          <w:szCs w:val="36"/>
          <w:rtl w:val="true"/>
        </w:rPr>
        <w:t xml:space="preserve">_/_/___ </w:t>
      </w:r>
      <w:r>
        <w:rPr>
          <w:b/>
          <w:b/>
          <w:bCs/>
          <w:sz w:val="36"/>
          <w:sz w:val="36"/>
          <w:szCs w:val="36"/>
          <w:rtl w:val="true"/>
        </w:rPr>
        <w:t>م وقد ز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ية إليه ، إلا أن المدعية ولا سباب ترجع للمدعي علية أصبحت لا تط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 مع معه وتخشي بسبب هذا البغض ألا تقيم حدود الله تعالي ، وأنها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ت زوجها المدعي علية بتطليقها خلعاً فتتنازل عن سائر حقوقها 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د إلية مقدم المهر الذي قبضته ، إلا انه رفض الأمر الذي حدا بالم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إقامة دعواها الماثلة بطلب التطليق خلعاً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 القانوني والواقعي لطلبات المد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  <w:br/>
        <w:t xml:space="preserve">1- ( 00 </w:t>
      </w:r>
      <w:r>
        <w:rPr>
          <w:b/>
          <w:b/>
          <w:bCs/>
          <w:sz w:val="36"/>
          <w:sz w:val="36"/>
          <w:szCs w:val="36"/>
          <w:rtl w:val="true"/>
        </w:rPr>
        <w:t>ومع ذلك تقبل دعوى التطليق أو الفسخ بحسب الأحوال دون غيرهما إذا كان الزواج ثابتاً بأية كتاب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  <w:br/>
        <w:br/>
        <w:br/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قر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</w:rPr>
        <w:t xml:space="preserve"> ]</w:t>
        <w:br/>
        <w:br/>
        <w:t xml:space="preserve">2 -( </w:t>
      </w:r>
      <w:r>
        <w:rPr>
          <w:b/>
          <w:b/>
          <w:bCs/>
          <w:sz w:val="36"/>
          <w:sz w:val="36"/>
          <w:szCs w:val="36"/>
          <w:rtl w:val="true"/>
        </w:rPr>
        <w:t>للزوجين أن يتراضيا فيما بينهما على الخلع فان لم يتراضيا عليه وأ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ة دعواها بطلبة وافتدت نفسها وخالعت زوجها بالتنازل عن جميع حق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 الشرعية وردت عليه الصداق الذي أعطاه لها ، حكمت المحكمة بتطل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حكم المحكمة بالتطليق للخلع إلا بعد محاولة الصلح بين الزوجين وند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كمين لموالاة مساعي الصلح بينهما خلال مدة لا تجاوز ثلاثة أشهر ، 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جه المبين بالفقرة الثانية من المادة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قرتين الأولي والثاني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قانون وبعد أن تقرر الزوجة صراحة إنها تبغض الحياة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 وأنه لا سبيل لاستمرار الحياة الزوجية بينهما وتخشى ألا تقيم 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بسبب هذا البغض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صح أن يكون مقابل الخلع إسقاطه حضانة الصغير ، أو نفقتهم أو أي حق من حقوقهم ، ويقع بالخلع فى جميع الأحوال طلاق بائن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الحكم – في جميع الأحوال – غير قابل للطعن بأي طريق من طرق الطع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  <w:br/>
        <w:br/>
        <w:br/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</w:rPr>
        <w:t xml:space="preserve"> ]</w:t>
        <w:br/>
        <w:br/>
        <w:t>1.</w:t>
      </w:r>
      <w:r>
        <w:rPr>
          <w:b/>
          <w:b/>
          <w:bCs/>
          <w:sz w:val="36"/>
          <w:sz w:val="36"/>
          <w:szCs w:val="36"/>
          <w:rtl w:val="true"/>
        </w:rPr>
        <w:t>أن المدعية قد ردت للمدعي علية مقدم الصداق الثابت بأصل وثيقة 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ذلك بموجب إنذار العرض الرقيم </w:t>
      </w:r>
      <w:r>
        <w:rPr>
          <w:b/>
          <w:bCs/>
          <w:sz w:val="36"/>
          <w:szCs w:val="36"/>
          <w:rtl w:val="true"/>
        </w:rPr>
        <w:t xml:space="preserve">... 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حضرين </w:t>
      </w:r>
      <w:r>
        <w:rPr>
          <w:b/>
          <w:bCs/>
          <w:sz w:val="36"/>
          <w:szCs w:val="36"/>
          <w:rtl w:val="true"/>
        </w:rPr>
        <w:t xml:space="preserve">... ... </w:t>
      </w:r>
      <w:r>
        <w:rPr>
          <w:b/>
          <w:b/>
          <w:bCs/>
          <w:sz w:val="36"/>
          <w:sz w:val="36"/>
          <w:szCs w:val="36"/>
          <w:rtl w:val="true"/>
        </w:rPr>
        <w:t>يوم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 ...</w:t>
        <w:br/>
        <w:t>2.</w:t>
      </w:r>
      <w:r>
        <w:rPr>
          <w:b/>
          <w:b/>
          <w:bCs/>
          <w:sz w:val="36"/>
          <w:sz w:val="36"/>
          <w:szCs w:val="36"/>
          <w:rtl w:val="true"/>
        </w:rPr>
        <w:t>أن المدعية أقرت أمام المحكمة ببغضها للحياة مع زوجها وأنها تخشى 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بغض ألا تقيم حدود الله تعالي ، ولم ينكر المدعي علية واقعة الزوا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ات المدع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لتمس المدعية لما تقدم منها من أسباب الحكم ل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يقها علي المدعي علية طلقة واحدة بائنة خلع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مة المصروفات والأتعا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كيل المد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5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انى احمد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-01-2009, 12:39 PM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ذكرة بدفا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……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ضـــد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 عل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الدعوى رقم … لسنة</w:t>
      </w:r>
      <w:r>
        <w:rPr>
          <w:b/>
          <w:b/>
          <w:bCs/>
          <w:sz w:val="36"/>
          <w:sz w:val="36"/>
          <w:szCs w:val="36"/>
        </w:rPr>
        <w:t xml:space="preserve"> ……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شرعي كلي ……… محكمة …… الدائرة</w:t>
      </w:r>
      <w:r>
        <w:rPr>
          <w:b/>
          <w:b/>
          <w:bCs/>
          <w:sz w:val="36"/>
          <w:sz w:val="36"/>
          <w:szCs w:val="36"/>
        </w:rPr>
        <w:t xml:space="preserve"> …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ضو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رد علي دفاع الزوج بعدم وجود مبرر للتطليق خلعاً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ات الدع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خلص واقعات الدعوى وحسبما سطرتها المدعية بصحيفة دعواها أنها 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دعي علية بموجب عقد الزواج الشرعي المؤرخ </w:t>
      </w:r>
      <w:r>
        <w:rPr>
          <w:b/>
          <w:bCs/>
          <w:sz w:val="36"/>
          <w:szCs w:val="36"/>
          <w:rtl w:val="true"/>
        </w:rPr>
        <w:t xml:space="preserve">_/_/___ </w:t>
      </w:r>
      <w:r>
        <w:rPr>
          <w:b/>
          <w:b/>
          <w:bCs/>
          <w:sz w:val="36"/>
          <w:sz w:val="36"/>
          <w:szCs w:val="36"/>
          <w:rtl w:val="true"/>
        </w:rPr>
        <w:t>م وقد زفت الم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 ، إلا أن المدعية ولا سباب ترجع للمدعي علية أصبحت لا تطيق الحياة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 وتخشي بسبب هذا البغض ألا تقيم حدود الله تعالي ، وأنها قد طالبت 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ي علية بتطليقها خلعاً فتتنازل عن سائر حقوقها الشرعية وترد إ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 المهر الذي قبضته ، إلا انه رفض الأمر الذي حدا بالمدعية إلى 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ها الماثلة بطلب التطليق خلعاً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بجلسة </w:t>
      </w:r>
      <w:r>
        <w:rPr>
          <w:b/>
          <w:bCs/>
          <w:sz w:val="36"/>
          <w:szCs w:val="36"/>
          <w:rtl w:val="true"/>
        </w:rPr>
        <w:t xml:space="preserve">_/_/___ </w:t>
      </w:r>
      <w:r>
        <w:rPr>
          <w:b/>
          <w:b/>
          <w:bCs/>
          <w:sz w:val="36"/>
          <w:sz w:val="36"/>
          <w:szCs w:val="36"/>
          <w:rtl w:val="true"/>
        </w:rPr>
        <w:t>م حضر المدعي علية ودفع ببطلان صحيفة افتتاح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لوها من التسبيب لتخلف بيان الأساس الواقعي للدعوى إذ أن المدعية لم تؤ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ها علي وقائع الضرار الزوج المدعي علية ، بل أنها لم تسند للمدعي 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ة خطأ يكون مبررا لطلب التطليق خلعاً ، وقد قررت المحكمة التأجيل 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/_/__ </w:t>
      </w:r>
      <w:r>
        <w:rPr>
          <w:b/>
          <w:b/>
          <w:bCs/>
          <w:sz w:val="36"/>
          <w:sz w:val="36"/>
          <w:szCs w:val="36"/>
          <w:rtl w:val="true"/>
        </w:rPr>
        <w:t>م للرد علي الدفع والمذكر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 علي الدفع ببطلان صحيفة الدعوى وانتفاء مبرر التطليق خلعاً</w:t>
      </w:r>
      <w:r>
        <w:rPr>
          <w:b/>
          <w:bCs/>
          <w:sz w:val="36"/>
          <w:szCs w:val="36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ن نص ال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شترط للحكم بالتط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عا 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رار الزوجة بكراهيتها للحياة مع زوجها ولم يشترط بيان 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أدت إلي هذه الكراه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 أن تقرر الزوجة صراحة أنها ت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 مع زوجها وأنه لا سبيل لاستمرار الحياة الزوجية بينهما وتخشى 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م حدود الله بسبب هذا ال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ن الحكمة من تقرير نظام الخلع هي مواجهة حالة الشقاق النفسي من 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ة ، ولو اشترط تسبيب دعوى الخلع بمعني بيان السباب الواقعية التي د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ة إلي كراهية زوجها ومن ثم طلب الخلع ، فأن نظام الخلع يفقد تمي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يته الخاصة كنظام شرع لواجهة حالات البغض والكره النفسي أي دون 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ية ملموس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ن الحكمة من تقرير نظام الخلع وكما قررت المذكرة الإيضاحية للقانون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في الزوجة أن ضاق بها الحال من إشاعة أسرار حياتها الزوجية وقد 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 وبين أن تفعل ، وقد تكون قادرة علي أن تفعل ولكنها تأبي لأن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عة هذه الأسرار ما يؤدي أولادها في أبيهم خاصة حين يسجل ما تبوح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 قضائ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ات المدع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لتمس المدعية لما تقدم منها من أسباب الحكم ل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ض الدفع المبدي من المدعي علية ببطلان صحيفة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للطالبة بطلباتها و الزامة المصروفات والأتعا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كيل المدع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5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انى احمد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-01-2009, 12:40 PM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ذكرة بدفا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……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ة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ضـــد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ة </w:t>
      </w:r>
      <w:r>
        <w:rPr>
          <w:b/>
          <w:bCs/>
          <w:sz w:val="36"/>
          <w:szCs w:val="36"/>
          <w:rtl w:val="true"/>
        </w:rPr>
        <w:t xml:space="preserve">/ 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 علية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الدعوى رقم … لسنة</w:t>
      </w:r>
      <w:r>
        <w:rPr>
          <w:b/>
          <w:b/>
          <w:bCs/>
          <w:sz w:val="36"/>
          <w:sz w:val="36"/>
          <w:szCs w:val="36"/>
        </w:rPr>
        <w:t xml:space="preserve"> ……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شرعي كلي ……… محكمة …… الدائرة</w:t>
      </w:r>
      <w:r>
        <w:rPr>
          <w:b/>
          <w:b/>
          <w:bCs/>
          <w:sz w:val="36"/>
          <w:sz w:val="36"/>
          <w:szCs w:val="36"/>
        </w:rPr>
        <w:t xml:space="preserve"> …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ضو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دفع بصورية المهر الثابت بوثيقة الزوا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ات الدع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خلص واقعات الدعوى وحسبما سطرتها المدعية بصحيفة دعواها أنها زوجة ل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ة بموجب عقد الزواج الشرعي المؤرخ </w:t>
      </w:r>
      <w:r>
        <w:rPr>
          <w:b/>
          <w:bCs/>
          <w:sz w:val="36"/>
          <w:szCs w:val="36"/>
          <w:rtl w:val="true"/>
        </w:rPr>
        <w:t xml:space="preserve">_/_/___ </w:t>
      </w:r>
      <w:r>
        <w:rPr>
          <w:b/>
          <w:b/>
          <w:bCs/>
          <w:sz w:val="36"/>
          <w:sz w:val="36"/>
          <w:szCs w:val="36"/>
          <w:rtl w:val="true"/>
        </w:rPr>
        <w:t>م علي صداق وقدرة ألف و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نية قسم ليكون جنية كمقدم والباقي – الألف جنية كمؤخر صداق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قد فاج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ية المدعي علية برفعها دعوي التطليق خلعا علي سند أصبحت لا تط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 مع معه وتخشي بسبب هذا البغض ألا تقيم حدود الله تعالي ، وأنها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ت زوجها المدعي علية بتطليقها خلعاً فتتنازل عن سائر حقوقها 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د إلية مقدم المهر الذي قبضته ، إلا انه رفض الأمر الذي حدا بالم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إقامة دعواها الماثلة بطلب التطليق خلعاً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وع المدعي ع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دفع بصورية المهر الثابت بوثيقة عقد الزواج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جلسة </w:t>
      </w:r>
      <w:r>
        <w:rPr>
          <w:b/>
          <w:bCs/>
          <w:sz w:val="36"/>
          <w:szCs w:val="36"/>
          <w:rtl w:val="true"/>
        </w:rPr>
        <w:t xml:space="preserve">_/_/__ </w:t>
      </w:r>
      <w:r>
        <w:rPr>
          <w:b/>
          <w:b/>
          <w:bCs/>
          <w:sz w:val="36"/>
          <w:sz w:val="36"/>
          <w:szCs w:val="36"/>
          <w:rtl w:val="true"/>
        </w:rPr>
        <w:t>م عرضت المدعية علي المدعي علية مبلغ جنية واحد علي سند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 المهر الذي دفعة وهو الثابت بوثيقة الزواج ، وقد رفض المدعي 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ض ودفع بصورية المهر الثابت بوثيقة الزواج ووجود مهر أخر خفي لم 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ثيقة الزواج ، ولإثبات صحة الدفع يطلب المدعي علية إحالة الدعوى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ق ليثبت بكافة طرق الإثبات حقيقة المهر الذي دفع مقدمة وال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………… </w:t>
      </w:r>
      <w:r>
        <w:rPr>
          <w:b/>
          <w:b/>
          <w:bCs/>
          <w:sz w:val="36"/>
          <w:sz w:val="36"/>
          <w:szCs w:val="36"/>
          <w:rtl w:val="true"/>
        </w:rPr>
        <w:t>وذلك استناداً إلى الأسس 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_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 القانوني للدف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صدر الأحكام طبقا لقوانين الأحوال الشخصية والقف المعمول بها ، 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 لم يرد في شانة نص في تلك القوانين بأرجح الأقوال من مذهب الإمام 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Cs/>
          <w:sz w:val="36"/>
          <w:szCs w:val="36"/>
        </w:rPr>
        <w:t>)</w:t>
        <w:br/>
        <w:br/>
        <w:br/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الثالثة من القانون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]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راجح في مذهـب الإمام أبى حنيفة أن العبرة بمهـر الس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هر الص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اختلاف في مقدار المهر المقبوض ، بان يدعي الزوج أنة دفع ق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اً وتدعي الزوجة أنة اقل منه فعلية البينة ، مرد ذلك أن الزوج ي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 الظاهر وهو الثابت في وثيقة الزواج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 الواقعي للدع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قيقة المهر الذي تقاضته الزوجة المدعية ……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لم يثبت هذا المهر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 لتفادي سداد مبالغ توثيق مبالغ فيها ، وهو الأمر الذي سيتحمل عب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ه المدعي علية ، خاصة أن وثيقة الزواج وأن كانت مستندا رسمياً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 لم تعد لإثبات البيانات الخاصة بالمه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ات المدع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لتمس المدعي إحالة الدعوى إلى التحقيق لاثبات حقيقة المهر المقدم من الزوج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كيل المدع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امي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5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انى احمد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-01-2009, 12:45 PM</w:t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ذكرة بدفا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……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ة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ضـــد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ة </w:t>
      </w:r>
      <w:r>
        <w:rPr>
          <w:b/>
          <w:bCs/>
          <w:sz w:val="36"/>
          <w:szCs w:val="36"/>
          <w:rtl w:val="true"/>
        </w:rPr>
        <w:t xml:space="preserve">/ ……………………… </w:t>
      </w:r>
      <w:r>
        <w:rPr>
          <w:b/>
          <w:b/>
          <w:bCs/>
          <w:sz w:val="36"/>
          <w:sz w:val="36"/>
          <w:szCs w:val="36"/>
          <w:rtl w:val="true"/>
        </w:rPr>
        <w:t>مدعي علية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الدعوى رقم … لسنة</w:t>
      </w:r>
      <w:r>
        <w:rPr>
          <w:b/>
          <w:b/>
          <w:bCs/>
          <w:sz w:val="36"/>
          <w:sz w:val="36"/>
          <w:szCs w:val="36"/>
        </w:rPr>
        <w:t xml:space="preserve"> ……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شرعي كلي ……… محكمة …… الدائرة</w:t>
      </w:r>
      <w:r>
        <w:rPr>
          <w:b/>
          <w:b/>
          <w:bCs/>
          <w:sz w:val="36"/>
          <w:sz w:val="36"/>
          <w:szCs w:val="36"/>
        </w:rPr>
        <w:t xml:space="preserve"> …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ضو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نقولات الزوجية جزء من المهر يجب رد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ات الدع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خلص واقعات الدعوى وحسبما سطرتها المدعية بصحيفة دعواها أنها زوجة ل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ة بموجب عقد الزواج الشرعي المؤ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/_/___ </w:t>
      </w:r>
      <w:r>
        <w:rPr>
          <w:b/>
          <w:b/>
          <w:bCs/>
          <w:sz w:val="36"/>
          <w:sz w:val="36"/>
          <w:szCs w:val="36"/>
          <w:rtl w:val="true"/>
        </w:rPr>
        <w:t>م علي صداق وقدرة ألف و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نية قسم ليكون جنية كمقدم والباقي – الألف جنية كمؤخر صداق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قد فاج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ية المدعي علية برفعها دعوي التطليق خلعا علي سند أصبحت لا تط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 مع معه وتخشي بسبب هذا البغض ألا تقيم حدود الله تعالي ، وأنها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ت زوجها المدعي علية بتطليقها خلعاً فتتنازل عن سائر حقوقها 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د إلية مقدم المهر الذي قبضته ، إلا انه رفض الأمر الذي حدا بالم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إقامة دعواها الماثلة بطلب التطليق خلعاً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وع المدعي ع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دفع بصورية المهر الثابت بوثيقة عقد الزواج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جلسة </w:t>
      </w:r>
      <w:r>
        <w:rPr>
          <w:b/>
          <w:bCs/>
          <w:sz w:val="36"/>
          <w:szCs w:val="36"/>
          <w:rtl w:val="true"/>
        </w:rPr>
        <w:t xml:space="preserve">_/_/__ </w:t>
      </w:r>
      <w:r>
        <w:rPr>
          <w:b/>
          <w:b/>
          <w:bCs/>
          <w:sz w:val="36"/>
          <w:sz w:val="36"/>
          <w:szCs w:val="36"/>
          <w:rtl w:val="true"/>
        </w:rPr>
        <w:t>م عرضت المدعية علي المدعي علية مبلغ جنية واحد علي سند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 المهر الذي دفعة وهو الثابت بوثيقة الزواج ، وقد رفض المدعي 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ض ودفع بصورية المهر الثابت بوثيقة الزواج ووجود مهر أخر خفي لم 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ثيقة الزواج ، ولإثبات صحة الدفع يطلب المدعي علية إحالة الدعوى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ق ليثبت بكافة طرق الإثبات حقيقة المهر الذي دفع مقدمة وال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………… </w:t>
      </w:r>
      <w:r>
        <w:rPr>
          <w:b/>
          <w:b/>
          <w:bCs/>
          <w:sz w:val="36"/>
          <w:sz w:val="36"/>
          <w:szCs w:val="36"/>
          <w:rtl w:val="true"/>
        </w:rPr>
        <w:t>وذلك استناداً إلى الأسس الآت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_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 القانوني للدف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صدر الأحكام طبقا لقوانين الأحوال الشخصية والقف المعمول بها ، 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 لم يرد في شانة نص في تلك القوانين بأرجح الأقوال من مذهب الإمام 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Cs/>
          <w:sz w:val="36"/>
          <w:szCs w:val="36"/>
        </w:rPr>
        <w:t>)</w:t>
        <w:br/>
        <w:br/>
        <w:br/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الثالثة من القانون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]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راجح في مذهب الإمام أبى حنيفة أن العبرة بمهر السر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هر الصور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اختلاف في مقدار المهر المقبوض ، بان يدعي الزوج أنة دفع ق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اً وتدعي الزوجة أنة اقل منه فعلية البينة ، مرد ذلك أن الزوج ي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 الظاهر وهو الثابت في وثيقة الزواج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 الواقعي للدع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سبق وأن اتفق الزوجين علي أن يقوم الزوج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عي علي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دفع مهر و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……… </w:t>
      </w:r>
      <w:r>
        <w:rPr>
          <w:b/>
          <w:b/>
          <w:bCs/>
          <w:sz w:val="36"/>
          <w:sz w:val="36"/>
          <w:szCs w:val="36"/>
          <w:rtl w:val="true"/>
        </w:rPr>
        <w:t>واتفقا علي أن يكون مقدم المهر عبارة عن منقولات الزوجية ، وهي 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………… وثمنها …… ، وقد اشتري الزوج للمدعي عليها بمقدم المهر م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ية ، ولم تثبت هذه المنقولات – وهي مقدم المهر بوثيقة الزواج – علي 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وثيقة الزواج غير معدة لاثبات هذا النوع من المهور ، إلا أن 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ية تنكر ذلك وتجحد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ات المدع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لتمس المدعي إحالة الدعوى إلى التحقيق لاثبات حقيقة المهر المقدم من الزوج ومن ثم إلزام المدعية برده للحكم لها بالتطليق خلع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كيل المدعي علية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32:00Z</dcterms:created>
  <dc:creator>ScOrPiOnE</dc:creator>
  <dc:description/>
  <dc:language>en-US</dc:language>
  <cp:lastModifiedBy>ScOrPiOnE</cp:lastModifiedBy>
  <dcterms:modified xsi:type="dcterms:W3CDTF">2011-01-21T16:21:00Z</dcterms:modified>
  <cp:revision>3</cp:revision>
  <dc:subject/>
  <dc:title>مذكرات دعاوى الخلع</dc:title>
</cp:coreProperties>
</file>