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ات مد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ثبيت ملكية من ال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مد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قائ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مطالعة صحيفة الدعوى يتبين ان المدعى كا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قام الدعوى بموجب صحيفة دعوى موقعة من محام ومسدد عليها الرسم ومعل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ا للمدعى عليه قال شارحا للدعوى بأنه يضع اليد المدة الطويلة المكس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لكية وان توافر اركان كسب الملكية بوضع اليد تتوافر اركانه الواردة بن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9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دنى التى 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از منقولا أو عقارا دو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مالكا له أو حائز حقا عينيا على منقول أو عقار دون أن يكون هذا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صا به ، كان له أن يكسب ملكية الشئ أو الحق العينى إذا استمرت حيازته 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قطاع خمس عشرة 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مدعى كان قد أقام الدعوى رقم لسنة مدني ضد ال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ى كان قد أقام الدعوى سالفة الذكر زاعما بأنه منذ اكثر من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اما وهو يضع اليد على قطعة الارض الموضحة الحدود والمساحة والمعالم ب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صارت تلك الأرض فى حوزة المدعى بصورة ظاهرة وهادئة ومستمرة وبدون لب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ية التملك ويباشر عليها سلطات الملكية من استخدام واستعمال وتصرف ول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ما إلى علم المدعى عليه فى هذه الدعوى بان المدعى يرغب فى التصرف ب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خرين بالبيع زاعما بانه كسب الملكية بوضع اليد ولما كان المدعى قد مر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ضع يده على عين النزاع أكثر من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اما متصلة دون نزاع جدي ودون انقط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ى سبب ما فانه يكون من حقه اقامة دعوى تثبيت ملكية للارض محل التداعى ل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ن المدعى عليه لا يحق له التصرف فى هذه العين باى صورة كانت لان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رجت من ذمته بوضع اليد المدة الطويلة المكسبة للملكية للمدعى ولذا 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يحق له إقامة هذه الدعوى بغية الحصول على حكم يثبت ملكيته على ال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دم تعرض المدعى عليه اوالغير له فى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أختتم طلباته بطلب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بتثبيت ملكية المدعى للعين مح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داعى المنوه عنها بصحيفة الدعوى وعدم تعرض المدعى عليه اوالغير له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عين كأثر من أثار الحكم بتثبيت الملك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زام المدعى عليه بالمصاريف ومقابل الأتعاب بحكم مشمول بالنفاذ المعجل وبلا كفا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ندب خبير لتحقيق طلب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عليه هو مالك العقار محل التداعى بموجب عقد البيع الابتد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ظور فى الدعوى رقم لسنة مدني كلى صحة توقيع وانه واضع ال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عين محل النزاع منذ ذلك التاريخ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دعوى هي الوسيلة لحماية حق أو مركز قانوني فأنها تفترض لوجود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بق وجود حق أو مركز يحميه القانون – فحيث لا حق لا دعوى ومن المقرر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ق يكون محلا للحماية القضائية بصرف النظر عن قيم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الاعتداء على الحق أو المركز القانوني يحق لصاحب الحق الالتج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القضاء لحمايته بتطبيق القاعدة القانونية لحماية الحق لتمكين صاحب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انتفاع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عتداء على الحق أو المركز القانوني قد يتخذ مظاهر مختلفة فقد يكون مج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ثارة شك حول وجود الحق أو المركز القانوني – فيكون صاحب الحق فى حاج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ضاء يقرر وجود حقه نفيا لهذا الش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لك أن التأكيد الكامل للحق ضرو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حصول صاحب الحق على منفعته من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صفة فى الدعوى لابد من توافرها لقبول الدعوى فيقصد بالصفة كشرط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أن تنسب الدعوى إيجابا لصاحب الحق فى الدعوى وسلبا لمن يوجد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دعوى فى مواجه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مجرد إثبات الحق أو المركز القانوني وحدوث الاعتداء تثبت الصفة فى الدعو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و كان محتمل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2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وز لكل ذي مصلحة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دخل فى الدعوى منضما لأحد الخصوم أو طالبا الحكم لنفسه بطلب مرت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التدخل بالإجراءات المعتادة لرفع الدعوى قبل يوم الجلسة أو بطلب ي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فاها فى الجلسة فى حضورهم ويثبت فى محضرها ولا يقبل التدخل بعد إقفال 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را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كان قد حضر بالجلسة واثبت طلباته بعدم قبول دعوى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تفاء الصفة له فيها ولرقعها من غير ذي صفة ورفض طلباته موضوعا ومن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رضه للخصم المتدخل تدخلا اختصامي وليصدر الحكم فى مواجهة باقي الخصوم و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لت المحكمة تدخله فى الجلسة وصرحت له بإعلان طلباته للخصوم ولسداد الر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بنص المادة سالفة الذك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صم أن يدخل فى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كان يصح اختصامه فيها عند رفعها ويكون ذلك بالإجراءات المعتادة لر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قبل يوم الجلسة مع مراعاة حكم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حكمة ولو من تلقاء نفسها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أمر بإدخال من ترى إدخاله لمصلحة العدالة أو لإظهار الحقيق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تم إدخال المدعى عليها الأخيرة ليصدر الحكم فى مواجهتها ليصبح ذو حجية على كامل إطراف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ضوء القانون والفقه نحاول أن نطبق ذلك على هذه الدعوى لنعرف على أحق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ل طرف من إطراف الخصومة ومدى مشروعية حقوقه التي يحميها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از منقولا أو عقارا دون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لكا له أو حائز حقا عينيا على منقول أو عقار دون أن يكون هذا الحق خاص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، كان له أن يكسب ملكية الشئ أو الحق العيني إذا استمرت حيازته 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قطاع خمس عشرة سن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تعين على المدعى أن يثبت للمحكمة توافر شروط الركن المادي للحيازة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نوي لها حتى تقبل الدعوى شكلا وتتلمس وجود شبه المصلحة فى طل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أن يقدم ورقة رسمية كمحضر شرطة أو معاينة من جهة إدارية أو حكو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تى تتحقق شبه المصلحة أو الصفة للمدعى حتى لا يكون المقصود هو ابتز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وم والمساومة حول حقوقهم التي شرعها وقررها القانون وعرقلة تصرف 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حقوقهم بالطرق المشرو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المقصود بالركن المادي للحيازة الفعلية اى السيطرة المادية على الشيء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نى أن تكون للحائز سلطة مباشرة الأعمال المادية التي يباشرها المالك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لك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ون أن تنتقل له هذه السيطرة من غير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توي أن يكون الشيء مملوك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شخص أخر أو غير مملوك لأح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ستوي أن يكون الشيء منقولا أو عقار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قصد بالركن المعنوي نية الظهور على الشيء بمظهر صاحب الح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تحقق الركن المادي فى الحيازة فى أربع صور هي 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يازة الفعلية –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يازة بالاستخلا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يازة بالواسطة –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يازة على الشي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الأصل فى الإثبات فى المسائل المدنية أن على من يدعى خلاف الظاهر عبء إثبات ادعائ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ظاهر العملي والفعلي والقانوني والواقعي أن واضع اليد على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الدعوى هو الخصم المتدخل تدخلا اختصامي وبيده الحجة القانونية والفعل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مغة لمزاعم المدعى بالدليل القانوني المستند إلى مستندات رسمية و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ضحد ادعاءات المدعى الباطلة والمزعومة والتي يلفظها الواقع والقانون و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ؤكد أن المدعى ما كان فى يوم من الأيام ولا حتى ألان قد وضع اليد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دعوى المزعومة التي أقامها خلسة دون أن يختصم الطالب ودون ان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تصم كافة الخصوم فى محل أقامتهم الصحيح ولا ولن تقام حجة باطلة لا قو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ا من الصحة والحقيقة والبرهان ولم تستمر حيازته حتى سنوات قلائل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عين محل التداعي والحجة والدليل سيأتي شرحا تباع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ية الصدق على ذلك المستندات الرسمية التي يقدمها الطالب بحافظة مستنداته قوية الشكيمة والحجة والبره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96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وقعت الحيازة على عقا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حق عيني عقاري وكانت مقترنة بحسن النية ومستندة فى الوقت ذاته إلى 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يح، فإن مدة التقادم المكسب تكون خمس سنو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شترط توافر حسن النية إلا وقتا تلقى الحق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سبب الصحيح سند يصدر من شخص لا يكوم مالكا الشئ وصاحبا للحق الذي يراد كسبه بالتقادم، ويجب أن يكون مسجلا طبقا ل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ى لم يقدم حتى دليلا يتمشى مع نص المادة سالفة الذكر حتى نقرب له المدة ونوفر عليه الإثبات أن أمكنه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ن نقول له خمس عشرة سنة بل نوفر عليه المدة والبرهان ونتحداه بنص المادة سالفة الذكر حتى لا نطيل عليه الم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قول له كما قال سيدنا إبراهيم عليه السلام للنمرو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له يأتى بالشمس من المشرق فأتى بها من المغر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طالب ينفى تماما حيازة المدعى بالأدلة الكتاب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ن القاعدة ه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واز نفى حيازة المدعى بكافة طرق الإثبات القانونية التي نظمها المشرع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 الإث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هذه الطرق الأدلة الكتابية سواء المحررات الرسمي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حررات العرف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تان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ث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جوز للمدعى عليه أو للحائز نفى حيازة من يدعى الملكية للعقار الممل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حائزه بالمحررات الرس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عرفها القانون بأنها هي التي يثبت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ظف عام أو شخص مكلف بخدمة 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تم على يديه أو ما تلقاه من ذوى الش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وفقا للأوضاع القانونية وفى حدود سلطته واختصاص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ث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يجوز للمدعى عليه فى دعوى ثبوت الملكية نفى حيازة المدعى بالمحرر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رفية وهى ورقة صادرة من احد الأفراد ممن تتوافر لهم الصفة ال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صلح الورقة لان تكون دليلا كتابي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ثابت من الأوراق المقدمة بحافظة مستندات المدعى علي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تبوير ضد المدع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تقرير مكتب خبراء وزارة العدل بشان محضر التبوير في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رسمية من حكم البراءة في الجنحة سالفة الذك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تهى تقرير الخبير في هذه الدعوى إلى أن المدعى عليه هو مالك الأرض محل التدا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خليق برفض دعوى المدعى مع إلزامه بالمصاريف ومقابل الأتع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31:00Z</dcterms:created>
  <dc:creator>ScOrPiOnE</dc:creator>
  <dc:description/>
  <dc:language>en-US</dc:language>
  <cp:lastModifiedBy>ScOrPiOnE</cp:lastModifiedBy>
  <dcterms:modified xsi:type="dcterms:W3CDTF">2011-01-21T16:20:00Z</dcterms:modified>
  <cp:revision>4</cp:revision>
  <dc:subject/>
  <dc:title>حيازة سلاح ابيض </dc:title>
</cp:coreProperties>
</file>