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ة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المواف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تلاحظ أن عقد البيع له أطراف وشروط وأرك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أطراف عقد البيع هم البائع والمشتري والضامن إن وجد والطرفان الأساسيان هما البائع والمشتري وأن يتوافر الأهلية القانونية ل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شروط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ـ أن يكون المبيع مما يجوز التعامل فيه بالبيع والشراء كالمنقولات و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أراضي والعقار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لأشياء الماد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يكون أشياء معن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لشرف والكرامة والأمانة وهو أن يكون بين المبيع شيء قابل للتعامل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 ـ سلامة الرض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 ـ عدم الغلط في صفات الم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 ـ عدم وجود غبن أو استغلال أو غش أو تدلي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ركان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عين بذاته وموصوف بذاته ومعلوم لدى طرفي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ملوك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دفع ثمن المبيع من المشتري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بيع ككل عقد يتم بالتقاء الإيجاب والقبول من طرفيه يقصدا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م عقد بيع كل والقواعد التي تحكم هذا الالتقاء هي ذات القواعد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تنطبق على كل العق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إيجاب والقبول شرطان أساسيان لانعقاد عقد البيع و لصحته لانصراف 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والمشتري لإتمام صفقة البيع فإذا تخلف احدهما فإن صفقة البيع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عقد لها الإتم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بد من انصراف نية البائع والمشتري لإتمام الصفقة المتفق عليها فيما بين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ذا ما كان الإيجاب بالبيع للمبيع من قبل البائع ولم يلقى قبول من قبل المشتري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ما كان القبول بشراء المبيع دون إن يكون هناك إيجاب وانصراف نية البائع لبيع المبيع لقابل الشراء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إنزال هذه القواعد على عقد البيع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الراهنة نجد آ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تخلف في ركن الإيجاب و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 منسوب صدوره للبائع حتى يتحقق الإيجاب أي الرغبة والرضا في بيع الم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هذا العقد وقد قضى برد وبطلان هذا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انه لا يتوافر لهذا العقد 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شتري وبذلك لا يتوافر قبول المشتري بالشراء وبذلك ينتفي عن هذا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كنين هامين وهما ركن الإيجاب والقبول لانعقاد صحة هذا العقد مح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فالعقد قد خلى تماما من انصراف نية البائع والمشترى لإتمام 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محل هذا العقد المطعون عليه والمحكوم برده وبطلا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توقيع المزور عن البائع مذيل تحت كلمة المقر بما فيه وهذا يدل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هذه الورقة كانت على بياض وكانت بمثابة إقرار لصحة واقعة معينة ا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راف بشهادة معينة وليست تحت عبار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أن العقد قد ذيل بعبارة المشترى او توقيع المشترى مما يؤكد ويبره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نعدام واقعة البيع وانعدام صحة هذا العقد من أساسه أما توقيعات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جد أنها بنوعية أقلام مختلفة وبأحبار مختلفة ويتضح هذا بالنظر ب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دة دون فحص كما أن العقد حكم بردة وبط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عوى المرفوعة والتي نحن بصددها هي دعوى صحة ونفاذ عقد البيع المؤرخ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كان قد طعن على هذا العقد بالتزوير وورد التقرير الفني يؤكد تزوير توقيع البائ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فإن دعوى صحة التعاقد تجمع عدة خصائ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أو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إنها دعوى شخصية تستند إلى حق شخصي وذلك أن المشت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تند فيها إلى حقه الشخصي المتولد عن عقد البيع الابتدائي فهو ل ي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احة بثبوت ملكيته على الشي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غير مالك للمبيع طالما أن المبيع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سج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هو يطالب بتنفيذ التزام شخصي في مواجه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دعوى عقارية تهدف في النهاية إلى ثبوت حق عقاري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الحصول على حكم بثبوت عقد البيع الابتدائي يقوم مقام عقد البيع الم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فعها المشترى أو ورثته على البائع أو ورثته كما يجوز أن يرفعها دائ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شترى باسم المشترى عن طريق الدعوى غير ال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هي دعوى موضوعية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قد البيع الابتدائي من حيث الوجود أو الانعدام ومن حيث الصحة أو ال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 إجابة طلب صحة البيع يقتضي أن يستوفي العقد أركانه القانونية وهي الر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حل والسب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rFonts w:cs="Comic Sans MS" w:ascii="Comic Sans MS" w:hAnsi="Comic Sans MS"/>
          <w:color w:val="0000FF"/>
          <w:sz w:val="36"/>
          <w:szCs w:val="36"/>
        </w:rPr>
        <w:t>8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</w:rPr>
        <w:t>1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د قضت محكمة النقض في حكم حديث لها بأن دعوى صحة ونفاذ العقد هي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ضوعية تمتد سلطة المحكمة فيها إلى بحث موضوع العقد ومداه ونفاذه وتست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جيله مقام تسجيل العقد في نقلها وهذا يقتضي أن يفصل القاضي في أمر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وبالتالي فإن صحة تلك الدعوى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جود العقد وانعدامه وبصحته او بطلانه ومنها انه غير جدي أو حصل التنا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أو من شأن هذه الأسباب لو صحت أن يعتبر العقد غير موجود قانونا فيح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دون الحكم بصحته ونفاذ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ذلك فإن دعوى صحة التعاقد تتسع لتكييف ماهية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طلوب الحكم بصحته ونفاذه فلا يجوز للمحكمة الأعراض عما يثار حول تكي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من نزاع إذ يتوقف على هذا التكييف معرفة الأحكام القانونية التي تطب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من حيث الصحة والنفاذ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فإن دعوى صحة التعاقد ودعوى البطلان وجهان لنزاع واحد فإذا ر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 دعوى صحة التعاقد ودفع فيها بالبطلان فإن دعوى صحة التعاقد تتس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حث هذا الدفع ويتعين على المحكمة أن تتعرض له وأن تقضي فيه إذ أن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مر هذا الدفع يكون ذو حجية في شأن طلب صحة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شروط قبول دعوى صحة التعاقد منها ألا ينكر البائع توقيعه او يطعن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زوير فانه يحدث في الحياة العملية إذا رفع الم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ة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عاقد أن يدفع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دعوى بإنكار توقيعه وقد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تصر الأمر على الدفع بإنكار التوقيع فيصل إلى حد الطعن بالتزوير على 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الابتدائي صلبا وتوقي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ي هذه الحالة تكون المحكمة أمام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زوير الفرعية والمنصوص عليها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</w:t>
      </w:r>
      <w:r>
        <w:rPr>
          <w:rFonts w:cs="Comic Sans MS" w:ascii="Comic Sans MS" w:hAnsi="Comic Sans MS"/>
          <w:color w:val="0000FF"/>
          <w:sz w:val="36"/>
          <w:szCs w:val="36"/>
        </w:rPr>
        <w:t>25/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في هذا الصدد فإ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قد نصت على انه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الحكم بصحة الورقة أو بتزويرها وفي الموضوع معا ـ بل يجب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في الادعاء بالتزوير سابقا على الحكم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يدفع المدعى عليهم ببطلان عقد البيع المؤرخ فالبطلان نظام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داه اعتبار التصرف القانوني غير قائم وانه لم يقم أبدا وذلك بسبب اخت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موينه فالتصرف الباطل يعتبر انه لم يقم نتيجة عدم توافر احد أركانه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ل هذا الركن اختلالا أدى إلى انهياره فالبطلان يؤدي إلى انعدام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ؤدي إلى انعدامه بأثر رجعي يستند إلى تاريخ إبرامه أي انه قد ول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ت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قع العقد باطلا إذا تخلف ركن من أركانه أو اختل اختلالا يؤدي إ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داد به أصلا وأركان العقد هي الرضا والمحل والسبب وطرفي العقد و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ليتها فضلا عن الشكل في العقود الشكلية فإذا لم يتوافر الرضا بأن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رادة احد العاقدين صادرة عن وعي ولكنها لم تتطابق مع إرادة العقد ال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لعقد لا يقوم ويبطل العقد كذلك إذا لم يكن لأحد الالتزامات المتول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محل أو كان محل مستحيلا أو غير محدد أو غير مشروع ويبطل العقد أيضا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ف فيه السبب أو اتسم بعدم المشر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لك هي الحالات التي يقع فيه باطلا وفقا لما تقتضيه القواعد 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وقد يقع العقد باطلا في حالات أخرى متباينة إذا قضى القانون 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ذلك بمقتضى نص خاص كما هو الشأن في بيع الوفا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]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 في بيع أموال الدولة الخاصة بغير طريق المزاد عند اللزوم وفي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من شانه أن يؤدي إلى تجاوز الحد الأقصى للملك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كان العقد الباطل لا ينعقد أصلا فإن البطلان يقع من تلقاء نفسه ول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يحتاج الأمر إلى تقرير البطلان إذا نوزع فيه وهنا يرفع الأمر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ويجوز التمسك ببطلان العقد الباطل لكل ذي مصلحة بل أن للمحكمة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تضى به من تلقاء نفس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1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عقد لا يصحح بالتقادم فمهما طال عليه الأمر فهو عدم والعدم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ير شيئا بفوات الزمن ولكن إذا كان البطلان الذي يلحق العقد لا يزول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المدة فإن دعوى البطلان ذاتها تسقط بمضي خمسة عشر سنة من تاريخ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بح صحيحا فهو لا يزال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ا في الأمر أن دعوى البطلان ذاتها ت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مقبولة إذا رفعت بعد خمسة عشر سنة من تاريخ إبرام العقد وهكذا ن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عقد باطل دون أن يكون من الممكن تقرير بطلانه عن طريق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غير أن يمكن التمسك بهذا البطلان عن طريق الدفع مهما طال الزمن و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حكم البطلان أن يعاد المتعاقدان إلى الحالة التي كانت عليها قبل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رتيبا على ما تقدم يجوز للبائع أو لورثته أن يدفع دعوى صح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جميع أوجه البطلان المتقدمة فإذا تبين للمحكمة أن الدفع في محله وأن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لحقه البطلان قضت برفض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ظر المشكلات العملية في دعوى صحة التعاقد وتنفيذ عقد البيع وحلو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للمستشار عز الدين الناصوري والدكتور عبد الحميد الشواربي ص</w:t>
      </w:r>
      <w:r>
        <w:rPr>
          <w:rFonts w:cs="Comic Sans MS" w:ascii="Comic Sans MS" w:hAnsi="Comic Sans MS"/>
          <w:color w:val="0000FF"/>
          <w:sz w:val="36"/>
          <w:szCs w:val="36"/>
        </w:rPr>
        <w:t>17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مدعى كان قد استأنف الحكم الصادر برد وبطلان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بتدائي المؤرخ وحيث انه من المقرر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أن أ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صادر قبل الحكم الختامي المنهى بالخصومة كلها لا يقبل الطعن الم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ذا كانت من الأحكام التي حددتها هذه المادة على سبيل الحصر و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وقتية ـ والمستعجلة ـ والصادرة بوقف الدعوى ـ والأحكام القاب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نفيذ الجبري وبذلك لا يجوز الطعن في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لالا إلا عند صدور الحكم في موضوع الدعوى ك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انه من المقرر أن الخصومة التي ينظر إلى إنهائها وفقا لهذا النص 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ة الأصلية المنعقدة بين طرفيها لا تلك التي تثار بشأن مسألة ف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علقة بدليل من أدلة الإثبات لا يعدو أثرها بالنسبة للموضوع والاستف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ليل أو استبعاده ـ ومقتضى ذلك أن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قبوله أو برفضه أو بسقوطه أو بعدم قبوله لا يجوز الطعن فيه إلا مع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قد قضت محكمة النقض بعدم جواز الطعن بالاستئناف استقلالا في الحكم الصادر برفض الادعاء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سنة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ي ذلك التعليق على قانون الإثبات عز الدين الناصوري وعكاز طبعة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نلتمس برفض الدعوى مع إلزام رافعها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ـــــــ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5:00Z</dcterms:created>
  <dc:creator>ScOrPiOnE</dc:creator>
  <dc:description/>
  <dc:language>en-US</dc:language>
  <cp:lastModifiedBy>ScOrPiOnE</cp:lastModifiedBy>
  <dcterms:modified xsi:type="dcterms:W3CDTF">2011-01-21T18:03:00Z</dcterms:modified>
  <cp:revision>3</cp:revision>
  <dc:subject/>
  <dc:title>مذكرة ببطلان عقد بيع </dc:title>
</cp:coreProperties>
</file>