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ظلم للحاكم العسكرى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 الأستاذ المستشار 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غريم المتهم ج والمصاري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صدق سيادة الأستاذ المستشار الحاكم العسكري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صدر قرار سيادته بإلغاء الحكم ال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لم يعلن المتهم في الم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ى آو في المرة الثانية بوجود جنحة منظورة حيث تم إعلانه بغير مح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ته فقد تم إعلانه علما بأن محل أقامته بدائ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صدر حكما غيابيا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مع الشغل وغرامة جنيه وشهر ملخص الحكم لمدة والمصاري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ئيس فرع السكر التابع للشركة العامة لتجارة الجمل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صرف مقر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مو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ك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غير مستحقيها على النحو المبين ب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سطر المحضر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ــ</w:t>
      </w:r>
      <w:r>
        <w:rPr>
          <w:rFonts w:cs="Comic Sans MS" w:ascii="Comic Sans MS" w:hAnsi="Comic Sans MS"/>
          <w:color w:val="0000FF"/>
          <w:sz w:val="36"/>
          <w:szCs w:val="36"/>
        </w:rPr>
        <w:t>1,1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اعة مساء وبمقر إدارة التموين بـ بمعرفة مفتش 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ثبت بالمحضر بأن رئيس الجمعية قام ببيع كمية السكر للمذكور أسمائهم بالمحضر و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فاد بان المذكور لم يخطر الإدارة لمتابعة بهذه الكميات المنصرفة آلي آخر ما سطر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م تسطير المحضر في غياب المتهم وبدون أخطاره بتحرير محضر ضد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أستاذان رئيس الجهة الإدارية التابع لها رئيس الفرع بتح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ضده باعتباره موظف عام واذا ما وجدت شبهة جنائية يتم إحالة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نيابة الإدارية ثم تتولى النيابة الإدارية التحقيق باعتبارها هي ال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فإذا ما وجدت شبهة جنائية تحيل الآمر للنيابة العامة وي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مع الموظف العام الذي ارتكب جنحة بسبب وأثناء تأدية وظيفته رئ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يابة على الأقل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ام بالتصرف بالبيع بموجب فواتير رسمية أتثبتها مح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نفسه كانت موجودة بالإدارة التموينية وقام بإرفاقها بنفسه ب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والسؤال الذي يطرح نفسه كيف علم بها أترفقها بأوراق المحضر وهو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حرر المحضر بإدارة التموين ولم يثبت بأوراق المحضر انه كان قد انتقل آ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الشركة لتجارة الجم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سطر بنفسه بأنه تم تحرير المحضر بالإدارة التموينية وارفق مستندات الصرف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واثبت الكمية واسم المنصرف له الكمية ورقم الفاتورة وتاريخها وتم كل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بة المتهم آي تم تحرير المحضر وارفاق المستندات الدالة على ال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حضر بمعرفة محرر المحضر وهو المفتش ب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سؤال الذي يطرح نفسه كيف علم محرر المحضر بكل ذلك إلا من خلال المستندات المسلمة لادارة التمو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ديهيا آن يكون قد تم أخطار إدارة التوين بموجب مستندات رس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ين المخالفة آو الجريمة آلتي تمت ومحرر المحضر يقدم دليل براءة المتهم بنفس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جار الذي تم البيع لهم هم تجار تموين وخاضعين للمرا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موينية يوما من خلال السجل وثابت ذلك من المستندات المرفقة بعري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ظ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كر الحر ليست عليه آي قيود في التصرف بالبيع لآي شخص ولا يخض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راقبة التموينية في التوديع وليس عليه آي حظر بناء على كتاب ال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لتجارة الجملة الذي تضمن تنبيه على رؤساء فروع البيع بالمحافظ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كر الحر السائب يباع آلي جميع التج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وين أو تاجر حد أو جمعية فئو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جمعية استهلاكية بدون حد أقصى وبدون التقيد بكمية حيث أن السكر الح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ئب ملك الشركة ونرجو العمل على سرعة البيع حتى تستطيع الشركة التعا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كميات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موظف عام رئيس ف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حكم لانه صدر بناء على أجراء باطل فلم يعل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جلسة على محل أقامته حيث انه مقيم بدائرة مركز منيا القمح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سؤال المتهم بأوراق المحضر ولم ينوه محرر المحضر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آلي آن تكون تمت المواجهة بين محرر المحضر والمتهم ولم يثبت ب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متهم رفض سؤا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خطر من قريب آو بعيد بمضمون هذا المحضر بل هذا المحضر وسيلة للضغط على المتهم لمأرب لا يعلمها إلا الل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إجراءات الخاصة بتحرير المحضر لانه لم يتم أخط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مثل القانوني للشركة والحصول على آذن بتحرير محضر مخالفة ضد موظف ع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وجه الجهة الإدارية آي مخالفة للمتهم بخصوص هذا الش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حيل الجهة الإدارية المتهم للنيابة الإدارية لارتكابه آ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خالفة إدارية آو جنائية بخصوص ما تم تحرير هذا المحضر بشأن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حيل الجهة الإدارية المتهم للنيابة الإدارية آو النيابة العامة لارتكابه مخالفة بالتصرف في هذا السكر بالب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تحريك الدعوى الجنائية ضد موظف عام ارتكب أث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بب وظيفته مخالفة إلا من النائب العام آو المحامى العام آو رئيس 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/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نصت على آلا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يما عدا الجرائم المشار إليها في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عقوبات 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غير النائب العام أو المحامى العام أو رئيس النيابة العامة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ية ضد موظف أو مستخدم عام أو أحد رجال الضبط لجناية أو جنحة وقعت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ثناء تأدية وظيفته آو بسب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من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تفاء الركن المادي للجريمة لانه اتبع التعليمات الواردة إليه من الريا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ه قام ببيع الحصة لتجار تموين وتم الأخطار عنهم بموجب الكشوف والفواتير المرفقة من الإدارة التموينية بأوراق المحض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لتمس إلغاء الحكم والقضاء بالبراء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آو إحالة الجنحة آلي هيئة أخرى لتقديم المستندات واوجه الدفوع والدف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1:00Z</dcterms:created>
  <dc:creator>ScOrPiOnE</dc:creator>
  <dc:description/>
  <dc:language>en-US</dc:language>
  <cp:lastModifiedBy>ScOrPiOnE</cp:lastModifiedBy>
  <dcterms:modified xsi:type="dcterms:W3CDTF">2011-01-21T18:01:00Z</dcterms:modified>
  <cp:revision>3</cp:revision>
  <dc:subject/>
  <dc:title>تظلم للحاكم العسكرى 2</dc:title>
</cp:coreProperties>
</file>