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المحرمات من النساء في الزواج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جزء الأول</w:t>
      </w:r>
    </w:p>
    <w:p>
      <w:pPr>
        <w:pStyle w:val="Normal"/>
        <w:bidi w:val="0"/>
        <w:spacing w:before="280" w:after="280"/>
        <w:jc w:val="center"/>
        <w:rPr>
          <w:rFonts w:cs="Simplified Arabic"/>
          <w:b/>
          <w:b/>
          <w:bCs/>
          <w:color w:val="800080"/>
          <w:sz w:val="32"/>
          <w:szCs w:val="32"/>
          <w:lang w:bidi="ar-SA"/>
        </w:rPr>
      </w:pPr>
      <w:r>
        <w:rPr/>
        <w:t> </w:t>
      </w:r>
      <w:r>
        <w:rPr>
          <w:rFonts w:cs="Times New Roman"/>
          <w:b/>
          <w:bCs/>
          <w:color w:val="800080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حرما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نسا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زواج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جز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800080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800080"/>
          <w:sz w:val="32"/>
          <w:szCs w:val="32"/>
          <w:lang w:bidi="ar-SA"/>
        </w:rPr>
      </w:pPr>
      <w:r>
        <w:rPr>
          <w:rFonts w:cs="Simplified Arabic"/>
          <w:b/>
          <w:bCs/>
          <w:color w:val="800080"/>
          <w:sz w:val="32"/>
          <w:szCs w:val="32"/>
          <w:lang w:bidi="ar-SA"/>
        </w:rPr>
        <w:t> 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ُحَرَّما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نّكاح</w:t>
      </w:r>
      <w:r>
        <w:rPr>
          <w:b/>
          <w:b/>
          <w:bCs/>
          <w:color w:val="800080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  <w:lang w:bidi="ar-SA"/>
        </w:rPr>
        <w:t>التّعريف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المحرّم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غ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م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حرّم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حرّ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س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فعول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ي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ع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ام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حر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س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رّج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ذ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ر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زو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رحم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راب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النّكا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صد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ك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كح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رأ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نك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كاح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زوّج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زه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كا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ل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ر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وط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ي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تّزو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كا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وط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با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خر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ع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صطلاح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حرّم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كا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ع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غو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نوا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حرّما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نّسا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المحرّم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س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وع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حرّم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أبي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ائ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كاح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ؤبّد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ا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ز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لأمو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بنو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أخو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حرّم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أقي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كاح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ؤقّت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ائم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حتم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ز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غ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معتدّ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شرك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ل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وّل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حرّما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تحريم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ؤبّد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سبا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أبي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زو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نّس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لاث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را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صاه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حرّما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سب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قراب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يحر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س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س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را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رب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واع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ال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س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را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د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ا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rtl w:val="true"/>
          <w:lang w:bidi="ar-SA"/>
        </w:rPr>
        <w:t>{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حُرِّمَت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َلَيْك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ُمَّهَاتُكُمْ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}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ت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آ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ض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دّ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واض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يض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لن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فظ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طل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شم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دّ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يم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ابت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آ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ت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مّه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دّ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دلا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ص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مّ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خال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لا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دّ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ت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دّ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الفر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س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ز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را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ناس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ز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ناس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ا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rtl w:val="true"/>
          <w:lang w:bidi="ar-SA"/>
        </w:rPr>
        <w:t>{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حُرِّمَت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َلَيْك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ُمَّهَاتُك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بَنَاتُكُمْ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}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ت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لبيّ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ص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آ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لاد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ثا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إجم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دلا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ص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ك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ولا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زل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قو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راب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يحر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إنس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تزوّ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ن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صري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آ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rtl w:val="true"/>
          <w:lang w:bidi="ar-SA"/>
        </w:rPr>
        <w:t>{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حُرِّمَت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َلَيْك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ُمَّهَاتُك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 وَبَنَاتُكُمْ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}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يق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غ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مخلوق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ئ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ن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أ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الك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حناب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و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ج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رسو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ّ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إنّ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زني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امرأ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جاهليّ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فأنكح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بنت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؟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قا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ر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ذلك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ل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صلح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ن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تنكح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مرأةً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تطل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بنت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ل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تطل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لي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ن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»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ال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ن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ز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ان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 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ه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رث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ج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فق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اف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اجش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الك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د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و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ت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ب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حك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و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تف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ن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س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ول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لفراش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للعاه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حج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»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ّيث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ب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ور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و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ماعة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ّحا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تّابع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المزن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يس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فراش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ختل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فق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وارث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خلا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ن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ن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و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و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أولدو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ت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ع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خ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جد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الم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لع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ج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نف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س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ج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لحق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أ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تحر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افي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خ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م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نت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ط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دلي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حوق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كذ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فس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أن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بي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دخ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تتعدّ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ائ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حارم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فر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بو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حد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زل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و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ك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قيقات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ب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فر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إخو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أخو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حر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ج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وا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مي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ولا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وا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خوا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فروع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ك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ر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ا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rtl w:val="true"/>
          <w:lang w:bidi="ar-SA"/>
        </w:rPr>
        <w:t>{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حُرِّمَت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َلَيْك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ُمَّهَاتُك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بَنَاتُك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أَخَوَاتُك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عَمَّاتُك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خَالاَتُك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بَنَات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أَخِ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بَنَات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أُخْتِ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أُمَّهَاتُكُم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لاَّتِي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َرْضَعْنَك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أَخَوَاتُكُ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ِّن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رَّضَاعَةِ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أُمَّهَات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نِسَآئِك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رَبَائِبُكُم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لاَّتِي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فِي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حُجُورِكُ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ِّن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نِّسَآئِكُم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لاَّتِي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دَخَلْتُ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ِهِنّ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فَإِن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لَّ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تَكُونُوا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دَخَلْتُ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ِهِنّ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فَلا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جُنَاح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َلَيْك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حَلاَئِل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َبْنَائِكُم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َّذِين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ِن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َصْلاَبِك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أَن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تَجْمَعُوا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َيْن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أُخْتَيْنِ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إَلاّ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َ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قَد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سَلَف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إِنّ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لّه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كَان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غَفُوراً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رَّحِيماً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،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الْمُحْصَنَات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ِن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نِّسَ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}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. 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ت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ر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ا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ص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آ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ء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فظ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شمل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ابت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إجم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فظ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قصور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فر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جدا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جدّ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نفصل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در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حدة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مّ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خال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ك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قيقات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ب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ك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مّ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ا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آ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حرّم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: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{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عَمَّاتُك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خَالاَتُكُمْ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}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ت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مّ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خال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ا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نّص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د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تحريم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ا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نّص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فظ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م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شم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د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إجم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فظ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م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قصور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ك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خا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ا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نّص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مث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د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تحريم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ا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نّص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فظ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خا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شم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د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إجم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فظ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خا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قصور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عم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أخو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مّ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خال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فروع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جو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زو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عد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كر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حرّم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ا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rtl w:val="true"/>
          <w:lang w:bidi="ar-SA"/>
        </w:rPr>
        <w:t>{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أُحِلّ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لَكُ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َّ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رَاء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ذَلِكُمْ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}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ل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ا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rtl w:val="true"/>
          <w:lang w:bidi="ar-SA"/>
        </w:rPr>
        <w:t>{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يَ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َيُّهَ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نَّبِيّ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إِنَّ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َحْلَلْنَ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لَك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َزْوَاجَك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ََلاتِي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آتَيْت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ُجُورَهُنّ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مَ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َلَكَت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يَمِينُك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ِمَّ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َفَاء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لَّه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َلَيْك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بَنَاتِ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َمِّك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بَنَاتِ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َمَّاتِك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بَنَاتِ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خَالِك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بَنَاتِ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خَاََلاتِك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ََلاتِي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هَاجَرْن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 مَعَكَ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}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حل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رّس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س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مّ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لي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ل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ا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رّس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س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وج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لي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خصو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شم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ؤمن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 جمي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حكم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تّحري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م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إسل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ص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ح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حر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واب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ت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رب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فرا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ض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بع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حماي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خصوم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نازع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كاسان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كا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ؤل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ف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ط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ح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كا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خ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باسطات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ج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ج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اد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سب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ج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خشون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ف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ط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ح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كا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بب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قط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ح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فضي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ط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ح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ف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ر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خت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مّه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ع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آخ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حتر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تعظيم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ج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ول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صاح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والد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معرو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خف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نا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ق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ك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نه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أفي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ا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كا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رأ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طاع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خدم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ستحق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زم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نا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حتر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ؤدّ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ناق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حرّما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سب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صاهر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يحر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مصاه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رب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واع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ز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صب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أب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و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ح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أب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مجرّ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قد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حيح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صب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حرّم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ر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خ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ا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rtl w:val="true"/>
          <w:lang w:bidi="ar-SA"/>
        </w:rPr>
        <w:t>{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لا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تَنكِحُوا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َ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نَكَح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آبَاؤُكُ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ِّن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نِّسَاء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إِلاّ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َ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قَد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سَلَفَ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}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خ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رأ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روع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ك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د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آ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د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د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فظ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طل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د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ا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زوّ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آب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تناف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روء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ترفض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كار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لا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تأبا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طّب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سّلي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ي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ا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rtl w:val="true"/>
          <w:lang w:bidi="ar-SA"/>
        </w:rPr>
        <w:t>{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أُمَّهَات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نِسَآئِك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رَبَائِبُكُم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لاَّتِي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فِي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حُجُورِكُ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ِّن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نِّسَآئِكُم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لاَّتِي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دَخَلْتُ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ِهِنّ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فَإِن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لَّ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تَكُونُوا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دَخَلْتُ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ِهِنّ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فَلا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جُنَاح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َلَيْكُمْ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}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تّف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قه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ت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خ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زوج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كنّ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ختلفو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خ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لّق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خ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مهو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ّحا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فقه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من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م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بّاس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سعود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عمر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صين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ف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ول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و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ب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س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ي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رجلٍ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تزوّج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مرأةً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طلّق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قب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دخ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و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ات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ند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ل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ح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تزوّج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أمّ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»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قه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مّه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قه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ص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ال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ا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rtl w:val="true"/>
          <w:lang w:bidi="ar-SA"/>
        </w:rPr>
        <w:t>{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أُمَّهَات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نِسَآئِكُمْ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}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طل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قيّد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شر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خ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ر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ر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ستث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خ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ا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rtl w:val="true"/>
          <w:lang w:bidi="ar-SA"/>
        </w:rPr>
        <w:t>{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ِّن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نِّسَآئِكُم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لاَّتِي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دَخَلْتُ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ِهِنَّ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}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اج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rtl w:val="true"/>
          <w:lang w:bidi="ar-SA"/>
        </w:rPr>
        <w:t>{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رَبَائِبُكُمُ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}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عطو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:        </w:t>
      </w:r>
      <w:r>
        <w:rPr>
          <w:rFonts w:cs="Simplified Arabic"/>
          <w:b/>
          <w:bCs/>
          <w:color w:val="FF0000"/>
          <w:rtl w:val="true"/>
          <w:lang w:bidi="ar-SA"/>
        </w:rPr>
        <w:t>{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أُمَّهَات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نِسَآئِكُمْ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}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بق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ّه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س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خ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خ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طلق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ج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قاؤ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طلاق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ر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لي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يّد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رو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ب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بّاس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ا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rtl w:val="true"/>
          <w:lang w:bidi="ar-SA"/>
        </w:rPr>
        <w:t>{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أُمَّهَات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نِسَآئِكُمْ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}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همو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هم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طلقو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طل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و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مر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صين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آ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به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فرّ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خ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عدم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زي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ابت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حد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وايت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غير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جرّ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ّ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دخ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ستدلّ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ّه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س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ط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بائ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ت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شر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خ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نصر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ر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خ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ّه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س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بائ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دخ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ير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مرأ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س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ّل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شهو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ظ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رج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شهو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ول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فروع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س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نظ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إل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رج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مرأةٍ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تحل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م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ل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نت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»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ت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رأ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فرو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صاه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زّن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مقدّما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ول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روع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ان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ب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تعتب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هو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س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نّظ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تّ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جد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غ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هوة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شته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ر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تعلّ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ح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هو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ج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نتش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آل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زدا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نتشار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تشر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ج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تاو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هند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ق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بي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جو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هو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حد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س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ظ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شرط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نز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تّ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ز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س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ظ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 المصاه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ّد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هي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تو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عن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اب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زّن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قدّم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منا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حناب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وط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لا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ام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ج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ؤبّد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ج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فترق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لق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فسي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رّ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يقظ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يجامع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وصل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ة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قرص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 بشهو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مّ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شته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ظ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ؤبّد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فرّ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حناب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ص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ن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ا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بو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 المصاه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اج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شّافع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ن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صاه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زّن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زن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روع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زن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ان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رو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ج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و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ن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رّسو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صل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لي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س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سئ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رّج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تب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مرأ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حراماً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ثم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نكح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بنت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و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بن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ثم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نكح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مّ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قا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حرّ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حرا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حلا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إنّ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حر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كا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نكاح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حلالٍ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»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صاه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ع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لح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جان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 بالأقار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زّن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حظو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صل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بب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نّع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عد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اء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افع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اظر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حمّ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س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ط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مد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حص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وط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جم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حد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ع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جع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سب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صهر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وج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وق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آخ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ق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كي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 يشتبه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؟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رو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س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لك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ث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حن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حا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لك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خالف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س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وا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ذهب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وطّأ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ن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صاه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فر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نائ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زل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شر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خ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زّ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خ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روع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جرّ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لّق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ت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خ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تزوّ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قه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خ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أمّه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ا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آ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حرّم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rtl w:val="true"/>
          <w:lang w:bidi="ar-SA"/>
        </w:rPr>
        <w:t>{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رَبَائِبُكُم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لاَّتِي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فِي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حُجُورِكُ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ِّن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نِّسَآئِكُم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لاَّتِي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دَخَلْتُ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ِهِنّ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فَإِن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لَّ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تَكُونُوا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دَخَلْتُ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ِهِنّ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فَلا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جُنَاح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َلَيْكُمْ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}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ط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ا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rtl w:val="true"/>
          <w:lang w:bidi="ar-SA"/>
        </w:rPr>
        <w:t>{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حُرِّمَت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َلَيْكُم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ُمَّهَاتُكُمْ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}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ع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زو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رّبائ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ّات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جور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 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سائ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ّات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خلت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الرّبائ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م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بيبة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ربي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ج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مرأ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مّ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بيب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ر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سوس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رّبي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ص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آ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كا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ج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ك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ظ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ظ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لب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طف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رعاية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بي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بي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ثا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إجم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وص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بي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ن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ج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ي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تّقيي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ر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خر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غا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بي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زو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  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الب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تربّ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ج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ب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بن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بن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يم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ز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ر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ر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خ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ر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زوج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خ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ا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آ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حرّم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rtl w:val="true"/>
          <w:lang w:bidi="ar-SA"/>
        </w:rPr>
        <w:t>{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َحَلاَئِل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َبْنَائِكُمُ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َّذِينَ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ِنْ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َصْلاَبِكُمْ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>}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حلائ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م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ليلة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مّي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ليل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يث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ي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لي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ع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حلّل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أن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يّد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آ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ب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صلا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إخرا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ب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تّبنّ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ات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يسو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ناء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ص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ئم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ب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هم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آ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خرجو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حرّ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ز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لب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ستند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ب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س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حر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رّضع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حر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نّس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»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ر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فروع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غ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حرّمات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تزوّ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ر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بن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تّف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قه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صاه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ّحي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ز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ر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فر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شر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خ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م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دخ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ا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اس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الدخ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شبه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ج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اج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مرأ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فّ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ر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دخ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خ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شبه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الدخ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يم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ق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سّيّ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اري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ملوك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حر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ول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فروع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تحر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فرو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ج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حرّما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سب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رّضا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يحر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خ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م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م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ف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مرأة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ار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ص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ذ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سّ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ر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بن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رو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زل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 وبن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زل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ع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مرأة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ار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رأ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زوج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ذ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سّ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ر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بن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ر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و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وا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ات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خو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ات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زل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ف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مرأة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ار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وات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حر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ت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ع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ت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ع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ر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دّ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نفصل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در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حدة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مّا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خالا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ؤل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ر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سب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ك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ر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مّا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عمام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الا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خوا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ر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مهو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قه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ر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ر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صاه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نشئُ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ومة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وّة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رض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رّض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ت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ت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رضع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لّت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  ولد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أم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سب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بن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سب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ك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رض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رّض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رّض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ر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ز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ز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سب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ز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ز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سب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ر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رّض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ر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مصاه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زّ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م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خ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زّ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خ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زّ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زل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زل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شر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خ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زّ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ب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جرّ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ّحي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ز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جرّ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ّحي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ت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ر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مصاه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تّف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ئم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ب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كيفيّ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عرف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قراب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رّضا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حرّم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تعر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راب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حرّ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ل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ف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نتز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سر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 النّسب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وض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فرو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ق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سر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وصف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عي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  أرضع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زوج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ذ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ر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بن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سب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ك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لة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تقرّ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فرو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وض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دي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ه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ت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جع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ساس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تّ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حلي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رّض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س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س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سب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س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ث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يم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ليل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قار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سبيّ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رو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ث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توج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و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ستثنا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حر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رّض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حرّم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س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جو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ا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جنب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جو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ا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س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ت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ّ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تف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و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كا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ت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س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ت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مرأة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ر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ت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جنبيّ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ف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ف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مرأة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أب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طّف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تزوّ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رض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سب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جو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ت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دخ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د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جو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أ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تزوّج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عد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جو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اقةٍ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ربط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د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سب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ت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وج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تحر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يض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بين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خطي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ر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س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رض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فح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ول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فروع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حواشي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رو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ق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مت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ج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ج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فترق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لق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فسي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رّ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يث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بيّ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ا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اس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rFonts w:cs="Simplified Arabic"/>
          <w:b/>
          <w:b/>
          <w:bCs/>
          <w:color w:val="800080"/>
          <w:sz w:val="32"/>
          <w:szCs w:val="32"/>
          <w:lang w:bidi="ar-SA"/>
        </w:rPr>
      </w:pPr>
      <w:r>
        <w:rPr>
          <w:rFonts w:cs="Simplified Arabic"/>
          <w:b/>
          <w:bCs/>
          <w:color w:val="800080"/>
          <w:sz w:val="32"/>
          <w:szCs w:val="32"/>
          <w:lang w:bidi="ar-SA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color w:val="800080"/>
          <w:sz w:val="32"/>
          <w:szCs w:val="32"/>
          <w:lang w:bidi="ar-SA"/>
        </w:rPr>
      </w:pP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36:00Z</dcterms:created>
  <dc:creator>ScOrPiOnE</dc:creator>
  <dc:description/>
  <dc:language>en-US</dc:language>
  <cp:lastModifiedBy>ScOrPiOnE</cp:lastModifiedBy>
  <dcterms:modified xsi:type="dcterms:W3CDTF">2011-01-19T20:37:00Z</dcterms:modified>
  <cp:revision>2</cp:revision>
  <dc:subject/>
  <dc:title>المحرمات من النساء في الزواج - الجزء الأول</dc:title>
</cp:coreProperties>
</file>