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عقد الصلح في الشريعة الإسلام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أول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lang w:bidi="ar-SA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ُلْ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إسلامية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800080"/>
          <w:sz w:val="32"/>
          <w:szCs w:val="32"/>
          <w:rtl w:val="true"/>
          <w:lang w:bidi="ar-SA"/>
        </w:rPr>
        <w:t xml:space="preserve">(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ز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تّعريف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خا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ا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ز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صطل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ال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ال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طل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لح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صط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عاق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وص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ل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إش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وق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زع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نا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لفاظ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ذ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تّحكيم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تّحك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ل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حك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حك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ئ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ناز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ضائ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ز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حك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إبراء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ر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نا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تم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ّا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ض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ج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عفو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نو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ب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را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عف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سقط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أن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م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شروعي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بت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ّن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مّ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{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لا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خَيْر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كَثِيرٍ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ّ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َّجْوَاه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إِلا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َن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مَر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صَدَقَةٍ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و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َعْرُوفٍ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و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إِصْلاَحٍ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َيْ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نَّاسِ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}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ع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د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خ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{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إِن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مْرَأَةٌ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خَافَت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َعْلِه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ُشُوزً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و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إِعْرَاضاً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َلا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جُنَاْح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هِم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يُصْلِح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َيْنَهُم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صُلْحاً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الصُّلْح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خَيْرٌ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}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ح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ي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ذ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أمّ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سّن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صّل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جائز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مسلم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لا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حا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راما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رّ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لالا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ى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ع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لك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ض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ن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ّ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ّ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ناز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ب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ب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در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د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ب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ب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در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نّبي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صل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ينه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أ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ستوض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د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ع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شّط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أم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غريم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أد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شّط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أمّ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إجما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أمّ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عق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س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وق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نّ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س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نوا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و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ف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( </w:t>
      </w:r>
      <w:r>
        <w:rPr>
          <w:rFonts w:cs="Simplified Arabic"/>
          <w:b/>
          <w:b/>
          <w:bCs/>
          <w:rtl w:val="true"/>
          <w:lang w:bidi="ar-SA"/>
        </w:rPr>
        <w:t>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ج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( </w:t>
      </w:r>
      <w:r>
        <w:rPr>
          <w:rFonts w:cs="Simplified Arabic"/>
          <w:b/>
          <w:b/>
          <w:bCs/>
          <w:rtl w:val="true"/>
          <w:lang w:bidi="ar-SA"/>
        </w:rPr>
        <w:t>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بغ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وج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رّ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خاص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خا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خاص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و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كليفي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د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ر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راه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سد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ر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ح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ح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ا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ق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ص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ح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{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َأَصْلِحُو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َيْنَهُم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الْعَدْل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ص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ّ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ع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ظ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ظ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غم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ع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ظ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رد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خصو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بد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: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{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َالصُّلْح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خَيْ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}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ّاب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رد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طل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غ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. </w:t>
      </w:r>
      <w:r>
        <w:rPr>
          <w:rFonts w:cs="Simplified Arabic"/>
          <w:b/>
          <w:b/>
          <w:bCs/>
          <w:rtl w:val="true"/>
          <w:lang w:bidi="ar-SA"/>
        </w:rPr>
        <w:t>فن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قض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ب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ص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غ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طل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ّ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حقيق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ل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كا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فر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ص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ّ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بر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إل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ث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ا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تطلّ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يلع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قس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جن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سّ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س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ك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ك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دّع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مدّع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قس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س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وّ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إقر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دّع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ّ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ط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وّ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ص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حطيط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ث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ّ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ب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ط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ّ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صر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ف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ط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ّض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ظ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مدّ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دّ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ا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ع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قّ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ط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ف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ثاني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ص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عاوض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ّ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معلو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قا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ض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س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ل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الرّ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صر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ه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ح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س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ب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رت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صّ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دّ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ّ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اتّ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ل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وّ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ص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إسقاط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إبر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سم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ط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و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الح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ا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ر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ط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ح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كالوجه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ت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ض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ض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لق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ط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ض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مو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" </w:t>
      </w:r>
      <w:r>
        <w:rPr>
          <w:rFonts w:cs="Simplified Arabic"/>
          <w:b/>
          <w:b/>
          <w:bCs/>
          <w:rtl w:val="true"/>
          <w:lang w:bidi="ar-SA"/>
        </w:rPr>
        <w:t>والتّبص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جّ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الصّ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فر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ح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ؤ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ج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ّ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قت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ف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ق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ف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ف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ع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س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ع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ي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س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ام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ّ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خع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ي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مي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زيّ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ك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ض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ت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ّ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ّ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س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ق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غ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ح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ح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ح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ر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ر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ر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ّر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ّ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ّ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ال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كال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حيح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ّصر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ّ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طل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جّ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ي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ا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عل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ق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م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ثّ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41:00Z</dcterms:created>
  <dc:creator>ScOrPiOnE</dc:creator>
  <dc:description/>
  <dc:language>en-US</dc:language>
  <cp:lastModifiedBy>ScOrPiOnE</cp:lastModifiedBy>
  <dcterms:modified xsi:type="dcterms:W3CDTF">2011-01-19T20:42:00Z</dcterms:modified>
  <cp:revision>2</cp:revision>
  <dc:subject/>
  <dc:title>عقد الصلح في الشريعة الإسلامية - الجزء الأول</dc:title>
</cp:coreProperties>
</file>