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الشفعة في الشريعة الإسلام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جزء الأول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4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شُفْعَ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جز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التّعريف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مل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ف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يّوم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ش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ن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صط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ّ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م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هر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الألفاظ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ذات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الصّلة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البيع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الجبريّ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ر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ط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ياب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ي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ر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ب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التّول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تّو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صط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و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ختل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كليفيّ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سّن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ج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براملّ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ك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و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س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فين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حب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دل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ن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ض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سو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ّ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ص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س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لشّف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ل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قس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إذ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قع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حدو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صرّف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طّر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ف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- 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ض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سو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ص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س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لشّف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ل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رك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قس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ب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ائط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حل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بي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تّ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ؤذ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ريك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إ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خذ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إ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رك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إذ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ؤذن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ه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حق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ه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 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ج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دّ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حق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لدّ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ئ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حكم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شروعيّ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ح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ال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ف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ي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ف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ي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ن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ّ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ن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ز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ر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حد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ص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سبا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تّ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ئ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ختل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ّ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عتبر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لشّري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يو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تّ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ئ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دل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رك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ّت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حل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ّجاه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ت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افع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كالب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مّ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ّ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لّ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تضر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ؤد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اتّ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دل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م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ض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سو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ّ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ص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س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لشّف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ل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قس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ن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ز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ر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بد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ز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ي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ّ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ا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صّ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س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ن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ي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ع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ري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ش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جا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ال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الشّري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حقّ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حقوق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تّ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ئ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ّ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اص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ّجاه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ز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ي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زّهر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ي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ّن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غ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وزاع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سح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دل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إذ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قع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حدو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صرف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طّر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فع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 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ل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س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س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خ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ّ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يّ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دخ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ك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ّ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ض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ّ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طلّ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متعذ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ق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ص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ئ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عذ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ص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اتّ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ر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ّور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اص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شّ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ّ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غينان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ل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ل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شّ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ّ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د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وق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ّ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ر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ك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تاع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بتاع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زيد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جّم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طّع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color w:val="0000FF"/>
          <w:rtl w:val="true"/>
        </w:rPr>
        <w:t xml:space="preserve">» </w:t>
      </w:r>
      <w:r>
        <w:rPr>
          <w:rFonts w:cs="Simplified Arabic"/>
          <w:b/>
          <w:bCs/>
          <w:color w:val="FF0000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ج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حق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سقب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يت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ا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عط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ّ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دل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ج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حق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شفعت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نتظ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إ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غائباً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إذ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طريقه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احداً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رض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يس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أح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رك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سم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إلا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جو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ق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ج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حق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سقب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دل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فض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ثّ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ص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أذ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و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ذ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و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ّ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نّ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فاوت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ذ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شروط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الجوا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ّ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ط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حق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اص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اص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لملاص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لاص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ّ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جا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ّ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اص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فذ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ب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ئ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سو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ّ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إن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جار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إ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يّه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هد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؟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إ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قربه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ك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باً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ق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ّص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اص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رف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س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ر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اص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ق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ق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ف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ك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مست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تع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ص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ذ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و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ك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ست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ذ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و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ّ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لا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طّبق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ل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ب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جاو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و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و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س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ّ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ك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س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أ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عل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و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ست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و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لو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و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ري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و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ّ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ري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لو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بي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ن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رك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أر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المأخو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ز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مشف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خو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عل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أ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الشّروط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الواجب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توافرها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في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الشّفيع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رط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وّ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لكيّ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ي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يشف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ف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ف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حق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ّ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نعق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سان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ك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ع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رط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ثّان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ق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لكيّ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ح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خذ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ف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ف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ّ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حق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ّ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لوقف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ّ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وق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م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مل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جز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ين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دّ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زئ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ق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دّد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د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س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ّ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شفو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نبي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عم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بّ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صرّف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ّت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تجوز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تّ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صرّ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د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ير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ص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عد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د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ر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ّ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ّ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داو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صرّ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ست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ل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صرّ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س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ا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شت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أخ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ب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هب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شرط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عوض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اب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قا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س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م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خيا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تّ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ط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ي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ز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ز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ه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ّ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ز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قر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ب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د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ّ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ض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في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بعض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أنواع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Cs w:val="32"/>
          <w:rtl w:val="true"/>
          <w:lang w:bidi="ar-SA"/>
        </w:rPr>
        <w:t>البيوع</w:t>
      </w:r>
      <w:r>
        <w:rPr>
          <w:b/>
          <w:b/>
          <w:bCs/>
          <w:color w:val="80008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المزا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علنيّ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ن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ي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ّ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ث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زا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ي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يجع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سجد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ّ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ر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نز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ت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ت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ت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ا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ّ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ص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ء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ئ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ص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ض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ا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ّذ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تثب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تّ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اب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دل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ح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  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ض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سو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ّ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ص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س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لشّف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ل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رك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قس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ب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ائط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 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سك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خ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خ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ر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و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ق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و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م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حمّ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ّح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ّ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ّ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غ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ل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ّ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قد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ه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دل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 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ض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لشّف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ل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قس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إذ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قع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حدو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صرف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طّر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فعة 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ل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ص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ر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ف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إلا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د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قار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بع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بع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د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غي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ضي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س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خ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ف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ب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أبّ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ب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م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وز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دل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خار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SA"/>
        </w:rPr>
        <w:t xml:space="preserve"> </w:t>
      </w:r>
      <w:r>
        <w:rPr>
          <w:color w:val="0000FF"/>
          <w:sz w:val="22"/>
          <w:szCs w:val="22"/>
          <w:rtl w:val="true"/>
        </w:rPr>
        <w:t>»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-SA"/>
        </w:rPr>
        <w:t>قضى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-SA"/>
        </w:rPr>
        <w:t>بالشّفع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-SA"/>
        </w:rPr>
        <w:t>كلّ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-SA"/>
        </w:rPr>
        <w:t>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-SA"/>
        </w:rPr>
        <w:t>يقس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SA"/>
        </w:rPr>
        <w:t xml:space="preserve"> </w:t>
      </w:r>
      <w:r>
        <w:rPr>
          <w:color w:val="0000FF"/>
          <w:sz w:val="22"/>
          <w:szCs w:val="22"/>
          <w:rtl w:val="true"/>
        </w:rPr>
        <w:t>«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ن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ي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ي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ّ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راح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خذ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ج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ّ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ث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ك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ل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م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مل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واثب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م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خ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مرأ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س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م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ب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س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م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ل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ش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ث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د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يّ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شاغ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خ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واي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ح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م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ر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ر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م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يّ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  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شّف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حل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عق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خ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ث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ث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ث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ّ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ث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ّس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رّ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ي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ر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رّ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و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أ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رّ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ّ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ح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ق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ّ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مت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ّ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م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ق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ثّ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ت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ق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ّ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سقا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ث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تظ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ّ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ئ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لحا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ظ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tl w:val="true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ؤج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ق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صو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ويط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ق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قينيّ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يت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راخ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ّ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ت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ه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صّ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راخ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د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ط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طه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غ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ّ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ؤذ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أ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ّ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ن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شه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ح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ت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وائ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ح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شتغ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ر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بّ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ض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أخ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ل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غ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غ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ّ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ن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ف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قت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ز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ل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إشها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واثب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إشه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شر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صحّ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ط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واث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ل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ش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حّ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طل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ي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لّ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إنّ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إظه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ك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ّ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ح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ظه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ّ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صد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وك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ح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طل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قري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الإشها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ك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ث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ث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ث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فيح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يّ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ل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باي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ّ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ز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نز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ن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د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حّ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وثي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ك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ث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تس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د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ح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س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ّ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ه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خت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ا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ا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حّ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سان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أ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دّع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سان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د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ن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ي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ط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ش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ث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ست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قط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س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واي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س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ص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ص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ق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ّ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س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ضم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ض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ض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و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تضر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ّ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طّ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بط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طا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ي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ي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ج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خصوم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التّملّ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مل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ص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س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ّ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ّ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تّ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ك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ل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ّ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ت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حق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ّ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ّ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تي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ّ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ب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ج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ع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ض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ز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لذّمّيّ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سل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ّم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ذّم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ّم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تل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ذّم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ذّم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ستدل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م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ا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ض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لشّف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ل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رك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قس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،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ب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ائط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حل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بي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تّ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ؤذ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ريك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إ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خذ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إ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رك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إذ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ؤذن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ه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حق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ه 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بالإج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ذّم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ّ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فأجاز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قر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ما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ّم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ّ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ذّم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ذّم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دل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قطن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ّ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ف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نصراني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ّ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ّم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ص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ش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ذّم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يط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تّ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40:00Z</dcterms:created>
  <dc:creator>ScOrPiOnE</dc:creator>
  <dc:description/>
  <dc:language>en-US</dc:language>
  <cp:lastModifiedBy>ScOrPiOnE</cp:lastModifiedBy>
  <dcterms:modified xsi:type="dcterms:W3CDTF">2011-01-19T20:40:00Z</dcterms:modified>
  <cp:revision>2</cp:revision>
  <dc:subject/>
  <dc:title>الشفعة في الشريعة الإسلامية - الجزء الأول</dc:title>
</cp:coreProperties>
</file>