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الشفعة في الشريعة الإسلام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ثاني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/>
        <w:t> </w:t>
      </w:r>
      <w:r>
        <w:rPr>
          <w:rFonts w:cs="Times New Roman"/>
          <w:b/>
          <w:bCs/>
          <w:color w:val="800080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إسلام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ز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800080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عدّ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تزاحمهم</w:t>
      </w:r>
      <w:r>
        <w:rPr>
          <w:b/>
          <w:b/>
          <w:bCs/>
          <w:color w:val="800080"/>
          <w:sz w:val="32"/>
          <w:sz w:val="32"/>
          <w:szCs w:val="32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lang w:bidi="ar-SA"/>
        </w:rPr>
        <w:t>: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وّ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تّحا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خ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ي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وز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تّح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ي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ت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ك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ث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ظ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ح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د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زّع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د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ص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د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ءو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حق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سّ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أج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ق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د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ءو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وض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وي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ستوي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ستح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 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ك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سا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ير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سا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صر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ظ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د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جاو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د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يع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ار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ر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فا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خمس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دا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و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سدس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صف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ستوائ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ستح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و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القاع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ب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ر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و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فر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سب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جتماع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ثاني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ختلا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ب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جتمع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اع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رت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ق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أق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ف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لي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لي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اص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س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   </w:t>
      </w:r>
      <w:r>
        <w:rPr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شّري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خلي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الخليط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غير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b/>
          <w:bCs/>
          <w:color w:val="0000FF"/>
          <w:rtl w:val="true"/>
          <w:lang w:bidi="ar-SA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ؤث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خ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ذ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أذ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ات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ق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خل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خل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ق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جو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تّرج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و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أث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ج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ح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خلي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جت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ليط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ع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لي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ج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وا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س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وا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تأخ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ت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لمتأخ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قر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مك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أ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زاح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فقو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هب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ذه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جعلو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رك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ت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ر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لف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لف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ظ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ر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ثن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دّت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زوجت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شقيقت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باع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حد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ؤل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ظ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ّ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شريك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ر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جن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ث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احبتها     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د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ر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شتراك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د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ك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ع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خ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ر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ق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بن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غرس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فعل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ظ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ج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خ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ك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ظ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قو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ث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عا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طلقة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قيّ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ز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ل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ش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ظ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عا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ق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شري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رب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ق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ب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ل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رص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إذ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رب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أق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لو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شري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ضّ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ثالث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زاح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ي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غير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ي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زاحم 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و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زاحمو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و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قاسم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قاسمو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رج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و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ا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ت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ي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ثل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شارك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ي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ق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ءوس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لاك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قس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نبيّ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ريق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ملّ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خ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ي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تسل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ر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سل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تسل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رض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بد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بذ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س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ه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فتق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ينه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شاي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ت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تح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فق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ت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ر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ن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ه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ح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ت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تعذ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ائ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و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ت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عذ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ت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م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ي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ت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ج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عج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طل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خلو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ائ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جو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ث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ح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حيح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ح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جع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شتر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ستر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ج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ستح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س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حض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ن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ض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قض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ض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مي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ص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بال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ب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ضيّ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شت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ضور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ئ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ص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اض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حض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كتف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حض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ر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صم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زو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ص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أجن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ض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ي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غ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سل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نز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ح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ف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وق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ناز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طال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ال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ض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وا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ب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تو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ب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ستيف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ب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هر 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ل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امتن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يف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حب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ّ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لاث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مك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ح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حتا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د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مكّ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ه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ب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ب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م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بغ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ض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ّ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لا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ّ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ب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لا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شه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حضو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ت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حض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ض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ه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لّك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ختر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شبه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اطا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طا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ح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ط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تول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ت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لوم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ترط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طّ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جر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ت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أ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ل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خ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ي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لز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سل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وو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ثّا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ر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م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م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وجه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أصحّ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اوض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اوض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ثّال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ض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جل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خت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ق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وجه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حد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و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تأخّ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صحّ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 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طّري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سلّ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ت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ؤد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لّ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د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لز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ؤخ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تأخ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اض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ه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لا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ّ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قض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حض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س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لّ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ك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ري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جمه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ص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د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ط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ج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سخ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فظ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لّك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ختر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نح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لوم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تق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ب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طّ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مطال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سّاب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ضمّ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طال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إيج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ض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ب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استدلّ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نّ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إجم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فتق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رّ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ع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ا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د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ح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ؤ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ه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قه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آ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ه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جهو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قيق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عت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عوض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سائ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طال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عرّ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د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ث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حتم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ه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ائ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بن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غراس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شفو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خ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ختلا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ش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د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صرّ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ا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وجو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به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صرّ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اص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صرّ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طر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ستح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ستح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عد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ق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ط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قو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يم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لو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رغ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وا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وا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لّ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تأك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لي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ه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ن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رّاه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ره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قو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ب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صرّفا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رو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س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خي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تّكلي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ك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دو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ص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موهو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سد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لّ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يج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رر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تحم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د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ص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قيا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ك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ستحس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هاي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لوم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بق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أج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ث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ع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ط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ل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ا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غل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ضّم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ئ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غر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زر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جّان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يك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فر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صرّف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ك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جّان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صي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س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تّميي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جّان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ف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صرّف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جّان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 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خت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را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لّ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و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تصرّف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د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ف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خت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بق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ج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لّ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يم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ق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غر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رش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بق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حص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طال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أج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هو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عط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ئ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ء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غرا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و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ف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ك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د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د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اب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ل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رق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شت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ج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خلي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ز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ا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ض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خت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لا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شي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را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ج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ض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بق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ص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ر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بق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شتر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بقى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ص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ج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ج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ظا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ث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بقى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ذا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زّ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ستحقاق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شفو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لغ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خ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ظ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حقّ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ج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؟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ظه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حقّ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رج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رج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ج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يب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د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رش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ش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ستحق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حص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ز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ه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د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ع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عق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أد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دّ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ا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لي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دّ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ست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يرج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حقّ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ج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غر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رّر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ب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عثم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تّ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هد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إيج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جو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ب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هلا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د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ل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شج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غروس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رص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حصّ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رص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ج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ص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رص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ف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نقا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أخشا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خرّ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فّ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شج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ست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د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مّ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قا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ش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س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ست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نقا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خش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غر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حو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قط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ا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زّر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تّص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ض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ي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ئم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زّو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آف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ماو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صن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جن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شي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دو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يا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لو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ب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ا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ب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زو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تّ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ر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يا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ض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رأ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ماو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غي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ك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ع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صلح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ه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صلح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ي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صلح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ئم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دّ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عت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طال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وّ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قو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يّ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ك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تعيّ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هدم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شي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بعض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بالحص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ق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ق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ا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ر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وجو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حص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فع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ا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فع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دم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خت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نق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ختيا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ث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ه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ث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نقا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وجود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رص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حص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دوم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رص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ور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عنبر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وجه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ذ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جم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ع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حص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فع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دم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آخ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خ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حص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ي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ن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ؤدّ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ضر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ل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نقا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 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فصل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حقاق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تّص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تّصا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آ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نفص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نفصا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قض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ي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و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ث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نش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ئ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نهد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ن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شع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ج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جم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ان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اب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خلا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عي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يراث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خ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يرا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ك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ر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نتق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رث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يّ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ا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و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نت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ي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د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ور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رّ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عي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رث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ت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تق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ر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جرّ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أ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يئ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بقي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ب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ز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و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ل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ورث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ت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بم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ت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غي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ستحق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سقط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ت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ل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وّ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ح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طّلبا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لاث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واث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قر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إشها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خصو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ج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تقد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ثاني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طع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حد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جزئ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ثالث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فا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طّ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ور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ده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راب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ب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إب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ام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بطل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ض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طلق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يان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تّفص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تّال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ريح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منيّ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ر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ح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طل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قطت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برأت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نح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ال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صرّ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ستيفاء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سقاط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لإب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ي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عف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صاص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نح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و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شر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من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وج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د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ثب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فع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ض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ر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حك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ض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ت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ناز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ف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b/>
          <w:b/>
          <w:bCs/>
          <w:color w:val="800080"/>
          <w:rtl w:val="true"/>
          <w:lang w:bidi="ar-SA"/>
        </w:rPr>
        <w:t xml:space="preserve">وقد روي عن أحمد ما يدلّ على أنّ الشّفعة تسقط بالتّنازل عنها قبل البيع ، فإنّ إسماعيل بن سعيد قال </w:t>
      </w:r>
      <w:r>
        <w:rPr>
          <w:b/>
          <w:bCs/>
          <w:color w:val="800080"/>
          <w:rtl w:val="true"/>
          <w:lang w:bidi="ar-SA"/>
        </w:rPr>
        <w:t xml:space="preserve">: </w:t>
      </w:r>
      <w:r>
        <w:rPr>
          <w:b/>
          <w:b/>
          <w:bCs/>
          <w:color w:val="800080"/>
          <w:rtl w:val="true"/>
          <w:lang w:bidi="ar-SA"/>
        </w:rPr>
        <w:t xml:space="preserve">قلت لأحمد </w:t>
      </w:r>
      <w:r>
        <w:rPr>
          <w:b/>
          <w:bCs/>
          <w:color w:val="800080"/>
          <w:rtl w:val="true"/>
          <w:lang w:bidi="ar-SA"/>
        </w:rPr>
        <w:t xml:space="preserve">: </w:t>
      </w:r>
      <w:r>
        <w:rPr>
          <w:b/>
          <w:b/>
          <w:bCs/>
          <w:color w:val="800080"/>
          <w:rtl w:val="true"/>
          <w:lang w:bidi="ar-SA"/>
        </w:rPr>
        <w:t xml:space="preserve">ما معنى قول النّبيّ صلى الله عليه وسلم </w:t>
      </w:r>
      <w:r>
        <w:rPr>
          <w:b/>
          <w:bCs/>
          <w:color w:val="800080"/>
          <w:rtl w:val="true"/>
          <w:lang w:bidi="ar-SA"/>
        </w:rPr>
        <w:t>:</w:t>
      </w:r>
      <w:r>
        <w:rPr>
          <w:b/>
          <w:bCs/>
          <w:color w:val="0000FF"/>
          <w:rtl w:val="true"/>
          <w:lang w:bidi="ar-SA"/>
        </w:rPr>
        <w:t xml:space="preserve">  </w:t>
      </w:r>
      <w:r>
        <w:rPr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ين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ب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خ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ب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أر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يع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ليعرض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b/>
          <w:bCs/>
          <w:color w:val="0000FF"/>
          <w:rtl w:val="true"/>
          <w:lang w:bidi="ar-SA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دي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حل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إلا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عرض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b/>
          <w:bCs/>
          <w:color w:val="800080"/>
          <w:rtl w:val="true"/>
          <w:lang w:bidi="ar-SA"/>
        </w:rPr>
        <w:t>«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ابتة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؟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بع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لا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ثّور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ب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ب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يث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طائف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ه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ديث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احتجّو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قو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نّبي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يك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بع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نخ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ليس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بي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تّ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ؤذ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شريك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ض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خذ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إ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كر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رك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 </w:t>
      </w:r>
      <w:r>
        <w:rPr>
          <w:b/>
          <w:bCs/>
          <w:color w:val="0000FF"/>
          <w:rtl w:val="true"/>
          <w:lang w:bidi="ar-SA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س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b/>
          <w:bCs/>
          <w:color w:val="0000FF"/>
          <w:rtl w:val="true"/>
          <w:lang w:bidi="ar-SA"/>
        </w:rPr>
        <w:t>»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إذ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ا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ؤذن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ه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حقّ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ب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b/>
          <w:bCs/>
          <w:color w:val="0000FF"/>
          <w:rtl w:val="true"/>
          <w:lang w:bidi="ar-SA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مفهوم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إذ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وض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وفا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خلا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ص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كو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غي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ئ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جبر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اوض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دخو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ائ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ذ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إدخ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ري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تر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حس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ر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ن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دو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اهن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رض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متنا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ل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ضّ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بيع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ضر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دخ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نفس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ت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ّ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طالب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ب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ناز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قاب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عويض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صل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ختل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فقه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قا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وي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أخذ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ف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ف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صح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ا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يبط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افعيّ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بط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فع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فساد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طل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انعد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ثبو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حل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ثّا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بار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اي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نّ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عنى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ائ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صح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اعتيا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بط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ج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طل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سقط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صح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سقا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ح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صح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قف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شي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أمو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ص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و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التح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ذك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عد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ص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لّ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 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ذه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ا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ل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وا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ز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جا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خذ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عو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قا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قا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ناب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صح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صّل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ك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رض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إسقاط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إنّم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معاوض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ل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ثب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عاوض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بقيت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ناز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طلبه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يجوز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ت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ى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ا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ر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صّت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ّت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شف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لّك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الق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عد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از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أ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كا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حك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ه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رضاء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تسلي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ليس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تّناز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ذ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كو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فو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قب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إسقا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ساو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في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المساو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ت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از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ع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إذ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ام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يع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ا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ن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شتر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سقط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ه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ساو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طلب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ملي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عق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جديد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هو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دلي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مل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متملّك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800080"/>
          <w:lang w:bidi="ar-SA"/>
        </w:rPr>
      </w:pPr>
      <w:r>
        <w:rPr>
          <w:rFonts w:cs="Simplified Arabic"/>
          <w:b/>
          <w:b/>
          <w:bCs/>
          <w:color w:val="800080"/>
          <w:rtl w:val="true"/>
          <w:lang w:bidi="ar-SA"/>
        </w:rPr>
        <w:t>ولأن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حقّ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شّفع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ممّ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يبط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صريح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فيبطل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دل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رّضا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أيض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،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والمساوم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عتبر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تنازلاً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بطريق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bidi="ar-SA"/>
        </w:rPr>
        <w:t>الدّلالة</w:t>
      </w:r>
      <w:r>
        <w:rPr>
          <w:b/>
          <w:b/>
          <w:bCs/>
          <w:color w:val="8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Cs/>
          <w:color w:val="800080"/>
          <w:sz w:val="32"/>
          <w:szCs w:val="32"/>
          <w:lang w:bidi="ar-SA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38:00Z</dcterms:created>
  <dc:creator>ScOrPiOnE</dc:creator>
  <dc:description/>
  <dc:language>en-US</dc:language>
  <cp:lastModifiedBy>ScOrPiOnE</cp:lastModifiedBy>
  <dcterms:modified xsi:type="dcterms:W3CDTF">2011-01-19T20:38:00Z</dcterms:modified>
  <cp:revision>2</cp:revision>
  <dc:subject/>
  <dc:title>الشفعة في الشريعة الإسلامية - الجزء الثاني </dc:title>
</cp:coreProperties>
</file>