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 w:val="27"/>
          <w:szCs w:val="27"/>
          <w:rtl w:val="true"/>
        </w:rPr>
        <w:t xml:space="preserve">الضمان في الشريعة الإسلامية </w:t>
      </w:r>
      <w:r>
        <w:rPr>
          <w:color w:val="FF0000"/>
          <w:sz w:val="27"/>
          <w:szCs w:val="27"/>
          <w:rtl w:val="true"/>
        </w:rPr>
        <w:t xml:space="preserve">- </w:t>
      </w:r>
      <w:r>
        <w:rPr>
          <w:color w:val="FF0000"/>
          <w:sz w:val="27"/>
          <w:sz w:val="27"/>
          <w:szCs w:val="27"/>
          <w:rtl w:val="true"/>
        </w:rPr>
        <w:t>الجزء الخامس</w:t>
      </w:r>
    </w:p>
    <w:p>
      <w:pPr>
        <w:pStyle w:val="Normal"/>
        <w:bidi w:val="0"/>
        <w:spacing w:before="280" w:after="280"/>
        <w:jc w:val="center"/>
        <w:rPr/>
      </w:pPr>
      <w:r>
        <w:rPr/>
        <w:t> </w:t>
      </w:r>
    </w:p>
    <w:p>
      <w:pPr>
        <w:pStyle w:val="Normal"/>
        <w:jc w:val="center"/>
        <w:rPr>
          <w:b/>
          <w:b/>
          <w:bCs/>
          <w:color w:val="800080"/>
          <w:sz w:val="32"/>
          <w:szCs w:val="32"/>
          <w:lang w:bidi="ar-SA"/>
        </w:rPr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SA"/>
        </w:rPr>
        <w:t>أحكام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SA"/>
        </w:rPr>
        <w:t>الضّمان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sz w:val="32"/>
          <w:szCs w:val="32"/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أحك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ضّم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rtl w:val="true"/>
          <w:lang w:bidi="ar-SA"/>
        </w:rPr>
        <w:t>بوج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ام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rtl w:val="true"/>
          <w:lang w:bidi="ar-SA"/>
        </w:rPr>
        <w:t>تقسّ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قس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Fonts w:cs="Simplified Arabic"/>
          <w:b/>
          <w:bCs/>
          <w:lang w:bidi="ar-SA"/>
        </w:rPr>
        <w:t>1</w:t>
      </w:r>
      <w:r>
        <w:rPr>
          <w:rFonts w:cs="Simplified Arabic"/>
          <w:b/>
          <w:bCs/>
          <w:rtl w:val="true"/>
          <w:lang w:bidi="ar-SA"/>
        </w:rPr>
        <w:t xml:space="preserve"> - </w:t>
      </w:r>
      <w:r>
        <w:rPr>
          <w:rFonts w:cs="Simplified Arabic"/>
          <w:b/>
          <w:b/>
          <w:bCs/>
          <w:rtl w:val="true"/>
          <w:lang w:bidi="ar-SA"/>
        </w:rPr>
        <w:t>ضم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دّم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rtl w:val="true"/>
          <w:lang w:bidi="ar-SA"/>
        </w:rPr>
        <w:t>الأنف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جرا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- .</w:t>
      </w:r>
    </w:p>
    <w:p>
      <w:pPr>
        <w:pStyle w:val="Normal"/>
        <w:jc w:val="both"/>
        <w:rPr/>
      </w:pPr>
      <w:r>
        <w:rPr>
          <w:rFonts w:cs="Simplified Arabic"/>
          <w:b/>
          <w:bCs/>
          <w:lang w:bidi="ar-SA"/>
        </w:rPr>
        <w:t>2</w:t>
      </w:r>
      <w:r>
        <w:rPr>
          <w:rFonts w:cs="Simplified Arabic"/>
          <w:b/>
          <w:bCs/>
          <w:rtl w:val="true"/>
          <w:lang w:bidi="ar-SA"/>
        </w:rPr>
        <w:t xml:space="preserve"> - </w:t>
      </w:r>
      <w:r>
        <w:rPr>
          <w:rFonts w:cs="Simplified Arabic"/>
          <w:b/>
          <w:b/>
          <w:bCs/>
          <w:rtl w:val="true"/>
          <w:lang w:bidi="ar-SA"/>
        </w:rPr>
        <w:t>ضم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قو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lang w:bidi="ar-SA"/>
        </w:rPr>
        <w:t>3</w:t>
      </w:r>
      <w:r>
        <w:rPr>
          <w:rFonts w:cs="Simplified Arabic"/>
          <w:b/>
          <w:bCs/>
          <w:rtl w:val="true"/>
          <w:lang w:bidi="ar-SA"/>
        </w:rPr>
        <w:t xml:space="preserve"> - </w:t>
      </w:r>
      <w:r>
        <w:rPr>
          <w:rFonts w:cs="Simplified Arabic"/>
          <w:b/>
          <w:b/>
          <w:bCs/>
          <w:rtl w:val="true"/>
          <w:lang w:bidi="ar-SA"/>
        </w:rPr>
        <w:t>ضم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فع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ضّارّ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أمو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لإتلاف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غصو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حيث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قدّ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ضم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قو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وا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ضّم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محلّ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نقص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ضم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دّم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ضم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فع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ضّارّ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أمو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 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SA"/>
        </w:rPr>
        <w:t>ضمان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SA"/>
        </w:rPr>
        <w:t>الدّماء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sz w:val="32"/>
          <w:szCs w:val="32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SA"/>
        </w:rPr>
        <w:t>الأنفس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SA"/>
        </w:rPr>
        <w:t>والجراح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sz w:val="32"/>
          <w:szCs w:val="32"/>
          <w:rtl w:val="true"/>
          <w:lang w:bidi="ar-SA"/>
        </w:rPr>
        <w:t>- :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ضم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دّم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نف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الجز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ترتّ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ضّر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واق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نّف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ون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يش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صاص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حدو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ه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قدّ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ش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ّعز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كو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د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ه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غ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قدّ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ه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ّار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يقسّ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ضّم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rtl w:val="true"/>
          <w:lang w:bidi="ar-SA"/>
        </w:rPr>
        <w:t>بحس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جنا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rtl w:val="true"/>
          <w:lang w:bidi="ar-SA"/>
        </w:rPr>
        <w:t>إ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ثلاث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قس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أ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rtl w:val="true"/>
          <w:lang w:bidi="ar-SA"/>
        </w:rPr>
        <w:t>ضم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جنا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نّف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rtl w:val="true"/>
          <w:lang w:bidi="ar-SA"/>
        </w:rPr>
        <w:t>ضم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جنا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نّف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طرا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جرا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ج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rtl w:val="true"/>
          <w:lang w:bidi="ar-SA"/>
        </w:rPr>
        <w:t>ضم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جنا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جن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ه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الإجها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بي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: 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SA"/>
        </w:rPr>
        <w:t>أوّلاً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sz w:val="32"/>
          <w:szCs w:val="32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SA"/>
        </w:rPr>
        <w:t>ضمان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SA"/>
        </w:rPr>
        <w:t>الجناية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SA"/>
        </w:rPr>
        <w:t>على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SA"/>
        </w:rPr>
        <w:t>النّفس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sz w:val="32"/>
          <w:szCs w:val="32"/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يتمثّ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عتب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واع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: 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SA"/>
        </w:rPr>
        <w:t>القتل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SA"/>
        </w:rPr>
        <w:t>العمد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sz w:val="32"/>
          <w:szCs w:val="32"/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القت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م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حقّق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روط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ضما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قصاص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أوج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ّافعيّ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آخر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كفّا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يض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فإ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متن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صاص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عذّ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ال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ضّم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دّ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ول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يوج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الكيّ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ينئذ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ّعز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وجب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ت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غيلة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rtl w:val="true"/>
          <w:lang w:bidi="ar-SA"/>
        </w:rPr>
        <w:t>القت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ج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خاد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حي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rtl w:val="true"/>
          <w:lang w:bidi="ar-SA"/>
        </w:rPr>
        <w:t>قت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ات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عزير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ف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لي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قت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ك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حر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ات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يراث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قت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وصيّ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 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SA"/>
        </w:rPr>
        <w:t>القتل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SA"/>
        </w:rPr>
        <w:t>الشّبيه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SA"/>
        </w:rPr>
        <w:t>بالعمد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sz w:val="32"/>
          <w:szCs w:val="32"/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القت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قت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غال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rtl w:val="true"/>
          <w:lang w:bidi="ar-SA"/>
        </w:rPr>
        <w:t>عن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جمهو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rtl w:val="true"/>
          <w:lang w:bidi="ar-SA"/>
        </w:rPr>
        <w:t>وبالمثقل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rtl w:val="true"/>
          <w:lang w:bidi="ar-SA"/>
        </w:rPr>
        <w:t>عن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ب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نيف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غ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د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معد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rtl w:val="true"/>
          <w:lang w:bidi="ar-SA"/>
        </w:rPr>
        <w:t>وإ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الكيّ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ر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م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ضم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دّ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غلّظ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ديث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:</w:t>
      </w:r>
      <w:r>
        <w:rPr>
          <w:rFonts w:cs="Simplified Arabic"/>
          <w:b/>
          <w:bCs/>
          <w:color w:val="0000FF"/>
          <w:rtl w:val="true"/>
          <w:lang w:bidi="ar-SA"/>
        </w:rPr>
        <w:t xml:space="preserve"> </w:t>
      </w:r>
      <w:r>
        <w:rPr>
          <w:rFonts w:cs="Lucida Console" w:ascii="Lucida Console" w:hAnsi="Lucida Console"/>
          <w:color w:val="0000FF"/>
          <w:rtl w:val="true"/>
        </w:rPr>
        <w:t>»</w:t>
      </w:r>
      <w:r>
        <w:rPr>
          <w:rFonts w:cs="Simplified Arabic"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ألا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وإنّ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قتيل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الخطأ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شبه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العمد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،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ما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كان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بالسّوط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والعصا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،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مائة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من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الإبل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،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أربعون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في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بطونها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أولادها 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Lucida Console" w:ascii="Lucida Console" w:hAnsi="Lucida Console"/>
          <w:color w:val="0000FF"/>
          <w:rtl w:val="true"/>
        </w:rPr>
        <w:t>«</w:t>
      </w:r>
      <w:r>
        <w:rPr>
          <w:rFonts w:cs="Simplified Arabic"/>
          <w:b/>
          <w:bCs/>
          <w:color w:val="FF0000"/>
          <w:rtl w:val="true"/>
          <w:lang w:bidi="ar-SA"/>
        </w:rPr>
        <w:t xml:space="preserve"> .  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SA"/>
        </w:rPr>
        <w:t>القتل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SA"/>
        </w:rPr>
        <w:t>الخطأ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sz w:val="32"/>
          <w:szCs w:val="32"/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ضم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دّ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اق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تّفاق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نّص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كري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ف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كفّا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حرم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إرث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وصيّ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عمو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نّص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الضّم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ت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ّب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خطأ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صطلا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نفيّ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يتمثّ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نقلا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نّائ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خص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قت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نقلا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م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ضيع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مو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 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SA"/>
        </w:rPr>
        <w:t>القتل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SA"/>
        </w:rPr>
        <w:t>بسبب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sz w:val="32"/>
          <w:szCs w:val="32"/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ق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نفيّ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يتمثّ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ف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فرة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طّري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تردّ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نس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م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rtl w:val="true"/>
          <w:lang w:bidi="ar-SA"/>
        </w:rPr>
        <w:t>و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ضم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دّ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قط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د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فّا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رم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نعد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ت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قيقة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إنّ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جب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دّ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ون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دّم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هد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الجمهو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فقه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لحق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نّو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ت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خطأ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حكام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ية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كفّارة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حرمان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أن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ّار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ز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ز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ات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  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SA"/>
        </w:rPr>
        <w:t>ثانياً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sz w:val="32"/>
          <w:szCs w:val="32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SA"/>
        </w:rPr>
        <w:t>ضمان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SA"/>
        </w:rPr>
        <w:t>الجناية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SA"/>
        </w:rPr>
        <w:t>على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SA"/>
        </w:rPr>
        <w:t>ما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SA"/>
        </w:rPr>
        <w:t>دون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SA"/>
        </w:rPr>
        <w:t>النّفس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sz w:val="32"/>
          <w:szCs w:val="32"/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تتحقّ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طرا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جرا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غ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ّأ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ّجاج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أ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rtl w:val="true"/>
          <w:lang w:bidi="ar-SA"/>
        </w:rPr>
        <w:t>أمّ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طرا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فحدّد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قوبت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قصاص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نّص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و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عا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:</w:t>
      </w:r>
      <w:r>
        <w:rPr>
          <w:rFonts w:cs="Simplified Arabic"/>
          <w:b/>
          <w:bCs/>
          <w:color w:val="FF0000"/>
          <w:rtl w:val="true"/>
          <w:lang w:bidi="ar-SA"/>
        </w:rPr>
        <w:t xml:space="preserve"> { </w:t>
      </w:r>
      <w:r>
        <w:rPr>
          <w:rFonts w:cs="Simplified Arabic"/>
          <w:b/>
          <w:b/>
          <w:bCs/>
          <w:color w:val="008000"/>
          <w:rtl w:val="true"/>
          <w:lang w:bidi="ar-SA"/>
        </w:rPr>
        <w:t>وَكَتَبْنَا</w:t>
      </w:r>
      <w:r>
        <w:rPr>
          <w:b/>
          <w:b/>
          <w:bCs/>
          <w:color w:val="0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bidi="ar-SA"/>
        </w:rPr>
        <w:t>عَلَيْهِمْ</w:t>
      </w:r>
      <w:r>
        <w:rPr>
          <w:b/>
          <w:b/>
          <w:bCs/>
          <w:color w:val="0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bidi="ar-SA"/>
        </w:rPr>
        <w:t>فِيهَا</w:t>
      </w:r>
      <w:r>
        <w:rPr>
          <w:b/>
          <w:b/>
          <w:bCs/>
          <w:color w:val="0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bidi="ar-SA"/>
        </w:rPr>
        <w:t>أَنَّ</w:t>
      </w:r>
      <w:r>
        <w:rPr>
          <w:b/>
          <w:b/>
          <w:bCs/>
          <w:color w:val="0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bidi="ar-SA"/>
        </w:rPr>
        <w:t>النَّفْسَ</w:t>
      </w:r>
      <w:r>
        <w:rPr>
          <w:b/>
          <w:b/>
          <w:bCs/>
          <w:color w:val="0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bidi="ar-SA"/>
        </w:rPr>
        <w:t>بِالنَّفْسِ</w:t>
      </w:r>
      <w:r>
        <w:rPr>
          <w:b/>
          <w:b/>
          <w:bCs/>
          <w:color w:val="0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bidi="ar-SA"/>
        </w:rPr>
        <w:t>وَالْعَيْنَ</w:t>
      </w:r>
      <w:r>
        <w:rPr>
          <w:b/>
          <w:b/>
          <w:bCs/>
          <w:color w:val="0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bidi="ar-SA"/>
        </w:rPr>
        <w:t>بِالْعَيْنِ</w:t>
      </w:r>
      <w:r>
        <w:rPr>
          <w:b/>
          <w:b/>
          <w:bCs/>
          <w:color w:val="0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bidi="ar-SA"/>
        </w:rPr>
        <w:t>وَالأَنفَ</w:t>
      </w:r>
      <w:r>
        <w:rPr>
          <w:b/>
          <w:b/>
          <w:bCs/>
          <w:color w:val="0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bidi="ar-SA"/>
        </w:rPr>
        <w:t>بِالأَنفِ</w:t>
      </w:r>
      <w:r>
        <w:rPr>
          <w:b/>
          <w:b/>
          <w:bCs/>
          <w:color w:val="0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bidi="ar-SA"/>
        </w:rPr>
        <w:t>وَالأُذُنَ</w:t>
      </w:r>
      <w:r>
        <w:rPr>
          <w:b/>
          <w:b/>
          <w:bCs/>
          <w:color w:val="0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bidi="ar-SA"/>
        </w:rPr>
        <w:t>بِالأُذُنِ</w:t>
      </w:r>
      <w:r>
        <w:rPr>
          <w:b/>
          <w:b/>
          <w:bCs/>
          <w:color w:val="0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bidi="ar-SA"/>
        </w:rPr>
        <w:t>وَالسِّنَّ</w:t>
      </w:r>
      <w:r>
        <w:rPr>
          <w:b/>
          <w:b/>
          <w:bCs/>
          <w:color w:val="0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bidi="ar-SA"/>
        </w:rPr>
        <w:t>بِالسِّنِّ</w:t>
      </w:r>
      <w:r>
        <w:rPr>
          <w:b/>
          <w:b/>
          <w:bCs/>
          <w:color w:val="FF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FF0000"/>
          <w:rtl w:val="true"/>
          <w:lang w:bidi="ar-SA"/>
        </w:rPr>
        <w:t xml:space="preserve">} 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زا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ّعز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تّأدي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يتناه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نّا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فإ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متن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صاص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سب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ف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صّل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تعذّ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ماث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ضّم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دّ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أرش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اس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واج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نّف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rtl w:val="true"/>
          <w:lang w:bidi="ar-SA"/>
        </w:rPr>
        <w:t>وأمّ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جرا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فخاصّ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غ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ّأ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إ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ائفة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غ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جو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صاص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تّفاق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ش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و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إ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غ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ائف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في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صاص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مهو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فقه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جم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لاف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حنفيّ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ّذ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ع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صاص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طلق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تعذّ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ماث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فإ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متن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صاص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جرا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جب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دّ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ف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جائف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ج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ثلث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دّ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حديث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:</w:t>
      </w:r>
      <w:r>
        <w:rPr>
          <w:rFonts w:cs="Simplified Arabic"/>
          <w:b/>
          <w:bCs/>
          <w:color w:val="FF0000"/>
          <w:rtl w:val="true"/>
          <w:lang w:bidi="ar-SA"/>
        </w:rPr>
        <w:t xml:space="preserve">     </w:t>
      </w:r>
      <w:r>
        <w:rPr>
          <w:rFonts w:cs="Lucida Console" w:ascii="Lucida Console" w:hAnsi="Lucida Console"/>
          <w:color w:val="0000FF"/>
          <w:rtl w:val="true"/>
        </w:rPr>
        <w:t>»</w:t>
      </w:r>
      <w:r>
        <w:rPr>
          <w:rFonts w:cs="Simplified Arabic"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في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الجائفة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ثلث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العقل</w:t>
      </w:r>
      <w:r>
        <w:rPr>
          <w:b/>
          <w:b/>
          <w:bCs/>
          <w:color w:val="FF0000"/>
          <w:rtl w:val="true"/>
          <w:lang w:bidi="ar-SA"/>
        </w:rPr>
        <w:t xml:space="preserve"> </w:t>
      </w:r>
      <w:r>
        <w:rPr>
          <w:rFonts w:cs="Lucida Console" w:ascii="Lucida Console" w:hAnsi="Lucida Console"/>
          <w:color w:val="0000FF"/>
          <w:rtl w:val="true"/>
        </w:rPr>
        <w:t>«</w:t>
      </w:r>
      <w:r>
        <w:rPr>
          <w:rFonts w:cs="Simplified Arabic"/>
          <w:b/>
          <w:bCs/>
          <w:color w:val="FF0000"/>
          <w:rtl w:val="true"/>
          <w:lang w:bidi="ar-SA"/>
        </w:rPr>
        <w:t xml:space="preserve"> 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غ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جائف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كو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د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فسّر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أنّ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ج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طّبي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ث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دو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ج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rtl w:val="true"/>
          <w:lang w:bidi="ar-SA"/>
        </w:rPr>
        <w:t>وأمّ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ّجاج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وه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ك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جرا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وج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رّأ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إ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عذّ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صاص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فف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رش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قدّر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وضح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حديث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:</w:t>
      </w:r>
      <w:r>
        <w:rPr>
          <w:rFonts w:cs="Simplified Arabic"/>
          <w:b/>
          <w:bCs/>
          <w:color w:val="FF0000"/>
          <w:rtl w:val="true"/>
          <w:lang w:bidi="ar-SA"/>
        </w:rPr>
        <w:t xml:space="preserve"> </w:t>
      </w:r>
      <w:r>
        <w:rPr>
          <w:rFonts w:cs="Lucida Console" w:ascii="Lucida Console" w:hAnsi="Lucida Console"/>
          <w:color w:val="FF0000"/>
          <w:rtl w:val="true"/>
        </w:rPr>
        <w:t>»</w:t>
      </w:r>
      <w:r>
        <w:rPr>
          <w:rFonts w:cs="Simplified Arabic"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قضى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رسول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اللّه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صلى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الله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عليه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وسلم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في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الموضحة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،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خمس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من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الإبل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Lucida Console" w:ascii="Lucida Console" w:hAnsi="Lucida Console"/>
          <w:color w:val="0000FF"/>
          <w:rtl w:val="true"/>
        </w:rPr>
        <w:t>«</w:t>
      </w:r>
      <w:r>
        <w:rPr>
          <w:rFonts w:cs="Simplified Arabic"/>
          <w:b/>
          <w:bCs/>
          <w:color w:val="FF0000"/>
          <w:rtl w:val="true"/>
          <w:lang w:bidi="ar-SA"/>
        </w:rPr>
        <w:t xml:space="preserve"> 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ك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غ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قدّ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تج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كو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مذه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جمهو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أن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وضح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ي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رش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قدّ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و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:</w:t>
      </w:r>
      <w:r>
        <w:rPr>
          <w:rFonts w:cs="Simplified Arabic"/>
          <w:b/>
          <w:bCs/>
          <w:color w:val="FF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FF"/>
          <w:rtl w:val="true"/>
          <w:lang w:bidi="ar-SA"/>
        </w:rPr>
        <w:t> </w:t>
      </w:r>
      <w:r>
        <w:rPr>
          <w:rFonts w:cs="Lucida Console" w:ascii="Lucida Console" w:hAnsi="Lucida Console"/>
          <w:color w:val="0000FF"/>
          <w:rtl w:val="true"/>
        </w:rPr>
        <w:t>»</w:t>
      </w:r>
      <w:r>
        <w:rPr>
          <w:rFonts w:cs="Simplified Arabic"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أنّ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النّبيّ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صلى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الله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عليه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وسلم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لم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يقض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فيما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دون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الموضحة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بشيء 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Lucida Console" w:ascii="Lucida Console" w:hAnsi="Lucida Console"/>
          <w:color w:val="0000FF"/>
          <w:rtl w:val="true"/>
        </w:rPr>
        <w:t>«</w:t>
      </w:r>
      <w:r>
        <w:rPr>
          <w:rFonts w:cs="Simplified Arabic"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rtl w:val="true"/>
          <w:lang w:bidi="ar-SA"/>
        </w:rPr>
        <w:t>فتج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كو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مذه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حم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ّ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ر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ّقد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رش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وضح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في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ون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ر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وق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ع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 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SA"/>
        </w:rPr>
        <w:t>ثالثاً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sz w:val="32"/>
          <w:szCs w:val="32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SA"/>
        </w:rPr>
        <w:t>ضمان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SA"/>
        </w:rPr>
        <w:t>الجناية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SA"/>
        </w:rPr>
        <w:t>على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SA"/>
        </w:rPr>
        <w:t>الجنين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sz w:val="32"/>
          <w:szCs w:val="32"/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ه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إجها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إ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قط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جن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يّت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شروط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ضما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غرّ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تّفاق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حديث 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ب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ري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ض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عا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:</w:t>
      </w:r>
      <w:r>
        <w:rPr>
          <w:rFonts w:cs="Simplified Arabic"/>
          <w:b/>
          <w:bCs/>
          <w:color w:val="0000FF"/>
          <w:rtl w:val="true"/>
          <w:lang w:bidi="ar-SA"/>
        </w:rPr>
        <w:t xml:space="preserve"> </w:t>
      </w:r>
      <w:r>
        <w:rPr>
          <w:rFonts w:cs="Lucida Console" w:ascii="Lucida Console" w:hAnsi="Lucida Console"/>
          <w:color w:val="0000FF"/>
          <w:rtl w:val="true"/>
        </w:rPr>
        <w:t>»</w:t>
      </w:r>
      <w:r>
        <w:rPr>
          <w:rFonts w:cs="Simplified Arabic"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أنّ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النّبيّ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صلى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الله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عليه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وسلم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قضى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في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جنين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امرأة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من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بني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لحيان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،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بغرّة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عبد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أو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أمة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Lucida Console" w:ascii="Lucida Console" w:hAnsi="Lucida Console"/>
          <w:color w:val="0000FF"/>
          <w:rtl w:val="true"/>
        </w:rPr>
        <w:t>«</w:t>
      </w:r>
      <w:r>
        <w:rPr>
          <w:rFonts w:cs="Simplified Arabic"/>
          <w:b/>
          <w:bCs/>
          <w:color w:val="FF0000"/>
          <w:rtl w:val="true"/>
          <w:lang w:bidi="ar-SA"/>
        </w:rPr>
        <w:t xml:space="preserve"> 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تج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جمهو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اق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لاف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مالكيّ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حناب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ّذ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جبو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جان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rtl w:val="true"/>
          <w:lang w:bidi="ar-SA"/>
        </w:rPr>
        <w:t>و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فّا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نفيّ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إنّ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ند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أوجب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ّافعيّ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حناب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أن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جن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آدمي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صو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إ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وج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ّق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نتقل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قو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دل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ل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نص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ش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ّج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عش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رأ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 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SA"/>
        </w:rPr>
        <w:t>ضمان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SA"/>
        </w:rPr>
        <w:t>الأفعال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SA"/>
        </w:rPr>
        <w:t>الضّارّة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SA"/>
        </w:rPr>
        <w:t>بالأموال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sz w:val="32"/>
          <w:szCs w:val="32"/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تتمثّ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فع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ضّارّ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أمو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إتلاف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اليّ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غصو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نحو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لضم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نّو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فع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ضّارّ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حك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امّ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أحك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اصّ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: 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SA"/>
        </w:rPr>
        <w:t>أوّلاً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sz w:val="32"/>
          <w:szCs w:val="32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SA"/>
        </w:rPr>
        <w:t>الأحكام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SA"/>
        </w:rPr>
        <w:t>العامّة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SA"/>
        </w:rPr>
        <w:t>ضمان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SA"/>
        </w:rPr>
        <w:t>الأفعال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SA"/>
        </w:rPr>
        <w:t>الضّارّة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SA"/>
        </w:rPr>
        <w:t>بالأموال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sz w:val="32"/>
          <w:szCs w:val="32"/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تقو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ك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نّو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ضّم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rtl w:val="true"/>
          <w:lang w:bidi="ar-SA"/>
        </w:rPr>
        <w:t>خلاف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قدّ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ضم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فع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ضّارّ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أنف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بدأ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ب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ضّر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ادّي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ائ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آخر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مّ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ائ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بدأ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زج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جنا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رد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غير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التّعب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ضّم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ب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ضّر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إزال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ّعب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ّائ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فق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إسلامي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عبّ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ع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فقه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تأخّر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تّعوي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ع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ابد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توسّ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فقه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نّو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وا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ضّم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تفصي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حكام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تّ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فرد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بغدادي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تّصني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تاب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مجم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ضّمان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هم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واع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ضّم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اع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الضّر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ز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إزا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ضّر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واق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مو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تحقّ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تّعوي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ّذ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جب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ضّر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رّ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فقه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ضّم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عن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أنّ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رد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ث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ها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يم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عرّف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ّوكاني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أنّ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عبا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غرا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ّال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 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ك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ّعريف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ستهد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زا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ضّر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إصلا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خل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ّذ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طرأ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ضرو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إعا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ال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اليّ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ب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قو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ضّر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SA"/>
        </w:rPr>
        <w:t>طريقة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SA"/>
        </w:rPr>
        <w:t>التّضمين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sz w:val="32"/>
          <w:szCs w:val="32"/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القاع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امّ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ضم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اليّ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مراعا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ثليّ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ّامّ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ضّر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ب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و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لّ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مك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سّرخسي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: " </w:t>
      </w:r>
      <w:r>
        <w:rPr>
          <w:rFonts w:cs="Simplified Arabic"/>
          <w:b/>
          <w:b/>
          <w:bCs/>
          <w:rtl w:val="true"/>
          <w:lang w:bidi="ar-SA"/>
        </w:rPr>
        <w:t>ضم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دو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قدّ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مث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نّص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" </w:t>
      </w:r>
      <w:r>
        <w:rPr>
          <w:rFonts w:cs="Simplified Arabic"/>
          <w:b/>
          <w:b/>
          <w:bCs/>
          <w:rtl w:val="true"/>
          <w:lang w:bidi="ar-SA"/>
        </w:rPr>
        <w:t>يش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و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عا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: { </w:t>
      </w:r>
      <w:r>
        <w:rPr>
          <w:rFonts w:cs="Simplified Arabic"/>
          <w:b/>
          <w:b/>
          <w:bCs/>
          <w:rtl w:val="true"/>
          <w:lang w:bidi="ar-SA"/>
        </w:rPr>
        <w:t>وَإِنْ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َاقَبْتُمْ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َعَاقِبُواْ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ِمِثْلِ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َ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ُوقِبْتُ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ِهِ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} 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المث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إ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تحقّ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د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ك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ص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رد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ّي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الي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عتد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فس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لّ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مك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ائم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وجود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دخ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ي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نقص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فع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ديث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سن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م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ض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عا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ه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نّبي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س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:</w:t>
      </w:r>
      <w:r>
        <w:rPr>
          <w:rFonts w:cs="Simplified Arabic"/>
          <w:b/>
          <w:bCs/>
          <w:color w:val="0000FF"/>
          <w:rtl w:val="true"/>
          <w:lang w:bidi="ar-SA"/>
        </w:rPr>
        <w:t xml:space="preserve"> </w:t>
      </w:r>
      <w:r>
        <w:rPr>
          <w:rFonts w:cs="Lucida Console" w:ascii="Lucida Console" w:hAnsi="Lucida Console"/>
          <w:color w:val="0000FF"/>
          <w:rtl w:val="true"/>
        </w:rPr>
        <w:t>»</w:t>
      </w:r>
      <w:r>
        <w:rPr>
          <w:rFonts w:cs="Simplified Arabic"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على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اليد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ما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أخذت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حتّى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تؤدّي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Lucida Console" w:ascii="Lucida Console" w:hAnsi="Lucida Console"/>
          <w:color w:val="0000FF"/>
          <w:rtl w:val="true"/>
        </w:rPr>
        <w:t>«</w:t>
      </w:r>
      <w:r>
        <w:rPr>
          <w:rFonts w:cs="Simplified Arabic"/>
          <w:b/>
          <w:bCs/>
          <w:color w:val="FF0000"/>
          <w:rtl w:val="true"/>
          <w:lang w:bidi="ar-SA"/>
        </w:rPr>
        <w:t xml:space="preserve"> 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ب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وج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صلي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غص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ّذ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ّ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و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ضّر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أهمّ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فإ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عذّ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د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ّي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عي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لاك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ستهلاك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قد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ج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ينئذ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د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ث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ثليّ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يم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يميّ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المثلي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ث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سوا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ظ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غ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فاو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عتد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لمكيل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موزون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مذروع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عدديّ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تقار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القيمي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ي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ث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سوا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تفاو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فراد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لكت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خطوط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ثّيا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فصّ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خيط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أشخاص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أعيان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المث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عد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ف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ضّر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جتما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جن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ماليّ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القي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قو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ق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ث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عن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اعتب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الي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SA"/>
        </w:rPr>
        <w:t>وقت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SA"/>
        </w:rPr>
        <w:t>تقدير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SA"/>
        </w:rPr>
        <w:t>التّضمين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sz w:val="32"/>
          <w:szCs w:val="32"/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تنا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فقه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سأ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غصو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ّخصيص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rtl w:val="true"/>
          <w:lang w:bidi="ar-SA"/>
        </w:rPr>
        <w:t>إ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ثليّ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ف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سّو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ختلف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ظار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وج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ّا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: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ذه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ب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وس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إ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عتب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ي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و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غص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أنّ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مّ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نقط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سّو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ح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ث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تعتب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يم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و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نعقا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سّب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غص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يمي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عتب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يم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و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غص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ذه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حمّ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إ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عتب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ي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و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نقطا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أن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واج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ث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ذّمّ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إنّ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نتق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ي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انقطا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تعتب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يم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و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نقطا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مذه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ب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نيف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اعتب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ي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و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ض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أن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واج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ث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نتق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ي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مجرّ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نقطا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أن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مغصو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نتظ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تّ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وج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ث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نّ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نتق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قض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تعتب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ي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و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ض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أمّ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يمي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ل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تج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يم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و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غص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تّفاق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أمّ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ستهلا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فك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إم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عنده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و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ستهلا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مذه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الكيّ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أن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ضم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ي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عتب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و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غص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استيل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غصو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و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قار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غير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و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ص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فوّ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و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ّد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سو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ّل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سماوي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جنا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غير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إتلا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استهلا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غ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ثليّ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rtl w:val="true"/>
          <w:lang w:bidi="ar-SA"/>
        </w:rPr>
        <w:t>كالعرو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حيو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عتب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و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ستهلا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إتلا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الأصح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ّافعيّ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أن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ثلي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عذّ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جود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لد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حوا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عتب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قص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ي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ق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غص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عذّ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ث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ّل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طال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إ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ث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فقود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ّل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الأصح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جو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كث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ي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ق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غص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ّل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ق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ف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أمّ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تقوّ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ض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غص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أقص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ي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غص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ّل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أمّ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إتلا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غص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تعتب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يم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و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ّل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أنّ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دخ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ضما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ب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تعتب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وض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إتلا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ا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صل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لمفاز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تعتب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ي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قر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بلا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مذه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ناب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أنّ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ج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د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ي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غصو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ك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ثليّ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و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لف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ل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غصب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قد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أن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ز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ضّمان 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موض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ضّم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منصر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ّفظ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إطلا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tl w:val="true"/>
        </w:rPr>
        <w:t>–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لدّينار</w:t>
      </w:r>
      <w:r>
        <w:rPr>
          <w:rFonts w:cs="Simplified Arabic"/>
          <w:b/>
          <w:bCs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rtl w:val="true"/>
          <w:lang w:bidi="ar-SA"/>
        </w:rPr>
        <w:t>ك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ق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بهوتي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ختل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ي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ّال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غص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ّد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rtl w:val="true"/>
          <w:lang w:bidi="ar-SA"/>
        </w:rPr>
        <w:t>فإ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ختلف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معنى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ّال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ب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صغ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س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هز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rtl w:val="true"/>
          <w:lang w:bidi="ar-SA"/>
        </w:rPr>
        <w:t>ونحو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rtl w:val="true"/>
          <w:lang w:bidi="ar-SA"/>
        </w:rPr>
        <w:t>ممّ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ز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ي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ينقص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الواج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د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كث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ك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ي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غص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ّدّ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أنّ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غصو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ّت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زاد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زّيا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ضمو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مالك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إ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غصو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ثليّ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ج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د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ث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إ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ث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تج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ي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و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نقطا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ث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أن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ي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جب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ذّمّ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نقطا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ث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اعتبر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ي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ينئذ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تل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تقوّ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rtl w:val="true"/>
          <w:lang w:bidi="ar-SA"/>
        </w:rPr>
        <w:t>وق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اض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تج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يم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و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ب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بد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أن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واج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ث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ب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بد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دلي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ّ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ج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ث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ع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قد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واج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ث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ي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أنّ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ص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د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ب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د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بد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أشب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د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ع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ّيمّم</w:t>
      </w:r>
      <w:r>
        <w:rPr>
          <w:b/>
          <w:b/>
          <w:bCs/>
          <w:rtl w:val="true"/>
          <w:lang w:bidi="ar-SA"/>
        </w:rPr>
        <w:t xml:space="preserve"> 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SA"/>
        </w:rPr>
        <w:t>تقادم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SA"/>
        </w:rPr>
        <w:t>الحقّ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SA"/>
        </w:rPr>
        <w:t>التّضمين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sz w:val="32"/>
          <w:szCs w:val="32"/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التّقاد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رو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زّم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rtl w:val="true"/>
          <w:lang w:bidi="ar-SA"/>
        </w:rPr>
        <w:t>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مضي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ز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طوي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ق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مّ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نس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غير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طال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در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الشّري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rtl w:val="true"/>
          <w:lang w:bidi="ar-SA"/>
        </w:rPr>
        <w:t>بوج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ام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rtl w:val="true"/>
          <w:lang w:bidi="ar-SA"/>
        </w:rPr>
        <w:t>اعتبر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ّقاد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نع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ما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دّعو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ق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قائه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اله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سّابق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عتبر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كسب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ملكيّ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اطع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حق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فيق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صكفي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القض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ظه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ثب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يتخصّص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زم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م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خصو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تّ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م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سّلط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عد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ما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دّعو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ع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م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ش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نة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سمع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اض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نفذ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نق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ابد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شبا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غير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ق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سقط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تقاد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زّم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فبناء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ق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إ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رف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ّخص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ضرو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عو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طال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ضّم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ّعوي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ضّر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مّ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لحق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دّ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مس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ش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ام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قط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قّ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ضاء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قط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يانة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قا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دّعو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د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ا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ضرو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غائب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جنون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بيّ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ي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ي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دّع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اكم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ائر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ثاب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إعس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ل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دّ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ثم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يس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عد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إنّ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بق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قّ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قا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دّعو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ائم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ه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ط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زّ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سب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ذ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ّذ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ن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به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ّزو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 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ك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م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سّلط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اد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فس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سما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دّعو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ع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ضي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مس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ش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ام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مع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نفس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rtl w:val="true"/>
          <w:lang w:bidi="ar-SA"/>
        </w:rPr>
        <w:t>ك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ق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ابد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rtl w:val="true"/>
          <w:lang w:bidi="ar-SA"/>
        </w:rPr>
        <w:t>حفظ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حق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ضرو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ظه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دل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ّزو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ك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قر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خص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حق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ضرو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ضّم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تّعوي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ضّر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ع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ضي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دّ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إنّ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تلاش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ضي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زّ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يسقط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ظهو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ق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إقرار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ت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نفيّ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20:35:00Z</dcterms:created>
  <dc:creator>ScOrPiOnE</dc:creator>
  <dc:description/>
  <dc:language>en-US</dc:language>
  <cp:lastModifiedBy>ScOrPiOnE</cp:lastModifiedBy>
  <dcterms:modified xsi:type="dcterms:W3CDTF">2011-01-19T20:35:00Z</dcterms:modified>
  <cp:revision>2</cp:revision>
  <dc:subject/>
  <dc:title>الضمان في الشريعة الإسلامية - الجزء الخامس</dc:title>
</cp:coreProperties>
</file>