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 xml:space="preserve">الضمان في الشريعة الإسلامي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جزء الرابع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  <w:lang w:bidi="ar-SA"/>
        </w:rPr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ي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مان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ي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ضّم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مش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س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س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حي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ياب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ّك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تع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تأج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ّ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ضا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ا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ص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حي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ّمل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اب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رت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قت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ّعد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قص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ود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ملّ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ت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آ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او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ّ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ال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ذ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مقب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مغ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ر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همّ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حكا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الفوارق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هات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يدي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تأثي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سّب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سّماويّ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ر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لا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ثّ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متن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رت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تغيّ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صف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ض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ي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تغي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ّعد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اوي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ف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الم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ود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م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ف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مز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ّ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ق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سا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د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ح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ر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نت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ت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ّعد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ر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ل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ج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و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تجهي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جه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ر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ّ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ود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ه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ار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صيرو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ه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ه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ن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ص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و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ّ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ف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عن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رط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ّ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ت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ث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غداد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شتر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مون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مرتاش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اشتر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ج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جّ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شّ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لشّ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ّ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را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نص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ليو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ر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مو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اف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مو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ن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مو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د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المؤم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ن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واع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فقهيّ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ضّم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م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خت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ع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ّمث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جة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ّب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و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اعد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و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ج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الضّم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يجتمع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ب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ّ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أ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بّ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ّار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مّ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ط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ذ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أج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رك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ل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تم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ا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ب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مث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فع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اص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ب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ج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غ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قوّ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ل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قوّ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أ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ز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غص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نف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يج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لما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اف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فر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ف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اعد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ثّان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جتمع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باش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والمتسبّ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يضاف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مباش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مبا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ذّ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تسب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وص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وع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خل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رت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با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ف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ل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ض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سب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قدّ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ئ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ثّ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ئ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ف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سبّ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عدّ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ر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ر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ل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ا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ّي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ج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خل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ك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ّب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ر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اعد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ثّالث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اضطرا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يبط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حقّ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غي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طّ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ضط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طري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طر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إك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ق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أث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ضط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ب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مو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ي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يّ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ضط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م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ّ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اعد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رّاب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التّصرّف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لك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غي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اط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تل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يّ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ق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غ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غ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ل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اعد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خامس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جنا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عجماء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جبار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تب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ر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عجم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جرح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جب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عج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به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يّب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ي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و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ط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رّ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ئ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اعد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سّادس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جواز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شّرعيّ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يناف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ضّم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ت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آخ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ر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د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ي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يّ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مث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را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ّيّ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ب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ك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ّ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مو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ل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خم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ج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ئ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اعد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سّاب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خراج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الضّمان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خر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ل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ف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صل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ولّ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كسك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ّابّ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ضّ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ّ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ّي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ال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س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لا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 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نه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سو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ّ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ص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ل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س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ربح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يض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اعد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ثّامن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غر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الغنم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ن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كلّ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ر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رت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ّي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ف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ت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ر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و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د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ّ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ف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و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ث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نت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ك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ف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قاعد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التّاسع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لأح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خذ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مال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بلا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سبب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  <w:lang w:bidi="ar-SA"/>
        </w:rPr>
        <w:t>شرعيّ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خو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Lucida Console" w:ascii="Lucida Console" w:hAnsi="Lucida Console"/>
          <w:color w:val="0000FF"/>
          <w:rtl w:val="true"/>
        </w:rPr>
        <w:t>»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عل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ي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خذ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حتّ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تؤدّ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Lucida Console" w:ascii="Lucida Console" w:hAnsi="Lucida Console"/>
          <w:color w:val="0000FF"/>
          <w:rtl w:val="true"/>
        </w:rPr>
        <w:t>«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ا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غ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ّ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حو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35:00Z</dcterms:created>
  <dc:creator>ScOrPiOnE</dc:creator>
  <dc:description/>
  <dc:language>en-US</dc:language>
  <cp:lastModifiedBy>ScOrPiOnE</cp:lastModifiedBy>
  <dcterms:modified xsi:type="dcterms:W3CDTF">2011-01-19T20:35:00Z</dcterms:modified>
  <cp:revision>2</cp:revision>
  <dc:subject/>
  <dc:title>الضمان في الشريعة الإسلامية - الجزء الرابع </dc:title>
</cp:coreProperties>
</file>