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993300"/>
          <w:sz w:val="28"/>
          <w:szCs w:val="28"/>
          <w:lang w:bidi="ar-SA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سم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خاص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الزواج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ق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ن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وق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دنا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/   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صر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جنس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حام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واز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سف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طاق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شخص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قم             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صا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تاريخ                                        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قي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ال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ا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كل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/                            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حام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طاق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شخص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ائل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قم               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صادر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           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تاريخ             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قي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نو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ا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تخاذ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اف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جراءات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لازم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نس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سيدة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/                          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ولودة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تاريه                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بن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سيد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/                           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ل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نياب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م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جهات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ش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وكيل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                           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وك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       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س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       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58:00Z</dcterms:created>
  <dc:creator>ScOrPiOnE</dc:creator>
  <dc:description/>
  <dc:language>en-US</dc:language>
  <cp:lastModifiedBy>ScOrPiOnE</cp:lastModifiedBy>
  <dcterms:modified xsi:type="dcterms:W3CDTF">2011-01-19T20:59:00Z</dcterms:modified>
  <cp:revision>2</cp:revision>
  <dc:subject/>
  <dc:title>  توكيل رسمي خاص بالزواج </dc:title>
</cp:coreProperties>
</file>